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>Zápis 14. členské schůze  DPS Žďáráček, z.s.,</w:t>
      </w:r>
    </w:p>
    <w:p>
      <w:pPr>
        <w:pStyle w:val="Normal"/>
        <w:jc w:val="center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>konané v úterý  21. ledna 2025 v 17.45 hod.</w:t>
      </w:r>
    </w:p>
    <w:p>
      <w:pPr>
        <w:pStyle w:val="Normal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8"/>
          <w:u w:val="single"/>
        </w:rPr>
        <w:t>v Drdlově síni  ZUŠ ve Žďáře nad Sázavou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Přítomní:  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členové výboru (Mgr. Dana Foralová, Mgr. Eva Šimurdová, Mgr. Pavel Schmidt, Zdeněk Kyncl, Mgr. Lenka Dočekalová</w:t>
      </w:r>
      <w:bookmarkStart w:id="0" w:name="Bookmark"/>
      <w:bookmarkEnd w:id="0"/>
      <w:r>
        <w:rPr>
          <w:rFonts w:eastAsia="Calibri" w:cs="Calibri"/>
          <w:sz w:val="24"/>
        </w:rPr>
        <w:t>, členové sborů a rodiče dle prezenční listiny)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Omluveni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Ing. Ivan Zídek - revizor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Program a průběh schůze:</w:t>
      </w:r>
    </w:p>
    <w:p>
      <w:pPr>
        <w:pStyle w:val="Normal"/>
        <w:spacing w:lineRule="atLeast" w:line="10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1. Úvod </w:t>
      </w:r>
      <w:r>
        <w:rPr>
          <w:rFonts w:eastAsia="Calibri" w:cs="Calibri"/>
          <w:sz w:val="24"/>
        </w:rPr>
        <w:t xml:space="preserve">– přednesla Mgr. D. Foralová                                                                                                           Mgr. Dana Foralová přivítala přítomné a zahájila schůzi. Na základě počtu zúčastněných byla schůze prohlášena za usnášeníschopnou (viz prezenční listiny). D. Foralová seznámila všechny přítomné se základními funkcemi DPS Žďáráček, z.s. a  s jeho strukturou. 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0" w:after="0"/>
        <w:rPr>
          <w:rFonts w:ascii="Verdana" w:hAnsi="Verdana" w:eastAsia="Verdana" w:cs="Verdana"/>
          <w:color w:val="000000"/>
          <w:sz w:val="20"/>
        </w:rPr>
      </w:pPr>
      <w:r>
        <w:rPr>
          <w:rFonts w:eastAsia="Calibri" w:cs="Calibri"/>
          <w:b/>
          <w:sz w:val="24"/>
          <w:szCs w:val="24"/>
        </w:rPr>
        <w:t xml:space="preserve">2. </w:t>
      </w:r>
      <w:r>
        <w:rPr>
          <w:rFonts w:eastAsia="Verdana" w:cs="Verdana"/>
          <w:b/>
          <w:color w:val="000000"/>
          <w:sz w:val="24"/>
          <w:szCs w:val="24"/>
        </w:rPr>
        <w:t>Volba orgánů schůze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Verdana" w:cs="Verdana" w:ascii="Verdana" w:hAnsi="Verdana"/>
          <w:color w:val="000000"/>
          <w:sz w:val="20"/>
        </w:rPr>
        <w:t xml:space="preserve">Za předsedající schůze byla navržena </w:t>
      </w:r>
      <w:r>
        <w:rPr>
          <w:rFonts w:eastAsia="Calibri" w:cs="Calibri"/>
          <w:sz w:val="24"/>
        </w:rPr>
        <w:t>Mgr.</w:t>
      </w:r>
      <w:r>
        <w:rPr>
          <w:rFonts w:eastAsia="Verdana" w:cs="Verdana" w:ascii="Verdana" w:hAnsi="Verdana"/>
          <w:color w:val="000000"/>
          <w:sz w:val="20"/>
        </w:rPr>
        <w:t xml:space="preserve"> D. Foralová 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Hlasování: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pro 7  </w:t>
      </w:r>
      <w:r>
        <w:rPr>
          <w:rFonts w:eastAsia="Calibri" w:cs="Calibri"/>
          <w:sz w:val="24"/>
        </w:rPr>
        <w:t xml:space="preserve"> hlasů, proti 0 hlas, zdržel(a) se hlasování 0 hlasů. 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Mgr. D. Foralová byla zvolena předsedajícím členské schůze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a zapisovatele  byl navržen Mgr. Pavel Schmidt.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Hlasování: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pro  7</w:t>
      </w:r>
      <w:r>
        <w:rPr>
          <w:rFonts w:eastAsia="Calibri" w:cs="Calibri"/>
          <w:sz w:val="24"/>
        </w:rPr>
        <w:t xml:space="preserve">    hlasů, proti 0 hlas, zdržel(a) se hlasování 0 hlasů. 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Mgr. Pavel Schmidt  byl zvolen zapisovatelem.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věřovatelem zápisu byla navržena Mgr. Eva Šimurdová.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Hlasování: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b/>
          <w:sz w:val="24"/>
        </w:rPr>
        <w:t xml:space="preserve">pro  7  </w:t>
      </w:r>
      <w:r>
        <w:rPr>
          <w:rFonts w:eastAsia="Calibri" w:cs="Calibri"/>
          <w:sz w:val="24"/>
        </w:rPr>
        <w:t xml:space="preserve">  hlasů, proti 0 hlas, zdržel(a) se hlasování 0 hlasů. 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gr. Eva Šimurdová  byla zvolena  ověřovatelkou zápisu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3. Zhodnocení činnosti DPS Žďáráček, z.s. ve šk. roce 2023 - 2024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</w:rPr>
        <w:t xml:space="preserve">D. Foralová konstatovala, všechna oddělení jsou dostatečně naplněna a zájem o sborový zpěv je na dobré úrovni. 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D. Foralová zmínila nejdůležitější vystoupení DPS Žďáráček. Za Přípravný sbor Žďáráčku šlo o společné vystoupení sboru s žákyněmi TO ze třídy p. uč. Benešové s názvem Královničky od L. Janáčka, které proběhlo 30.5. 2024 v Městském divadle na koncertu k Roku české hudby. Za koncertní sbor Žďáráček byl nejvýznamnější akcí uplynulého období koncert s Ivou Bittovou, který se uskutečnil 10.12. 2023 v Konventu žďárského Zámk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</w:rPr>
        <w:t xml:space="preserve">D. Foralová dále zmínila počty koncertů jednotlivých oddělení ve šk. roce 2023-2024: Cvrčci 1 dvě vystoupení, Cvrčci 2 tři vystoupení, Přípravka Žďáráčku dvě vystoupení, koncertní sbor Žďáráček pět vystoupení. 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b/>
          <w:sz w:val="24"/>
        </w:rPr>
        <w:t xml:space="preserve">4. Revizní zpráva – </w:t>
      </w:r>
      <w:r>
        <w:rPr>
          <w:rFonts w:eastAsia="Calibri" w:cs="Calibri"/>
          <w:sz w:val="24"/>
        </w:rPr>
        <w:t>přednesla  D. Foralová v zastoupení za p. Ing. I. Zítka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5. Přijetí nových členů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4"/>
        </w:rPr>
        <w:t xml:space="preserve">V souladu s oznámeným programem schůze bylo přistoupeno k hlasování o přijetí </w:t>
      </w:r>
      <w:r>
        <w:rPr>
          <w:rFonts w:eastAsia="Calibri" w:cs="Calibri"/>
          <w:b/>
          <w:sz w:val="24"/>
        </w:rPr>
        <w:t>19</w:t>
      </w:r>
      <w:r>
        <w:rPr>
          <w:rFonts w:eastAsia="Calibri" w:cs="Calibri"/>
          <w:sz w:val="24"/>
        </w:rPr>
        <w:t xml:space="preserve"> nových zpěváků, kteří jsou nově zapsáni pod DPS Žďáráček, z.s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Hlasování: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</w:rPr>
        <w:t>pro 7</w:t>
      </w:r>
      <w:r>
        <w:rPr>
          <w:rFonts w:eastAsia="Calibri" w:cs="Calibri"/>
          <w:sz w:val="24"/>
        </w:rPr>
        <w:t xml:space="preserve">  hlasů, proti 0 hlas, zdržel(a) se hlasování 0 hlasů. 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Výše uvedený počet členů byl přijat za nové členy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</w:rPr>
        <w:t xml:space="preserve">6. Schválení výše členského příspěvku </w:t>
      </w:r>
      <w:r>
        <w:rPr>
          <w:rFonts w:eastAsia="Calibri" w:cs="Calibri"/>
          <w:sz w:val="24"/>
        </w:rPr>
        <w:t>– Mgr. D. Foralová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šk. r.2025/2026 je členský příspěvek 1000,-Kč (Cvrčci I. a II.)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1200,- Kč (Přípravný sbor Žďáráčku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1700,-Kč (Koncertní sbor Žďáráček) 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4"/>
        </w:rPr>
      </w:pPr>
      <w:r>
        <w:rPr>
          <w:sz w:val="24"/>
          <w:szCs w:val="24"/>
        </w:rPr>
        <w:t xml:space="preserve">Přítomní zkonstatovali, že příspěvky jsou prozatím dostačující pro  zabezpečení činnosti   spolku a jejich výše se pro další rok nebude měnit.    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Hlasování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b/>
          <w:sz w:val="24"/>
        </w:rPr>
        <w:t>pro  7</w:t>
      </w:r>
      <w:r>
        <w:rPr>
          <w:rFonts w:eastAsia="Calibri" w:cs="Calibri"/>
          <w:sz w:val="24"/>
        </w:rPr>
        <w:t xml:space="preserve">   hlasů, proti 0 hlas, zdržel(a) se hlasování 0 hlasů. 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sz w:val="24"/>
          <w:szCs w:val="24"/>
        </w:rPr>
        <w:t xml:space="preserve">Schválené členské příspěvky je nutné uhradit na účet DPS Žďáráček, z.s. Zpěváci letos obdrželi a opět dostanou lístečky na začátku nového školního roku.  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tLeast" w:line="100" w:before="100" w:after="0"/>
        <w:rPr/>
      </w:pPr>
      <w:r>
        <w:rPr>
          <w:rFonts w:eastAsia="Calibri" w:cs="Calibri"/>
          <w:b/>
          <w:sz w:val="24"/>
        </w:rPr>
        <w:t>7.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b/>
          <w:sz w:val="24"/>
        </w:rPr>
        <w:t xml:space="preserve">Výzva k podpoře činnosti </w:t>
      </w:r>
      <w:r>
        <w:rPr>
          <w:rFonts w:eastAsia="Calibri" w:cs="Calibri"/>
          <w:sz w:val="24"/>
        </w:rPr>
        <w:t>- přednesla D. Foralová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a základě předneseného plánu činnosti výbor požádal plénum o zajištění finančních prostředků sponzorskými dary na podporu činnosti spolku DPS Žďáráček, z.s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skuse </w:t>
      </w:r>
      <w:r>
        <w:rPr>
          <w:sz w:val="24"/>
          <w:szCs w:val="24"/>
        </w:rPr>
        <w:t>– Nebyly dotazy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ěkování </w:t>
      </w:r>
      <w:r>
        <w:rPr>
          <w:sz w:val="24"/>
          <w:szCs w:val="24"/>
        </w:rPr>
        <w:t xml:space="preserve"> – Z. Kyncl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oděkování  rodičům,  členům DPS Žďáráček  a výboru DPS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ásledující schůze se uskuteční na podzim 2025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4"/>
        </w:rPr>
        <w:t xml:space="preserve">10. Závěr </w:t>
      </w:r>
      <w:r>
        <w:rPr>
          <w:rFonts w:eastAsia="Calibri" w:cs="Calibri"/>
          <w:sz w:val="24"/>
        </w:rPr>
        <w:t>-  předseda Zdeněk Kyncl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Předseda poděkoval všem přítomným za účast na schůzi. Předseda prohlašuje, že veškerá hlasování na členské schůzi proběhla v souladu se stanovami DPS Žďáráček, z.s., případně obecně závaznými právními předpisy, a jsou tedy platná. </w:t>
      </w:r>
    </w:p>
    <w:p>
      <w:pPr>
        <w:pStyle w:val="Normal"/>
        <w:spacing w:lineRule="atLeast" w:line="100" w:before="0" w:after="0"/>
        <w:rPr>
          <w:rFonts w:eastAsia="Calibri" w:cs="Calibri"/>
          <w:color w:val="FF0000"/>
          <w:sz w:val="24"/>
        </w:rPr>
      </w:pPr>
      <w:r>
        <w:rPr>
          <w:rFonts w:eastAsia="Calibri" w:cs="Calibri"/>
          <w:sz w:val="24"/>
        </w:rPr>
        <w:t xml:space="preserve">Schůze byla ukončena dne 21. 1. 2025 v 18.15 hod.     </w:t>
      </w:r>
    </w:p>
    <w:p>
      <w:pPr>
        <w:pStyle w:val="Normal"/>
        <w:spacing w:lineRule="atLeast" w:line="100" w:before="0" w:after="0"/>
        <w:rPr>
          <w:rFonts w:eastAsia="Calibri" w:cs="Calibri"/>
          <w:color w:val="FF0000"/>
          <w:sz w:val="24"/>
        </w:rPr>
      </w:pPr>
      <w:r>
        <w:rPr>
          <w:rFonts w:eastAsia="Calibri" w:cs="Calibri"/>
          <w:color w:val="FF0000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Usnesení: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Členská schůze schvaluje: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Za nové členy bylo přijato celkem 19   nových zpěváků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chválení výše členského příspěvku pro školní rok 2025/2026 je pro Cvrčky 1000,-Kč, pro přípravný sbor 1200,-Kč,  a  1700,- Kč pro koncertní sbor.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Ve Žďáře nad  Sázavou  dne 21. 1. 2025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Zapsal: Mgr. Pavel Schmidt 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Zápis ověřila:  Mgr. Eva Šimurdová 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Počet příloh: </w:t>
        <w:tab/>
        <w:t>4 x  prezenční listina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</w:t>
      </w:r>
      <w:r>
        <w:rPr>
          <w:rFonts w:eastAsia="Calibri" w:cs="Calibri"/>
          <w:sz w:val="24"/>
        </w:rPr>
        <w:tab/>
        <w:t>1 x  revizní zpráva ze šk. r. 2023 - 2024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</w:t>
      </w:r>
      <w:r>
        <w:rPr>
          <w:rFonts w:eastAsia="Calibri" w:cs="Calibri"/>
          <w:sz w:val="24"/>
        </w:rPr>
        <w:tab/>
        <w:t>1 x  stanovy DPS Žďáráček, z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8:00Z</dcterms:created>
  <dc:creator>Zbyněk Michálek</dc:creator>
  <dc:description/>
  <cp:keywords/>
  <dc:language>en-US</dc:language>
  <cp:lastModifiedBy>uzivatel</cp:lastModifiedBy>
  <cp:lastPrinted>2025-02-11T15:34:00Z</cp:lastPrinted>
  <dcterms:modified xsi:type="dcterms:W3CDTF">2025-02-1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