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ŠKOLNÍ  VZDĚLÁVACÍ  PROGRAM</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ZÁKLADNÍ  UMĚLECKÉ  ŠKOLY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FRANTIŠKA DRDLY</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686" w:footer="0" w:bottom="1686"/>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inline distT="0" distB="0" distL="0" distR="0">
            <wp:extent cx="31229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2930" cy="3144520"/>
                    </a:xfrm>
                    <a:prstGeom prst="rect">
                      <a:avLst/>
                    </a:prstGeom>
                  </pic:spPr>
                </pic:pic>
              </a:graphicData>
            </a:graphic>
          </wp:inline>
        </w:drawing>
      </w:r>
    </w:p>
    <w:p>
      <w:pPr>
        <w:pStyle w:val="Nadpisobsahu"/>
        <w:rPr/>
      </w:pPr>
      <w:r>
        <w:rPr/>
        <w:t>Obsah</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kern w:val="2"/>
              <w:sz w:val="22"/>
              <w:szCs w:val="22"/>
              <w:lang w:val="cs-CZ"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165910495">
            <w:r>
              <w:rPr>
                <w:rStyle w:val="IndexLink"/>
                <w:rFonts w:cs="Arial"/>
                <w:b/>
                <w:sz w:val="24"/>
                <w:szCs w:val="24"/>
                <w:lang w:val="en-US" w:eastAsia="en-US"/>
              </w:rPr>
              <w:t>1</w:t>
            </w:r>
            <w:r>
              <w:rPr>
                <w:rStyle w:val="IndexLink"/>
                <w:rFonts w:eastAsia="Times New Roman" w:cs="Times New Roman" w:ascii="Calibri" w:hAnsi="Calibri"/>
                <w:b w:val="false"/>
                <w:kern w:val="2"/>
                <w:sz w:val="22"/>
                <w:szCs w:val="22"/>
                <w:lang w:val="cs-CZ" w:eastAsia="en-US"/>
              </w:rPr>
              <w:tab/>
            </w:r>
            <w:r>
              <w:rPr>
                <w:rStyle w:val="IndexLink"/>
                <w:rFonts w:cs="Arial"/>
                <w:b/>
                <w:sz w:val="24"/>
                <w:szCs w:val="24"/>
                <w:lang w:val="en-US" w:eastAsia="en-US"/>
              </w:rPr>
              <w:t>IDENTIFIKAČNÍ ÚDAJE</w:t>
              <w:tab/>
              <w:t>4</w:t>
            </w:r>
          </w:hyperlink>
        </w:p>
        <w:p>
          <w:pPr>
            <w:pStyle w:val="Contents1"/>
            <w:rPr>
              <w:rFonts w:ascii="Calibri" w:hAnsi="Calibri" w:eastAsia="Times New Roman" w:cs="Times New Roman"/>
              <w:b w:val="false"/>
              <w:b w:val="false"/>
              <w:kern w:val="2"/>
              <w:sz w:val="22"/>
              <w:szCs w:val="22"/>
              <w:lang w:val="cs-CZ" w:eastAsia="en-US"/>
            </w:rPr>
          </w:pPr>
          <w:hyperlink w:anchor="__RefHeading___Toc165910496">
            <w:r>
              <w:rPr>
                <w:rStyle w:val="IndexLink"/>
                <w:lang w:val="en-US" w:eastAsia="en-US"/>
              </w:rPr>
              <w:t>2</w:t>
            </w:r>
            <w:r>
              <w:rPr>
                <w:rStyle w:val="IndexLink"/>
                <w:rFonts w:eastAsia="Times New Roman" w:cs="Times New Roman" w:ascii="Calibri" w:hAnsi="Calibri"/>
                <w:b w:val="false"/>
                <w:kern w:val="2"/>
                <w:sz w:val="22"/>
                <w:szCs w:val="22"/>
                <w:lang w:val="cs-CZ"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7">
            <w:r>
              <w:rPr>
                <w:rStyle w:val="IndexLink"/>
                <w:lang w:val="en-US" w:eastAsia="en-US"/>
              </w:rPr>
              <w:t>2.1</w:t>
            </w:r>
            <w:r>
              <w:rPr>
                <w:rStyle w:val="IndexLink"/>
                <w:rFonts w:eastAsia="Times New Roman" w:cs="Times New Roman"/>
                <w:kern w:val="2"/>
                <w:lang w:val="en-US" w:eastAsia="en-US"/>
              </w:rPr>
              <w:tab/>
            </w:r>
            <w:r>
              <w:rPr>
                <w:rStyle w:val="IndexLink"/>
                <w:lang w:val="en-US" w:eastAsia="en-US"/>
              </w:rPr>
              <w:t>Počet oborů, velikost</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8">
            <w:r>
              <w:rPr>
                <w:rStyle w:val="IndexLink"/>
                <w:lang w:val="en-US" w:eastAsia="en-US"/>
              </w:rPr>
              <w:t>2.2</w:t>
            </w:r>
            <w:r>
              <w:rPr>
                <w:rStyle w:val="IndexLink"/>
                <w:rFonts w:eastAsia="Times New Roman" w:cs="Times New Roman"/>
                <w:kern w:val="2"/>
                <w:lang w:val="en-US" w:eastAsia="en-US"/>
              </w:rPr>
              <w:tab/>
            </w:r>
            <w:r>
              <w:rPr>
                <w:rStyle w:val="IndexLink"/>
                <w:lang w:val="en-US" w:eastAsia="en-US"/>
              </w:rPr>
              <w:t>Historie a současnost</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9">
            <w:r>
              <w:rPr>
                <w:rStyle w:val="IndexLink"/>
                <w:lang w:val="en-US" w:eastAsia="en-US"/>
              </w:rPr>
              <w:t>2.3</w:t>
            </w:r>
            <w:r>
              <w:rPr>
                <w:rStyle w:val="IndexLink"/>
                <w:rFonts w:eastAsia="Times New Roman" w:cs="Times New Roman"/>
                <w:kern w:val="2"/>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0">
            <w:r>
              <w:rPr>
                <w:rStyle w:val="IndexLink"/>
                <w:lang w:val="en-US" w:eastAsia="en-US"/>
              </w:rPr>
              <w:t>2.4</w:t>
            </w:r>
            <w:r>
              <w:rPr>
                <w:rStyle w:val="IndexLink"/>
                <w:rFonts w:eastAsia="Times New Roman" w:cs="Times New Roman"/>
                <w:kern w:val="2"/>
                <w:lang w:val="en-US" w:eastAsia="en-US"/>
              </w:rPr>
              <w:tab/>
            </w:r>
            <w:r>
              <w:rPr>
                <w:rStyle w:val="IndexLink"/>
                <w:lang w:val="en-US" w:eastAsia="en-US"/>
              </w:rPr>
              <w:t>Dlouhodobé projekty, regionální a mezinárodní spolupráce</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1">
            <w:r>
              <w:rPr>
                <w:rStyle w:val="IndexLink"/>
                <w:lang w:val="en-US" w:eastAsia="en-US"/>
              </w:rPr>
              <w:t>2.5</w:t>
            </w:r>
            <w:r>
              <w:rPr>
                <w:rStyle w:val="IndexLink"/>
                <w:rFonts w:eastAsia="Times New Roman" w:cs="Times New Roman"/>
                <w:kern w:val="2"/>
                <w:lang w:val="en-US" w:eastAsia="en-US"/>
              </w:rPr>
              <w:tab/>
            </w:r>
            <w:r>
              <w:rPr>
                <w:rStyle w:val="IndexLink"/>
                <w:lang w:val="en-US" w:eastAsia="en-US"/>
              </w:rPr>
              <w:t>Vybavení školy a její podmínky</w:t>
              <w:tab/>
              <w:t>6</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2">
            <w:r>
              <w:rPr>
                <w:rStyle w:val="IndexLink"/>
                <w:lang w:val="en-US" w:eastAsia="en-US"/>
              </w:rPr>
              <w:t>3</w:t>
            </w:r>
            <w:r>
              <w:rPr>
                <w:rStyle w:val="IndexLink"/>
                <w:rFonts w:eastAsia="Times New Roman" w:cs="Times New Roman" w:ascii="Calibri" w:hAnsi="Calibri"/>
                <w:b w:val="false"/>
                <w:kern w:val="2"/>
                <w:sz w:val="22"/>
                <w:szCs w:val="22"/>
                <w:lang w:val="cs-CZ" w:eastAsia="en-US"/>
              </w:rPr>
              <w:tab/>
            </w:r>
            <w:r>
              <w:rPr>
                <w:rStyle w:val="IndexLink"/>
                <w:lang w:val="en-US" w:eastAsia="en-US"/>
              </w:rPr>
              <w:t>ZAMĚŘENÍ ŠKOLY A JEJÍ VIZE</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3">
            <w:r>
              <w:rPr>
                <w:rStyle w:val="IndexLink"/>
                <w:lang w:val="en-US" w:eastAsia="en-US"/>
              </w:rPr>
              <w:t>3.1</w:t>
            </w:r>
            <w:r>
              <w:rPr>
                <w:rStyle w:val="IndexLink"/>
                <w:rFonts w:eastAsia="Times New Roman" w:cs="Times New Roman"/>
                <w:kern w:val="2"/>
                <w:lang w:val="en-US" w:eastAsia="en-US"/>
              </w:rPr>
              <w:tab/>
            </w:r>
            <w:r>
              <w:rPr>
                <w:rStyle w:val="IndexLink"/>
                <w:lang w:val="en-US" w:eastAsia="en-US"/>
              </w:rPr>
              <w:t>Zaměření školy</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4">
            <w:r>
              <w:rPr>
                <w:rStyle w:val="IndexLink"/>
                <w:lang w:val="en-US" w:eastAsia="en-US"/>
              </w:rPr>
              <w:t>3.2</w:t>
            </w:r>
            <w:r>
              <w:rPr>
                <w:rStyle w:val="IndexLink"/>
                <w:rFonts w:eastAsia="Times New Roman" w:cs="Times New Roman"/>
                <w:kern w:val="2"/>
                <w:lang w:val="en-US" w:eastAsia="en-US"/>
              </w:rPr>
              <w:tab/>
            </w:r>
            <w:r>
              <w:rPr>
                <w:rStyle w:val="IndexLink"/>
                <w:lang w:val="en-US" w:eastAsia="en-US"/>
              </w:rPr>
              <w:t>Vize školy</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5">
            <w:r>
              <w:rPr>
                <w:rStyle w:val="IndexLink"/>
                <w:lang w:val="en-US" w:eastAsia="en-US"/>
              </w:rPr>
              <w:t>3.3</w:t>
            </w:r>
            <w:r>
              <w:rPr>
                <w:rStyle w:val="IndexLink"/>
                <w:rFonts w:eastAsia="Times New Roman" w:cs="Times New Roman"/>
                <w:kern w:val="2"/>
                <w:lang w:val="en-US" w:eastAsia="en-US"/>
              </w:rPr>
              <w:tab/>
            </w:r>
            <w:r>
              <w:rPr>
                <w:rStyle w:val="IndexLink"/>
                <w:lang w:val="en-US" w:eastAsia="en-US"/>
              </w:rPr>
              <w:t>Přijímání žáků do základní umělecké školy</w:t>
              <w:tab/>
              <w:t>7</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6">
            <w:r>
              <w:rPr>
                <w:rStyle w:val="IndexLink"/>
                <w:lang w:val="en-US" w:eastAsia="en-US"/>
              </w:rPr>
              <w:t>4</w:t>
            </w:r>
            <w:r>
              <w:rPr>
                <w:rStyle w:val="IndexLink"/>
                <w:rFonts w:eastAsia="Times New Roman" w:cs="Times New Roman" w:ascii="Calibri" w:hAnsi="Calibri"/>
                <w:b w:val="false"/>
                <w:kern w:val="2"/>
                <w:sz w:val="22"/>
                <w:szCs w:val="22"/>
                <w:lang w:val="cs-CZ" w:eastAsia="en-US"/>
              </w:rPr>
              <w:tab/>
            </w:r>
            <w:r>
              <w:rPr>
                <w:rStyle w:val="IndexLink"/>
                <w:lang w:val="en-US" w:eastAsia="en-US"/>
              </w:rPr>
              <w:t>VÝCHOVNÉ  A VZDĚLÁVACÍ  STRATEGIE</w:t>
              <w:tab/>
              <w:t>8</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7">
            <w:r>
              <w:rPr>
                <w:rStyle w:val="IndexLink"/>
                <w:lang w:val="en-US" w:eastAsia="en-US"/>
              </w:rPr>
              <w:t>5</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HUDEBNÍHO OBORU</w:t>
              <w:tab/>
              <w:t>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8">
            <w:r>
              <w:rPr>
                <w:rStyle w:val="IndexLink"/>
                <w:lang w:val="en-US" w:eastAsia="en-US"/>
              </w:rPr>
              <w:t>5.1</w:t>
            </w:r>
            <w:r>
              <w:rPr>
                <w:rStyle w:val="IndexLink"/>
                <w:rFonts w:eastAsia="Times New Roman" w:cs="Times New Roman"/>
                <w:kern w:val="2"/>
                <w:lang w:val="en-US" w:eastAsia="en-US"/>
              </w:rPr>
              <w:tab/>
            </w:r>
            <w:r>
              <w:rPr>
                <w:rStyle w:val="IndexLink"/>
                <w:lang w:val="en-US" w:eastAsia="en-US"/>
              </w:rPr>
              <w:t>Přípravné studium</w:t>
              <w:tab/>
              <w:t>1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9">
            <w:r>
              <w:rPr>
                <w:rStyle w:val="IndexLink"/>
                <w:lang w:val="en-US" w:eastAsia="en-US"/>
              </w:rPr>
              <w:t>5.2</w:t>
            </w:r>
            <w:r>
              <w:rPr>
                <w:rStyle w:val="IndexLink"/>
                <w:rFonts w:eastAsia="Times New Roman" w:cs="Times New Roman"/>
                <w:kern w:val="2"/>
                <w:lang w:val="en-US" w:eastAsia="en-US"/>
              </w:rPr>
              <w:tab/>
            </w:r>
            <w:r>
              <w:rPr>
                <w:rStyle w:val="IndexLink"/>
                <w:lang w:val="en-US" w:eastAsia="en-US"/>
              </w:rPr>
              <w:t>Studijní zaměření Hra na klavír</w:t>
              <w:tab/>
              <w:t>1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0">
            <w:r>
              <w:rPr>
                <w:rStyle w:val="IndexLink"/>
                <w:lang w:val="en-US" w:eastAsia="en-US"/>
              </w:rPr>
              <w:t>5.3</w:t>
            </w:r>
            <w:r>
              <w:rPr>
                <w:rStyle w:val="IndexLink"/>
                <w:rFonts w:eastAsia="Times New Roman" w:cs="Times New Roman"/>
                <w:kern w:val="2"/>
                <w:lang w:val="en-US" w:eastAsia="en-US"/>
              </w:rPr>
              <w:tab/>
            </w:r>
            <w:r>
              <w:rPr>
                <w:rStyle w:val="IndexLink"/>
                <w:lang w:val="en-US" w:eastAsia="en-US"/>
              </w:rPr>
              <w:t>Studijní zaměření Hra na elektronické klávesové nástroje</w:t>
              <w:tab/>
              <w:t>2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1">
            <w:r>
              <w:rPr>
                <w:rStyle w:val="IndexLink"/>
                <w:lang w:val="en-US" w:eastAsia="en-US"/>
              </w:rPr>
              <w:t>5.4</w:t>
            </w:r>
            <w:r>
              <w:rPr>
                <w:rStyle w:val="IndexLink"/>
                <w:rFonts w:eastAsia="Times New Roman" w:cs="Times New Roman"/>
                <w:kern w:val="2"/>
                <w:lang w:val="en-US" w:eastAsia="en-US"/>
              </w:rPr>
              <w:tab/>
            </w:r>
            <w:r>
              <w:rPr>
                <w:rStyle w:val="IndexLink"/>
                <w:lang w:val="en-US" w:eastAsia="en-US"/>
              </w:rPr>
              <w:t>Studijní zaměření Hra na varhany</w:t>
              <w:tab/>
              <w:t>2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2">
            <w:r>
              <w:rPr>
                <w:rStyle w:val="IndexLink"/>
                <w:lang w:val="en-US" w:eastAsia="en-US"/>
              </w:rPr>
              <w:t>5.5</w:t>
            </w:r>
            <w:r>
              <w:rPr>
                <w:rStyle w:val="IndexLink"/>
                <w:rFonts w:eastAsia="Times New Roman" w:cs="Times New Roman"/>
                <w:kern w:val="2"/>
                <w:lang w:val="en-US" w:eastAsia="en-US"/>
              </w:rPr>
              <w:tab/>
            </w:r>
            <w:r>
              <w:rPr>
                <w:rStyle w:val="IndexLink"/>
                <w:lang w:val="en-US" w:eastAsia="en-US"/>
              </w:rPr>
              <w:t>Studijní zaměření Hra na housle</w:t>
              <w:tab/>
              <w:t>3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3">
            <w:r>
              <w:rPr>
                <w:rStyle w:val="IndexLink"/>
                <w:lang w:val="en-US" w:eastAsia="en-US"/>
              </w:rPr>
              <w:t>5.6</w:t>
            </w:r>
            <w:r>
              <w:rPr>
                <w:rStyle w:val="IndexLink"/>
                <w:rFonts w:eastAsia="Times New Roman" w:cs="Times New Roman"/>
                <w:kern w:val="2"/>
                <w:lang w:val="en-US" w:eastAsia="en-US"/>
              </w:rPr>
              <w:tab/>
            </w:r>
            <w:r>
              <w:rPr>
                <w:rStyle w:val="IndexLink"/>
                <w:lang w:val="en-US" w:eastAsia="en-US"/>
              </w:rPr>
              <w:t>Studijní zaměření Hra na violu</w:t>
              <w:tab/>
              <w:t>38</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4">
            <w:r>
              <w:rPr>
                <w:rStyle w:val="IndexLink"/>
                <w:lang w:val="en-US" w:eastAsia="en-US"/>
              </w:rPr>
              <w:t>5.7</w:t>
            </w:r>
            <w:r>
              <w:rPr>
                <w:rStyle w:val="IndexLink"/>
                <w:rFonts w:eastAsia="Times New Roman" w:cs="Times New Roman"/>
                <w:kern w:val="2"/>
                <w:lang w:val="en-US" w:eastAsia="en-US"/>
              </w:rPr>
              <w:tab/>
            </w:r>
            <w:r>
              <w:rPr>
                <w:rStyle w:val="IndexLink"/>
                <w:lang w:val="en-US" w:eastAsia="en-US"/>
              </w:rPr>
              <w:t>Studijní zaměření Hra na violoncello</w:t>
              <w:tab/>
              <w:t>4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5">
            <w:r>
              <w:rPr>
                <w:rStyle w:val="IndexLink"/>
                <w:lang w:val="en-US" w:eastAsia="en-US"/>
              </w:rPr>
              <w:t>5.8</w:t>
            </w:r>
            <w:r>
              <w:rPr>
                <w:rStyle w:val="IndexLink"/>
                <w:rFonts w:eastAsia="Times New Roman" w:cs="Times New Roman"/>
                <w:kern w:val="2"/>
                <w:lang w:val="en-US" w:eastAsia="en-US"/>
              </w:rPr>
              <w:tab/>
            </w:r>
            <w:r>
              <w:rPr>
                <w:rStyle w:val="IndexLink"/>
                <w:lang w:val="en-US" w:eastAsia="en-US"/>
              </w:rPr>
              <w:t>Studijní zaměření Hra na zobcovou flétnu</w:t>
              <w:tab/>
              <w:t>5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6">
            <w:r>
              <w:rPr>
                <w:rStyle w:val="IndexLink"/>
                <w:lang w:val="en-US" w:eastAsia="en-US"/>
              </w:rPr>
              <w:t>5.9</w:t>
            </w:r>
            <w:r>
              <w:rPr>
                <w:rStyle w:val="IndexLink"/>
                <w:rFonts w:eastAsia="Times New Roman" w:cs="Times New Roman"/>
                <w:kern w:val="2"/>
                <w:lang w:val="en-US" w:eastAsia="en-US"/>
              </w:rPr>
              <w:tab/>
            </w:r>
            <w:r>
              <w:rPr>
                <w:rStyle w:val="IndexLink"/>
                <w:lang w:val="en-US" w:eastAsia="en-US"/>
              </w:rPr>
              <w:t>Studijní zaměření Hra na příčnou flétnu</w:t>
              <w:tab/>
              <w:t>5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7">
            <w:r>
              <w:rPr>
                <w:rStyle w:val="IndexLink"/>
                <w:lang w:val="en-US" w:eastAsia="en-US"/>
              </w:rPr>
              <w:t>5.10</w:t>
            </w:r>
            <w:r>
              <w:rPr>
                <w:rStyle w:val="IndexLink"/>
                <w:rFonts w:eastAsia="Times New Roman" w:cs="Times New Roman"/>
                <w:kern w:val="2"/>
                <w:lang w:val="en-US" w:eastAsia="en-US"/>
              </w:rPr>
              <w:tab/>
            </w:r>
            <w:r>
              <w:rPr>
                <w:rStyle w:val="IndexLink"/>
                <w:lang w:val="en-US" w:eastAsia="en-US"/>
              </w:rPr>
              <w:t>Studijní zaměření Hra na hoboj</w:t>
              <w:tab/>
              <w:t>6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8">
            <w:r>
              <w:rPr>
                <w:rStyle w:val="IndexLink"/>
                <w:lang w:val="en-US" w:eastAsia="en-US"/>
              </w:rPr>
              <w:t>5.11</w:t>
            </w:r>
            <w:r>
              <w:rPr>
                <w:rStyle w:val="IndexLink"/>
                <w:rFonts w:eastAsia="Times New Roman" w:cs="Times New Roman"/>
                <w:kern w:val="2"/>
                <w:lang w:val="en-US" w:eastAsia="en-US"/>
              </w:rPr>
              <w:tab/>
            </w:r>
            <w:r>
              <w:rPr>
                <w:rStyle w:val="IndexLink"/>
                <w:lang w:val="en-US" w:eastAsia="en-US"/>
              </w:rPr>
              <w:t>Studijní zaměření Hra na klarinet</w:t>
              <w:tab/>
              <w:t>6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9">
            <w:r>
              <w:rPr>
                <w:rStyle w:val="IndexLink"/>
                <w:lang w:val="en-US" w:eastAsia="en-US"/>
              </w:rPr>
              <w:t>5.12</w:t>
            </w:r>
            <w:r>
              <w:rPr>
                <w:rStyle w:val="IndexLink"/>
                <w:rFonts w:eastAsia="Times New Roman" w:cs="Times New Roman"/>
                <w:kern w:val="2"/>
                <w:lang w:val="en-US" w:eastAsia="en-US"/>
              </w:rPr>
              <w:tab/>
            </w:r>
            <w:r>
              <w:rPr>
                <w:rStyle w:val="IndexLink"/>
                <w:lang w:val="en-US" w:eastAsia="en-US"/>
              </w:rPr>
              <w:t>Studijní zaměření Hra na saxofon</w:t>
              <w:tab/>
              <w:t>7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0">
            <w:r>
              <w:rPr>
                <w:rStyle w:val="IndexLink"/>
                <w:lang w:val="en-US" w:eastAsia="en-US"/>
              </w:rPr>
              <w:t>5.13</w:t>
            </w:r>
            <w:r>
              <w:rPr>
                <w:rStyle w:val="IndexLink"/>
                <w:rFonts w:eastAsia="Times New Roman" w:cs="Times New Roman"/>
                <w:kern w:val="2"/>
                <w:lang w:val="en-US" w:eastAsia="en-US"/>
              </w:rPr>
              <w:tab/>
            </w:r>
            <w:r>
              <w:rPr>
                <w:rStyle w:val="IndexLink"/>
                <w:lang w:val="en-US" w:eastAsia="en-US"/>
              </w:rPr>
              <w:t>Studijní zaměření Hra na trubku</w:t>
              <w:tab/>
              <w:t>7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1">
            <w:r>
              <w:rPr>
                <w:rStyle w:val="IndexLink"/>
                <w:lang w:val="en-US" w:eastAsia="en-US"/>
              </w:rPr>
              <w:t>5.14</w:t>
            </w:r>
            <w:r>
              <w:rPr>
                <w:rStyle w:val="IndexLink"/>
                <w:rFonts w:eastAsia="Times New Roman" w:cs="Times New Roman"/>
                <w:kern w:val="2"/>
                <w:lang w:val="en-US" w:eastAsia="en-US"/>
              </w:rPr>
              <w:tab/>
            </w:r>
            <w:r>
              <w:rPr>
                <w:rStyle w:val="IndexLink"/>
                <w:lang w:val="en-US" w:eastAsia="en-US"/>
              </w:rPr>
              <w:t>Studijní zaměření Hra na lesní roh</w:t>
              <w:tab/>
              <w:t>8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2">
            <w:r>
              <w:rPr>
                <w:rStyle w:val="IndexLink"/>
                <w:lang w:val="en-US" w:eastAsia="en-US"/>
              </w:rPr>
              <w:t>5.15</w:t>
            </w:r>
            <w:r>
              <w:rPr>
                <w:rStyle w:val="IndexLink"/>
                <w:rFonts w:eastAsia="Times New Roman" w:cs="Times New Roman"/>
                <w:kern w:val="2"/>
                <w:lang w:val="en-US" w:eastAsia="en-US"/>
              </w:rPr>
              <w:tab/>
            </w:r>
            <w:r>
              <w:rPr>
                <w:rStyle w:val="IndexLink"/>
                <w:lang w:val="en-US" w:eastAsia="en-US"/>
              </w:rPr>
              <w:t>Studijní zaměření Hra na pozoun</w:t>
              <w:tab/>
              <w:t>8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3">
            <w:r>
              <w:rPr>
                <w:rStyle w:val="IndexLink"/>
                <w:lang w:val="en-US" w:eastAsia="en-US"/>
              </w:rPr>
              <w:t>5.16</w:t>
            </w:r>
            <w:r>
              <w:rPr>
                <w:rStyle w:val="IndexLink"/>
                <w:rFonts w:eastAsia="Times New Roman" w:cs="Times New Roman"/>
                <w:kern w:val="2"/>
                <w:lang w:val="en-US" w:eastAsia="en-US"/>
              </w:rPr>
              <w:tab/>
            </w:r>
            <w:r>
              <w:rPr>
                <w:rStyle w:val="IndexLink"/>
                <w:lang w:val="en-US" w:eastAsia="en-US"/>
              </w:rPr>
              <w:t>Studijní zaměření Hra na tenor</w:t>
              <w:tab/>
              <w:t>9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4">
            <w:r>
              <w:rPr>
                <w:rStyle w:val="IndexLink"/>
                <w:lang w:val="en-US" w:eastAsia="en-US"/>
              </w:rPr>
              <w:t>5.17</w:t>
            </w:r>
            <w:r>
              <w:rPr>
                <w:rStyle w:val="IndexLink"/>
                <w:rFonts w:eastAsia="Times New Roman" w:cs="Times New Roman"/>
                <w:kern w:val="2"/>
                <w:lang w:val="en-US" w:eastAsia="en-US"/>
              </w:rPr>
              <w:tab/>
            </w:r>
            <w:r>
              <w:rPr>
                <w:rStyle w:val="IndexLink"/>
                <w:lang w:val="en-US" w:eastAsia="en-US"/>
              </w:rPr>
              <w:t>Studijní zaměření Hra na baryton</w:t>
              <w:tab/>
              <w:t>9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5">
            <w:r>
              <w:rPr>
                <w:rStyle w:val="IndexLink"/>
                <w:lang w:val="en-US" w:eastAsia="en-US"/>
              </w:rPr>
              <w:t>5.18</w:t>
            </w:r>
            <w:r>
              <w:rPr>
                <w:rStyle w:val="IndexLink"/>
                <w:rFonts w:eastAsia="Times New Roman" w:cs="Times New Roman"/>
                <w:kern w:val="2"/>
                <w:lang w:val="en-US" w:eastAsia="en-US"/>
              </w:rPr>
              <w:tab/>
            </w:r>
            <w:r>
              <w:rPr>
                <w:rStyle w:val="IndexLink"/>
                <w:lang w:val="en-US" w:eastAsia="en-US"/>
              </w:rPr>
              <w:t>Studijní zaměření Hra na tubu</w:t>
              <w:tab/>
              <w:t>10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6">
            <w:r>
              <w:rPr>
                <w:rStyle w:val="IndexLink"/>
                <w:lang w:val="en-US" w:eastAsia="en-US"/>
              </w:rPr>
              <w:t>5.19</w:t>
            </w:r>
            <w:r>
              <w:rPr>
                <w:rStyle w:val="IndexLink"/>
                <w:rFonts w:eastAsia="Times New Roman" w:cs="Times New Roman"/>
                <w:kern w:val="2"/>
                <w:lang w:val="en-US" w:eastAsia="en-US"/>
              </w:rPr>
              <w:tab/>
            </w:r>
            <w:r>
              <w:rPr>
                <w:rStyle w:val="IndexLink"/>
                <w:lang w:val="en-US" w:eastAsia="en-US"/>
              </w:rPr>
              <w:t>Studijní zaměření Hra na kytaru</w:t>
              <w:tab/>
              <w:t>10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7">
            <w:r>
              <w:rPr>
                <w:rStyle w:val="IndexLink"/>
                <w:lang w:val="en-US" w:eastAsia="en-US"/>
              </w:rPr>
              <w:t>5.20</w:t>
            </w:r>
            <w:r>
              <w:rPr>
                <w:rStyle w:val="IndexLink"/>
                <w:rFonts w:eastAsia="Times New Roman" w:cs="Times New Roman"/>
                <w:kern w:val="2"/>
                <w:lang w:val="en-US" w:eastAsia="en-US"/>
              </w:rPr>
              <w:tab/>
            </w:r>
            <w:r>
              <w:rPr>
                <w:rStyle w:val="IndexLink"/>
                <w:lang w:val="en-US" w:eastAsia="en-US"/>
              </w:rPr>
              <w:t>Studijní zaměření Hra na folkovou kytaru</w:t>
              <w:tab/>
              <w:t>10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8">
            <w:r>
              <w:rPr>
                <w:rStyle w:val="IndexLink"/>
                <w:lang w:val="en-US" w:eastAsia="en-US"/>
              </w:rPr>
              <w:t>5.21</w:t>
            </w:r>
            <w:r>
              <w:rPr>
                <w:rStyle w:val="IndexLink"/>
                <w:rFonts w:eastAsia="Times New Roman" w:cs="Times New Roman"/>
                <w:kern w:val="2"/>
                <w:lang w:val="en-US" w:eastAsia="en-US"/>
              </w:rPr>
              <w:tab/>
            </w:r>
            <w:r>
              <w:rPr>
                <w:rStyle w:val="IndexLink"/>
                <w:lang w:val="en-US" w:eastAsia="en-US"/>
              </w:rPr>
              <w:t>Studijní zaměření Hra na ukulele</w:t>
              <w:tab/>
              <w:t>11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9">
            <w:r>
              <w:rPr>
                <w:rStyle w:val="IndexLink"/>
                <w:lang w:val="en-US" w:eastAsia="en-US"/>
              </w:rPr>
              <w:t>5.22</w:t>
            </w:r>
            <w:r>
              <w:rPr>
                <w:rStyle w:val="IndexLink"/>
                <w:rFonts w:eastAsia="Times New Roman" w:cs="Times New Roman"/>
                <w:kern w:val="2"/>
                <w:lang w:val="en-US" w:eastAsia="en-US"/>
              </w:rPr>
              <w:tab/>
            </w:r>
            <w:r>
              <w:rPr>
                <w:rStyle w:val="IndexLink"/>
                <w:lang w:val="en-US" w:eastAsia="en-US"/>
              </w:rPr>
              <w:t>Studijní zaměření Hra na rockovou kytaru</w:t>
              <w:tab/>
              <w:t>12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0">
            <w:r>
              <w:rPr>
                <w:rStyle w:val="IndexLink"/>
                <w:lang w:val="en-US" w:eastAsia="en-US"/>
              </w:rPr>
              <w:t>5.23</w:t>
            </w:r>
            <w:r>
              <w:rPr>
                <w:rStyle w:val="IndexLink"/>
                <w:rFonts w:eastAsia="Times New Roman" w:cs="Times New Roman"/>
                <w:kern w:val="2"/>
                <w:lang w:val="en-US" w:eastAsia="en-US"/>
              </w:rPr>
              <w:tab/>
            </w:r>
            <w:r>
              <w:rPr>
                <w:rStyle w:val="IndexLink"/>
                <w:lang w:val="en-US" w:eastAsia="en-US"/>
              </w:rPr>
              <w:t>Studijní zaměření Hra na basovou kytaru</w:t>
              <w:tab/>
              <w:t>12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1">
            <w:r>
              <w:rPr>
                <w:rStyle w:val="IndexLink"/>
                <w:lang w:val="en-US" w:eastAsia="en-US"/>
              </w:rPr>
              <w:t>5.24</w:t>
            </w:r>
            <w:r>
              <w:rPr>
                <w:rStyle w:val="IndexLink"/>
                <w:rFonts w:eastAsia="Times New Roman" w:cs="Times New Roman"/>
                <w:kern w:val="2"/>
                <w:lang w:val="en-US" w:eastAsia="en-US"/>
              </w:rPr>
              <w:tab/>
            </w:r>
            <w:r>
              <w:rPr>
                <w:rStyle w:val="IndexLink"/>
                <w:lang w:val="en-US" w:eastAsia="en-US"/>
              </w:rPr>
              <w:t>Studijní zaměření Hra na harfu</w:t>
              <w:tab/>
              <w:t>13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2">
            <w:r>
              <w:rPr>
                <w:rStyle w:val="IndexLink"/>
                <w:lang w:val="en-US" w:eastAsia="en-US"/>
              </w:rPr>
              <w:t>5.25</w:t>
            </w:r>
            <w:r>
              <w:rPr>
                <w:rStyle w:val="IndexLink"/>
                <w:rFonts w:eastAsia="Times New Roman" w:cs="Times New Roman"/>
                <w:kern w:val="2"/>
                <w:lang w:val="en-US" w:eastAsia="en-US"/>
              </w:rPr>
              <w:tab/>
            </w:r>
            <w:r>
              <w:rPr>
                <w:rStyle w:val="IndexLink"/>
                <w:lang w:val="en-US" w:eastAsia="en-US"/>
              </w:rPr>
              <w:t>Studijní zaměření Hra na bicí nástroje</w:t>
              <w:tab/>
              <w:t>13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3">
            <w:r>
              <w:rPr>
                <w:rStyle w:val="IndexLink"/>
                <w:lang w:val="en-US" w:eastAsia="en-US"/>
              </w:rPr>
              <w:t>5.26</w:t>
            </w:r>
            <w:r>
              <w:rPr>
                <w:rStyle w:val="IndexLink"/>
                <w:rFonts w:eastAsia="Times New Roman" w:cs="Times New Roman"/>
                <w:kern w:val="2"/>
                <w:lang w:val="en-US" w:eastAsia="en-US"/>
              </w:rPr>
              <w:tab/>
            </w:r>
            <w:r>
              <w:rPr>
                <w:rStyle w:val="IndexLink"/>
                <w:lang w:val="en-US" w:eastAsia="en-US"/>
              </w:rPr>
              <w:t>Studijní zaměření Sólový zpěv</w:t>
              <w:tab/>
              <w:t>13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4">
            <w:r>
              <w:rPr>
                <w:rStyle w:val="IndexLink"/>
                <w:lang w:val="en-US" w:eastAsia="en-US"/>
              </w:rPr>
              <w:t>5.27</w:t>
            </w:r>
            <w:r>
              <w:rPr>
                <w:rStyle w:val="IndexLink"/>
                <w:rFonts w:eastAsia="Times New Roman" w:cs="Times New Roman"/>
                <w:kern w:val="2"/>
                <w:lang w:val="en-US" w:eastAsia="en-US"/>
              </w:rPr>
              <w:tab/>
            </w:r>
            <w:r>
              <w:rPr>
                <w:rStyle w:val="IndexLink"/>
                <w:lang w:val="en-US" w:eastAsia="en-US"/>
              </w:rPr>
              <w:t>Studijní zaměření Hra na akordeon</w:t>
              <w:tab/>
              <w:t>14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5">
            <w:r>
              <w:rPr>
                <w:rStyle w:val="IndexLink"/>
                <w:lang w:val="en-US" w:eastAsia="en-US"/>
              </w:rPr>
              <w:t>5.28</w:t>
            </w:r>
            <w:r>
              <w:rPr>
                <w:rStyle w:val="IndexLink"/>
                <w:rFonts w:eastAsia="Times New Roman" w:cs="Times New Roman"/>
                <w:kern w:val="2"/>
                <w:lang w:val="en-US" w:eastAsia="en-US"/>
              </w:rPr>
              <w:tab/>
            </w:r>
            <w:r>
              <w:rPr>
                <w:rStyle w:val="IndexLink"/>
                <w:lang w:val="en-US" w:eastAsia="en-US"/>
              </w:rPr>
              <w:t>Vyučovací předmět Hudební nauka</w:t>
              <w:tab/>
              <w:t>15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6">
            <w:r>
              <w:rPr>
                <w:rStyle w:val="IndexLink"/>
                <w:lang w:val="en-US" w:eastAsia="en-US"/>
              </w:rPr>
              <w:t>5.29</w:t>
            </w:r>
            <w:r>
              <w:rPr>
                <w:rStyle w:val="IndexLink"/>
                <w:rFonts w:eastAsia="Times New Roman" w:cs="Times New Roman"/>
                <w:kern w:val="2"/>
                <w:lang w:val="en-US" w:eastAsia="en-US"/>
              </w:rPr>
              <w:tab/>
            </w:r>
            <w:r>
              <w:rPr>
                <w:rStyle w:val="IndexLink"/>
                <w:lang w:val="en-US" w:eastAsia="en-US"/>
              </w:rPr>
              <w:t>Vyučovací předmět Souborová hra</w:t>
              <w:tab/>
              <w:t>15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7">
            <w:r>
              <w:rPr>
                <w:rStyle w:val="IndexLink"/>
                <w:lang w:val="en-US" w:eastAsia="en-US"/>
              </w:rPr>
              <w:t>5.30</w:t>
            </w:r>
            <w:r>
              <w:rPr>
                <w:rStyle w:val="IndexLink"/>
                <w:rFonts w:eastAsia="Times New Roman" w:cs="Times New Roman"/>
                <w:kern w:val="2"/>
                <w:lang w:val="en-US" w:eastAsia="en-US"/>
              </w:rPr>
              <w:tab/>
            </w:r>
            <w:r>
              <w:rPr>
                <w:rStyle w:val="IndexLink"/>
                <w:lang w:val="en-US" w:eastAsia="en-US"/>
              </w:rPr>
              <w:t>Vyučovací předmět Sborový zpěv</w:t>
              <w:tab/>
              <w:t>156</w:t>
            </w:r>
          </w:hyperlink>
        </w:p>
        <w:p>
          <w:pPr>
            <w:pStyle w:val="Contents1"/>
            <w:rPr>
              <w:rFonts w:ascii="Calibri" w:hAnsi="Calibri" w:eastAsia="Times New Roman" w:cs="Times New Roman"/>
              <w:b w:val="false"/>
              <w:b w:val="false"/>
              <w:kern w:val="2"/>
              <w:sz w:val="22"/>
              <w:szCs w:val="22"/>
              <w:lang w:val="cs-CZ" w:eastAsia="en-US"/>
            </w:rPr>
          </w:pPr>
          <w:hyperlink w:anchor="__RefHeading___Toc165910538">
            <w:r>
              <w:rPr>
                <w:rStyle w:val="IndexLink"/>
                <w:lang w:val="en-US" w:eastAsia="en-US"/>
              </w:rPr>
              <w:t>6</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VÝTVARNÉHO OBORU</w:t>
              <w:tab/>
              <w:t>15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9">
            <w:r>
              <w:rPr>
                <w:rStyle w:val="IndexLink"/>
                <w:lang w:val="en-US" w:eastAsia="en-US"/>
              </w:rPr>
              <w:t>6.1</w:t>
            </w:r>
            <w:r>
              <w:rPr>
                <w:rStyle w:val="IndexLink"/>
                <w:rFonts w:eastAsia="Times New Roman" w:cs="Times New Roman"/>
                <w:kern w:val="2"/>
                <w:lang w:val="en-US" w:eastAsia="en-US"/>
              </w:rPr>
              <w:tab/>
            </w:r>
            <w:r>
              <w:rPr>
                <w:rStyle w:val="IndexLink"/>
                <w:lang w:val="en-US" w:eastAsia="en-US"/>
              </w:rPr>
              <w:t>Přípravné studium</w:t>
              <w:tab/>
              <w:t>16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0">
            <w:r>
              <w:rPr>
                <w:rStyle w:val="IndexLink"/>
                <w:lang w:val="en-US" w:eastAsia="en-US"/>
              </w:rPr>
              <w:t>6.2</w:t>
            </w:r>
            <w:r>
              <w:rPr>
                <w:rStyle w:val="IndexLink"/>
                <w:rFonts w:eastAsia="Times New Roman" w:cs="Times New Roman"/>
                <w:kern w:val="2"/>
                <w:lang w:val="en-US" w:eastAsia="en-US"/>
              </w:rPr>
              <w:tab/>
            </w:r>
            <w:r>
              <w:rPr>
                <w:rStyle w:val="IndexLink"/>
                <w:lang w:val="en-US" w:eastAsia="en-US"/>
              </w:rPr>
              <w:t>Studijní zaměření Výtvarná tvorba a kultura</w:t>
              <w:tab/>
              <w:t>16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1">
            <w:r>
              <w:rPr>
                <w:rStyle w:val="IndexLink"/>
                <w:lang w:val="en-US" w:eastAsia="en-US"/>
              </w:rPr>
              <w:t>6.3</w:t>
            </w:r>
            <w:r>
              <w:rPr>
                <w:rStyle w:val="IndexLink"/>
                <w:rFonts w:eastAsia="Times New Roman" w:cs="Times New Roman"/>
                <w:kern w:val="2"/>
                <w:lang w:val="en-US" w:eastAsia="en-US"/>
              </w:rPr>
              <w:tab/>
            </w:r>
            <w:r>
              <w:rPr>
                <w:rStyle w:val="IndexLink"/>
                <w:lang w:val="en-US" w:eastAsia="en-US"/>
              </w:rPr>
              <w:t>Studijní zaměření Výtvarná a multimediální tvorba</w:t>
              <w:tab/>
              <w:t>16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2">
            <w:r>
              <w:rPr>
                <w:rStyle w:val="IndexLink"/>
                <w:lang w:val="en-US" w:eastAsia="en-US"/>
              </w:rPr>
              <w:t>6.4</w:t>
            </w:r>
            <w:r>
              <w:rPr>
                <w:rStyle w:val="IndexLink"/>
                <w:rFonts w:eastAsia="Times New Roman" w:cs="Times New Roman"/>
                <w:kern w:val="2"/>
                <w:lang w:val="en-US" w:eastAsia="en-US"/>
              </w:rPr>
              <w:tab/>
            </w:r>
            <w:r>
              <w:rPr>
                <w:rStyle w:val="IndexLink"/>
                <w:lang w:val="en-US" w:eastAsia="en-US"/>
              </w:rPr>
              <w:t>Studijní zaměření Příprava na výtvarné školy</w:t>
              <w:tab/>
              <w:t>171</w:t>
            </w:r>
          </w:hyperlink>
        </w:p>
        <w:p>
          <w:pPr>
            <w:pStyle w:val="Contents1"/>
            <w:rPr>
              <w:rFonts w:ascii="Calibri" w:hAnsi="Calibri" w:eastAsia="Times New Roman" w:cs="Times New Roman"/>
              <w:b w:val="false"/>
              <w:b w:val="false"/>
              <w:kern w:val="2"/>
              <w:sz w:val="22"/>
              <w:szCs w:val="22"/>
              <w:lang w:val="cs-CZ" w:eastAsia="en-US"/>
            </w:rPr>
          </w:pPr>
          <w:hyperlink w:anchor="__RefHeading___Toc165910543">
            <w:r>
              <w:rPr>
                <w:rStyle w:val="IndexLink"/>
                <w:lang w:val="en-US" w:eastAsia="en-US"/>
              </w:rPr>
              <w:t>7</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TANEČNÍHO OBORU</w:t>
              <w:tab/>
              <w:t>17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4">
            <w:r>
              <w:rPr>
                <w:rStyle w:val="IndexLink"/>
                <w:lang w:val="en-US" w:eastAsia="en-US"/>
              </w:rPr>
              <w:t>7.1</w:t>
            </w:r>
            <w:r>
              <w:rPr>
                <w:rStyle w:val="IndexLink"/>
                <w:rFonts w:eastAsia="Times New Roman" w:cs="Times New Roman"/>
                <w:kern w:val="2"/>
                <w:lang w:val="en-US" w:eastAsia="en-US"/>
              </w:rPr>
              <w:tab/>
            </w:r>
            <w:r>
              <w:rPr>
                <w:rStyle w:val="IndexLink"/>
                <w:lang w:val="en-US" w:eastAsia="en-US"/>
              </w:rPr>
              <w:t>Přípravné studium</w:t>
              <w:tab/>
              <w:t>17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5">
            <w:r>
              <w:rPr>
                <w:rStyle w:val="IndexLink"/>
                <w:lang w:val="en-US" w:eastAsia="en-US"/>
              </w:rPr>
              <w:t>7.2</w:t>
            </w:r>
            <w:r>
              <w:rPr>
                <w:rStyle w:val="IndexLink"/>
                <w:rFonts w:eastAsia="Times New Roman" w:cs="Times New Roman"/>
                <w:kern w:val="2"/>
                <w:lang w:val="en-US" w:eastAsia="en-US"/>
              </w:rPr>
              <w:tab/>
            </w:r>
            <w:r>
              <w:rPr>
                <w:rStyle w:val="IndexLink"/>
                <w:lang w:val="en-US" w:eastAsia="en-US"/>
              </w:rPr>
              <w:t>Přípravné studium pro II. stupeň</w:t>
              <w:tab/>
              <w:t>17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6">
            <w:r>
              <w:rPr>
                <w:rStyle w:val="IndexLink"/>
                <w:lang w:val="en-US" w:eastAsia="en-US"/>
              </w:rPr>
              <w:t>7.3</w:t>
            </w:r>
            <w:r>
              <w:rPr>
                <w:rStyle w:val="IndexLink"/>
                <w:rFonts w:eastAsia="Times New Roman" w:cs="Times New Roman"/>
                <w:kern w:val="2"/>
                <w:lang w:val="en-US" w:eastAsia="en-US"/>
              </w:rPr>
              <w:tab/>
            </w:r>
            <w:r>
              <w:rPr>
                <w:rStyle w:val="IndexLink"/>
                <w:lang w:val="en-US" w:eastAsia="en-US"/>
              </w:rPr>
              <w:t>Studijní zaměření Základy tanečních technik</w:t>
              <w:tab/>
              <w:t>176</w:t>
            </w:r>
          </w:hyperlink>
        </w:p>
        <w:p>
          <w:pPr>
            <w:pStyle w:val="Contents1"/>
            <w:rPr>
              <w:rFonts w:ascii="Calibri" w:hAnsi="Calibri" w:eastAsia="Times New Roman" w:cs="Times New Roman"/>
              <w:b w:val="false"/>
              <w:b w:val="false"/>
              <w:kern w:val="2"/>
              <w:sz w:val="22"/>
              <w:szCs w:val="22"/>
              <w:lang w:val="cs-CZ" w:eastAsia="en-US"/>
            </w:rPr>
          </w:pPr>
          <w:hyperlink w:anchor="__RefHeading___Toc165910547">
            <w:r>
              <w:rPr>
                <w:rStyle w:val="IndexLink"/>
                <w:lang w:val="en-US" w:eastAsia="en-US"/>
              </w:rPr>
              <w:t>8</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LITERÁRNĚ-DRAMATICKÉHO OBORU</w:t>
              <w:tab/>
              <w:t>18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8">
            <w:r>
              <w:rPr>
                <w:rStyle w:val="IndexLink"/>
                <w:lang w:val="en-US" w:eastAsia="en-US"/>
              </w:rPr>
              <w:t>8.1</w:t>
            </w:r>
            <w:r>
              <w:rPr>
                <w:rStyle w:val="IndexLink"/>
                <w:rFonts w:eastAsia="Times New Roman" w:cs="Times New Roman"/>
                <w:kern w:val="2"/>
                <w:lang w:val="en-US" w:eastAsia="en-US"/>
              </w:rPr>
              <w:tab/>
            </w:r>
            <w:r>
              <w:rPr>
                <w:rStyle w:val="IndexLink"/>
                <w:lang w:val="en-US" w:eastAsia="en-US"/>
              </w:rPr>
              <w:t>Přípravné studium k I. stupni</w:t>
              <w:tab/>
              <w:t>18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9">
            <w:r>
              <w:rPr>
                <w:rStyle w:val="IndexLink"/>
                <w:lang w:val="en-US" w:eastAsia="en-US"/>
              </w:rPr>
              <w:t>8.2</w:t>
            </w:r>
            <w:r>
              <w:rPr>
                <w:rStyle w:val="IndexLink"/>
                <w:rFonts w:eastAsia="Times New Roman" w:cs="Times New Roman"/>
                <w:kern w:val="2"/>
                <w:lang w:val="en-US" w:eastAsia="en-US"/>
              </w:rPr>
              <w:tab/>
            </w:r>
            <w:r>
              <w:rPr>
                <w:rStyle w:val="IndexLink"/>
                <w:lang w:val="en-US" w:eastAsia="en-US"/>
              </w:rPr>
              <w:t>Přípravné studium k II. stupni</w:t>
              <w:tab/>
              <w:t>18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0">
            <w:r>
              <w:rPr>
                <w:rStyle w:val="IndexLink"/>
                <w:lang w:val="en-US" w:eastAsia="en-US"/>
              </w:rPr>
              <w:t>8.3</w:t>
            </w:r>
            <w:r>
              <w:rPr>
                <w:rStyle w:val="IndexLink"/>
                <w:rFonts w:eastAsia="Times New Roman" w:cs="Times New Roman"/>
                <w:kern w:val="2"/>
                <w:lang w:val="en-US" w:eastAsia="en-US"/>
              </w:rPr>
              <w:tab/>
            </w:r>
            <w:r>
              <w:rPr>
                <w:rStyle w:val="IndexLink"/>
                <w:lang w:val="en-US" w:eastAsia="en-US"/>
              </w:rPr>
              <w:t>Studijní zaměření Dramatická tvorba I. stupeň</w:t>
              <w:tab/>
              <w:t>18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1">
            <w:r>
              <w:rPr>
                <w:rStyle w:val="IndexLink"/>
                <w:lang w:val="en-US" w:eastAsia="en-US"/>
              </w:rPr>
              <w:t>8.4</w:t>
            </w:r>
            <w:r>
              <w:rPr>
                <w:rStyle w:val="IndexLink"/>
                <w:rFonts w:eastAsia="Times New Roman" w:cs="Times New Roman"/>
                <w:kern w:val="2"/>
                <w:lang w:val="en-US" w:eastAsia="en-US"/>
              </w:rPr>
              <w:tab/>
            </w:r>
            <w:r>
              <w:rPr>
                <w:rStyle w:val="IndexLink"/>
                <w:lang w:val="en-US" w:eastAsia="en-US"/>
              </w:rPr>
              <w:t>Studijní zaměření Dramatická tvorba II. stupeň a studijní zaměření pro dospělé</w:t>
              <w:tab/>
              <w:t>19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2">
            <w:r>
              <w:rPr>
                <w:rStyle w:val="IndexLink"/>
                <w:lang w:val="en-US" w:eastAsia="en-US"/>
              </w:rPr>
              <w:t>8.5</w:t>
            </w:r>
            <w:r>
              <w:rPr>
                <w:rStyle w:val="IndexLink"/>
                <w:rFonts w:eastAsia="Times New Roman" w:cs="Times New Roman"/>
                <w:kern w:val="2"/>
                <w:lang w:val="en-US" w:eastAsia="en-US"/>
              </w:rPr>
              <w:tab/>
            </w:r>
            <w:r>
              <w:rPr>
                <w:rStyle w:val="IndexLink"/>
                <w:lang w:val="en-US" w:eastAsia="en-US"/>
              </w:rPr>
              <w:t>Studijní zaměření Divadelní tvorba</w:t>
              <w:tab/>
              <w:t>198</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3">
            <w:r>
              <w:rPr>
                <w:rStyle w:val="IndexLink"/>
                <w:lang w:val="en-US" w:eastAsia="en-US"/>
              </w:rPr>
              <w:t>9</w:t>
            </w:r>
            <w:r>
              <w:rPr>
                <w:rStyle w:val="IndexLink"/>
                <w:rFonts w:eastAsia="Times New Roman" w:cs="Times New Roman" w:ascii="Calibri" w:hAnsi="Calibri"/>
                <w:b w:val="false"/>
                <w:kern w:val="2"/>
                <w:sz w:val="22"/>
                <w:szCs w:val="22"/>
                <w:lang w:val="cs-CZ" w:eastAsia="en-US"/>
              </w:rPr>
              <w:tab/>
            </w:r>
            <w:r>
              <w:rPr>
                <w:rStyle w:val="IndexLink"/>
                <w:lang w:val="en-US" w:eastAsia="en-US"/>
              </w:rPr>
              <w:t>ZABEZPEČENÍ VÝUKY ŽÁKŮ SE SPECIÁLNÍMI VZDĚLÁVACÍMI POTŘEBAMI</w:t>
              <w:tab/>
              <w:t>204</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4">
            <w:r>
              <w:rPr>
                <w:rStyle w:val="IndexLink"/>
                <w:lang w:val="en-US" w:eastAsia="en-US"/>
              </w:rPr>
              <w:t>10</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ÁNÍ  ŽÁKŮ  MIMOŘÁDNĚ  NADANÝCH</w:t>
              <w:tab/>
              <w:t>206</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5">
            <w:r>
              <w:rPr>
                <w:rStyle w:val="IndexLink"/>
                <w:lang w:val="en-US" w:eastAsia="en-US"/>
              </w:rPr>
              <w:t>11</w:t>
            </w:r>
            <w:r>
              <w:rPr>
                <w:rStyle w:val="IndexLink"/>
                <w:rFonts w:eastAsia="Times New Roman" w:cs="Times New Roman" w:ascii="Calibri" w:hAnsi="Calibri"/>
                <w:b w:val="false"/>
                <w:kern w:val="2"/>
                <w:sz w:val="22"/>
                <w:szCs w:val="22"/>
                <w:lang w:val="cs-CZ" w:eastAsia="en-US"/>
              </w:rPr>
              <w:tab/>
            </w:r>
            <w:r>
              <w:rPr>
                <w:rStyle w:val="IndexLink"/>
                <w:lang w:val="en-US" w:eastAsia="en-US"/>
              </w:rPr>
              <w:t>HODNOCENÍ ŽÁKŮ A VLASTNÍ HODNOCENÍ ŠKOLY</w:t>
              <w:tab/>
              <w:t>20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6">
            <w:r>
              <w:rPr>
                <w:rStyle w:val="IndexLink"/>
                <w:lang w:val="en-US" w:eastAsia="en-US"/>
              </w:rPr>
              <w:t>11.1</w:t>
            </w:r>
            <w:r>
              <w:rPr>
                <w:rStyle w:val="IndexLink"/>
                <w:rFonts w:eastAsia="Times New Roman" w:cs="Times New Roman"/>
                <w:kern w:val="2"/>
                <w:lang w:val="en-US" w:eastAsia="en-US"/>
              </w:rPr>
              <w:tab/>
            </w:r>
            <w:r>
              <w:rPr>
                <w:rStyle w:val="IndexLink"/>
                <w:lang w:val="en-US" w:eastAsia="en-US"/>
              </w:rPr>
              <w:t>Zásady a způsob hodnocení žáků</w:t>
              <w:tab/>
              <w:t>20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7">
            <w:r>
              <w:rPr>
                <w:rStyle w:val="IndexLink"/>
                <w:lang w:val="en-US" w:eastAsia="en-US"/>
              </w:rPr>
              <w:t>11.2</w:t>
            </w:r>
            <w:r>
              <w:rPr>
                <w:rStyle w:val="IndexLink"/>
                <w:rFonts w:eastAsia="Times New Roman" w:cs="Times New Roman"/>
                <w:kern w:val="2"/>
                <w:lang w:val="en-US" w:eastAsia="en-US"/>
              </w:rPr>
              <w:tab/>
            </w:r>
            <w:r>
              <w:rPr>
                <w:rStyle w:val="IndexLink"/>
                <w:lang w:val="en-US" w:eastAsia="en-US"/>
              </w:rPr>
              <w:t>Oblasti vlastního hodnocení školy</w:t>
              <w:tab/>
              <w:t>210</w:t>
            </w:r>
          </w:hyperlink>
          <w:r>
            <w:rPr>
              <w:rStyle w:val="IndexLink"/>
              <w:lang w:val="en-US" w:eastAsia="en-US"/>
            </w:rPr>
            <w:fldChar w:fldCharType="end"/>
          </w:r>
        </w:p>
      </w:sdtContent>
    </w:sdt>
    <w:p>
      <w:pPr>
        <w:pStyle w:val="Normal"/>
        <w:rPr>
          <w:rFonts w:eastAsia="Times New Roman" w:cs="Times New Roman"/>
          <w:b/>
          <w:b/>
          <w:bCs/>
          <w:kern w:val="2"/>
          <w:lang w:val="en-US" w:eastAsia="en-US"/>
        </w:rPr>
      </w:pPr>
      <w:r>
        <w:rPr>
          <w:rFonts w:eastAsia="Times New Roman" w:cs="Times New Roman"/>
          <w:b/>
          <w:bCs/>
          <w:kern w:val="2"/>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IDENTIFIKAČNÍ__ÚDAJE">
        <w:bookmarkStart w:id="0" w:name="__RefHeading___Toc165910495"/>
        <w:bookmarkStart w:id="1" w:name="_IDENTIFIKAČNÍ__ÚDAJE"/>
        <w:bookmarkStart w:id="2" w:name="Identifika%252525C4%2525258Dn%252525C3%2"/>
        <w:bookmarkStart w:id="3" w:name="_1__"/>
        <w:bookmarkEnd w:id="0"/>
        <w:bookmarkEnd w:id="2"/>
        <w:bookmarkEnd w:id="3"/>
        <w:r>
          <w:rPr>
            <w:rStyle w:val="InternetLink"/>
            <w:color w:val="000000"/>
            <w:u w:val="none"/>
          </w:rPr>
          <w:t xml:space="preserve"> </w:t>
        </w:r>
        <w:r>
          <w:rPr>
            <w:rStyle w:val="InternetLink"/>
            <w:color w:val="000000"/>
            <w:u w:val="none"/>
          </w:rPr>
          <w:t>IDENTIFIKAČNÍ ÚDAJ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Identifika%252525C4%2525258Dn%252525C3%2"/>
      <w:bookmarkStart w:id="5" w:name="Identifika%252525C4%2525258Dn%252525C3%2"/>
      <w:bookmarkEnd w:id="5"/>
    </w:p>
    <w:p>
      <w:pPr>
        <w:pStyle w:val="Normal"/>
        <w:spacing w:before="280" w:after="0"/>
        <w:rPr/>
      </w:pPr>
      <w:r>
        <w:rPr>
          <w:rFonts w:eastAsia="Times New Roman" w:cs="Times New Roman" w:ascii="Times New Roman" w:hAnsi="Times New Roman"/>
          <w:b/>
          <w:bCs/>
          <w:sz w:val="24"/>
          <w:szCs w:val="24"/>
        </w:rPr>
        <w:t xml:space="preserve">Název ŠVP: </w:t>
      </w:r>
      <w:r>
        <w:rPr>
          <w:rFonts w:eastAsia="Times New Roman" w:cs="Times New Roman" w:ascii="Times New Roman" w:hAnsi="Times New Roman"/>
          <w:sz w:val="24"/>
          <w:szCs w:val="24"/>
        </w:rPr>
        <w:t>Školní vzdělávací program Základní umělecké školy Františka Drdly</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ind w:left="1418" w:hanging="1418"/>
        <w:rPr/>
      </w:pPr>
      <w:r>
        <w:rPr>
          <w:rFonts w:eastAsia="Times New Roman" w:cs="Times New Roman" w:ascii="Times New Roman" w:hAnsi="Times New Roman"/>
          <w:b/>
          <w:bCs/>
          <w:sz w:val="24"/>
          <w:szCs w:val="24"/>
        </w:rPr>
        <w:t>Předkladatel:</w:t>
      </w:r>
      <w:r>
        <w:rPr>
          <w:rFonts w:eastAsia="Times New Roman" w:cs="Times New Roman" w:ascii="Times New Roman" w:hAnsi="Times New Roman"/>
          <w:sz w:val="24"/>
          <w:szCs w:val="24"/>
        </w:rPr>
        <w:t xml:space="preserve"> Základní umělecká škola Františka Drdly, Žďár nad Sázavou, </w:t>
      </w:r>
    </w:p>
    <w:p>
      <w:pPr>
        <w:pStyle w:val="Normal"/>
        <w:spacing w:before="280" w:after="0"/>
        <w:ind w:left="1418" w:hanging="14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ležalovo náměstí 4, příspěvková organizace</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ležalovo náměstí 4, 591 01 Žďár nad Sázavou 1</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IČO: 720524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Mgr. Dana Foralová</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25 34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zuszdarnsreditel@seznam.cz</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pPr>
      <w:r>
        <w:rPr>
          <w:rFonts w:eastAsia="Times New Roman" w:cs="Times New Roman" w:ascii="Times New Roman" w:hAnsi="Times New Roman"/>
          <w:b/>
          <w:bCs/>
          <w:sz w:val="24"/>
          <w:szCs w:val="24"/>
        </w:rPr>
        <w:t xml:space="preserve">Zřizovatel: </w:t>
      </w:r>
      <w:r>
        <w:rPr>
          <w:rFonts w:eastAsia="Times New Roman" w:cs="Times New Roman" w:ascii="Times New Roman" w:hAnsi="Times New Roman"/>
          <w:sz w:val="24"/>
          <w:szCs w:val="24"/>
        </w:rPr>
        <w:t>Město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žkova 227/1, 591 31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88 111</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eu@zdarns.cz</w:t>
      </w:r>
      <w:bookmarkStart w:id="6" w:name="_GoBack"/>
      <w:bookmarkEnd w:id="6"/>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tnost dokumentu od:</w:t>
      </w:r>
      <w:r>
        <w:rPr>
          <w:rFonts w:eastAsia="Times New Roman" w:cs="Times New Roman" w:ascii="Times New Roman" w:hAnsi="Times New Roman"/>
          <w:sz w:val="24"/>
          <w:szCs w:val="24"/>
        </w:rPr>
        <w:t xml:space="preserve"> 1. 9. 2024</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tum vydání:</w:t>
      </w:r>
      <w:r>
        <w:rPr>
          <w:rFonts w:eastAsia="Times New Roman" w:cs="Times New Roman" w:ascii="Times New Roman" w:hAnsi="Times New Roman"/>
          <w:sz w:val="24"/>
          <w:szCs w:val="24"/>
        </w:rPr>
        <w:t xml:space="preserve"> 10. 5. 2024</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r. Dana Foralová</w:t>
      </w:r>
    </w:p>
    <w:p>
      <w:pPr>
        <w:pStyle w:val="Heading1"/>
        <w:rPr/>
      </w:pPr>
      <w:hyperlink w:anchor="_CHARAKTERISTIKA__ŠKOLY">
        <w:bookmarkStart w:id="7" w:name="__RefHeading___Toc165910496"/>
        <w:bookmarkStart w:id="8" w:name="_CHARAKTERISTIKA__ŠKOLY"/>
        <w:bookmarkStart w:id="9" w:name="Charakteristika_%252525C5%252525A1koly"/>
        <w:bookmarkStart w:id="10" w:name="_2__"/>
        <w:bookmarkEnd w:id="7"/>
        <w:r>
          <w:rPr>
            <w:rStyle w:val="InternetLink"/>
            <w:color w:val="000000"/>
            <w:u w:val="none"/>
          </w:rPr>
          <w:t>CHARAKTERISTIKA  ŠKOLY</w:t>
        </w:r>
      </w:hyperlink>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očet_oborů,_velikost">
        <w:bookmarkStart w:id="11" w:name="__RefHeading___Toc165910497"/>
        <w:bookmarkStart w:id="12" w:name="_Počet_oborů,_velikost"/>
        <w:bookmarkStart w:id="13" w:name="Po%252525C4%2525258Det_obor%252525C5%252"/>
        <w:bookmarkStart w:id="14" w:name="_Po%252525C4%2525258Det_obor%252525C5%25"/>
        <w:bookmarkStart w:id="15" w:name="_Po%25C4%258Det_obor%25C5%25AF,_velikost"/>
        <w:bookmarkEnd w:id="11"/>
        <w:bookmarkEnd w:id="13"/>
        <w:bookmarkEnd w:id="14"/>
        <w:bookmarkEnd w:id="15"/>
        <w:r>
          <w:rPr>
            <w:rStyle w:val="InternetLink"/>
            <w:color w:val="000000"/>
            <w:u w:val="none"/>
          </w:rPr>
          <w:t>Počet oborů, velikost</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6" w:name="Po%252525C4%2525258Det_obor%252525C5%252"/>
      <w:bookmarkStart w:id="17" w:name="Po%252525C4%2525258Det_obor%252525C5%252"/>
      <w:bookmarkEnd w:id="17"/>
    </w:p>
    <w:p>
      <w:pPr>
        <w:pStyle w:val="Default"/>
        <w:spacing w:lineRule="auto" w:line="276"/>
        <w:ind w:firstLine="708"/>
        <w:jc w:val="both"/>
        <w:rPr/>
      </w:pPr>
      <w:r>
        <w:rPr>
          <w:rFonts w:cs="Times New Roman" w:ascii="Times New Roman" w:hAnsi="Times New Roman"/>
          <w:color w:val="000000"/>
        </w:rPr>
        <w:t xml:space="preserve">Základní umělecká škola vzdělává své žáky ve čtyřech uměleckých oborech: hudebním (HO), výtvarném (VO), tanečním (TO) a literárně-dramatickém (L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a školy je od školního roku 2021/22 nově navýšena na 900 žák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Historie_a_současnost">
        <w:bookmarkStart w:id="18" w:name="__RefHeading___Toc165910498"/>
        <w:bookmarkStart w:id="19" w:name="_Historie_a_současnost"/>
        <w:bookmarkStart w:id="20" w:name="Historie_a_sou%252525C4%2525258Dasnost"/>
        <w:bookmarkStart w:id="21" w:name="_Historie_a_sou%252525C4%2525258Dasnost"/>
        <w:bookmarkStart w:id="22" w:name="_Historie_a_sou%25C4%258Dasnost"/>
        <w:bookmarkEnd w:id="18"/>
        <w:bookmarkEnd w:id="20"/>
        <w:bookmarkEnd w:id="21"/>
        <w:bookmarkEnd w:id="22"/>
        <w:r>
          <w:rPr>
            <w:rStyle w:val="InternetLink"/>
            <w:color w:val="000000"/>
            <w:u w:val="none"/>
          </w:rPr>
          <w:t>Historie a současnos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 w:name="Historie_a_sou%252525C4%2525258Dasnost"/>
      <w:bookmarkStart w:id="24" w:name="Historie_a_sou%252525C4%2525258Dasnost"/>
      <w:bookmarkEnd w:id="24"/>
    </w:p>
    <w:p>
      <w:pPr>
        <w:pStyle w:val="Normal"/>
        <w:ind w:firstLine="708"/>
        <w:jc w:val="both"/>
        <w:rPr/>
      </w:pPr>
      <w:r>
        <w:rPr>
          <w:rFonts w:cs="Times New Roman" w:ascii="Times New Roman" w:hAnsi="Times New Roman"/>
          <w:sz w:val="24"/>
          <w:szCs w:val="24"/>
        </w:rPr>
        <w:t>Škola byla založena v letech 1927-28, v té době byl zaveden pouze hudební obor a v prostorách původní 1. ZŠ (na náměstí) se vyučovalo hře na housle, klavír a dechové nástroje. Škola poté několikrát změnila své sídlo, v letech 1949-78 působila dlouhodoběji v bývalém infekčním pavilonu na Žižkově ulici. Zde byl v roce 1963 založen nově i výtvarný obor. S přesídlením do nové budovy v centru města v roce 1978 a dokončením její přístavby v roce následujícím byly vytvořeny podmínky pro zvýšení počtu žáků, učitelů a v neposlední řadě pro vznik dalších uměleckých oborů: v roce 1979 tanečního a v roce 1982 literárně-dramatick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Charakteristika_pedagogického_sboru">
        <w:bookmarkStart w:id="25" w:name="__RefHeading___Toc165910499"/>
        <w:bookmarkStart w:id="26" w:name="_Charakteristika_pedagogického_sboru"/>
        <w:bookmarkStart w:id="27" w:name="_Charakteristika_pedagogick%252525C3%252"/>
        <w:bookmarkEnd w:id="25"/>
        <w:bookmarkEnd w:id="26"/>
        <w:r>
          <w:rPr>
            <w:rStyle w:val="InternetLink"/>
            <w:color w:val="000000"/>
            <w:u w:val="none"/>
          </w:rPr>
          <w:t>Charakteristika pedagogického s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Pedagogický kolektiv je složen především z vyzrálých pedagogů, kteří působí na škole již mnoho let. Řady pedagogů jsou postupně podle potřeby doplňovány tak, aby i v budoucnu byla zabezpečena kontinuita vzděláv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nozí z pedagogů jsou zároveň aktivními umělci, kteří se podílejí na kulturním dění v našem měs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Dlouhodobé_projekty,_regionální">
        <w:bookmarkStart w:id="28" w:name="__RefHeading___Toc165910500"/>
        <w:bookmarkStart w:id="29" w:name="_Dlouhodobé_projekty,_regionální"/>
        <w:bookmarkStart w:id="30" w:name="_Dlouhodob%252525C3%252525A9_projekty,_r"/>
        <w:bookmarkStart w:id="31" w:name="_Dlouhodob%25C3%25A9_projekty,_region%25"/>
        <w:bookmarkEnd w:id="28"/>
        <w:bookmarkEnd w:id="30"/>
        <w:r>
          <w:rPr>
            <w:rStyle w:val="InternetLink"/>
            <w:color w:val="000000"/>
            <w:u w:val="none"/>
          </w:rPr>
          <w:t>Dlouhodobé projekty, regionální a mezinárodní spoluprác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Každoročně vyhlašujeme soutěž „O žďárského muzikanta“, do které se mohou zapojit i zájemci, kteří nenavštěvují ZUŠ a kteří hrají na některý z hudebních nástrojů či sólově zpíva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aneční obor pravidelně organizuje koncerty v Městském divadle, ve kterých vystoupí se svými novými choreografiemi všichni žáci tanečního oboru.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ýtvarný obor pořádá pravidelné výstavy prací svých žáků v atriu ZUŠ, v Městském divadle a na dalších místech. </w:t>
      </w:r>
    </w:p>
    <w:p>
      <w:pPr>
        <w:pStyle w:val="Normal"/>
        <w:spacing w:before="0" w:after="0"/>
        <w:ind w:firstLine="708"/>
        <w:jc w:val="both"/>
        <w:rPr/>
      </w:pPr>
      <w:r>
        <w:rPr>
          <w:rFonts w:cs="Times New Roman" w:ascii="Times New Roman" w:hAnsi="Times New Roman"/>
          <w:sz w:val="24"/>
          <w:szCs w:val="24"/>
        </w:rPr>
        <w:t>Dlouhodobě pořádáme dny otevřených dveří pro děti z MŠ a prvních tříd Z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je zapojena do kulturních akcí, pořádaných Městem Žďár nad Sázavou, především do festivalu Slavnosti jeřab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bavení_školy_a">
        <w:bookmarkStart w:id="32" w:name="__RefHeading___Toc165910501"/>
        <w:bookmarkStart w:id="33" w:name="_Vybavení_školy_a"/>
        <w:bookmarkStart w:id="34" w:name="_Vybaven%252525C3%252525AD_%252525C5%252"/>
        <w:bookmarkStart w:id="35" w:name="_Vybaven%25C3%25AD_%25C5%25A1koly_a"/>
        <w:bookmarkEnd w:id="32"/>
        <w:r>
          <w:rPr>
            <w:rStyle w:val="InternetLink"/>
            <w:color w:val="000000"/>
            <w:u w:val="none"/>
          </w:rPr>
          <w:t>Vybavení školy a její podmínk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Škola sídlí v samostatné budově v centru města, která patří jejímu zřizovateli Městu Žďár nad Sázavou a která v podstatě vyhovuje potřebám příspěvkové organizace. Škola disponuje pěknými a poměrně prostornými učebnami, kabinety a též dvěma sály. V roce 2008 byla rekonstrukcí vstupního prostoru vytvořena Drdlova síň, která nyní slouží nejen jako muzejní výstava o životě a díle žďárského rodáka Františka Drdly, podle kterého je škola nazvána, ale též je využívána pro výuku a koncertní činnost. </w:t>
      </w:r>
    </w:p>
    <w:p>
      <w:pPr>
        <w:pStyle w:val="Default"/>
        <w:spacing w:lineRule="auto" w:line="276"/>
        <w:ind w:firstLine="432"/>
        <w:jc w:val="both"/>
        <w:rPr/>
      </w:pPr>
      <w:r>
        <w:rPr>
          <w:rFonts w:cs="Times New Roman" w:ascii="Times New Roman" w:hAnsi="Times New Roman"/>
          <w:color w:val="000000"/>
        </w:rPr>
        <w:t>Vybavení školy je základní, je třeba jej neustále doplňovat o další materiální, nástrojové, počítačové a audiovizuální vybavení.</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6" w:name="_ZAMĚŘENÍ__ŠKOLY"/>
      <w:bookmarkStart w:id="37" w:name="_3__"/>
      <w:bookmarkStart w:id="38" w:name="_ZAM%252525C4%2525259A%252525C5%25252598"/>
      <w:bookmarkStart w:id="39" w:name="_ZAM%25C4%259A%25C5%2598EN%25C3%258D__%2"/>
      <w:r>
        <w:rPr>
          <w:rFonts w:eastAsia="Times New Roman"/>
        </w:rPr>
        <w:t xml:space="preserve">  </w:t>
      </w:r>
      <w:hyperlink w:anchor="_ZAMĚŘENÍ__ŠKOLY">
        <w:bookmarkStart w:id="40" w:name="__RefHeading___Toc165910502"/>
        <w:r>
          <w:rPr>
            <w:rStyle w:val="InternetLink"/>
            <w:color w:val="000000"/>
            <w:u w:val="none"/>
          </w:rPr>
          <w:t>ZAMĚŘENÍ ŠKOLY A JEJÍ VIZE</w:t>
        </w:r>
      </w:hyperlink>
      <w:bookmarkEnd w:id="4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aměření_školy">
        <w:bookmarkStart w:id="41" w:name="__RefHeading___Toc165910503"/>
        <w:bookmarkStart w:id="42" w:name="_Zaměření_školy"/>
        <w:bookmarkStart w:id="43" w:name="_Zam%252525C4%2525259B%252525C5%25252599"/>
        <w:bookmarkStart w:id="44" w:name="_Zam%25C4%259B%25C5%2599en%25C3%25AD_%25"/>
        <w:bookmarkEnd w:id="41"/>
        <w:r>
          <w:rPr>
            <w:rStyle w:val="InternetLink"/>
            <w:color w:val="000000"/>
            <w:u w:val="none"/>
          </w:rPr>
          <w:t>Zaměření škol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55"/>
        <w:ind w:firstLine="708"/>
        <w:jc w:val="both"/>
        <w:rPr/>
      </w:pPr>
      <w:r>
        <w:rPr>
          <w:rFonts w:cs="Times New Roman" w:ascii="Times New Roman" w:hAnsi="Times New Roman"/>
          <w:sz w:val="24"/>
          <w:szCs w:val="24"/>
        </w:rPr>
        <w:t xml:space="preserve">Vzděláváme žáky ve zvoleném uměleckém oboru.  Nabízíme individuální i kolektivní výuku.  Umožňujeme spolupráci žáků všech čtyř uměleckých oborů. Usilujeme o komplexní umělecko-kulturní výchovu žá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ize_školy">
        <w:bookmarkStart w:id="45" w:name="__RefHeading___Toc165910504"/>
        <w:bookmarkStart w:id="46" w:name="_Vize_školy"/>
        <w:bookmarkStart w:id="47" w:name="Vize_%252525C5%252525A1koly"/>
        <w:bookmarkStart w:id="48" w:name="_Vize_%252525C5%252525A1koly"/>
        <w:bookmarkStart w:id="49" w:name="_Vize_%25C5%25A1koly"/>
        <w:bookmarkEnd w:id="45"/>
        <w:r>
          <w:rPr>
            <w:rStyle w:val="InternetLink"/>
            <w:color w:val="000000"/>
            <w:u w:val="none"/>
          </w:rPr>
          <w:t>Vize školy</w:t>
        </w:r>
      </w:hyperlink>
      <w:bookmarkEnd w:id="4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Škola krásná, barevná, energeticky šetrná, bezpečná a příjemná pro žáky a jejich rodiče, pedagogy i všechny návštěvníky, škola, do které je příjemné chodit a kam se všichni rádi vracejí. </w:t>
      </w:r>
    </w:p>
    <w:p>
      <w:pPr>
        <w:pStyle w:val="Default"/>
        <w:spacing w:lineRule="auto" w:line="276"/>
        <w:ind w:firstLine="708"/>
        <w:jc w:val="both"/>
        <w:rPr/>
      </w:pPr>
      <w:r>
        <w:rPr>
          <w:rFonts w:cs="Times New Roman" w:ascii="Times New Roman" w:hAnsi="Times New Roman"/>
          <w:color w:val="000000"/>
        </w:rPr>
        <w:t xml:space="preserve">Usilujeme o zachování rozsahu výuky ve stávajících uměleckých oborech. V budoucnu chceme reagovat na poptávku po nových atraktivních studijních zaměření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ilujeme o školu moderně vybavenou, s profesionálním odborným přístupem pedagog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ijímání_žáků_do">
        <w:bookmarkStart w:id="50" w:name="_P%252525C5%25252599ij%252525C3%252525AD"/>
        <w:bookmarkStart w:id="51" w:name="__RefHeading___Toc165910505"/>
        <w:bookmarkStart w:id="52" w:name="P%252525C5%25252599ij%252525C3%252525ADm"/>
        <w:bookmarkStart w:id="53" w:name="_Přijímání_žáků_do"/>
        <w:bookmarkStart w:id="54" w:name="_P%25C5%2599ij%25C3%25ADm%25C3%25A1n%25C"/>
        <w:bookmarkEnd w:id="53"/>
        <w:bookmarkEnd w:id="54"/>
        <w:r>
          <w:rPr>
            <w:rStyle w:val="InternetLink"/>
            <w:color w:val="000000"/>
            <w:u w:val="none"/>
          </w:rPr>
          <w:t>Přijímání žáků do základní umělecké školy</w:t>
        </w:r>
      </w:hyperlink>
      <w:bookmarkEnd w:id="51"/>
      <w:r>
        <w:rPr/>
        <w:t xml:space="preserve"> </w:t>
      </w:r>
      <w:bookmarkEnd w:id="5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jsou přijímáni do přípravného nebo základního studia: </w:t>
      </w:r>
    </w:p>
    <w:p>
      <w:pPr>
        <w:pStyle w:val="Normal"/>
        <w:jc w:val="both"/>
        <w:rPr/>
      </w:pPr>
      <w:r>
        <w:rPr>
          <w:rFonts w:cs="Times New Roman" w:ascii="Times New Roman" w:hAnsi="Times New Roman"/>
          <w:sz w:val="24"/>
          <w:szCs w:val="24"/>
          <w:u w:val="single"/>
        </w:rPr>
        <w:t>Přípravné studium k I. stupni základního stud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hudebního oboru jsou přijímáni od 6 let na základě posouzení předpokladů ke vzdělávání. Studium je jednoleté.</w:t>
      </w:r>
    </w:p>
    <w:p>
      <w:pPr>
        <w:pStyle w:val="Normal"/>
        <w:ind w:firstLine="708"/>
        <w:jc w:val="both"/>
        <w:rPr/>
      </w:pPr>
      <w:r>
        <w:rPr>
          <w:rFonts w:cs="Times New Roman" w:ascii="Times New Roman" w:hAnsi="Times New Roman"/>
          <w:sz w:val="24"/>
          <w:szCs w:val="24"/>
        </w:rPr>
        <w:t>Žáci tanečního oboru, výtvarného oboru a literárně-dramatického oboru jsou přijímáni od 5 let na základě posouzení předpokladů ke vzdělávání. Studium je maximálně dvoul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 stup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HO, TO, VO, a LDO jsou přijímáni od 7 let na základě úspěšného vykonání talentové zkoušky. Základní studium je ve všech oborech sedmileté. Absolvování přípravného studia není podmínkou k přijetí žáka do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ípravné studium k II. stupni základního studia:</w:t>
      </w:r>
    </w:p>
    <w:p>
      <w:pPr>
        <w:pStyle w:val="Normal"/>
        <w:ind w:firstLine="708"/>
        <w:jc w:val="both"/>
        <w:rPr/>
      </w:pPr>
      <w:r>
        <w:rPr>
          <w:rFonts w:cs="Times New Roman" w:ascii="Times New Roman" w:hAnsi="Times New Roman"/>
          <w:sz w:val="24"/>
          <w:szCs w:val="24"/>
        </w:rPr>
        <w:t xml:space="preserve">Žáci HO, TO, VO a LDO jsou přijímáni na základě posouzení předpokladů ke vzdělávání od 13 let. Přípravné studium je jednole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I. stupn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studium na II. stupni je určeno žákům starším 14 let.  Navazuje na studium I. stupně, případně na přípravné studium k II. stupni. Přihlásit se mohou také absolventi I. stupně ke vzdělávání v jiném oboru nebo studijním zaměře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í žáci jsou do základního studia II. stupně přijímáni od 14 let na základě úspěšného vykonání talentové zkouš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dium pro dospěl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udium je organizováno, dle zájmu, pro žáky od 18 let v maximální délce 4 let. Talentové zkoušky probíhají v měsíci květnu a červnu.</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pPr>
      <w:hyperlink w:anchor="_VÝCHOVNÉ__A">
        <w:bookmarkStart w:id="55" w:name="__RefHeading___Toc165910506"/>
        <w:bookmarkStart w:id="56" w:name="_VÝCHOVNÉ__A"/>
        <w:bookmarkStart w:id="57" w:name="V%252525C3%252525BDchovn%252525C3%252525"/>
        <w:bookmarkStart w:id="58" w:name="_4__"/>
        <w:bookmarkStart w:id="59" w:name="_V%25C3%259DCHOVN%25C3%2589__A"/>
        <w:bookmarkEnd w:id="55"/>
        <w:bookmarkEnd w:id="57"/>
        <w:r>
          <w:rPr>
            <w:rStyle w:val="InternetLink"/>
            <w:color w:val="000000"/>
            <w:u w:val="none"/>
          </w:rPr>
          <w:t>VÝCHOVNÉ  A VZDĚLÁVACÍ  STRATEGI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0" w:name="V%252525C3%252525BDchovn%252525C3%252525"/>
      <w:bookmarkStart w:id="61" w:name="V%252525C3%252525BDchovn%252525C3%252525"/>
      <w:bookmarkEnd w:id="61"/>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 umělecké komunikaci</w:t>
      </w:r>
    </w:p>
    <w:p>
      <w:pPr>
        <w:pStyle w:val="Normal"/>
        <w:numPr>
          <w:ilvl w:val="0"/>
          <w:numId w:val="166"/>
        </w:numPr>
        <w:spacing w:before="0" w:after="0"/>
        <w:jc w:val="both"/>
        <w:rPr/>
      </w:pPr>
      <w:r>
        <w:rPr>
          <w:rFonts w:cs="Times New Roman" w:ascii="Times New Roman" w:hAnsi="Times New Roman"/>
          <w:sz w:val="24"/>
          <w:szCs w:val="24"/>
        </w:rPr>
        <w:t xml:space="preserve">Pro žáky pořádáme koncerty, divadelní a taneční vystoupení, výstavy, školní a třídní přehrávky a další formy prezentace jejich dovedností. Právo veřejně vystoupit má každý žák – o formě vystoupení rozhoduje jeho vyučujíc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pPr>
      <w:r>
        <w:rPr>
          <w:rFonts w:cs="Times New Roman" w:ascii="Times New Roman" w:hAnsi="Times New Roman"/>
          <w:sz w:val="24"/>
          <w:szCs w:val="24"/>
        </w:rPr>
        <w:t>Formulujeme pro žáka srozumitelné a uskutečnitelné domácí úkoly. Prověřujeme jejich pochopení a v další hodině jejich splnění posuzujeme a hodnotíme. S žáky provádíme ukázky jejich domácí přípra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osobnostně sociální</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individualitu každého žáka, ale zároveň vychováváme osobnosti schopné spolupracovat v souborech různé velikosti a různého zaměřen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střednictvím společných vystoupení hudebního, tanečních, výtvarného a literárně-dramatického oboru učíme žáky vnímat uměleckou komunikaci pomocí různých vyjadřovacích prostředků.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pPr>
      <w:r>
        <w:rPr>
          <w:rFonts w:cs="Times New Roman" w:ascii="Times New Roman" w:hAnsi="Times New Roman"/>
          <w:sz w:val="24"/>
          <w:szCs w:val="24"/>
        </w:rPr>
        <w:t>Při veřejných vystoupeních vedeme žáky k vhodnému chování na jevišti a v zákulisí, dbáme na vhodné obleč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ulturní</w:t>
      </w:r>
    </w:p>
    <w:p>
      <w:pPr>
        <w:pStyle w:val="Normlnweb"/>
        <w:numPr>
          <w:ilvl w:val="0"/>
          <w:numId w:val="166"/>
        </w:numPr>
        <w:spacing w:lineRule="auto" w:line="276" w:before="280" w:after="280"/>
        <w:jc w:val="both"/>
        <w:rPr/>
      </w:pPr>
      <w:r>
        <w:rPr/>
        <w:t>Postupujeme od získání základních dovedností a vědomostí k dosažení osobního maxima každého žáka tak, aby byl schopen se samostatně umělecky vyjadřov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pPr>
      <w:r>
        <w:rPr>
          <w:rFonts w:cs="Times New Roman" w:ascii="Times New Roman" w:hAnsi="Times New Roman"/>
          <w:sz w:val="24"/>
          <w:szCs w:val="24"/>
        </w:rPr>
        <w:t>Motivujeme žáky k aktivnímu zapojení do kulturního dění v našem městě a okolí. Informujeme je o zajímavých pořadech s uměleckou tématiko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2" w:name="_VZDĚLÁVACÍ__OBSAH"/>
      <w:bookmarkStart w:id="63" w:name="_5__"/>
      <w:bookmarkStart w:id="64" w:name="_VZD%25C4%259AL%25C3%2581VAC%25C3%258D__"/>
      <w:r>
        <w:rPr/>
        <w:t xml:space="preserve"> </w:t>
      </w:r>
      <w:hyperlink w:anchor="_VZDĚLÁVACÍ__OBSAH">
        <w:bookmarkStart w:id="65" w:name="__RefHeading___Toc165910507"/>
        <w:r>
          <w:rPr>
            <w:rStyle w:val="InternetLink"/>
            <w:color w:val="000000"/>
            <w:u w:val="none"/>
          </w:rPr>
          <w:t>VZDĚLÁVACÍ OBSAH HUDEBNÍHO OBORU</w:t>
        </w:r>
      </w:hyperlink>
      <w:bookmarkEnd w:id="6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Studium v hudebním oboru dává žákům možnost využívat hudbu jako prostředek vzájemné komunikace i k osobnímu uměleckému sdělen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ěje se tak prostřednictvím soustavného vzdělávání, aktivní poučené interpretace, poznáváním hudební kultury a osvojením si základních teoretických znalostí a kulturních a historických souvislostí.</w:t>
      </w:r>
    </w:p>
    <w:p>
      <w:pPr>
        <w:pStyle w:val="Default"/>
        <w:spacing w:lineRule="auto" w:line="276"/>
        <w:ind w:firstLine="708"/>
        <w:jc w:val="both"/>
        <w:rPr/>
      </w:pPr>
      <w:r>
        <w:rPr>
          <w:rFonts w:cs="Times New Roman" w:ascii="Times New Roman" w:hAnsi="Times New Roman"/>
          <w:color w:val="000000"/>
        </w:rPr>
        <w:t xml:space="preserve">Výuka hry na hudební nástroje nebo sólového zpěvu je realizována individuální formou. Ve studijních zaměřeních Hra na elektronické klávesové nástroje, Hra na zobcovou flétnu, Hra na kytaru a Sólový zpěv lze vyučovat po dvojicích žáků. Dále vyučujeme v kolektivu maximálně 24 žáků předmět Hudební nauka, skupinovou formou výuky předmětu Souborová hra a Sborový zpěv. Tyto předměty jsou povinné v předepsaných ročnících, viz tabulky u jednotlivých studijních zaměření.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čební plán stanoví, ve kterých ročnících a v jakém rozsahu je Souborová hra, Sborový zpěv, Klavírní souhra, Improvizace, hra podle akordových značek předmětem povinným. Pokud žák projeví zájem a prokáže potřebné schopnosti, může být zařazen do výuky těchto dalších povinných předmětů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ind w:left="1992" w:hanging="0"/>
        <w:rPr/>
      </w:pPr>
      <w:hyperlink w:anchor="_Přípravné_studium">
        <w:bookmarkStart w:id="66" w:name="__RefHeading___Toc165910508"/>
        <w:bookmarkStart w:id="67" w:name="_Přípravné_studium"/>
        <w:bookmarkStart w:id="68" w:name="_P%252525C5%25252599%252525C3%252525ADpr"/>
        <w:bookmarkStart w:id="69" w:name="_P%25C5%2599%25C3%25ADpravn%25C3%25A9_st"/>
        <w:bookmarkEnd w:id="66"/>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 přípravném studiu je hravou formou podchycen a rozvíjen zájem dětí o hudbu. Jsou rozvíjeny jejich hudební schopnosti, dovednosti a návyky. </w:t>
      </w:r>
    </w:p>
    <w:p>
      <w:pPr>
        <w:pStyle w:val="Default"/>
        <w:spacing w:lineRule="auto" w:line="276"/>
        <w:ind w:firstLine="708"/>
        <w:jc w:val="both"/>
        <w:rPr/>
      </w:pPr>
      <w:r>
        <w:rPr>
          <w:rFonts w:cs="Times New Roman" w:ascii="Times New Roman" w:hAnsi="Times New Roman"/>
          <w:color w:val="000000"/>
        </w:rPr>
        <w:t xml:space="preserve">Aktivizuje se zde tvořivost žáků v elementárních činnostech pěveckých, instrumentálních, pohybových a poslechových.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 počátcích hudebního vzdělávání je zjišťován, sledován a usměrňován zájem žáků se zřetelem na jejich motivaci a s výhledem k možnostem dalšího studia na základní umělecké ško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6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ná hudební výchova</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klavír</w:t>
            </w:r>
            <w:r>
              <w:rPr>
                <w:rFonts w:cs="Times New Roman" w:ascii="Times New Roman" w:hAnsi="Times New Roman"/>
                <w:color w:val="000000"/>
                <w:vertAlign w:val="superscript"/>
              </w:rPr>
              <w:t>3,4</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housle</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zobcovou flétnu</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Přípravné studiu trvá 1 rok</w:t>
      </w:r>
    </w:p>
    <w:p>
      <w:pPr>
        <w:pStyle w:val="Normal"/>
        <w:spacing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ředmět Přípravná hudební výchova se vyučuje v kolektivu maximálně 20 žáků. </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e druhém pololetí Přípravného studia žák volí jeden z přípravných hudebních nástrojů.</w:t>
      </w:r>
    </w:p>
    <w:p>
      <w:pPr>
        <w:pStyle w:val="Normal"/>
        <w:spacing w:before="0" w:after="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Předměty Příprava ke hře na klavír, Příprava ke hře na housle a Příprava ke hře na zobcovou flétnu se vyučují  ve skupině 2-4 žáků nebo individuál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Přípravná hudební výchov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tvárňuje hudbu pohyb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intonačně a rytmicky čistě v jednohlas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bere vhodný nástroj z Orffova instrumentáře a předvede doprovod nebo zahraje jednoduchou píseň.</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aguje pohybem na znějící hudbu, dynamické a tempové změny v proudu hud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hudební ukázce pojmenuje některé hudební nástroje. </w:t>
      </w:r>
    </w:p>
    <w:p>
      <w:pPr>
        <w:pStyle w:val="Default"/>
        <w:numPr>
          <w:ilvl w:val="0"/>
          <w:numId w:val="165"/>
        </w:numPr>
        <w:spacing w:lineRule="auto" w:line="276"/>
        <w:jc w:val="both"/>
        <w:rPr/>
      </w:pPr>
      <w:r>
        <w:rPr>
          <w:rFonts w:cs="Times New Roman" w:ascii="Times New Roman" w:hAnsi="Times New Roman"/>
          <w:color w:val="000000"/>
        </w:rPr>
        <w:t xml:space="preserve">Pojmenuje a rozlišit délky not a pomlk (celá, půlová, čtvrťová).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čte a zapíše do notové osnovy rytmické délky: celá, půlová, čtvrťová a noty v rozsahu c¹ - c².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pravidla správného dýchání, práce s dechovou oporou a držení těla. </w:t>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klaví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Určí rozdíl mezi zvukem a tónem, vyjmenuje vlastnosti tónu. </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Popíše, jak vzniká tón na klavíru.</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Hraje ve čtvrťových, půlových a osminových rytmických hodnotách.</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Přečte a zahraje jednoduchý zápis not v houslovém a basovém klíči v rozsahu </w:t>
      </w:r>
    </w:p>
    <w:p>
      <w:pPr>
        <w:pStyle w:val="Default"/>
        <w:spacing w:lineRule="auto" w:line="276"/>
        <w:ind w:left="1296" w:hanging="0"/>
        <w:jc w:val="both"/>
        <w:rPr/>
      </w:pPr>
      <w:r>
        <w:rPr>
          <w:rFonts w:cs="Times New Roman" w:ascii="Times New Roman" w:hAnsi="Times New Roman"/>
          <w:bCs/>
          <w:color w:val="000000"/>
        </w:rPr>
        <w:t>f-g</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Default"/>
        <w:numPr>
          <w:ilvl w:val="0"/>
          <w:numId w:val="139"/>
        </w:numPr>
        <w:spacing w:lineRule="auto" w:line="276"/>
        <w:jc w:val="both"/>
        <w:rPr/>
      </w:pPr>
      <w:r>
        <w:rPr>
          <w:rFonts w:cs="Times New Roman" w:ascii="Times New Roman" w:hAnsi="Times New Roman"/>
          <w:bCs/>
          <w:color w:val="000000"/>
        </w:rPr>
        <w:t xml:space="preserve">Zahraje několik písní podle sluchu. </w:t>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pPr>
      <w:r>
        <w:rPr>
          <w:rFonts w:cs="Times New Roman" w:ascii="Times New Roman" w:hAnsi="Times New Roman"/>
          <w:b/>
          <w:bCs/>
          <w:color w:val="000000"/>
          <w:u w:val="single"/>
        </w:rPr>
        <w:t>Ročníkové výstupy předmětu: Příprava ke hře na housle</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části houslí a smyčce.</w:t>
      </w:r>
    </w:p>
    <w:p>
      <w:pPr>
        <w:pStyle w:val="Default"/>
        <w:numPr>
          <w:ilvl w:val="0"/>
          <w:numId w:val="30"/>
        </w:numPr>
        <w:spacing w:lineRule="auto" w:line="276"/>
        <w:ind w:left="1434" w:hanging="357"/>
        <w:jc w:val="both"/>
        <w:rPr>
          <w:rFonts w:ascii="Times New Roman" w:hAnsi="Times New Roman" w:cs="Times New Roman"/>
          <w:color w:val="000000"/>
        </w:rPr>
      </w:pPr>
      <w:r>
        <w:rPr>
          <w:rFonts w:cs="Times New Roman" w:ascii="Times New Roman" w:hAnsi="Times New Roman"/>
          <w:color w:val="000000"/>
        </w:rPr>
        <w:t xml:space="preserve">Zaujme postoj, správně drží nástroj, uchopí a nasadí smyčec. </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Orientuje se na prázdných strunách a pozná je v notovém zápisu.</w:t>
      </w:r>
    </w:p>
    <w:p>
      <w:pPr>
        <w:pStyle w:val="Default"/>
        <w:numPr>
          <w:ilvl w:val="0"/>
          <w:numId w:val="30"/>
        </w:numPr>
        <w:spacing w:lineRule="auto" w:line="276"/>
        <w:jc w:val="both"/>
        <w:rPr/>
      </w:pPr>
      <w:r>
        <w:rPr>
          <w:rFonts w:cs="Times New Roman" w:ascii="Times New Roman" w:hAnsi="Times New Roman"/>
          <w:color w:val="000000"/>
        </w:rPr>
        <w:t>Hraje pizzicato na prázdných strunách.</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Zvládá počátky prstokladové hry v pizzicatu, později arco.</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 stálé kontroly učitele přibližně správně intonuje. </w:t>
      </w:r>
    </w:p>
    <w:p>
      <w:pPr>
        <w:pStyle w:val="Normal"/>
        <w:widowControl w:val="false"/>
        <w:numPr>
          <w:ilvl w:val="0"/>
          <w:numId w:val="3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v pomalém tempu zpaměti jednoduchou píseň, či drobnou skladbu.</w:t>
      </w:r>
    </w:p>
    <w:p>
      <w:pPr>
        <w:pStyle w:val="Default"/>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zobcovou flétn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stojí a drží nástroj při hře.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Popíše základy dechové techniky.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nasazuje tón za použití jazyka.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Rozpozná délky tónů a pomlk celých, půlových a čtvrťových. </w:t>
      </w:r>
    </w:p>
    <w:p>
      <w:pPr>
        <w:pStyle w:val="Default"/>
        <w:numPr>
          <w:ilvl w:val="0"/>
          <w:numId w:val="16"/>
        </w:numPr>
        <w:spacing w:lineRule="auto" w:line="276"/>
        <w:ind w:left="1293" w:hanging="357"/>
        <w:jc w:val="both"/>
        <w:rPr/>
      </w:pPr>
      <w:r>
        <w:rPr>
          <w:rFonts w:cs="Times New Roman" w:ascii="Times New Roman" w:hAnsi="Times New Roman"/>
          <w:color w:val="000000"/>
        </w:rPr>
        <w:t>Hraje v rozsahu tónů e</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28"/>
          <w:szCs w:val="28"/>
          <w:u w:val="single"/>
        </w:rPr>
        <w:t>Přípravné studium ke II. stupni</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hry na hudební nástroj nebo sólový zpěv. Tato forma studia je určena pro všechna studijní zaměření, nabízená našim Školním vzdělávacím programem. Cílem je připravit žáky ke studiu na II. stupni hudebního oboru a dosáhnout takové úrovně, aby se mohli od prvního ročníku druhého stupně zapojit do souborové hry, klavírní souhry nebo sborového zpěvu. </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13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Příprava ke hře na hudební nástroj nebo k sólovému zpěvu</w:t>
            </w:r>
            <w:r>
              <w:rPr>
                <w:rFonts w:cs="Times New Roman" w:ascii="Times New Roman" w:hAnsi="Times New Roman"/>
                <w:color w:val="000000"/>
                <w:vertAlign w:val="superscript"/>
              </w:rPr>
              <w:t xml:space="preserve">1 2 3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 xml:space="preserve">Sborový zpěv </w:t>
            </w:r>
            <w:r>
              <w:rPr>
                <w:rFonts w:cs="Times New Roman" w:ascii="Times New Roman" w:hAnsi="Times New Roman"/>
                <w:color w:val="000000"/>
                <w:vertAlign w:val="superscript"/>
              </w:rPr>
              <w:t>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řípravné studium ke druhému stupni trvá 1 rok</w:t>
      </w:r>
    </w:p>
    <w:p>
      <w:pPr>
        <w:pStyle w:val="Normal"/>
        <w:spacing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ovinný předmět</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yučuje se individuálně</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Nepovinný předm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Ročníkové výstupy předmětu: Příprava ke hře na hudební nástroj, sólový zpě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vede správné držení nástroje, sezení (stání)</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íše, jak vzniká tón na nástroji (jak zpěváci tvoří tón)</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uje se v notaci běžné pro zvolený hudební nástroj </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káže znalost rytmických hodnot od délek celých po osminové</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 svých možností hraje písně nebo skladby různého charakteru</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
        <w:bookmarkStart w:id="70" w:name="__RefHeading___Toc165910509"/>
        <w:bookmarkStart w:id="71" w:name="_Studijní_zaměření_Hra"/>
        <w:bookmarkStart w:id="72" w:name="Studijn%252525C3%252525AD_zam%252525C4%2"/>
        <w:bookmarkStart w:id="73" w:name="_Studijn%252525C3%252525AD_zam%252525C4%"/>
        <w:bookmarkStart w:id="74" w:name="_Studijn%25C3%25AD_zam%25C4%259B%25C5%25"/>
        <w:bookmarkEnd w:id="70"/>
        <w:r>
          <w:rPr>
            <w:rStyle w:val="InternetLink"/>
            <w:color w:val="000000"/>
            <w:u w:val="none"/>
          </w:rPr>
          <w:t>Studijní zaměření Hra na klaví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Klavír je klávesový hudební nástroj s více než 300letou historií. Během této doby prošel mnoha technickými zdokonaleními. Ruku v ruce s nimi se vyvíjela i klavírní literatura (pro klavír psali ti nejvýznamnější autoři). Dnes tento nástroj interpretuje hudbu nejrůznějších slohů a žánrů. Studijní zaměření Hra na klavír na naší škole je prostředkem k osvojení základů klavírní hry a nahlédnutí do světa krás, které hudba pro klavír přináš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616" w:type="dxa"/>
        <w:jc w:val="left"/>
        <w:tblInd w:w="-118" w:type="dxa"/>
        <w:tblLayout w:type="fixed"/>
        <w:tblCellMar>
          <w:top w:w="0" w:type="dxa"/>
          <w:left w:w="108" w:type="dxa"/>
          <w:bottom w:w="0" w:type="dxa"/>
          <w:right w:w="108" w:type="dxa"/>
        </w:tblCellMar>
      </w:tblPr>
      <w:tblGrid>
        <w:gridCol w:w="2953"/>
        <w:gridCol w:w="510"/>
        <w:gridCol w:w="577"/>
        <w:gridCol w:w="577"/>
        <w:gridCol w:w="577"/>
        <w:gridCol w:w="577"/>
        <w:gridCol w:w="577"/>
        <w:gridCol w:w="590"/>
        <w:gridCol w:w="577"/>
        <w:gridCol w:w="577"/>
        <w:gridCol w:w="663"/>
        <w:gridCol w:w="861"/>
      </w:tblGrid>
      <w:tr>
        <w:trPr>
          <w:trHeight w:val="300" w:hRule="atLeast"/>
        </w:trPr>
        <w:tc>
          <w:tcPr>
            <w:tcW w:w="295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8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44"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ví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udební nauk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Předměty povinně volitelné:</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Klavírní souhra – varianta 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Klavírní souhra – varianta 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r>
      <w:tr>
        <w:trPr>
          <w:trHeight w:val="631"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Improvizace, hra podle akordových značek</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Dějiny a literatura klavíru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17"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známky k organizaci výu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vír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souborová hra a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 dohodě s vyučujícím předmětu Hra na klavír si žák vybírá ze skupiny Předměty povinně volitelné. Zvolené předměty se pak stávají povinné.</w:t>
      </w:r>
    </w:p>
    <w:p>
      <w:pPr>
        <w:pStyle w:val="Normal"/>
        <w:spacing w:before="0" w:after="0"/>
        <w:jc w:val="both"/>
        <w:rPr/>
      </w:pPr>
      <w:r>
        <w:rPr>
          <w:rFonts w:cs="Times New Roman" w:ascii="Times New Roman" w:hAnsi="Times New Roman"/>
          <w:sz w:val="20"/>
          <w:szCs w:val="20"/>
        </w:rPr>
        <w:t xml:space="preserve">Předmět Klavírní souhra – varianta 1 se vyučuje ve skupině 2-8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Klavírní souhra – varianta 2 se vyučuje ve skupině 2-8 žáků; výuka je organizována společně pro žáky I. a II. stupně; organizačně může být předmět vyučován jednou za dva týdny ve sloučených vyučovacích lekcích.</w:t>
      </w:r>
    </w:p>
    <w:p>
      <w:pPr>
        <w:pStyle w:val="Normal"/>
        <w:spacing w:before="0" w:after="0"/>
        <w:jc w:val="both"/>
        <w:rPr/>
      </w:pPr>
      <w:r>
        <w:rPr>
          <w:rFonts w:cs="Times New Roman" w:ascii="Times New Roman" w:hAnsi="Times New Roman"/>
          <w:sz w:val="20"/>
          <w:szCs w:val="20"/>
        </w:rPr>
        <w:t>Pokud žák navštěvuje předmět Klavírní souhra – varianta 2, zároveň dochází na I. stupni do předmětu Improvizace, hra podle akordových značek a na II. stupni do předmětu Dějiny a literatura klavíru.</w:t>
      </w:r>
    </w:p>
    <w:p>
      <w:pPr>
        <w:pStyle w:val="Normal"/>
        <w:spacing w:before="0" w:after="0"/>
        <w:jc w:val="both"/>
        <w:rPr/>
      </w:pPr>
      <w:r>
        <w:rPr>
          <w:rFonts w:cs="Times New Roman" w:ascii="Times New Roman" w:hAnsi="Times New Roman"/>
          <w:sz w:val="20"/>
          <w:szCs w:val="20"/>
        </w:rPr>
        <w:t>Předmět Improvizace, hra podle akordových značek je vyučován ve skupině maximálně 8 žáků.</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Dějiny a literatura klavíru je vyučován 1x za tři roky. Žáci jej navštěvují v roce probíhající výuky, tedy v 1., 2. nebo 3. ročníku II stupně.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 hodiny = 25 minut, 1 hodina = 45 minut, 1,5 hodiny = 70 minu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 xml:space="preserve">Ročníkové výstupy předmětu: Hra na klavír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klávesnici se orientuje v rozsahu minimálně 3 oktáv.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Čte notový zápis v houslovém a basovém klíči minimálně v rozsahu malé a jednočárkované oktávy.</w:t>
      </w:r>
    </w:p>
    <w:p>
      <w:pPr>
        <w:pStyle w:val="Default"/>
        <w:numPr>
          <w:ilvl w:val="0"/>
          <w:numId w:val="165"/>
        </w:numPr>
        <w:spacing w:lineRule="auto" w:line="276"/>
        <w:jc w:val="both"/>
        <w:rPr/>
      </w:pPr>
      <w:r>
        <w:rPr>
          <w:rFonts w:cs="Times New Roman" w:ascii="Times New Roman" w:hAnsi="Times New Roman"/>
          <w:color w:val="000000"/>
        </w:rPr>
        <w:t xml:space="preserve">Reprodukuje hodnoty not a pomlk: celá, půlová, půlová s tečkou, čtvrťová, osminová. Takty dvoudobý, třídobý, čtyřdobý.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užije základní úhozy: portamento, legato, staccato.</w:t>
      </w:r>
    </w:p>
    <w:p>
      <w:pPr>
        <w:pStyle w:val="Default"/>
        <w:numPr>
          <w:ilvl w:val="0"/>
          <w:numId w:val="165"/>
        </w:numPr>
        <w:spacing w:lineRule="auto" w:line="276"/>
        <w:jc w:val="both"/>
        <w:rPr/>
      </w:pPr>
      <w:r>
        <w:rPr>
          <w:rFonts w:cs="Times New Roman" w:ascii="Times New Roman" w:hAnsi="Times New Roman"/>
          <w:color w:val="000000"/>
        </w:rPr>
        <w:t>Použije pětiprstovou techniku v různých polohách nástroje. Dokáže změnit polohu rukou v průběhu skladby. Hraje na bílých i černých kláves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Určí náladu hrané hudby: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sezení u nástroje, držení rukou, úhoz legato, staccato, portamento, užívá pedálu. </w:t>
      </w:r>
    </w:p>
    <w:p>
      <w:pPr>
        <w:pStyle w:val="Default"/>
        <w:numPr>
          <w:ilvl w:val="0"/>
          <w:numId w:val="165"/>
        </w:numPr>
        <w:spacing w:lineRule="auto" w:line="276"/>
        <w:jc w:val="both"/>
        <w:rPr/>
      </w:pPr>
      <w:r>
        <w:rPr>
          <w:rFonts w:cs="Times New Roman" w:ascii="Times New Roman" w:hAnsi="Times New Roman"/>
          <w:color w:val="000000"/>
        </w:rPr>
        <w:t>Čte a reprodukuje notový zápis v houslovém a basovém klíči v rozsahu velké až dvoučárkované oktáv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produkuje skladby s šestnáctinami, čtvrťovou a osminovou notou a pomlkou s tečkou.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edvede rozšiřování pětiprstové polohy, podkládá palec a překládá přes palec.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harmonické cítění na úrovni T, S, D.</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jádří rozdílný charakter hudby ve vhodných skladbičkách: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 hry zařazuje hru dvojhmatů, akordy, pedál, zjemňuje dynamiku, užívá ritardando, případně accelerando. </w:t>
      </w:r>
    </w:p>
    <w:p>
      <w:pPr>
        <w:pStyle w:val="Default"/>
        <w:numPr>
          <w:ilvl w:val="0"/>
          <w:numId w:val="165"/>
        </w:numPr>
        <w:spacing w:lineRule="auto" w:line="276"/>
        <w:jc w:val="both"/>
        <w:rPr/>
      </w:pPr>
      <w:r>
        <w:rPr>
          <w:rFonts w:cs="Times New Roman" w:ascii="Times New Roman" w:hAnsi="Times New Roman"/>
          <w:color w:val="000000"/>
        </w:rPr>
        <w:t>Vybrané skladby studuje zpaměti.</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rozdíl mezi čtvrťovým a osminovým takt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mírně rychlém temp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v pětiprstové poloz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učitelem (čtyřruční hr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ákladních harmonických funkcí při hře jednoduchých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pohyblivost prstů a spolehlivost hry.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notovém zápisu se orientuje v celém rozsahu nástroje.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dur a moll.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Verbálně i vlastní hrou vystihne charakter, případně obsah hraných skladeb.</w:t>
      </w:r>
    </w:p>
    <w:p>
      <w:pPr>
        <w:pStyle w:val="Default"/>
        <w:numPr>
          <w:ilvl w:val="0"/>
          <w:numId w:val="79"/>
        </w:numPr>
        <w:spacing w:lineRule="auto" w:line="276"/>
        <w:jc w:val="both"/>
        <w:rPr/>
      </w:pPr>
      <w:r>
        <w:rPr>
          <w:rFonts w:cs="Times New Roman" w:ascii="Times New Roman" w:hAnsi="Times New Roman"/>
          <w:color w:val="000000"/>
        </w:rPr>
        <w:t xml:space="preserve">Využívá získané návyky k samostatnější domácí přípravě.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nebo vysvětlí, co jsou variace.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minimálně dvě skladby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rozpětí prstů, průprava ke hře oktáv.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Uplatní nebo předvede melodické ozdoby.</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mocí sluchové kontroly dokáže pedalizovat.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le dynamiky přidá do hry v případě potřeby vhodnou agogik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a vysvětlí dynamická znaménka od pp po ff a aplikuje je v hraných skladbách.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samostatně. </w:t>
      </w:r>
    </w:p>
    <w:p>
      <w:pPr>
        <w:pStyle w:val="Default"/>
        <w:numPr>
          <w:ilvl w:val="0"/>
          <w:numId w:val="160"/>
        </w:numPr>
        <w:spacing w:lineRule="auto" w:line="276"/>
        <w:jc w:val="both"/>
        <w:rPr/>
      </w:pPr>
      <w:r>
        <w:rPr>
          <w:rFonts w:cs="Times New Roman" w:ascii="Times New Roman" w:hAnsi="Times New Roman"/>
          <w:color w:val="000000"/>
        </w:rPr>
        <w:t xml:space="preserve">Zahraje rondo nebo vysvětlí jeho princip.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é dovednosti obohacuje o hru v delších pasážích.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produkuje nebo vysvětlí polyfonii. </w:t>
      </w:r>
    </w:p>
    <w:p>
      <w:pPr>
        <w:pStyle w:val="Default"/>
        <w:numPr>
          <w:ilvl w:val="0"/>
          <w:numId w:val="100"/>
        </w:numPr>
        <w:spacing w:lineRule="auto" w:line="276"/>
        <w:jc w:val="both"/>
        <w:rPr/>
      </w:pPr>
      <w:r>
        <w:rPr>
          <w:rFonts w:cs="Times New Roman" w:ascii="Times New Roman" w:hAnsi="Times New Roman"/>
          <w:color w:val="000000"/>
        </w:rPr>
        <w:t xml:space="preserve">Volí a sluchově kontroluje vhodné výrazové prostředky v závislosti na charakteru a žánru reprodukovaných skladeb: tempo, úhozová škála, dynamika, agogika.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ísně a další melodie s doprovodem podle akordových značek.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nastuduje samostatně.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ěnuje pozornost rozvoji dovednosti hry z listu.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7"/>
        </w:numPr>
        <w:spacing w:lineRule="auto" w:line="276"/>
        <w:jc w:val="both"/>
        <w:rPr/>
      </w:pPr>
      <w:r>
        <w:rPr>
          <w:rFonts w:cs="Times New Roman" w:ascii="Times New Roman" w:hAnsi="Times New Roman"/>
          <w:color w:val="000000"/>
        </w:rPr>
        <w:t xml:space="preserve">Usiluje o interpretaci hudby různých slohových epoch nebo žánrů.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ané technické i výrazové dovednosti uplatní při interpretaci.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Vyhledává příležitosti k setkání s ní.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podle akordových značek zvládá hru septakordů.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Default"/>
        <w:numPr>
          <w:ilvl w:val="0"/>
          <w:numId w:val="167"/>
        </w:numPr>
        <w:spacing w:lineRule="auto" w:line="276"/>
        <w:jc w:val="both"/>
        <w:rPr/>
      </w:pPr>
      <w:r>
        <w:rPr>
          <w:rFonts w:cs="Times New Roman" w:ascii="Times New Roman" w:hAnsi="Times New Roman"/>
          <w:color w:val="000000"/>
        </w:rPr>
        <w:t>Promýšlí, připravuje a realizuje</w:t>
      </w:r>
      <w:r>
        <w:rPr>
          <w:rFonts w:cs="Times New Roman" w:ascii="Times New Roman" w:hAnsi="Times New Roman"/>
          <w:color w:val="FF0000"/>
        </w:rPr>
        <w:t xml:space="preserve"> </w:t>
      </w:r>
      <w:r>
        <w:rPr>
          <w:rFonts w:cs="Times New Roman" w:ascii="Times New Roman" w:hAnsi="Times New Roman"/>
          <w:color w:val="000000"/>
        </w:rPr>
        <w:t>své absolventské vystoupení. Může se na něm podílet nejen jako interpret, ale také organizačně, propagačně at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sezení a uvolněné držení rukou při hř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základní úhozy: portamento, legato, staccato.</w:t>
      </w:r>
    </w:p>
    <w:p>
      <w:pPr>
        <w:pStyle w:val="Default"/>
        <w:numPr>
          <w:ilvl w:val="0"/>
          <w:numId w:val="165"/>
        </w:numPr>
        <w:spacing w:lineRule="auto" w:line="276"/>
        <w:jc w:val="both"/>
        <w:rPr/>
      </w:pPr>
      <w:r>
        <w:rPr>
          <w:rFonts w:cs="Times New Roman" w:ascii="Times New Roman" w:hAnsi="Times New Roman"/>
          <w:color w:val="000000"/>
        </w:rPr>
        <w:t xml:space="preserve">Zahraje v základní dynamice: mezzoforte, forte, piano, crescendo, decrescendo. </w:t>
      </w:r>
    </w:p>
    <w:p>
      <w:pPr>
        <w:pStyle w:val="Default"/>
        <w:numPr>
          <w:ilvl w:val="0"/>
          <w:numId w:val="165"/>
        </w:numPr>
        <w:spacing w:lineRule="auto" w:line="276"/>
        <w:jc w:val="both"/>
        <w:rPr/>
      </w:pPr>
      <w:r>
        <w:rPr>
          <w:rFonts w:cs="Times New Roman" w:ascii="Times New Roman" w:hAnsi="Times New Roman"/>
          <w:color w:val="000000"/>
        </w:rPr>
        <w:t>Čte a zahraje noty v rozsahu C – c</w:t>
      </w:r>
      <w:r>
        <w:rPr>
          <w:rFonts w:cs="Times New Roman" w:ascii="Times New Roman" w:hAnsi="Times New Roman"/>
          <w:color w:val="000000"/>
          <w:vertAlign w:val="superscript"/>
        </w:rPr>
        <w:t xml:space="preserve">3 </w:t>
      </w:r>
      <w:r>
        <w:rPr>
          <w:rFonts w:cs="Times New Roman" w:ascii="Times New Roman" w:hAnsi="Times New Roman"/>
          <w:color w:val="000000"/>
        </w:rPr>
        <w:t>včetně tónů zvýšených a snížený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světlí nebo předvede hru v hodnotách celých, půlových, čtvrťovým, osminových.</w:t>
      </w:r>
    </w:p>
    <w:p>
      <w:pPr>
        <w:pStyle w:val="Default"/>
        <w:numPr>
          <w:ilvl w:val="0"/>
          <w:numId w:val="165"/>
        </w:numPr>
        <w:spacing w:lineRule="auto" w:line="276"/>
        <w:jc w:val="both"/>
        <w:rPr/>
      </w:pPr>
      <w:r>
        <w:rPr>
          <w:rFonts w:cs="Times New Roman" w:ascii="Times New Roman" w:hAnsi="Times New Roman"/>
          <w:color w:val="000000"/>
        </w:rPr>
        <w:t>Zahraje podle sluchu známou píseň a doprovodí ji základními harmonickými funkcemi TS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y s využitím pasážové techniky.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olyfonii se zvukovým odlišením tématu.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klasicismu se zvukovým odlišením hlavní melodie a doprovodu. </w:t>
      </w:r>
    </w:p>
    <w:p>
      <w:pPr>
        <w:pStyle w:val="Default"/>
        <w:numPr>
          <w:ilvl w:val="0"/>
          <w:numId w:val="163"/>
        </w:numPr>
        <w:spacing w:lineRule="auto" w:line="276"/>
        <w:jc w:val="both"/>
        <w:rPr/>
      </w:pPr>
      <w:r>
        <w:rPr>
          <w:rFonts w:cs="Times New Roman" w:ascii="Times New Roman" w:hAnsi="Times New Roman"/>
          <w:color w:val="000000"/>
        </w:rPr>
        <w:t xml:space="preserve">Hraje v tempu, které odpovídá charakteru skladby s vhodnou dynamikou a přednesem.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uchem kontroluje svoji hru, formuluje názory na svoji interpretaci, sleduje jiné interprety.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Hraje skladby s využitím techniky rozložených akordů.</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romantismu se zvukově odlišenou melodií ve vrchním, případně i jiném hlase. </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Buduje si vlastní repertoár. Některé skladby nastuduje pečlivě, jiné zběžně. </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78"/>
        </w:numPr>
        <w:spacing w:lineRule="auto" w:line="276"/>
        <w:jc w:val="both"/>
        <w:rPr/>
      </w:pPr>
      <w:r>
        <w:rPr>
          <w:rFonts w:cs="Times New Roman" w:ascii="Times New Roman" w:hAnsi="Times New Roman"/>
          <w:color w:val="000000"/>
        </w:rPr>
        <w:t xml:space="preserve">Vytváří doprovody k melodiím, opatřeným akordovými značkam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Ke zpestření své hry využívá znalosti melodických ozdob.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impresionismu.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58"/>
        </w:numPr>
        <w:spacing w:lineRule="auto" w:line="276"/>
        <w:jc w:val="both"/>
        <w:rPr/>
      </w:pPr>
      <w:r>
        <w:rPr>
          <w:rFonts w:cs="Times New Roman" w:ascii="Times New Roman" w:hAnsi="Times New Roman"/>
          <w:color w:val="000000"/>
        </w:rPr>
        <w:t xml:space="preserve">Vybrané skladby zahraje zpaměti, určí jejich formu, formuluje jejich charakter.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různých slohových období nebo žánrů.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vlastní interpretaci, posuzuje umění jiných interpretů.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zahraje z listu.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Podle svého zájmu si volí vedle sólového projevu také hru čtyřruční, komorní nebo souborovou. Aktivně vyhledává možnosti společného muzicírování.</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ršením studia na základní umělecké škole je nácvik absolventského programu a jeho prezentace.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Studuje hudební literaturu podle svých preferencí.</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Určuje způsoby nácviku a jeho časové zacílení.</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Tvůrčím způsobem se podílí na celkovém vyznění studovaných skladeb.</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Aktivně se zajímá o hudební problematiku.</w:t>
      </w:r>
    </w:p>
    <w:p>
      <w:pPr>
        <w:pStyle w:val="Default"/>
        <w:numPr>
          <w:ilvl w:val="0"/>
          <w:numId w:val="196"/>
        </w:numPr>
        <w:spacing w:lineRule="auto" w:line="276"/>
        <w:jc w:val="both"/>
        <w:rPr/>
      </w:pPr>
      <w:r>
        <w:rPr>
          <w:rFonts w:cs="Times New Roman" w:ascii="Times New Roman" w:hAnsi="Times New Roman"/>
          <w:color w:val="000000"/>
        </w:rPr>
        <w:t>Vyhledává nahrávky studovaných skladeb a nechává se jimi inspirovat, a nebo je hodnotí.</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Hodnotí vlastní hudební proje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rPr>
        <w:t xml:space="preserve">Klavírní souhra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jc w:val="both"/>
        <w:rPr/>
      </w:pPr>
      <w:r>
        <w:rPr>
          <w:rFonts w:cs="Times New Roman" w:ascii="Times New Roman" w:hAnsi="Times New Roman"/>
          <w:sz w:val="24"/>
          <w:szCs w:val="24"/>
        </w:rPr>
        <w:t>Předmět Klavírní souhra je kombinací dvou základních možností klavírní spolupráce: čtyřruční hra a klavírní doprovod. Lze je realizovat v kterémkoli ročníku – vždy s přihlédnutím ke schopnostem a potřebám žáka. Povinnou součástí výuky se Klavírní souhra stává minimálně v rozsahu uvedeném v učebním plánu (viz. výše).</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Absolvent:</w:t>
      </w:r>
    </w:p>
    <w:p>
      <w:pPr>
        <w:pStyle w:val="Default"/>
        <w:numPr>
          <w:ilvl w:val="0"/>
          <w:numId w:val="98"/>
        </w:numPr>
        <w:spacing w:lineRule="auto" w:line="276"/>
        <w:jc w:val="both"/>
        <w:rPr/>
      </w:pPr>
      <w:r>
        <w:rPr>
          <w:rFonts w:cs="Times New Roman" w:ascii="Times New Roman" w:hAnsi="Times New Roman"/>
          <w:color w:val="000000"/>
        </w:rPr>
        <w:t xml:space="preserve">Vyjádří klady a prospěšnost společného muzicírování.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vého hudebního partnera jako spolutvůrce společného díla.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okolností zaujímá úlohu „tahouna“ i toho, kdo se nechá vést.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u w:val="single"/>
        </w:rPr>
        <w:t>Ročníkové výstupy předmětu: Klavírní souhra – varianta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cs="Times New Roman"/>
          <w:b/>
          <w:b/>
        </w:rPr>
      </w:pPr>
      <w:r>
        <w:rPr>
          <w:rFonts w:cs="Times New Roman"/>
          <w:b/>
        </w:rPr>
        <w:t>I. STUPEŇ:</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jc w:val="both"/>
        <w:rPr/>
      </w:pPr>
      <w:r>
        <w:rPr>
          <w:rFonts w:cs="Times New Roman" w:ascii="Times New Roman" w:hAnsi="Times New Roman"/>
        </w:rPr>
        <w:t>Hraje se spolužákem, s dalším nástrojem (nástroji).</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Hraje rytmicky a melodicky jednodušší part v menším uskupení.</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Udrží dané tempo a přesný rytmus.</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color w:val="000000"/>
        </w:rPr>
        <w:t xml:space="preserve">Spoluvytváří a dodržuje pravidla úspěšné klavírní spoluprác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jc w:val="both"/>
        <w:rPr/>
      </w:pPr>
      <w:r>
        <w:rPr>
          <w:rFonts w:cs="Times New Roman" w:ascii="Times New Roman" w:hAnsi="Times New Roman"/>
        </w:rPr>
        <w:t>Reaguje na požadavky učitele (nástup, tempo, dynamika).</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izpůsobí se celku v tempu, rytmu, dynamice.</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edvede nácvik jednoduché skladby v daném uskupení.</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Udá správné tempo a nástup</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Orientuje se v notovém zápise a sleduje ho</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Při souhře opraví nepřesnosti své nebo ostatních</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Hraje i technicky náročnější party skladeb</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Zvolí výrazové prostředky, jejichž vhodnost podřídí celk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color w:val="000000"/>
        </w:rPr>
        <w:t xml:space="preserve">Samostatně nastuduje a zahraje svůj part v předepsaném tempu, dynamice a agogice. </w:t>
      </w:r>
    </w:p>
    <w:p>
      <w:pPr>
        <w:pStyle w:val="Default"/>
        <w:suppressAutoHyphens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false"/>
        <w:spacing w:lineRule="auto" w:line="276"/>
        <w:jc w:val="both"/>
        <w:rPr>
          <w:rFonts w:cs="Times New Roman"/>
          <w:b/>
          <w:b/>
        </w:rPr>
      </w:pPr>
      <w:r>
        <w:rPr>
          <w:rFonts w:cs="Times New Roman"/>
          <w:b/>
        </w:rPr>
      </w:r>
    </w:p>
    <w:p>
      <w:pPr>
        <w:pStyle w:val="Default"/>
        <w:suppressAutoHyphens w:val="false"/>
        <w:spacing w:lineRule="auto" w:line="276"/>
        <w:jc w:val="both"/>
        <w:rPr>
          <w:rFonts w:ascii="Times New Roman" w:hAnsi="Times New Roman" w:cs="Times New Roman"/>
          <w:color w:val="000000"/>
        </w:rPr>
      </w:pPr>
      <w:r>
        <w:rPr>
          <w:rFonts w:cs="Times New Roman" w:ascii="Times New Roman" w:hAnsi="Times New Roman"/>
          <w:b/>
        </w:rPr>
        <w:t>II. STUPEŇ:</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Hraje čtyřruční nebo komorní skladby různých stylů a žánrů</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Zahraje svůj part v rytmické, tempové a dynamické souhře se spoluhráči</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Frázuje v souhře se spoluhráči</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Popíše formu hrané skladby</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Samostatně nastuduje svůj part</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Stylově interpretuje hrané skladby</w:t>
      </w:r>
      <w:r>
        <w:rPr>
          <w:rFonts w:cs="Times New Roman" w:ascii="Times New Roman" w:hAnsi="Times New Roman"/>
          <w:color w:val="000000"/>
        </w:rPr>
        <w:t>.</w:t>
      </w:r>
    </w:p>
    <w:p>
      <w:pPr>
        <w:pStyle w:val="Standard"/>
        <w:jc w:val="both"/>
        <w:rPr>
          <w:rFonts w:cs="Times New Roman"/>
          <w:b/>
          <w:b/>
        </w:rPr>
      </w:pPr>
      <w:r>
        <w:rPr>
          <w:rFonts w:cs="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Interpretuje skladby ve složitějším a nepravidelném rytm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Samostatně volí dynamické a agogické prostředky</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Hraje zvukově vyrovnaně v souhře se spoluhráči a reaguje na změny ve hře spoluhráčů</w:t>
      </w:r>
      <w:r>
        <w:rPr>
          <w:rFonts w:cs="Times New Roman" w:ascii="Times New Roman" w:hAnsi="Times New Roman"/>
          <w:color w:val="000000"/>
        </w:rPr>
        <w:t xml:space="preserve">. </w:t>
      </w:r>
    </w:p>
    <w:p>
      <w:pPr>
        <w:pStyle w:val="Standard"/>
        <w:jc w:val="both"/>
        <w:rPr>
          <w:rFonts w:ascii="Times New Roman" w:hAnsi="Times New Roman" w:cs="Times New Roman"/>
          <w:b/>
          <w:b/>
          <w:color w:val="000000"/>
        </w:rPr>
      </w:pPr>
      <w:r>
        <w:rPr>
          <w:rFonts w:cs="Times New Roman"/>
          <w:b/>
          <w:color w:val="000000"/>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V komorním sdružení se prezentuje na veřejnosti s pestrým repertoárem</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edvede samostatnou práci při nácviku svého part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oradí s nácvikem méně zkušenému spoluhráči</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Ročníkové výstupy předmětu: Klavírní souhra – varianta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708"/>
        <w:jc w:val="both"/>
        <w:rPr/>
      </w:pPr>
      <w:r>
        <w:rPr>
          <w:rFonts w:cs="Times New Roman" w:ascii="Times New Roman" w:hAnsi="Times New Roman"/>
          <w:sz w:val="24"/>
          <w:szCs w:val="24"/>
          <w:u w:val="single"/>
        </w:rPr>
        <w:t>Žák ve čtyřruční hře</w:t>
      </w:r>
      <w:r>
        <w:rPr>
          <w:rFonts w:cs="Times New Roman" w:ascii="Times New Roman" w:hAnsi="Times New Roman"/>
          <w:sz w:val="24"/>
          <w:szCs w:val="24"/>
        </w:rPr>
        <w:t>:</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využívá možností plnějšího a bohatšího zvuku klavíru při čtyřruční hře.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s rytmickou kázní a potřebnou přesností.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nímá hudební projev svůj i svého spoluhráče.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V dynamice rozpozná a zahraje podle potřeby, co má znít výrazněji a co slaběj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úlohu klavíru, jako doprovodného nástroje, charakterizuje rozdíly mezi sólovou hrou a doprovodem. </w:t>
      </w:r>
    </w:p>
    <w:p>
      <w:pPr>
        <w:pStyle w:val="Default"/>
        <w:numPr>
          <w:ilvl w:val="0"/>
          <w:numId w:val="188"/>
        </w:numPr>
        <w:suppressAutoHyphens w:val="false"/>
        <w:spacing w:lineRule="auto" w:line="276"/>
        <w:jc w:val="both"/>
        <w:rPr/>
      </w:pPr>
      <w:r>
        <w:rPr>
          <w:rFonts w:cs="Times New Roman" w:ascii="Times New Roman" w:hAnsi="Times New Roman"/>
          <w:color w:val="000000"/>
        </w:rPr>
        <w:t xml:space="preserve">Hraje v metru a rytmu, je nositelem harmonie, spolupodílí se na dynamice, agogice a výrazu.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uje dynamiku zvuku doprovázeného nástroje nebo lidskému hlasu. </w:t>
      </w:r>
    </w:p>
    <w:p>
      <w:pPr>
        <w:pStyle w:val="Default"/>
        <w:spacing w:lineRule="auto" w:line="276"/>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Žák ve čtyřruční hře:</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í se tempu, ale také umí tempo určovat. </w:t>
      </w:r>
    </w:p>
    <w:p>
      <w:pPr>
        <w:pStyle w:val="Default"/>
        <w:numPr>
          <w:ilvl w:val="0"/>
          <w:numId w:val="189"/>
        </w:numPr>
        <w:suppressAutoHyphens w:val="false"/>
        <w:spacing w:lineRule="auto" w:line="276"/>
        <w:jc w:val="both"/>
        <w:rPr/>
      </w:pPr>
      <w:r>
        <w:rPr>
          <w:rFonts w:cs="Times New Roman" w:ascii="Times New Roman" w:hAnsi="Times New Roman"/>
          <w:color w:val="000000"/>
        </w:rPr>
        <w:t xml:space="preserve">Pomocí nonverbální komunikace naznačí společný začátek, tempové i dynamické změny v průběhu i na konci skladby, na tato naznačení reaguje, pokud vycházejí od spoluhráče.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part primo i secondo. </w:t>
      </w:r>
    </w:p>
    <w:p>
      <w:pPr>
        <w:pStyle w:val="Default"/>
        <w:numPr>
          <w:ilvl w:val="0"/>
          <w:numId w:val="189"/>
        </w:numPr>
        <w:suppressAutoHyphens w:val="false"/>
        <w:spacing w:lineRule="auto" w:line="276"/>
        <w:jc w:val="both"/>
        <w:rPr/>
      </w:pPr>
      <w:r>
        <w:rPr>
          <w:rFonts w:cs="Times New Roman" w:ascii="Times New Roman" w:hAnsi="Times New Roman"/>
          <w:color w:val="000000"/>
        </w:rPr>
        <w:t xml:space="preserve">Orientuje se v notovém zápise obou hráčů, realizuje svůj part, ale také aktivně vstupuje do spolupráce na celkovém vyzn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Ustoupí ve zvuku, když je sólový nástroj méně slyšet a přidá v místech, kde je třeba podpořit dynamiku nebo v předehrách, mezihrách a dohrách.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gesta sólis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yhledává aktivně své spoluhráče pro čtyřruční hru nebo klavírní doprovod. Žádoucí je též zapojení do vícečlenných souborů různého zaměření. </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 klavírní spolupráci poznává hudbu různých slohových období a různých žánrů – tuto hudbu nejen hraje, ale i poslouchá.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6"/>
        </w:numPr>
        <w:suppressAutoHyphens w:val="false"/>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 xml:space="preserve">Doprovodí sólistu podle melodie opatřené akordovými značkami. </w:t>
      </w:r>
    </w:p>
    <w:p>
      <w:pPr>
        <w:pStyle w:val="Default"/>
        <w:numPr>
          <w:ilvl w:val="0"/>
          <w:numId w:val="185"/>
        </w:numPr>
        <w:suppressAutoHyphens w:val="false"/>
        <w:spacing w:lineRule="auto" w:line="276"/>
        <w:ind w:left="1296" w:hanging="303"/>
        <w:jc w:val="both"/>
        <w:rPr>
          <w:rFonts w:ascii="Times New Roman" w:hAnsi="Times New Roman" w:cs="Times New Roman"/>
          <w:color w:val="000000"/>
        </w:rPr>
      </w:pPr>
      <w:r>
        <w:rPr>
          <w:rFonts w:cs="Times New Roman" w:ascii="Times New Roman" w:hAnsi="Times New Roman"/>
          <w:color w:val="000000"/>
        </w:rPr>
        <w:t xml:space="preserve">Při čtyřruční hře si poradí s křížením rukou, pedalizací, určí, pro kterého hráče je výhodnější obracet stránk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5"/>
        </w:numPr>
        <w:suppressAutoHyphens w:val="false"/>
        <w:spacing w:before="0" w:after="0"/>
        <w:jc w:val="both"/>
        <w:rPr/>
      </w:pPr>
      <w:r>
        <w:rPr>
          <w:rFonts w:cs="Times New Roman" w:ascii="Times New Roman" w:hAnsi="Times New Roman"/>
          <w:sz w:val="24"/>
          <w:szCs w:val="24"/>
        </w:rPr>
        <w:t>Spolupracuje se spoluhráči na obdobné úrovni i s méně zkušenými a schopnými – těm je rádcem a pomocníkem.</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Udává tempo, dynamiku, agogiku nebo reaguje na tyto složky hry, pokud vychází iniciativa od spoluhráč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Reaguje na gesta dirigenta větších souborů.</w:t>
      </w:r>
    </w:p>
    <w:p>
      <w:pPr>
        <w:pStyle w:val="Normal"/>
        <w:numPr>
          <w:ilvl w:val="0"/>
          <w:numId w:val="185"/>
        </w:numPr>
        <w:suppressAutoHyphens w:val="false"/>
        <w:spacing w:before="0" w:after="0"/>
        <w:jc w:val="both"/>
        <w:rPr/>
      </w:pPr>
      <w:r>
        <w:rPr>
          <w:rFonts w:cs="Times New Roman" w:ascii="Times New Roman" w:hAnsi="Times New Roman"/>
          <w:sz w:val="24"/>
          <w:szCs w:val="24"/>
        </w:rPr>
        <w:t>Odpovědným přístupem přispívá ke kvalitnímu nácviku a prezentaci komorního seskupení.</w:t>
      </w:r>
    </w:p>
    <w:p>
      <w:pPr>
        <w:pStyle w:val="Normal"/>
        <w:numPr>
          <w:ilvl w:val="0"/>
          <w:numId w:val="18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Vyjmenuje a dodržuje pravidla úspěšní spolupráce při provozování čtyřruční a komorní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rovizace, hra podle akordových znač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Je nabízen jako vhodný doplněk sólové klavírní hry a klavírní souhry. Rozvíjí tvořivé a improvizační schopnosti, pohotovost, hudebně-teoretické i praktické nástrojové myšlení.   Sestává ze dvou okruhů tvořivé práce u klavíru: improvizace a hra podle akordových značek. Obě činnosti jsou vyučovány souběžně, mohou se vzájemně prolínat a doplňovat.  </w:t>
      </w:r>
      <w:r>
        <w:rPr>
          <w:rFonts w:cs="Times New Roman" w:ascii="Times New Roman" w:hAnsi="Times New Roman"/>
        </w:rPr>
        <w:t xml:space="preserve">Skupina </w:t>
      </w:r>
      <w:r>
        <w:rPr>
          <w:rFonts w:cs="Times New Roman" w:ascii="Times New Roman" w:hAnsi="Times New Roman"/>
          <w:sz w:val="24"/>
          <w:szCs w:val="24"/>
        </w:rPr>
        <w:t>žáků s vyučujícím vytváří potřebnou motivující a inspirující atmosféru. Důležitou roli hrají společně tvořené a společně sdílené hudební aktivity a sledování hry spolužáků ve skupin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mprovizace, hra podle akordových znač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motivaci a odvahu ke klavírní improvizaci.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evuje a prezentuje zvukové možnosti klavíru nejen prostřednictvím kláves, ale poklepem, ozvěnou ve strunách apod. </w:t>
      </w:r>
    </w:p>
    <w:p>
      <w:pPr>
        <w:pStyle w:val="Default"/>
        <w:numPr>
          <w:ilvl w:val="0"/>
          <w:numId w:val="93"/>
        </w:numPr>
        <w:spacing w:lineRule="auto" w:line="276"/>
        <w:jc w:val="both"/>
        <w:rPr/>
      </w:pPr>
      <w:r>
        <w:rPr>
          <w:rFonts w:cs="Times New Roman" w:ascii="Times New Roman" w:hAnsi="Times New Roman"/>
          <w:color w:val="000000"/>
        </w:rPr>
        <w:t>Vymyslí výrazný motiv a dokáže s ním pracovat.</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Improvizuje v základní kadenci T D S, transponuje do různých tónin.</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s obraty dur, moll, zvětšené, zmenšené, dominantní a další septakordy, akordy s přidanou sextou v různých tóninách.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lodii zapsanou ve vrchním hlase se značkami doplní akordickým doprovod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melodiemi známých písní, vytváří variace.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myslí melodii k vybranému textu.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Prostřednictvím zvuku klavíru vystihne určitou náladu.</w:t>
      </w:r>
    </w:p>
    <w:p>
      <w:pPr>
        <w:pStyle w:val="Default"/>
        <w:numPr>
          <w:ilvl w:val="0"/>
          <w:numId w:val="93"/>
        </w:numPr>
        <w:spacing w:lineRule="auto" w:line="276"/>
        <w:jc w:val="both"/>
        <w:rPr/>
      </w:pPr>
      <w:r>
        <w:rPr>
          <w:rFonts w:cs="Times New Roman" w:ascii="Times New Roman" w:hAnsi="Times New Roman"/>
          <w:color w:val="000000"/>
        </w:rPr>
        <w:t xml:space="preserve">U vhodných melodií volí možnost užití lidového dvojhlasu nebo akordického doprovodu, případně kombinuje akordický doprovod s lidovým dvojhlasem.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hraje převážně pravou rukou, zatímco levou vytváří uspokojivě znějící stylizace doprovodů – písně pomalé, táhlé, mírně rychlé, rychlé.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septakordy a nónové akordy s obraty.</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 elementární formě stylizaci polky, valčíku, tanga blues, boogie.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melodie a písně transponu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t>Dějiny a literatura klavíru</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firstLine="708"/>
        <w:jc w:val="both"/>
        <w:rPr/>
      </w:pPr>
      <w:r>
        <w:rPr>
          <w:rFonts w:cs="Times New Roman" w:ascii="Times New Roman" w:hAnsi="Times New Roman"/>
          <w:sz w:val="24"/>
          <w:szCs w:val="24"/>
        </w:rPr>
        <w:t xml:space="preserve">Tento předmět podává informace o vývoji klavíru, klavírní literatury, skladatelích a klavírních interpretech. Zcela dominantní aktivitou je poslech. Žáci se dále seznamují se stavbou a drobnou údržbou nástroje. Vyučuje se ve skupině maximálně 15 žáků. </w:t>
      </w:r>
    </w:p>
    <w:p>
      <w:pPr>
        <w:pStyle w:val="Default"/>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lineRule="auto" w:line="276"/>
        <w:jc w:val="both"/>
        <w:rPr>
          <w:rFonts w:ascii="Times New Roman" w:hAnsi="Times New Roman" w:cs="Times New Roman"/>
          <w:b/>
          <w:b/>
          <w:bCs/>
          <w:iCs/>
          <w:color w:val="000000"/>
          <w:u w:val="single"/>
        </w:rPr>
      </w:pPr>
      <w:r>
        <w:rPr>
          <w:rFonts w:cs="Times New Roman" w:ascii="Times New Roman" w:hAnsi="Times New Roman"/>
          <w:b/>
          <w:bCs/>
          <w:iCs/>
          <w:color w:val="000000"/>
          <w:u w:val="single"/>
        </w:rPr>
        <w:t>Ročníkové výstupy předmětu: Dějiny a literatura klavíru</w:t>
      </w:r>
    </w:p>
    <w:p>
      <w:pPr>
        <w:pStyle w:val="Normal"/>
        <w:spacing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jc w:val="both"/>
        <w:rPr/>
      </w:pPr>
      <w:r>
        <w:rPr>
          <w:rFonts w:cs="Times New Roman" w:ascii="Times New Roman" w:hAnsi="Times New Roman"/>
          <w:b/>
          <w:sz w:val="24"/>
          <w:szCs w:val="24"/>
        </w:rPr>
        <w:t xml:space="preserve">II. STUPEŇ: </w:t>
      </w:r>
      <w:r>
        <w:rPr>
          <w:rFonts w:cs="Times New Roman" w:ascii="Times New Roman" w:hAnsi="Times New Roman"/>
          <w:sz w:val="24"/>
          <w:szCs w:val="24"/>
        </w:rPr>
        <w:t>(1. 2. nebo 3. roč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voji klavíru od 18. století po současnost.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tavbu klavíru, vysvětlí, jak vzniká tón a co jej ovlivňuje.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i další klávesové nástroje: cembalo, varhany, akordeon. </w:t>
      </w:r>
    </w:p>
    <w:p>
      <w:pPr>
        <w:pStyle w:val="Default"/>
        <w:numPr>
          <w:ilvl w:val="0"/>
          <w:numId w:val="73"/>
        </w:numPr>
        <w:spacing w:lineRule="auto" w:line="276"/>
        <w:jc w:val="both"/>
        <w:rPr/>
      </w:pPr>
      <w:r>
        <w:rPr>
          <w:rFonts w:cs="Times New Roman" w:ascii="Times New Roman" w:hAnsi="Times New Roman"/>
          <w:color w:val="000000"/>
        </w:rPr>
        <w:t xml:space="preserve">Dostal návod a provádí běžnou údržbu svého klavíru doma.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izuje hudební slohy, zásadně významné pro skladatele klavírních děl a pro klavírní interprety: baroko, klasicismus, romantismus, impresionismus, neoklasicismus a další hudba 20. století.  </w:t>
      </w:r>
    </w:p>
    <w:p>
      <w:pPr>
        <w:pStyle w:val="Default"/>
        <w:numPr>
          <w:ilvl w:val="0"/>
          <w:numId w:val="73"/>
        </w:numPr>
        <w:spacing w:lineRule="auto" w:line="276"/>
        <w:jc w:val="both"/>
        <w:rPr/>
      </w:pPr>
      <w:r>
        <w:rPr>
          <w:rFonts w:cs="Times New Roman" w:ascii="Times New Roman" w:hAnsi="Times New Roman"/>
          <w:color w:val="000000"/>
        </w:rPr>
        <w:t xml:space="preserve">Vyjmenuje nejvýznamnější tvůrce skladeb pro klavír z výše zmíněných slohových období a zhodnotí jejich odkaz.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ýznamné klavírní interprety minulosti i současnosti.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Z poslechu nahrávky určí slohové období znějící hudby, u velmi známé skladby určí autora a název.</w:t>
      </w:r>
    </w:p>
    <w:p>
      <w:pPr>
        <w:pStyle w:val="Default"/>
        <w:numPr>
          <w:ilvl w:val="0"/>
          <w:numId w:val="73"/>
        </w:numPr>
        <w:spacing w:lineRule="auto" w:line="276"/>
        <w:jc w:val="both"/>
        <w:rPr/>
      </w:pPr>
      <w:r>
        <w:rPr>
          <w:rFonts w:cs="Times New Roman" w:ascii="Times New Roman" w:hAnsi="Times New Roman"/>
          <w:color w:val="000000"/>
        </w:rPr>
        <w:t xml:space="preserve">Pohovoří o mnohostranném využití klavíru v populární hudbě minulosti i součas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
        <w:bookmarkStart w:id="75" w:name="__RefHeading___Toc165910510"/>
        <w:bookmarkStart w:id="76" w:name="_Studijní_zaměření_Hra_1"/>
        <w:bookmarkEnd w:id="75"/>
        <w:bookmarkEnd w:id="76"/>
        <w:r>
          <w:rPr>
            <w:rStyle w:val="InternetLink"/>
            <w:color w:val="000000"/>
            <w:u w:val="none"/>
          </w:rPr>
          <w:t>Studijní zaměření Hra na elektronické klávesové nástroj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Studijní zaměření Hra na elektronické klávesové nástroje se uskutečňuje ve vyučovacích předmětech Hra na elektronické klávesové nástroje, Hudební nauka, Hra v souboru, Hra v orchestru a v nepovinném předmětu Sborový zpěv.</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é: </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Hra na elektronické klávesové nástroje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volitelné: </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elektronické klávesové nástroje se vyučuje v 1.- 3. ročníku základního studia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elektronické klávesové nástroje </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5"/>
        </w:numPr>
        <w:spacing w:lineRule="auto" w:line="276"/>
        <w:jc w:val="both"/>
        <w:rPr/>
      </w:pPr>
      <w:r>
        <w:rPr>
          <w:rFonts w:cs="Times New Roman" w:ascii="Times New Roman" w:hAnsi="Times New Roman"/>
          <w:color w:val="000000"/>
        </w:rPr>
        <w:t>Při hře využívá váhy paží, má uvolněné pohyby, přirozený tvar ruk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podle notového zápis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rientuje se na klávesnici v rozmezí malé a jednočárkované oktáv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5"/>
        </w:numPr>
        <w:spacing w:lineRule="auto" w:line="276"/>
        <w:jc w:val="both"/>
        <w:rPr/>
      </w:pPr>
      <w:r>
        <w:rPr>
          <w:rFonts w:cs="Times New Roman" w:ascii="Times New Roman" w:hAnsi="Times New Roman"/>
          <w:color w:val="000000"/>
        </w:rPr>
        <w:t>Počítá a hraje ve dvou a třídobém takt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hoz portamento, legato, staccat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ne a vypne nástroj.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pětiprstovou poloh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durové stupnice se správným prstoklad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šestnáctinové notové hodno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jmenuje všechny noty v houslovém i basovém klíči v rozsahu studované skladby.</w:t>
      </w:r>
    </w:p>
    <w:p>
      <w:pPr>
        <w:pStyle w:val="Default"/>
        <w:numPr>
          <w:ilvl w:val="0"/>
          <w:numId w:val="165"/>
        </w:numPr>
        <w:spacing w:lineRule="auto" w:line="276"/>
        <w:jc w:val="both"/>
        <w:rPr/>
      </w:pPr>
      <w:r>
        <w:rPr>
          <w:rFonts w:cs="Times New Roman" w:ascii="Times New Roman" w:hAnsi="Times New Roman"/>
          <w:color w:val="000000"/>
        </w:rPr>
        <w:t>Hraje s jednoduchým automatickým doprovodem rytmicko – harmonické sekc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vládá nastavení základních zvukových rejstříků (klavír, dechy, atd.).</w:t>
      </w:r>
    </w:p>
    <w:p>
      <w:pPr>
        <w:pStyle w:val="Default"/>
        <w:spacing w:lineRule="auto" w:line="276"/>
        <w:ind w:left="129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Hraje vyrovnaně v rychlejších tempech.</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Doprovodí jednoduchou píseň za využití T, S, D.</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Určuje akordické značky dur, moll.</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Zapíná INTRO a ENDING.</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Využívá při hře dynamická znaménka.</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hraje zpaměti. </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Vysvětlí hudební pojmy (repetice, prima a sekunda vol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Při hře s automatickým doprovodem dodržuje správný rytmus.</w:t>
      </w:r>
    </w:p>
    <w:p>
      <w:pPr>
        <w:pStyle w:val="Default"/>
        <w:numPr>
          <w:ilvl w:val="0"/>
          <w:numId w:val="84"/>
        </w:numPr>
        <w:spacing w:lineRule="auto" w:line="276"/>
        <w:jc w:val="both"/>
        <w:rPr/>
      </w:pPr>
      <w:r>
        <w:rPr>
          <w:rFonts w:cs="Times New Roman" w:ascii="Times New Roman" w:hAnsi="Times New Roman"/>
          <w:color w:val="000000"/>
        </w:rPr>
        <w:t>Zahraje kadenci T-S-D-T.</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Hraje durové stupnice protipohybem.</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Hraje obraty kvintakordů.</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Na nástroji vyhledá a správně pojmenuje funkci ACMP, Style, Voice, Tempo.</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Používá funkci Synch Start/Stop.</w:t>
      </w:r>
    </w:p>
    <w:p>
      <w:pPr>
        <w:pStyle w:val="Default"/>
        <w:numPr>
          <w:ilvl w:val="0"/>
          <w:numId w:val="84"/>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Hraje klavírní sólové skladby s odpovídajícím klávesovým rozsahem. </w:t>
      </w:r>
    </w:p>
    <w:p>
      <w:pPr>
        <w:pStyle w:val="Default"/>
        <w:numPr>
          <w:ilvl w:val="0"/>
          <w:numId w:val="84"/>
        </w:numPr>
        <w:spacing w:lineRule="auto" w:line="276"/>
        <w:jc w:val="both"/>
        <w:rPr/>
      </w:pPr>
      <w:r>
        <w:rPr>
          <w:rFonts w:cs="Times New Roman" w:ascii="Times New Roman" w:hAnsi="Times New Roman"/>
          <w:color w:val="000000"/>
        </w:rPr>
        <w:t>Používá doprovody písní (polka, valčík, ballad atd.).</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120"/>
        <w:ind w:left="129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zná melodické ozdoby a pojmenuje je.</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nepravidelné rytmické útvary (triola, synkopa apod.). </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kadenci v různých tóninách.</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využívá rejstříky ke hře (Style, Voice).</w:t>
      </w:r>
    </w:p>
    <w:p>
      <w:pPr>
        <w:pStyle w:val="Normal"/>
        <w:widowControl w:val="false"/>
        <w:numPr>
          <w:ilvl w:val="0"/>
          <w:numId w:val="45"/>
        </w:numPr>
        <w:spacing w:before="0" w:after="0"/>
        <w:jc w:val="both"/>
        <w:textAlignment w:val="baseline"/>
        <w:rPr/>
      </w:pPr>
      <w:r>
        <w:rPr>
          <w:rFonts w:cs="Times New Roman" w:ascii="Times New Roman" w:hAnsi="Times New Roman"/>
          <w:sz w:val="24"/>
          <w:szCs w:val="24"/>
        </w:rPr>
        <w:t>Používá předehru, mezihru, dohru.</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žívá ke hře sustain pedál.</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používá sustain pedál.</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chopen vyjádřit náladu skladby výběrem vhodného doprovod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lí předehry, dohry, barvu.</w:t>
      </w:r>
    </w:p>
    <w:p>
      <w:pPr>
        <w:pStyle w:val="Normal"/>
        <w:widowControl w:val="false"/>
        <w:numPr>
          <w:ilvl w:val="0"/>
          <w:numId w:val="174"/>
        </w:numPr>
        <w:spacing w:before="0" w:after="0"/>
        <w:jc w:val="both"/>
        <w:textAlignment w:val="baseline"/>
        <w:rPr/>
      </w:pPr>
      <w:r>
        <w:rPr>
          <w:rFonts w:cs="Times New Roman" w:ascii="Times New Roman" w:hAnsi="Times New Roman"/>
          <w:sz w:val="24"/>
          <w:szCs w:val="24"/>
        </w:rPr>
        <w:t>Objasní tempové názvosloví (adagio, andante, moderato, allegro, presto).</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sus4, 6, dim7, maj7).</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dur i moll v obratech.</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hru přiměřeně náročných písní z listu. </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USB pro nahrávání a přenos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mollové každou rukou zvlášť.</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 hře využívá obratů složitějších akordických značek (dim, sus, 4, 6, atd.).</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jejich notovém zápis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nastuduje přiměřeně obtížnou skladbu.</w:t>
      </w:r>
    </w:p>
    <w:p>
      <w:pPr>
        <w:pStyle w:val="Normal"/>
        <w:widowControl w:val="false"/>
        <w:numPr>
          <w:ilvl w:val="0"/>
          <w:numId w:val="174"/>
        </w:numPr>
        <w:spacing w:before="0" w:after="0"/>
        <w:jc w:val="both"/>
        <w:textAlignment w:val="baseline"/>
        <w:rPr/>
      </w:pPr>
      <w:r>
        <w:rPr>
          <w:rFonts w:cs="Times New Roman" w:ascii="Times New Roman" w:hAnsi="Times New Roman"/>
          <w:sz w:val="24"/>
          <w:szCs w:val="24"/>
        </w:rPr>
        <w:t>Vyhledává na nástroji zvukové efekty a určuje vhodná místa pro jejich využití.</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dle svých schopností zvukových možností nástroje.</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hry v orchestru nebo hry v souborech.</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a realizuje svůj absolventský koncert.</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5"/>
        </w:numPr>
        <w:spacing w:lineRule="auto" w:line="276"/>
        <w:jc w:val="both"/>
        <w:rPr/>
      </w:pPr>
      <w:r>
        <w:rPr>
          <w:rFonts w:cs="Times New Roman" w:ascii="Times New Roman" w:hAnsi="Times New Roman"/>
          <w:color w:val="000000"/>
        </w:rPr>
        <w:t>Při hře využívá váhy paží, má uvolněné pohyby, přirozený tvar ruk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oty v celé šíři nástroje, spojí je s notovým zápisem.</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5"/>
        </w:numPr>
        <w:spacing w:lineRule="auto" w:line="276"/>
        <w:jc w:val="both"/>
        <w:rPr/>
      </w:pPr>
      <w:r>
        <w:rPr>
          <w:rFonts w:cs="Times New Roman" w:ascii="Times New Roman" w:hAnsi="Times New Roman"/>
          <w:color w:val="000000"/>
        </w:rPr>
        <w:t>Hraje ve dvou a třídobém takt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úhoz portamento, legato, staccato.</w:t>
      </w:r>
    </w:p>
    <w:p>
      <w:pPr>
        <w:pStyle w:val="Default"/>
        <w:numPr>
          <w:ilvl w:val="0"/>
          <w:numId w:val="165"/>
        </w:numPr>
        <w:spacing w:lineRule="auto" w:line="276"/>
        <w:jc w:val="both"/>
        <w:rPr/>
      </w:pPr>
      <w:r>
        <w:rPr>
          <w:rFonts w:cs="Times New Roman" w:ascii="Times New Roman" w:hAnsi="Times New Roman"/>
          <w:color w:val="000000"/>
        </w:rPr>
        <w:t>Používá základní funkce nástroje (voice, style, intro, eding, ACMP, tempo).</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s automatickým doprovodem.</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Určí první dobu rytmické sekce.</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rozvinutou celkovou technickou zručnost.</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odle akordických značek.</w:t>
      </w:r>
    </w:p>
    <w:p>
      <w:pPr>
        <w:pStyle w:val="Normal"/>
        <w:widowControl w:val="false"/>
        <w:numPr>
          <w:ilvl w:val="0"/>
          <w:numId w:val="102"/>
        </w:numPr>
        <w:spacing w:before="0" w:after="0"/>
        <w:jc w:val="both"/>
        <w:textAlignment w:val="baseline"/>
        <w:rPr/>
      </w:pPr>
      <w:r>
        <w:rPr>
          <w:rFonts w:cs="Times New Roman" w:ascii="Times New Roman" w:hAnsi="Times New Roman"/>
          <w:sz w:val="24"/>
          <w:szCs w:val="24"/>
        </w:rPr>
        <w:t>Hraje v souboru nebo orchestru.</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ou a porovnává způsoby interpretace.</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zásadami interpretace skladeb různých žánrů a sty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vlastní výkon.</w:t>
      </w:r>
    </w:p>
    <w:p>
      <w:pPr>
        <w:pStyle w:val="Normal"/>
        <w:widowControl w:val="false"/>
        <w:numPr>
          <w:ilvl w:val="0"/>
          <w:numId w:val="137"/>
        </w:numPr>
        <w:spacing w:before="0" w:after="0"/>
        <w:jc w:val="both"/>
        <w:textAlignment w:val="baseline"/>
        <w:rPr/>
      </w:pPr>
      <w:r>
        <w:rPr>
          <w:rFonts w:cs="Times New Roman" w:ascii="Times New Roman" w:hAnsi="Times New Roman"/>
          <w:sz w:val="24"/>
          <w:szCs w:val="24"/>
        </w:rPr>
        <w:t>Vybere samostatně rejstříky EKN, které odpovídají charakteru skladby.</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partituru v notačním programu.</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hru se zpěvem dle svých schopností.</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aneční skladby (swing, blues, gospel, ragtime at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w:t>
      </w:r>
    </w:p>
    <w:p>
      <w:pPr>
        <w:pStyle w:val="Normal"/>
        <w:widowControl w:val="false"/>
        <w:numPr>
          <w:ilvl w:val="0"/>
          <w:numId w:val="140"/>
        </w:numPr>
        <w:spacing w:before="0" w:after="0"/>
        <w:jc w:val="both"/>
        <w:textAlignment w:val="baseline"/>
        <w:rPr/>
      </w:pPr>
      <w:r>
        <w:rPr>
          <w:rFonts w:cs="Times New Roman" w:ascii="Times New Roman" w:hAnsi="Times New Roman"/>
          <w:sz w:val="24"/>
          <w:szCs w:val="24"/>
        </w:rPr>
        <w:t>Obohacuje ovládání nástroje o další funkce, samostatně si upravuje skladby.</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 souboru, v orchestru v duu, spolupracuje při komorní hře dle individuálních schopností.</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u a samostatně si vybírá skladby.</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nalosti o výrazu, harmonii, formě a obsahu hraných skladeb.</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si názor na interpretaci hraných sklade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cionálně hodnotí hudební projev jak svůj, tak interpreta jiného.</w:t>
      </w:r>
    </w:p>
    <w:p>
      <w:pPr>
        <w:pStyle w:val="Normal"/>
        <w:widowControl w:val="false"/>
        <w:numPr>
          <w:ilvl w:val="0"/>
          <w:numId w:val="75"/>
        </w:numPr>
        <w:spacing w:before="0" w:after="0"/>
        <w:jc w:val="both"/>
        <w:textAlignment w:val="baseline"/>
        <w:rPr/>
      </w:pPr>
      <w:r>
        <w:rPr>
          <w:rFonts w:cs="Times New Roman" w:ascii="Times New Roman" w:hAnsi="Times New Roman"/>
          <w:sz w:val="24"/>
          <w:szCs w:val="24"/>
        </w:rPr>
        <w:t>Využívá všechny doposud získané znalosti a dovednosti k vyjádření svých představ při výběru repertoáru na absolventský koncert.</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ede příklady skladeb významných světových a českých autorů různých stylových období se zvláštním zaměřením na současnou populární hudbu.</w:t>
      </w:r>
    </w:p>
    <w:p>
      <w:pPr>
        <w:pStyle w:val="Normal"/>
        <w:widowControl w:val="false"/>
        <w:numPr>
          <w:ilvl w:val="0"/>
          <w:numId w:val="75"/>
        </w:numPr>
        <w:spacing w:before="0" w:after="0"/>
        <w:jc w:val="both"/>
        <w:textAlignment w:val="baseline"/>
        <w:rPr/>
      </w:pPr>
      <w:r>
        <w:rPr>
          <w:rFonts w:cs="Times New Roman" w:ascii="Times New Roman" w:hAnsi="Times New Roman"/>
          <w:sz w:val="24"/>
          <w:szCs w:val="24"/>
        </w:rPr>
        <w:t>Profiluje se podle svého zájmu a preferencí, využívá svých posluchačských a interpretačních zkušeností k samostatnému studiu nových skladeb a vyhledávání skladeb dle vlastního výb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
        <w:bookmarkStart w:id="77" w:name="__RefHeading___Toc165910511"/>
        <w:bookmarkStart w:id="78" w:name="_Studijní_zaměření_Hra_2"/>
        <w:bookmarkEnd w:id="77"/>
        <w:bookmarkEnd w:id="78"/>
        <w:r>
          <w:rPr>
            <w:rStyle w:val="InternetLink"/>
            <w:color w:val="000000"/>
            <w:u w:val="none"/>
          </w:rPr>
          <w:t>Studijní zaměření Hra na varhany</w:t>
        </w:r>
      </w:hyperlink>
    </w:p>
    <w:p>
      <w:pPr>
        <w:pStyle w:val="Normal"/>
        <w:rPr>
          <w:rStyle w:val="InternetLink"/>
        </w:rPr>
      </w:pPr>
      <w:hyperlink w:anchor="_Studijní_zaměření_Hra_2">
        <w:r>
          <w:rPr/>
        </w:r>
      </w:hyperlink>
    </w:p>
    <w:p>
      <w:pPr>
        <w:pStyle w:val="Normal"/>
        <w:spacing w:before="0" w:after="0"/>
        <w:ind w:firstLine="708"/>
        <w:jc w:val="both"/>
        <w:rPr/>
      </w:pPr>
      <w:r>
        <w:rPr>
          <w:rFonts w:eastAsia="Arial" w:cs="Times New Roman" w:ascii="Times New Roman" w:hAnsi="Times New Roman"/>
          <w:sz w:val="24"/>
          <w:szCs w:val="24"/>
        </w:rPr>
        <w:t>Píšťalové varhany jsou vrcholným hudebním nástrojem (výškový rozsah, barevné možnosti, dynamické rozpětí, složitost hry), a také nástrojem nejdražším. V minulosti byly varhany chloubou techniky a lidského umu. Díky tomu varhany sloužily hudbě náboženského charakteru, neboť Bohu jako nejvyššímu králi přísluší jen to nejlepší a jedině církev a králové si je mohli dovolit. Od dob průmyslové revoluce varhany také najdeme v koncertních síních. Obrovská rozmanitost varhanního repertoáru je způsobena jedinečností každého postaveného nástroje.</w:t>
      </w:r>
    </w:p>
    <w:p>
      <w:pPr>
        <w:pStyle w:val="Normal"/>
        <w:spacing w:before="0" w:after="0"/>
        <w:ind w:firstLine="708"/>
        <w:jc w:val="both"/>
        <w:rPr/>
      </w:pPr>
      <w:r>
        <w:rPr>
          <w:rFonts w:eastAsia="Arial" w:cs="Times New Roman" w:ascii="Times New Roman" w:hAnsi="Times New Roman"/>
          <w:sz w:val="24"/>
          <w:szCs w:val="24"/>
        </w:rPr>
        <w:t>Vzdělání v studijním zaměření Hra na varhany přináší žákovi osvojení základů varhanní hry, uvedení do varhanní improvizace a provádění liturgické hudby, a také nahlédnutí do koncertního repertoáru varha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Učební plán</w:t>
      </w:r>
      <w:r>
        <w:rPr/>
        <w:t>:</w:t>
      </w:r>
    </w:p>
    <w:tbl>
      <w:tblPr>
        <w:tblW w:w="9721" w:type="dxa"/>
        <w:jc w:val="left"/>
        <w:tblInd w:w="-228" w:type="dxa"/>
        <w:tblLayout w:type="fixed"/>
        <w:tblCellMar>
          <w:top w:w="0" w:type="dxa"/>
          <w:left w:w="108" w:type="dxa"/>
          <w:bottom w:w="0" w:type="dxa"/>
          <w:right w:w="108" w:type="dxa"/>
        </w:tblCellMar>
      </w:tblPr>
      <w:tblGrid>
        <w:gridCol w:w="2985"/>
        <w:gridCol w:w="540"/>
        <w:gridCol w:w="540"/>
        <w:gridCol w:w="525"/>
        <w:gridCol w:w="576"/>
        <w:gridCol w:w="576"/>
        <w:gridCol w:w="576"/>
        <w:gridCol w:w="576"/>
        <w:gridCol w:w="576"/>
        <w:gridCol w:w="576"/>
        <w:gridCol w:w="682"/>
        <w:gridCol w:w="993"/>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 stupe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 stupeň</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1.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V.r</w:t>
            </w:r>
          </w:p>
        </w:tc>
      </w:tr>
      <w:tr>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 xml:space="preserve">Předměty povinné: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ra na varh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udební na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highlight w:val="yellow"/>
              </w:rPr>
            </w:pPr>
            <w:r>
              <w:rPr>
                <w:rFonts w:eastAsia="Arial" w:cs="Times New Roman" w:ascii="Times New Roman" w:hAnsi="Times New Roman"/>
                <w:b/>
                <w:sz w:val="24"/>
                <w:szCs w:val="24"/>
              </w:rPr>
              <w:t>Předměty povinně volitelné:</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ouborová h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Sborový zpěv (doprovod) </w:t>
            </w:r>
            <w:r>
              <w:rPr>
                <w:rFonts w:eastAsia="Arial" w:cs="Times New Roman" w:ascii="Times New Roman" w:hAnsi="Times New Roman"/>
                <w:sz w:val="24"/>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varhany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očníkové výstupy a organizace výuky společného předmětu Sborový zpěv jsou uvedeny v kapitole dle obsa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Ročníkové výstupy předmětu: Hra na varhany</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pPr>
      <w:r>
        <w:rPr>
          <w:rFonts w:eastAsia="Times New Roman" w:cs="Times New Roman" w:ascii="Times New Roman" w:hAnsi="Times New Roman"/>
          <w:sz w:val="24"/>
          <w:szCs w:val="24"/>
        </w:rPr>
        <w:t>Z</w:t>
      </w:r>
      <w:r>
        <w:rPr>
          <w:rFonts w:eastAsia="Arial" w:cs="Times New Roman" w:ascii="Times New Roman" w:hAnsi="Times New Roman"/>
          <w:sz w:val="24"/>
          <w:szCs w:val="24"/>
        </w:rPr>
        <w:t>provozní a vypne nástroj (ventilátor, základní rejstříky).</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správné posazení a držení těla při hře u nástroje.</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právné staví ruce a prsty na hlavní manuál.</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ientuje se na manuálu. </w:t>
      </w:r>
    </w:p>
    <w:p>
      <w:pPr>
        <w:pStyle w:val="Normal"/>
        <w:numPr>
          <w:ilvl w:val="0"/>
          <w:numId w:val="80"/>
        </w:numPr>
        <w:spacing w:before="0" w:after="0"/>
        <w:ind w:left="1296" w:hanging="360"/>
        <w:jc w:val="both"/>
        <w:rPr/>
      </w:pPr>
      <w:r>
        <w:rPr>
          <w:rFonts w:eastAsia="Arial" w:cs="Times New Roman" w:ascii="Times New Roman" w:hAnsi="Times New Roman"/>
          <w:sz w:val="24"/>
          <w:szCs w:val="24"/>
        </w:rPr>
        <w:t>Použije základní úhozy portamento, legato staccato.</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užije pětiprstovou techniku v různých polohách nástroje.</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hlasé lidové písně a písně z kancionálu z not.</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na manuálu stupnice první prstokladové skupiny a H dur každou rukou zvlášť.</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pPr>
      <w:r>
        <w:rPr>
          <w:rFonts w:eastAsia="Arial" w:cs="Times New Roman" w:ascii="Times New Roman" w:hAnsi="Times New Roman"/>
          <w:sz w:val="24"/>
          <w:szCs w:val="24"/>
        </w:rPr>
        <w:t xml:space="preserve">Použije správné posazení a držení rukou a prstů na hlavním manuálu.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 oběma rukama současně.</w:t>
      </w:r>
    </w:p>
    <w:p>
      <w:pPr>
        <w:pStyle w:val="Normal"/>
        <w:widowControl w:val="false"/>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právné postavení ruky a prstů na vedlejším manuálu.</w:t>
      </w:r>
    </w:p>
    <w:p>
      <w:pPr>
        <w:pStyle w:val="Normal"/>
        <w:widowControl w:val="false"/>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rozšiřování pětiprstové polohy.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lidové písně s doprovodem T, S, D.</w:t>
      </w:r>
    </w:p>
    <w:p>
      <w:pPr>
        <w:pStyle w:val="Normal"/>
        <w:numPr>
          <w:ilvl w:val="0"/>
          <w:numId w:val="80"/>
        </w:numPr>
        <w:spacing w:before="0" w:after="0"/>
        <w:ind w:left="1296" w:hanging="360"/>
        <w:jc w:val="both"/>
        <w:rPr/>
      </w:pPr>
      <w:r>
        <w:rPr>
          <w:rFonts w:cs="Times New Roman" w:ascii="Times New Roman" w:hAnsi="Times New Roman"/>
          <w:sz w:val="24"/>
          <w:szCs w:val="24"/>
        </w:rPr>
        <w:t>Popíše způsob ovládání dynamiky narejstříkov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dvojhmaty, akordy, užívá ritardando, případně accelerando.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brané skladby studuje zpaměti.</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na dva manuály současně, nebo užívá manuálových skoků.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v mírně rychlém tempu.</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uje ji narejstříkováním a artikulací.</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jednoduché hudební formy.</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Učí se vytercovat a vysextovat melodii jemu dobře známých pís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káže pohyblivost prstů a spolehlivost hry. </w:t>
      </w:r>
    </w:p>
    <w:p>
      <w:pPr>
        <w:pStyle w:val="Normal"/>
        <w:numPr>
          <w:ilvl w:val="0"/>
          <w:numId w:val="149"/>
        </w:numPr>
        <w:spacing w:before="0" w:after="0"/>
        <w:ind w:left="1296" w:hanging="360"/>
        <w:jc w:val="both"/>
        <w:rPr/>
      </w:pPr>
      <w:r>
        <w:rPr>
          <w:rFonts w:eastAsia="Arial" w:cs="Times New Roman" w:ascii="Times New Roman" w:hAnsi="Times New Roman"/>
          <w:sz w:val="24"/>
          <w:szCs w:val="24"/>
        </w:rPr>
        <w:t xml:space="preserve">Interpretuje skladby různých stylových období.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vládá akordy dur a moll s obraty od všech tónů.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platňuje melodické ozdoby: příraz, nátryl, mordent.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rbálně i vlastní hrou vystihne charakter, případně obsah hraných skladeb.</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užívá získané návyky k samostatnější domácí přípravě.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kostelní píseň ve čtyřhlasé faktuře.</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studuje minimálně jednu skladbu zpaměti.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5.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žije další melodické ozdoby: obal, skupinka, trylek.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Analyzuje vůdčí hlas skladby a její charakter.</w:t>
      </w:r>
    </w:p>
    <w:p>
      <w:pPr>
        <w:pStyle w:val="Normal"/>
        <w:numPr>
          <w:ilvl w:val="0"/>
          <w:numId w:val="180"/>
        </w:numPr>
        <w:spacing w:before="0" w:after="0"/>
        <w:ind w:left="1296" w:hanging="360"/>
        <w:jc w:val="both"/>
        <w:rPr/>
      </w:pPr>
      <w:r>
        <w:rPr>
          <w:rFonts w:eastAsia="Arial" w:cs="Times New Roman" w:ascii="Times New Roman" w:hAnsi="Times New Roman"/>
          <w:sz w:val="24"/>
          <w:szCs w:val="24"/>
        </w:rPr>
        <w:t>Pomocí sluchové kontroly samostatně vypracuje artikulaci a frázování.</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edle dynamiky přidá do hry vhodnou agogiku.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 not vyčte, přeloží a vysvětlí pokyny k rejstříkování, dynamice a změnám manuálů.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kud dosáhne nohama na ovládací šlapku, tak při hře použije žaluzie.</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a posoudí vlastní výko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6.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dílí se na výběru repertoáru.</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kud dosáhne nohama na pedálnici, tak zahraje na pedál (jednoduchá cvičení a stupnice).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samostatné vedení hlasů i při jejich vzájemném překřížení. </w:t>
      </w:r>
    </w:p>
    <w:p>
      <w:pPr>
        <w:pStyle w:val="Normal"/>
        <w:numPr>
          <w:ilvl w:val="0"/>
          <w:numId w:val="33"/>
        </w:numPr>
        <w:spacing w:before="0" w:after="0"/>
        <w:ind w:left="1296" w:hanging="360"/>
        <w:jc w:val="both"/>
        <w:rPr/>
      </w:pPr>
      <w:r>
        <w:rPr>
          <w:rFonts w:eastAsia="Arial" w:cs="Times New Roman" w:ascii="Times New Roman" w:hAnsi="Times New Roman"/>
          <w:sz w:val="24"/>
          <w:szCs w:val="24"/>
        </w:rPr>
        <w:t xml:space="preserve">Sluchem kontroluje vhodnost výrazových prostředků podle charakteru a žánru studovaných skladeb.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mocí rozboru skladeb a hlubších vědomostí o varhanách vnímá hudebně-logické zákonitosti. Ty jej vedou k promyšlenější interpretaci, případně k usnadnění nastudování skladeb zpaměti.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ariaci na kostelní píseň, nebo jinou melodii.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měřeně náročnou skladbu nastuduje samostatně.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ěnuje pozornost rozvoji dovednosti hry z listu.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i výkon jiných.</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7.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dokonalejší a složitější pedálovou hru. </w:t>
      </w:r>
    </w:p>
    <w:p>
      <w:pPr>
        <w:pStyle w:val="Normal"/>
        <w:numPr>
          <w:ilvl w:val="0"/>
          <w:numId w:val="64"/>
        </w:numPr>
        <w:spacing w:before="0" w:after="0"/>
        <w:ind w:left="1296" w:hanging="360"/>
        <w:jc w:val="both"/>
        <w:rPr/>
      </w:pPr>
      <w:r>
        <w:rPr>
          <w:rFonts w:eastAsia="Arial" w:cs="Times New Roman" w:ascii="Times New Roman" w:hAnsi="Times New Roman"/>
          <w:sz w:val="24"/>
          <w:szCs w:val="24"/>
        </w:rPr>
        <w:t xml:space="preserve">Pomocí sluchové kontroly samostatně vypracuje artikulaci, frázování a předržování nebo zkracování not oproti zápisu pro lepší vyznění skladby podle akustiky a tempa skladby. </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amostatně nastuduje přiměřeně obtížnou skladbu.</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le svých schopností využije zvukových možností nástroje a odliší styl interpretace skladeb různých žánrů a slohů.</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lezne uplatnění pro získané znalosti a dovednosti ve hře na varhany (chrámová praxe). </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světlí stavbu fugy a zahraje Preludium a Fugu od J. S. Bacha. </w:t>
      </w:r>
    </w:p>
    <w:p>
      <w:pPr>
        <w:pStyle w:val="Normal"/>
        <w:numPr>
          <w:ilvl w:val="0"/>
          <w:numId w:val="64"/>
        </w:numPr>
        <w:spacing w:before="0" w:after="0"/>
        <w:ind w:left="1296" w:hanging="360"/>
        <w:jc w:val="both"/>
        <w:rPr/>
      </w:pPr>
      <w:r>
        <w:rPr>
          <w:rFonts w:eastAsia="Arial" w:cs="Times New Roman" w:ascii="Times New Roman" w:hAnsi="Times New Roman"/>
          <w:sz w:val="24"/>
          <w:szCs w:val="24"/>
        </w:rPr>
        <w:t>Předvede a vysvětlí způsob ladění jazykových píšťal.</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yslí a připraví své absolventské vystoupení.</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a výkon jiných.</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O hudbu se zajímá nejen jako interpret, ale také jako posluchač. Vyhledává příležitosti k setkání s 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Přípravný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2"/>
        </w:numPr>
        <w:spacing w:before="0" w:after="0"/>
        <w:ind w:left="1296" w:hanging="360"/>
        <w:jc w:val="both"/>
        <w:rPr/>
      </w:pPr>
      <w:r>
        <w:rPr>
          <w:rFonts w:eastAsia="Arial" w:cs="Times New Roman" w:ascii="Times New Roman" w:hAnsi="Times New Roman"/>
          <w:sz w:val="24"/>
          <w:szCs w:val="24"/>
        </w:rPr>
        <w:t>Předvede základní návyky a dovednosti - správné sezení, postavení rukou na hlavním manuálu a na pedálu (pokud nohama na pedálnici dosáhne).</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provozní nástroj (ventilátor, základní rejstříky) a vypne.</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zásady vhodného obutí.</w:t>
      </w:r>
    </w:p>
    <w:p>
      <w:pPr>
        <w:pStyle w:val="Normal"/>
        <w:numPr>
          <w:ilvl w:val="0"/>
          <w:numId w:val="42"/>
        </w:numPr>
        <w:spacing w:before="0" w:after="0"/>
        <w:ind w:left="1296" w:hanging="360"/>
        <w:jc w:val="both"/>
        <w:rPr/>
      </w:pPr>
      <w:r>
        <w:rPr>
          <w:rFonts w:eastAsia="Arial" w:cs="Times New Roman" w:ascii="Times New Roman" w:hAnsi="Times New Roman"/>
          <w:sz w:val="24"/>
          <w:szCs w:val="24"/>
        </w:rPr>
        <w:t>Hraje základními úhozy prstů a chodidel portamento, legato a staccato.</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lidové písně s doprovodem T, S, D a také stupnice s akordy na všech manuálech (a v pedálu).</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ového zápisu na hlavním manuálu a v pedálu.</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ne ji narejstříkováním a artikulac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pPr>
      <w:r>
        <w:rPr>
          <w:rFonts w:eastAsia="Arial" w:cs="Times New Roman" w:ascii="Times New Roman" w:hAnsi="Times New Roman"/>
          <w:sz w:val="24"/>
          <w:szCs w:val="24"/>
        </w:rPr>
        <w:t>Žák:</w:t>
      </w:r>
    </w:p>
    <w:p>
      <w:pPr>
        <w:pStyle w:val="Normal"/>
        <w:numPr>
          <w:ilvl w:val="0"/>
          <w:numId w:val="42"/>
        </w:numPr>
        <w:spacing w:before="0" w:after="0"/>
        <w:ind w:left="1296" w:hanging="360"/>
        <w:jc w:val="both"/>
        <w:rPr/>
      </w:pPr>
      <w:r>
        <w:rPr>
          <w:rFonts w:eastAsia="Arial" w:cs="Times New Roman" w:ascii="Times New Roman" w:hAnsi="Times New Roman"/>
          <w:sz w:val="24"/>
          <w:szCs w:val="24"/>
        </w:rPr>
        <w:t>Při hře předvede základní technické prostředky: manuálovou techniku (tiché výměny prstů, rozlišení úhozů, legato palcem, podklady a překlady prstů, glisando prstů) pedálovou techniku (používání špiček a pat, střídání překládání chodidel, glisando a tiché výměny chodidel).</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dvojhlas v jedné ruce a přebírá hlasy z jedné ruky do druhé.</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Čte notový zápis ze tří osnov současně.</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hru dvojhlasu a trojhlasu.</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v tempu, které odpovídá charakteru skladby s vhodnou dynamikou a přednesem. </w:t>
      </w:r>
    </w:p>
    <w:p>
      <w:pPr>
        <w:pStyle w:val="Normal"/>
        <w:numPr>
          <w:ilvl w:val="0"/>
          <w:numId w:val="42"/>
        </w:numPr>
        <w:spacing w:before="0" w:after="0"/>
        <w:ind w:left="1296" w:hanging="360"/>
        <w:jc w:val="both"/>
        <w:rPr/>
      </w:pPr>
      <w:r>
        <w:rPr>
          <w:rFonts w:eastAsia="Arial" w:cs="Times New Roman" w:ascii="Times New Roman" w:hAnsi="Times New Roman"/>
          <w:sz w:val="24"/>
          <w:szCs w:val="24"/>
        </w:rPr>
        <w:t xml:space="preserve">Při hře se sluchově kontroluje, zformuluje názory na vlastní interpretaci, sleduje jiné interprety. </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tylizované doprovody k melodiím, opatřeným akordovými značkami. Improvizuje dvojhlas vytercováním a vysextováním.</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10"/>
        </w:numPr>
        <w:spacing w:before="0" w:after="0"/>
        <w:ind w:left="1296" w:hanging="360"/>
        <w:jc w:val="both"/>
        <w:rPr/>
      </w:pPr>
      <w:r>
        <w:rPr>
          <w:rFonts w:eastAsia="Arial" w:cs="Times New Roman" w:ascii="Times New Roman" w:hAnsi="Times New Roman"/>
          <w:sz w:val="24"/>
          <w:szCs w:val="24"/>
        </w:rPr>
        <w:t xml:space="preserve">Zahraje trojhlasou skladbu. </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dokonalí základy pedálové techniky a dále ji rozvíjí (oktávy, dvojhlas).</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uduje si vlastní repertoár. Některé skladby nastuduje k dokonalosti, jiné pro seznámení se s širším varhanním repertoárem. </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hru z listu. </w:t>
      </w:r>
    </w:p>
    <w:p>
      <w:pPr>
        <w:pStyle w:val="Normal"/>
        <w:numPr>
          <w:ilvl w:val="0"/>
          <w:numId w:val="110"/>
        </w:numPr>
        <w:spacing w:before="0" w:after="0"/>
        <w:ind w:left="1296" w:hanging="360"/>
        <w:jc w:val="both"/>
        <w:rPr/>
      </w:pPr>
      <w:r>
        <w:rPr>
          <w:rFonts w:eastAsia="Arial" w:cs="Times New Roman" w:ascii="Times New Roman" w:hAnsi="Times New Roman"/>
          <w:sz w:val="24"/>
          <w:szCs w:val="24"/>
        </w:rPr>
        <w:t xml:space="preserve">Vytvoří vhodné předehry a dohry ke kostelním písním. </w:t>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nezávislost rukou a nohou.</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myslí a napíše nohoklad a prstoklad.</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skladbu čtyřhlasou.</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ložitější změny manuálů.</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duché skladby z listu.</w:t>
      </w:r>
    </w:p>
    <w:p>
      <w:pPr>
        <w:pStyle w:val="Normal"/>
        <w:numPr>
          <w:ilvl w:val="0"/>
          <w:numId w:val="177"/>
        </w:numPr>
        <w:spacing w:before="0" w:after="0"/>
        <w:ind w:left="1296" w:hanging="360"/>
        <w:jc w:val="both"/>
        <w:rPr/>
      </w:pPr>
      <w:r>
        <w:rPr>
          <w:rFonts w:eastAsia="Arial" w:cs="Times New Roman" w:ascii="Times New Roman" w:hAnsi="Times New Roman"/>
          <w:sz w:val="24"/>
          <w:szCs w:val="24"/>
        </w:rPr>
        <w:t xml:space="preserve">Vybrané skladby zahraje zpaměti, určí jejich formu, formuluje jejich charakter. </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oprovodí zpěv žalmů a ordinárií.</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Interpretuje přiměřené skladby různých stylových obdob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základní údržbu a potřeby svého nástroje.</w:t>
      </w:r>
    </w:p>
    <w:p>
      <w:pPr>
        <w:pStyle w:val="Normal"/>
        <w:numPr>
          <w:ilvl w:val="0"/>
          <w:numId w:val="125"/>
        </w:numPr>
        <w:spacing w:before="0" w:after="0"/>
        <w:ind w:left="1296" w:hanging="360"/>
        <w:jc w:val="both"/>
        <w:rPr/>
      </w:pPr>
      <w:r>
        <w:rPr>
          <w:rFonts w:eastAsia="Arial" w:cs="Times New Roman" w:ascii="Times New Roman" w:hAnsi="Times New Roman"/>
          <w:sz w:val="24"/>
          <w:szCs w:val="24"/>
        </w:rPr>
        <w:t>Ve varhanní praxi využije všechny získané znalosti a dovednosti.</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skladbu pěti a šestihlasou. </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hodnotí vlastní interpretaci, posoudí umění jiných interpretů. </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i interpretační představu o skladbě a samostatně ji nastuduje.</w:t>
      </w:r>
    </w:p>
    <w:p>
      <w:pPr>
        <w:pStyle w:val="Normal"/>
        <w:numPr>
          <w:ilvl w:val="0"/>
          <w:numId w:val="125"/>
        </w:numPr>
        <w:spacing w:before="0" w:after="0"/>
        <w:ind w:left="1296" w:hanging="360"/>
        <w:jc w:val="both"/>
        <w:rPr/>
      </w:pPr>
      <w:r>
        <w:rPr>
          <w:rFonts w:eastAsia="Arial" w:cs="Times New Roman" w:ascii="Times New Roman" w:hAnsi="Times New Roman"/>
          <w:sz w:val="24"/>
          <w:szCs w:val="24"/>
        </w:rPr>
        <w:t>Sám si vyhledá skladby a po konzultaci s pedagogem je zařadí do svého repertoáru.</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obsah sdělení skladeb, které hraje.</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ovršením studia na základní umělecké škole je nácvik absolventského programu a jeho prezentac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1992" w:hanging="0"/>
        <w:rPr/>
      </w:pPr>
      <w:hyperlink w:anchor="_Studijní_zaměření_Hra_3">
        <w:bookmarkStart w:id="79" w:name="__RefHeading___Toc165910512"/>
        <w:bookmarkStart w:id="80" w:name="_Studijní_zaměření_Hra_3"/>
        <w:bookmarkEnd w:id="79"/>
        <w:bookmarkEnd w:id="80"/>
        <w:r>
          <w:rPr>
            <w:rStyle w:val="InternetLink"/>
            <w:color w:val="000000"/>
            <w:u w:val="none"/>
          </w:rPr>
          <w:t>Studijní zaměření Hra na housle</w:t>
        </w:r>
      </w:hyperlink>
    </w:p>
    <w:p>
      <w:pPr>
        <w:pStyle w:val="Normal"/>
        <w:rPr/>
      </w:pPr>
      <w:r>
        <w:rPr/>
      </w:r>
    </w:p>
    <w:p>
      <w:pPr>
        <w:pStyle w:val="Normal"/>
        <w:spacing w:before="0" w:after="0"/>
        <w:ind w:firstLine="708"/>
        <w:jc w:val="both"/>
        <w:rPr/>
      </w:pPr>
      <w:bookmarkStart w:id="81" w:name="_Souborov%252525C3%252525A1_hra"/>
      <w:r>
        <w:rPr>
          <w:rFonts w:cs="Times New Roman" w:ascii="Times New Roman" w:hAnsi="Times New Roman"/>
          <w:sz w:val="24"/>
          <w:szCs w:val="24"/>
        </w:rPr>
        <w:t>Vychází z dlouhodobé historické tradice tohoto oboru, zakotvené a rozšířené dnes již téměř po celém světě. Využívá bohaté houslové literatury různých stylových období. Při výuce využíváme poznatků významných houslových pedagogů minulých generací a doplňuje je o nové metodické postupy součas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0"/>
        <w:gridCol w:w="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lang w:eastAsia="cs-CZ"/>
              </w:rPr>
            </w:pPr>
            <w:r>
              <w:rPr>
                <w:rFonts w:cs="Times New Roman" w:ascii="Times New Roman" w:hAnsi="Times New Roman"/>
                <w:b/>
                <w:kern w:val="2"/>
                <w:sz w:val="24"/>
                <w:szCs w:val="24"/>
                <w:lang w:eastAsia="cs-CZ"/>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ra na housle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usl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housle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before="0" w:after="37"/>
        <w:rPr/>
      </w:pPr>
      <w:r>
        <w:rPr>
          <w:rFonts w:cs="Times New Roman" w:ascii="Times New Roman" w:hAnsi="Times New Roman"/>
          <w:color w:val="000000"/>
        </w:rPr>
        <w:t xml:space="preserve">Intonuje za podpory učitele.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7"/>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rPr/>
      </w:pPr>
      <w:r>
        <w:rPr>
          <w:rFonts w:cs="Times New Roman" w:ascii="Times New Roman" w:hAnsi="Times New Roman"/>
          <w:color w:val="000000"/>
        </w:rPr>
        <w:t xml:space="preserve">Správně stojí, drží housle, nasazuje a vede smyčec.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Používá smyky détaché, staccato, legato po 2 - 4 tónech a jejich snazší kombinace.</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f). </w:t>
      </w:r>
    </w:p>
    <w:p>
      <w:pPr>
        <w:pStyle w:val="Default"/>
        <w:numPr>
          <w:ilvl w:val="0"/>
          <w:numId w:val="165"/>
        </w:numPr>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Zařazuje hru triol.</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Hraje rytmicky, zařazuje synkop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pPr>
      <w:r>
        <w:rPr>
          <w:rFonts w:cs="Times New Roman" w:ascii="Times New Roman" w:hAnsi="Times New Roman"/>
          <w:color w:val="000000"/>
        </w:rPr>
        <w:t xml:space="preserve">Tvoří kultivovaný tón s vibratem na dlouhých tónec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Používá jednoduché melodické ozdoby.</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09"/>
        </w:numPr>
        <w:spacing w:lineRule="auto" w:line="276"/>
        <w:rPr/>
      </w:pPr>
      <w:r>
        <w:rPr>
          <w:rFonts w:cs="Times New Roman" w:ascii="Times New Roman" w:hAnsi="Times New Roman"/>
          <w:color w:val="000000"/>
        </w:rPr>
        <w:t xml:space="preserve">Pracuje s tónem a dynamikou.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Hraje složitější melodické ozdoby.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Koordinuje techniku obou ruko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Hraje z list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houslí, hraje smyčcem.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4"/>
        </w:numPr>
        <w:spacing w:lineRule="auto" w:line="276" w:before="0" w:after="37"/>
        <w:rPr/>
      </w:pPr>
      <w:r>
        <w:rPr>
          <w:rFonts w:cs="Times New Roman" w:ascii="Times New Roman" w:hAnsi="Times New Roman"/>
          <w:color w:val="000000"/>
        </w:rPr>
        <w:t xml:space="preserve">Koordinuje základní funkce pravé a levé ruky.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dynamikou a výrazem.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38"/>
        </w:numPr>
        <w:spacing w:lineRule="auto" w:line="276"/>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6"/>
        </w:numPr>
        <w:spacing w:lineRule="auto" w:line="276"/>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Vhodně hospodaří s délkou smy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0"/>
        </w:numPr>
        <w:spacing w:lineRule="auto" w:line="276"/>
        <w:rPr/>
      </w:pPr>
      <w:r>
        <w:rPr>
          <w:rFonts w:cs="Times New Roman" w:ascii="Times New Roman" w:hAnsi="Times New Roman"/>
          <w:color w:val="000000"/>
        </w:rPr>
        <w:t>Disponuje kultivovaným tónem, používá vibrato.</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pracuje v kolektivu komorního souboru a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tvoří si v něm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numPr>
          <w:ilvl w:val="0"/>
          <w:numId w:val="39"/>
        </w:numPr>
        <w:spacing w:lineRule="auto" w:line="276"/>
        <w:jc w:val="both"/>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rFonts w:cs="Times New Roman"/>
        </w:rPr>
      </w:pPr>
      <w:r>
        <w:rPr>
          <w:rFonts w:cs="Times New Roman"/>
        </w:rPr>
        <w:t>Dodržuje jednotné smyky a sám si upraví prstoklady.</w:t>
      </w:r>
    </w:p>
    <w:p>
      <w:pPr>
        <w:pStyle w:val="Standard"/>
        <w:numPr>
          <w:ilvl w:val="0"/>
          <w:numId w:val="119"/>
        </w:numPr>
        <w:spacing w:lineRule="auto" w:line="276"/>
        <w:jc w:val="both"/>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rFonts w:cs="Times New Roman"/>
        </w:rPr>
      </w:pPr>
      <w:r>
        <w:rPr>
          <w:rFonts w:cs="Times New Roman"/>
        </w:rPr>
        <w:t>Samostatně si ladí nástroj, v průběhu hry ladění kontroluje a dle potřeby ho opraví.</w:t>
      </w:r>
    </w:p>
    <w:p>
      <w:pPr>
        <w:pStyle w:val="Standard"/>
        <w:numPr>
          <w:ilvl w:val="0"/>
          <w:numId w:val="132"/>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0"/>
        </w:numPr>
        <w:spacing w:lineRule="auto" w:line="276"/>
        <w:jc w:val="both"/>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r>
        <w:br w:type="page"/>
      </w:r>
    </w:p>
    <w:p>
      <w:pPr>
        <w:pStyle w:val="Heading2"/>
        <w:ind w:left="1992" w:hanging="0"/>
        <w:rPr/>
      </w:pPr>
      <w:hyperlink w:anchor="_Studijní_zaměření_Hra_3">
        <w:bookmarkStart w:id="82" w:name="__RefHeading___Toc165910513"/>
        <w:bookmarkStart w:id="83" w:name="_5._51_…Studijní"/>
        <w:bookmarkEnd w:id="82"/>
        <w:bookmarkEnd w:id="83"/>
        <w:r>
          <w:rPr>
            <w:rStyle w:val="InternetLink"/>
            <w:color w:val="000000"/>
            <w:u w:val="none"/>
          </w:rPr>
          <w:t>Studijní zaměření Hra na viol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Arial" w:hAnsi="Arial" w:cs="Arial"/>
          <w:color w:val="000000"/>
        </w:rPr>
      </w:pPr>
      <w:r>
        <w:rPr>
          <w:rFonts w:cs="Times New Roman" w:ascii="Times New Roman" w:hAnsi="Times New Roman"/>
          <w:sz w:val="24"/>
          <w:szCs w:val="24"/>
        </w:rPr>
        <w:t>Předmět hra na violu vychází ze studijního zaměření HRA NA HOUSLE. Viola má nezastupitelné místo v souboru smyčcových nástrojů, plní funkci středního hlasu. Pro svou nezaměnitelnou barvu je často využívána k interpretaci sólových skladeb či partů komorních a orchestrálních.</w:t>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Hra na viol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viol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violu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e violovém klíči v rámci probíraného prstokladu.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Správně stojí, drží nástroj, nasazuje a vede smyčec. </w:t>
      </w:r>
    </w:p>
    <w:p>
      <w:pPr>
        <w:pStyle w:val="Default"/>
        <w:numPr>
          <w:ilvl w:val="0"/>
          <w:numId w:val="165"/>
        </w:numPr>
        <w:rPr/>
      </w:pPr>
      <w:r>
        <w:rPr>
          <w:rFonts w:cs="Times New Roman" w:ascii="Times New Roman" w:hAnsi="Times New Roman"/>
          <w:color w:val="000000"/>
        </w:rPr>
        <w:t>Používá smyky détaché, staccato, legato po 2 - 4 tónech a jejich snazší kombinace.</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f).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3"/>
        </w:numPr>
        <w:spacing w:lineRule="auto" w:line="276"/>
        <w:rPr/>
      </w:pPr>
      <w:r>
        <w:rPr>
          <w:rFonts w:cs="Times New Roman" w:ascii="Times New Roman" w:hAnsi="Times New Roman"/>
          <w:color w:val="000000"/>
        </w:rPr>
        <w:t>Zařazuje hru triol.</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3"/>
        </w:numPr>
        <w:spacing w:lineRule="auto" w:line="276"/>
        <w:rPr/>
      </w:pPr>
      <w:r>
        <w:rPr>
          <w:rFonts w:cs="Times New Roman" w:ascii="Times New Roman" w:hAnsi="Times New Roman"/>
          <w:color w:val="000000"/>
        </w:rPr>
        <w:t xml:space="preserve">Hraje rytmicky, zařazuje synkop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s vibratem na dlouhých tónec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Používá jednoduché melodické ozdoby.</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a dynamikou.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09"/>
        </w:numPr>
        <w:spacing w:lineRule="auto" w:line="276"/>
        <w:rPr/>
      </w:pPr>
      <w:r>
        <w:rPr>
          <w:rFonts w:cs="Times New Roman" w:ascii="Times New Roman" w:hAnsi="Times New Roman"/>
          <w:color w:val="000000"/>
        </w:rPr>
        <w:t xml:space="preserve">Hraje složitější melodické ozdoby.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Koordinuje techniku obou ruko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Rozeznává základní členění hraných skladeb.</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z listu ve violovém klíči.</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nástroje, hraje smyčcem.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vládne transponovat noty ve violovém klíči.</w:t>
      </w:r>
    </w:p>
    <w:p>
      <w:pPr>
        <w:pStyle w:val="Default"/>
        <w:numPr>
          <w:ilvl w:val="0"/>
          <w:numId w:val="114"/>
        </w:numPr>
        <w:spacing w:lineRule="auto" w:line="276" w:before="0" w:after="37"/>
        <w:rPr/>
      </w:pPr>
      <w:r>
        <w:rPr>
          <w:rFonts w:cs="Times New Roman" w:ascii="Times New Roman" w:hAnsi="Times New Roman"/>
          <w:color w:val="000000"/>
        </w:rPr>
        <w:t xml:space="preserve">Intonuje za podpory učitele.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4"/>
        </w:numPr>
        <w:spacing w:lineRule="auto" w:line="276" w:before="0" w:after="37"/>
        <w:rPr/>
      </w:pPr>
      <w:r>
        <w:rPr>
          <w:rFonts w:cs="Times New Roman" w:ascii="Times New Roman" w:hAnsi="Times New Roman"/>
          <w:color w:val="000000"/>
        </w:rPr>
        <w:t xml:space="preserve">Zahraje stupnici a rozložený akord v rozsahu jedné oktávy.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dynamikou a výrazem.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6"/>
        </w:numPr>
        <w:spacing w:lineRule="auto" w:line="276"/>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Vhodně hospodaří s délkou smy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1"/>
        </w:numPr>
        <w:spacing w:lineRule="auto" w:line="276"/>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color w:val="000000"/>
        </w:rPr>
        <w:t>Zvládá transponovat noty ve violovém klíči.</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color w:val="000000"/>
        </w:rPr>
        <w:t>Disponuje kultivovaným tónem, používá vibrato.</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pracuje v kolektivu komorního souboru a orchestru. </w:t>
      </w:r>
    </w:p>
    <w:p>
      <w:pPr>
        <w:pStyle w:val="Default"/>
        <w:numPr>
          <w:ilvl w:val="0"/>
          <w:numId w:val="50"/>
        </w:numPr>
        <w:spacing w:lineRule="auto" w:line="276"/>
        <w:jc w:val="both"/>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Normal"/>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6"/>
        </w:numPr>
        <w:spacing w:lineRule="auto" w:line="276"/>
        <w:jc w:val="both"/>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tvoří si v něm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numPr>
          <w:ilvl w:val="0"/>
          <w:numId w:val="39"/>
        </w:numPr>
        <w:spacing w:lineRule="auto" w:line="276"/>
        <w:jc w:val="both"/>
        <w:rPr>
          <w:rFonts w:cs="Times New Roman"/>
        </w:rPr>
      </w:pPr>
      <w:r>
        <w:rPr>
          <w:rFonts w:cs="Times New Roman"/>
        </w:rPr>
        <w:t>Dolaďuje v rámci společné harmonie.</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pPr>
      <w:r>
        <w:rPr>
          <w:rFonts w:cs="Times New Roman"/>
        </w:rPr>
        <w:t>Dodržuje jednotné smyky a sám si upraví prstoklady.</w:t>
      </w:r>
    </w:p>
    <w:p>
      <w:pPr>
        <w:pStyle w:val="Standard"/>
        <w:numPr>
          <w:ilvl w:val="0"/>
          <w:numId w:val="119"/>
        </w:numPr>
        <w:spacing w:lineRule="auto" w:line="276"/>
        <w:jc w:val="both"/>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pPr>
      <w:r>
        <w:rPr>
          <w:rFonts w:cs="Times New Roman"/>
        </w:rPr>
        <w:t>Samostatně si ladí nástroj, v průběhu hry ladění kontroluje a dle potřeby ho opraví.</w:t>
      </w:r>
    </w:p>
    <w:p>
      <w:pPr>
        <w:pStyle w:val="Standard"/>
        <w:numPr>
          <w:ilvl w:val="0"/>
          <w:numId w:val="132"/>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rozladění nástroje, výpadek svůj nebo spoluhráče, dezorientace v partu).</w:t>
      </w:r>
    </w:p>
    <w:p>
      <w:pPr>
        <w:pStyle w:val="Normal"/>
        <w:widowControl w:val="false"/>
        <w:numPr>
          <w:ilvl w:val="0"/>
          <w:numId w:val="55"/>
        </w:numPr>
        <w:spacing w:before="0" w:after="0"/>
        <w:jc w:val="both"/>
        <w:textAlignment w:val="baseline"/>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0"/>
        </w:numPr>
        <w:spacing w:lineRule="auto" w:line="276"/>
        <w:jc w:val="both"/>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0"/>
        </w:numPr>
        <w:spacing w:lineRule="auto" w:line="276"/>
        <w:jc w:val="both"/>
        <w:rPr>
          <w:rFonts w:ascii="Times New Roman" w:hAnsi="Times New Roman" w:cs="Times New Roman"/>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p>
    <w:p>
      <w:pPr>
        <w:pStyle w:val="Normal"/>
        <w:rPr>
          <w:rFonts w:ascii="Times New Roman" w:hAnsi="Times New Roman" w:cs="Times New Roman"/>
        </w:rPr>
      </w:pPr>
      <w:r>
        <w:rPr>
          <w:rFonts w:cs="Times New Roman" w:ascii="Times New Roman" w:hAnsi="Times New Roman"/>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4">
        <w:bookmarkStart w:id="84" w:name="__RefHeading___Toc165910514"/>
        <w:bookmarkStart w:id="85" w:name="_Studijní_zaměření_Hra_4"/>
        <w:bookmarkEnd w:id="84"/>
        <w:bookmarkEnd w:id="85"/>
        <w:r>
          <w:rPr>
            <w:rStyle w:val="InternetLink"/>
            <w:color w:val="000000"/>
            <w:u w:val="none"/>
          </w:rPr>
          <w:t>Studijní zaměření Hra na violoncell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ioloncello je smyčcový hudební nástroj, s více než 300letou tradicí, má bohatou literaturu a mnohostranné využití. Vedle základů sólové hry poskytujeme žákům možnost uplatňovat své umění ve hře souborové. Podmínkou k přijetí ke studiu jsou hudební předpoklady a zájem žá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violoncello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oncello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violoncell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Správně sedí, drží nástroj a smyčec.</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a prázdných strunách celým smyčcem a jeho polovino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1. – 4. prstem v základní poloze pizzicato i arc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basovém klíči v rozsahu C – d´ a reprodukuje je na violoncellu. </w:t>
      </w:r>
    </w:p>
    <w:p>
      <w:pPr>
        <w:pStyle w:val="Default"/>
        <w:numPr>
          <w:ilvl w:val="0"/>
          <w:numId w:val="165"/>
        </w:numPr>
        <w:spacing w:lineRule="auto" w:line="276"/>
        <w:jc w:val="both"/>
        <w:rPr/>
      </w:pPr>
      <w:r>
        <w:rPr>
          <w:rFonts w:cs="Times New Roman" w:ascii="Times New Roman" w:hAnsi="Times New Roman"/>
          <w:color w:val="000000"/>
        </w:rPr>
        <w:t>Hraje v celých, půlových, čtvrťových a osminových not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Celé, půlové, čtvrťové a osminové hodnoty kombinuje do 2/4, 3/4 a 4/4 tak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písně a skladby zahraje zpamě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výrazové rozlišení: nahlas – potichu, rychle – pomalu, vesele - smutně.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Úměrně ke svému věku popíše nástroj i smyčec.</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onuje čistě v základní poloze, hraje jistým, pevným úhozem s potřebnou hbitostí v levé ruc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levé ruky v základní, široké poloze snížené a zvýšené. </w:t>
      </w:r>
    </w:p>
    <w:p>
      <w:pPr>
        <w:pStyle w:val="Default"/>
        <w:numPr>
          <w:ilvl w:val="0"/>
          <w:numId w:val="165"/>
        </w:numPr>
        <w:spacing w:lineRule="auto" w:line="276"/>
        <w:jc w:val="both"/>
        <w:rPr/>
      </w:pPr>
      <w:r>
        <w:rPr>
          <w:rFonts w:cs="Times New Roman" w:ascii="Times New Roman" w:hAnsi="Times New Roman"/>
          <w:color w:val="000000"/>
        </w:rPr>
        <w:t xml:space="preserve">Hraje celým, polovinou, třetinou a čtvrtinou smyčc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myky détaché s ohebným zápěstím, legato po dvou, zkrácený smyk.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dchází na vedlejší strun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sluchovou a hmatovou představu o intervalech prima, kvinta, oktáva, zahraje je na nástroji. </w:t>
      </w:r>
    </w:p>
    <w:p>
      <w:pPr>
        <w:pStyle w:val="Default"/>
        <w:numPr>
          <w:ilvl w:val="0"/>
          <w:numId w:val="165"/>
        </w:numPr>
        <w:spacing w:lineRule="auto" w:line="276"/>
        <w:jc w:val="both"/>
        <w:rPr/>
      </w:pPr>
      <w:r>
        <w:rPr>
          <w:rFonts w:cs="Times New Roman" w:ascii="Times New Roman" w:hAnsi="Times New Roman"/>
          <w:color w:val="000000"/>
        </w:rPr>
        <w:t xml:space="preserve">Předvede hru v základní dynamice p, mf, f.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brané skladby a písně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rad vyučujícího ladí nástroj.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smyky legato po dvou a čtyřech, détaché, nacvičuje staccato.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v pomalém tempu užívá základy vibrata.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tenorovém klíči.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7. poloze podle sluchu i podle notového zápisu.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ádí výměny z 2. do 7. a ze 7. do 2. polohy po jednom prstě i se záměnou prstů.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ynamiku obohacuje o crescendo a decrescendo. </w:t>
      </w:r>
    </w:p>
    <w:p>
      <w:pPr>
        <w:pStyle w:val="Default"/>
        <w:numPr>
          <w:ilvl w:val="0"/>
          <w:numId w:val="82"/>
        </w:numPr>
        <w:spacing w:lineRule="auto" w:line="276"/>
        <w:jc w:val="both"/>
        <w:rPr/>
      </w:pPr>
      <w:r>
        <w:rPr>
          <w:rFonts w:cs="Times New Roman" w:ascii="Times New Roman" w:hAnsi="Times New Roman"/>
          <w:color w:val="000000"/>
        </w:rPr>
        <w:t xml:space="preserve">Proniká do struktury hraných skladeb, vysvětlí malou dvoudílnou a třídílnou písňovou formu, rondo a variace.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Vybrané skladby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ladí nástroj.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1., 2., 3., 4., 5. a 7. poloze.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a hraje klíč basový a tenorový od C po g´.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na vhodných místech užívá vibrato.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oktávové a kvintové flažolety.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Hraje smyky legato, détaché, staccato.</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Během školního roku zahraje skladbu barokní, klasickou, romantickou, 20. století.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námé písně a melodie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3"/>
        </w:numPr>
        <w:spacing w:lineRule="auto" w:line="276"/>
        <w:jc w:val="both"/>
        <w:rPr/>
      </w:pPr>
      <w:r>
        <w:rPr>
          <w:rFonts w:cs="Times New Roman" w:ascii="Times New Roman" w:hAnsi="Times New Roman"/>
          <w:color w:val="000000"/>
        </w:rPr>
        <w:t xml:space="preserve">Prokáže smysl pro krásný a zpěvný tón violoncella.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Levou i pravou ruku posiluje hrou dvojhmatů v terciích a sextách – melodicky i harmonicky.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lynule, s intonační jistotou, v nižších polohách (1. – 7.). </w:t>
      </w:r>
    </w:p>
    <w:p>
      <w:pPr>
        <w:pStyle w:val="Default"/>
        <w:numPr>
          <w:ilvl w:val="0"/>
          <w:numId w:val="123"/>
        </w:numPr>
        <w:spacing w:lineRule="auto" w:line="276"/>
        <w:jc w:val="both"/>
        <w:rPr/>
      </w:pPr>
      <w:r>
        <w:rPr>
          <w:rFonts w:cs="Times New Roman" w:ascii="Times New Roman" w:hAnsi="Times New Roman"/>
          <w:color w:val="000000"/>
        </w:rPr>
        <w:t xml:space="preserve">Hraje smyky legato, détaché, staccato, základy martelé a spiccato.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a hraje v basovém, tenorovém a houslovém klíčí.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Improvizuje 2. případně další hlas ke hraným pís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e středních polohách.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hru dvojhmatů – zejména tercie a sexty.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Poznává – poslouchá i hraje hudbu různých slohových období a žánrů.</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slechem nebo vlastní hrou se seznamuje s velkou písňovou formou, s formou sonátovou, koncertem nebo concertinem, rondem, variacemi. Tyto formy rozpozná a dokáže je charakterizovat. </w:t>
      </w:r>
    </w:p>
    <w:p>
      <w:pPr>
        <w:pStyle w:val="Default"/>
        <w:numPr>
          <w:ilvl w:val="0"/>
          <w:numId w:val="159"/>
        </w:numPr>
        <w:spacing w:lineRule="auto" w:line="276"/>
        <w:jc w:val="both"/>
        <w:rPr/>
      </w:pPr>
      <w:r>
        <w:rPr>
          <w:rFonts w:cs="Times New Roman" w:ascii="Times New Roman" w:hAnsi="Times New Roman"/>
          <w:color w:val="000000"/>
        </w:rPr>
        <w:t xml:space="preserve">Určí tóninu a formu hrané skladby, případně změnu tóniny.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Improvizuje další hlas (hlasy) k známé melodii.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 vybraných skladeb nastuduje samostatně.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a etudách procvičuje hru z listu.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chází z nižších do středních poloh.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mé melodie transponuje do jiné oktávy nebo do jiné tóniny.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mýšlí absolventské vystoupení a připravuje se na ně. Může se na něm podílet nejen jako interpret, ale také organizačně, propagačně atd. </w:t>
      </w:r>
    </w:p>
    <w:p>
      <w:pPr>
        <w:pStyle w:val="Default"/>
        <w:numPr>
          <w:ilvl w:val="0"/>
          <w:numId w:val="120"/>
        </w:numPr>
        <w:spacing w:lineRule="auto" w:line="276"/>
        <w:jc w:val="both"/>
        <w:rPr/>
      </w:pPr>
      <w:r>
        <w:rPr>
          <w:rFonts w:cs="Times New Roman" w:ascii="Times New Roman" w:hAnsi="Times New Roman"/>
          <w:color w:val="000000"/>
        </w:rPr>
        <w:t xml:space="preserve">O hudbu se zajímá nejen jako interpret, ale také jako posluchač.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ejména poslechem prohlubuje dosud získané znalosti z hudebních fore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4"/>
        </w:numPr>
        <w:spacing w:before="0" w:after="0"/>
        <w:ind w:left="1276" w:hanging="283"/>
        <w:jc w:val="both"/>
        <w:rPr/>
      </w:pPr>
      <w:r>
        <w:rPr>
          <w:rFonts w:cs="Times New Roman" w:ascii="Times New Roman" w:hAnsi="Times New Roman"/>
          <w:sz w:val="24"/>
          <w:szCs w:val="24"/>
        </w:rPr>
        <w:t>Čte a hraje noty od C po d</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v základní poloze úzké a široké.</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celým, polovinou a čtvrtinou smyčce, détaché a legato po dvou.</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známé melodie podle sluchu.</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Užívá základní dynamiku: p, mf, 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4# a 4b ve smykových variantách v rozsahu 3 oktáv.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tupnice zahraje v sextách v rozsahu 1 – 2 oktáv.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ke hraným stupnicím zahraje v rozsahu 3 oktáv.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etudu a další skladby s pasážemi v rychlejším tempu. </w:t>
      </w:r>
    </w:p>
    <w:p>
      <w:pPr>
        <w:pStyle w:val="Default"/>
        <w:numPr>
          <w:ilvl w:val="0"/>
          <w:numId w:val="146"/>
        </w:numPr>
        <w:spacing w:lineRule="auto" w:line="276"/>
        <w:jc w:val="both"/>
        <w:rPr/>
      </w:pPr>
      <w:r>
        <w:rPr>
          <w:rFonts w:cs="Times New Roman" w:ascii="Times New Roman" w:hAnsi="Times New Roman"/>
          <w:color w:val="000000"/>
        </w:rPr>
        <w:t xml:space="preserve">Nastuduje závažnější skladbu z období klasicismu.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studuje samostatně uložené part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5# a 5b ve smykových variantách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23"/>
        </w:numPr>
        <w:spacing w:lineRule="auto" w:line="276"/>
        <w:jc w:val="both"/>
        <w:rPr/>
      </w:pPr>
      <w:r>
        <w:rPr>
          <w:rFonts w:cs="Times New Roman" w:ascii="Times New Roman" w:hAnsi="Times New Roman"/>
          <w:color w:val="000000"/>
        </w:rPr>
        <w:t xml:space="preserve">Nacvičí etudu a skladby s použitím rozložených akordů.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nese závažnější skladbu z období romantismu.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malé a velké písňové formy, variací, sonátové formy, koncertu, určí formu hraných skladeb. </w:t>
      </w:r>
    </w:p>
    <w:p>
      <w:pPr>
        <w:pStyle w:val="Default"/>
        <w:numPr>
          <w:ilvl w:val="0"/>
          <w:numId w:val="23"/>
        </w:numPr>
        <w:spacing w:lineRule="auto" w:line="276"/>
        <w:jc w:val="both"/>
        <w:rPr/>
      </w:pPr>
      <w:r>
        <w:rPr>
          <w:rFonts w:cs="Times New Roman" w:ascii="Times New Roman" w:hAnsi="Times New Roman"/>
          <w:color w:val="000000"/>
        </w:rPr>
        <w:t xml:space="preserve">Nalézá a poslouchá skladby pro violoncello, formuluje svůj úsudek o nich.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Na snazších skladbách prokáže dovednost hry z listu.</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vytváří smyky a prstoklady pro sebe a svoji nástrojovou skupin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6"/>
        </w:numPr>
        <w:spacing w:lineRule="auto" w:line="276"/>
        <w:jc w:val="both"/>
        <w:rPr/>
      </w:pPr>
      <w:r>
        <w:rPr>
          <w:rFonts w:cs="Times New Roman" w:ascii="Times New Roman" w:hAnsi="Times New Roman"/>
          <w:color w:val="000000"/>
        </w:rPr>
        <w:t xml:space="preserve">Zahraje výběr stupnic durových a moll melodických ve smykových variantách v rozsahu 3 – 4 oktáv.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oktávách s využitím palce.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96"/>
        </w:numPr>
        <w:spacing w:lineRule="auto" w:line="276"/>
        <w:jc w:val="both"/>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nadné melodie s využitím palcové polohy na kvintovém nebo oktávovém flažoletu. </w:t>
      </w:r>
    </w:p>
    <w:p>
      <w:pPr>
        <w:pStyle w:val="Default"/>
        <w:numPr>
          <w:ilvl w:val="0"/>
          <w:numId w:val="96"/>
        </w:numPr>
        <w:spacing w:lineRule="auto" w:line="276"/>
        <w:jc w:val="both"/>
        <w:rPr/>
      </w:pPr>
      <w:r>
        <w:rPr>
          <w:rFonts w:cs="Times New Roman" w:ascii="Times New Roman" w:hAnsi="Times New Roman"/>
          <w:color w:val="000000"/>
        </w:rPr>
        <w:t xml:space="preserve">Nalézá a poslouchá skladby pro violoncello, formuluje svůj úsudek o nich. Vybírá přiměřeně obtížné skladby, které potom studuje. Určí formu poslouchaných a hraných skladeb.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V souborové nebo komorní hře vede zkoušky své nástrojové skupi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2"/>
        </w:numPr>
        <w:spacing w:lineRule="auto" w:line="276"/>
        <w:jc w:val="both"/>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etudu nebo jinou skladbu s využitím dvojhmatů.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vhodných místech užívá vibrato.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 nahrávek poznává hudební literaturu se zaměřením na využití violoncella jako nástroje sólového, komorního i orchestrálního. Spolupodílí se na výběru skladeb vhodných ke studiu.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kladby nastuduje samostatně.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62"/>
        </w:numPr>
        <w:spacing w:lineRule="auto" w:line="276"/>
        <w:jc w:val="both"/>
        <w:rPr/>
      </w:pPr>
      <w:r>
        <w:rPr>
          <w:rFonts w:cs="Times New Roman" w:ascii="Times New Roman" w:hAnsi="Times New Roman"/>
          <w:color w:val="000000"/>
        </w:rPr>
        <w:t>Podle svých preferencí volí skladby na absolventský koncert, jako na vyvrcholení svého studia na základní umělecké škole. Na tomto koncertě vystoupí jako interpret, ale je žádoucí, když se podílí i organizačně a propagačn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textAlignment w:val="auto"/>
        <w:rPr>
          <w:rFonts w:cs="Times New Roman"/>
        </w:rPr>
      </w:pPr>
      <w:r>
        <w:rPr>
          <w:rFonts w:cs="Times New Roman"/>
        </w:rPr>
        <w:t>Za pomoci učitele si naladí nástroj.</w:t>
      </w:r>
    </w:p>
    <w:p>
      <w:pPr>
        <w:pStyle w:val="Standard"/>
        <w:numPr>
          <w:ilvl w:val="0"/>
          <w:numId w:val="68"/>
        </w:numPr>
        <w:spacing w:lineRule="auto" w:line="276"/>
        <w:jc w:val="both"/>
        <w:textAlignment w:val="auto"/>
        <w:rPr>
          <w:rFonts w:cs="Times New Roman"/>
        </w:rPr>
      </w:pPr>
      <w:r>
        <w:rPr>
          <w:rFonts w:cs="Times New Roman"/>
        </w:rPr>
        <w:t>Tempově se přizpůsobí svým spoluhráčům.</w:t>
      </w:r>
    </w:p>
    <w:p>
      <w:pPr>
        <w:pStyle w:val="Standard"/>
        <w:numPr>
          <w:ilvl w:val="0"/>
          <w:numId w:val="68"/>
        </w:numPr>
        <w:spacing w:lineRule="auto" w:line="276"/>
        <w:jc w:val="both"/>
        <w:textAlignment w:val="auto"/>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textAlignment w:val="auto"/>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textAlignment w:val="auto"/>
        <w:rPr>
          <w:rFonts w:cs="Times New Roman"/>
        </w:rPr>
      </w:pPr>
      <w:r>
        <w:rPr>
          <w:rFonts w:cs="Times New Roman"/>
        </w:rPr>
        <w:t>Naladí si samostatně nástroj.</w:t>
      </w:r>
    </w:p>
    <w:p>
      <w:pPr>
        <w:pStyle w:val="Standard"/>
        <w:numPr>
          <w:ilvl w:val="0"/>
          <w:numId w:val="39"/>
        </w:numPr>
        <w:spacing w:lineRule="auto" w:line="276"/>
        <w:jc w:val="both"/>
        <w:textAlignment w:val="auto"/>
        <w:rPr>
          <w:rFonts w:cs="Times New Roman"/>
        </w:rPr>
      </w:pPr>
      <w:r>
        <w:rPr>
          <w:rFonts w:cs="Times New Roman"/>
        </w:rPr>
        <w:t xml:space="preserve">Orientuje se ve svém partu, s pomocí učitele si v něm tvoří poznámky. </w:t>
      </w:r>
    </w:p>
    <w:p>
      <w:pPr>
        <w:pStyle w:val="Standard"/>
        <w:numPr>
          <w:ilvl w:val="0"/>
          <w:numId w:val="39"/>
        </w:numPr>
        <w:spacing w:lineRule="auto" w:line="276"/>
        <w:jc w:val="both"/>
        <w:textAlignment w:val="auto"/>
        <w:rPr>
          <w:rFonts w:cs="Times New Roman"/>
        </w:rPr>
      </w:pPr>
      <w:r>
        <w:rPr>
          <w:rFonts w:cs="Times New Roman"/>
        </w:rPr>
        <w:t>Přizpůsobuje se tempově i zvukově ostatním spoluhráčům.</w:t>
      </w:r>
    </w:p>
    <w:p>
      <w:pPr>
        <w:pStyle w:val="Standard"/>
        <w:numPr>
          <w:ilvl w:val="0"/>
          <w:numId w:val="39"/>
        </w:numPr>
        <w:spacing w:lineRule="auto" w:line="276"/>
        <w:jc w:val="both"/>
        <w:textAlignment w:val="auto"/>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textAlignment w:val="auto"/>
        <w:rPr>
          <w:rFonts w:cs="Times New Roman"/>
        </w:rPr>
      </w:pPr>
      <w:r>
        <w:rPr>
          <w:rFonts w:cs="Times New Roman"/>
        </w:rPr>
        <w:t>Dodržuje jednotné smyky a sám si tvoří prstoklady.</w:t>
      </w:r>
    </w:p>
    <w:p>
      <w:pPr>
        <w:pStyle w:val="Standard"/>
        <w:numPr>
          <w:ilvl w:val="0"/>
          <w:numId w:val="119"/>
        </w:numPr>
        <w:spacing w:lineRule="auto" w:line="276"/>
        <w:jc w:val="both"/>
        <w:textAlignment w:val="auto"/>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textAlignment w:val="auto"/>
        <w:rPr/>
      </w:pPr>
      <w:r>
        <w:rPr>
          <w:rFonts w:cs="Times New Roman"/>
        </w:rPr>
        <w:t>Zastane funkci vedoucího své nástrojové skupiny.</w:t>
      </w:r>
    </w:p>
    <w:p>
      <w:pPr>
        <w:pStyle w:val="Standard"/>
        <w:spacing w:lineRule="auto" w:line="276"/>
        <w:ind w:left="1296" w:hanging="0"/>
        <w:jc w:val="both"/>
        <w:textAlignment w:val="auto"/>
        <w:rPr>
          <w:rFonts w:cs="Times New Roman"/>
        </w:rPr>
      </w:pPr>
      <w:r>
        <w:rPr>
          <w:rFonts w:cs="Times New Roman"/>
        </w:rPr>
      </w:r>
    </w:p>
    <w:p>
      <w:pPr>
        <w:pStyle w:val="Standard"/>
        <w:spacing w:lineRule="auto" w:line="276"/>
        <w:ind w:left="1296" w:hanging="0"/>
        <w:jc w:val="both"/>
        <w:textAlignment w:val="auto"/>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textAlignment w:val="auto"/>
        <w:rPr>
          <w:rFonts w:cs="Times New Roman"/>
        </w:rPr>
      </w:pPr>
      <w:r>
        <w:rPr>
          <w:rFonts w:cs="Times New Roman"/>
        </w:rPr>
        <w:t>Samostatně si ladí nástroj, v průběhu hry ladění kontroluje a podle potřeby ho opraví.</w:t>
      </w:r>
    </w:p>
    <w:p>
      <w:pPr>
        <w:pStyle w:val="Standard"/>
        <w:numPr>
          <w:ilvl w:val="0"/>
          <w:numId w:val="132"/>
        </w:numPr>
        <w:spacing w:lineRule="auto" w:line="276"/>
        <w:jc w:val="both"/>
        <w:textAlignment w:val="auto"/>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textAlignment w:val="auto"/>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textAlignment w:val="auto"/>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tomu vede i mladší spolužáky.</w:t>
      </w:r>
    </w:p>
    <w:p>
      <w:pPr>
        <w:pStyle w:val="Normal"/>
        <w:widowControl w:val="false"/>
        <w:numPr>
          <w:ilvl w:val="0"/>
          <w:numId w:val="26"/>
        </w:numPr>
        <w:spacing w:before="0" w:after="0"/>
        <w:jc w:val="both"/>
        <w:textAlignment w:val="baseline"/>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textAlignment w:val="auto"/>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odpovědným partnerem svých spoluhráčů v kolektivu soubo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motivován a připraven pro další působení v některém amatérském hudebním </w:t>
      </w:r>
    </w:p>
    <w:p>
      <w:pPr>
        <w:pStyle w:val="Normal"/>
        <w:widowControl w:val="false"/>
        <w:spacing w:before="0" w:after="0"/>
        <w:ind w:left="1135"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kupení.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5">
        <w:bookmarkStart w:id="86" w:name="__RefHeading___Toc165910515"/>
        <w:bookmarkStart w:id="87" w:name="_Studijní_zaměření_Hra_5"/>
        <w:bookmarkEnd w:id="86"/>
        <w:bookmarkEnd w:id="87"/>
        <w:r>
          <w:rPr>
            <w:rStyle w:val="InternetLink"/>
            <w:color w:val="000000"/>
            <w:u w:val="none"/>
          </w:rPr>
          <w:t>Studijní zaměření Hra na zobcovou flétnu</w:t>
        </w:r>
      </w:hyperlink>
    </w:p>
    <w:p>
      <w:pPr>
        <w:pStyle w:val="Normal"/>
        <w:rPr/>
      </w:pPr>
      <w:r>
        <w:rPr/>
      </w:r>
    </w:p>
    <w:p>
      <w:pPr>
        <w:pStyle w:val="Normal"/>
        <w:spacing w:before="0" w:after="0"/>
        <w:ind w:firstLine="708"/>
        <w:jc w:val="both"/>
        <w:rPr/>
      </w:pPr>
      <w:r>
        <w:rPr>
          <w:rFonts w:cs="Times New Roman" w:ascii="Times New Roman" w:hAnsi="Times New Roman"/>
          <w:bCs/>
          <w:sz w:val="24"/>
          <w:szCs w:val="24"/>
        </w:rPr>
        <w:t>Zobcová flétna</w:t>
      </w:r>
      <w:r>
        <w:rPr>
          <w:rFonts w:cs="Times New Roman" w:ascii="Times New Roman" w:hAnsi="Times New Roman"/>
          <w:sz w:val="24"/>
          <w:szCs w:val="24"/>
        </w:rPr>
        <w:t xml:space="preserve"> je dřevěný dechový nástroj. Pochází z lidové píšťaly. Bývá vyrobena ze dřeva nebo plastu, kvalitnější nástroje zpravidla z tvrdých dřev domácích i exotických (javor, hruška, palisandr, eben). </w:t>
      </w:r>
    </w:p>
    <w:p>
      <w:pPr>
        <w:pStyle w:val="Normal"/>
        <w:spacing w:before="0" w:after="0"/>
        <w:ind w:firstLine="708"/>
        <w:jc w:val="both"/>
        <w:rPr/>
      </w:pPr>
      <w:r>
        <w:rPr>
          <w:rFonts w:cs="Times New Roman" w:ascii="Times New Roman" w:hAnsi="Times New Roman"/>
          <w:sz w:val="24"/>
          <w:szCs w:val="24"/>
        </w:rPr>
        <w:t>V minulosti byla zobcová flétna užívána zejména v baroku, a to, podobně jako další hudební nástroje dechové i strunné, v různých velikostech a tudíž s rozdílným tónovým rozsahem. V klasicismu a romantismu vymizela z hudební praxe. Znovu užívaným a oblíbeným nástrojem se stala ve 20. století jako vhodný prostředek ke stylovému provádění staré hudby, ale interpretuje také hudbu soudobou a to v různých žánrech. Jako sólový nástroj se užívá nejčastěji flétna altová a sopránová, v hudebních souborech se můžeme setkat i s flétnou sopraninovou, tenorovou i basovou.</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10066" w:type="dxa"/>
        <w:jc w:val="left"/>
        <w:tblInd w:w="-133" w:type="dxa"/>
        <w:tblLayout w:type="fixed"/>
        <w:tblCellMar>
          <w:top w:w="0" w:type="dxa"/>
          <w:left w:w="108" w:type="dxa"/>
          <w:bottom w:w="0" w:type="dxa"/>
          <w:right w:w="108" w:type="dxa"/>
        </w:tblCellMar>
      </w:tblPr>
      <w:tblGrid>
        <w:gridCol w:w="3027"/>
        <w:gridCol w:w="606"/>
        <w:gridCol w:w="606"/>
        <w:gridCol w:w="606"/>
        <w:gridCol w:w="606"/>
        <w:gridCol w:w="606"/>
        <w:gridCol w:w="29"/>
        <w:gridCol w:w="548"/>
        <w:gridCol w:w="30"/>
        <w:gridCol w:w="606"/>
        <w:gridCol w:w="12"/>
        <w:gridCol w:w="597"/>
        <w:gridCol w:w="606"/>
        <w:gridCol w:w="700"/>
        <w:gridCol w:w="881"/>
      </w:tblGrid>
      <w:tr>
        <w:trPr>
          <w:trHeight w:val="338" w:hRule="atLeast"/>
        </w:trPr>
        <w:tc>
          <w:tcPr>
            <w:tcW w:w="3027"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5"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62" w:hRule="atLeast"/>
        </w:trPr>
        <w:tc>
          <w:tcPr>
            <w:tcW w:w="30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55" w:hRule="atLeast"/>
        </w:trPr>
        <w:tc>
          <w:tcPr>
            <w:tcW w:w="10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zobcovou flétnu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gridSpan w:val="3"/>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zobcovou flétnu se vyučuje ve dvojicích žáků nebo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Ročníkové výstupy předmětu: Hra na zobcovou flétnu</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
        </w:numPr>
        <w:spacing w:lineRule="auto" w:line="276"/>
        <w:jc w:val="both"/>
        <w:rPr/>
      </w:pPr>
      <w:bookmarkStart w:id="88" w:name="_Hlk132748308"/>
      <w:bookmarkEnd w:id="88"/>
      <w:r>
        <w:rPr>
          <w:rFonts w:cs="Times New Roman" w:ascii="Times New Roman" w:hAnsi="Times New Roman"/>
          <w:color w:val="000000"/>
        </w:rPr>
        <w:t xml:space="preserve">Popíše části nástroje. </w:t>
      </w:r>
    </w:p>
    <w:p>
      <w:pPr>
        <w:pStyle w:val="Default"/>
        <w:numPr>
          <w:ilvl w:val="0"/>
          <w:numId w:val="14"/>
        </w:numPr>
        <w:spacing w:lineRule="auto" w:line="276"/>
        <w:jc w:val="both"/>
        <w:rPr/>
      </w:pPr>
      <w:r>
        <w:rPr>
          <w:rFonts w:cs="Times New Roman" w:ascii="Times New Roman" w:hAnsi="Times New Roman"/>
          <w:color w:val="000000"/>
        </w:rPr>
        <w:t xml:space="preserve">Popíše správné držení nástroje a postoj u hry. </w:t>
      </w:r>
    </w:p>
    <w:p>
      <w:pPr>
        <w:pStyle w:val="Default"/>
        <w:numPr>
          <w:ilvl w:val="0"/>
          <w:numId w:val="14"/>
        </w:numPr>
        <w:spacing w:lineRule="auto" w:line="276"/>
        <w:jc w:val="both"/>
        <w:rPr/>
      </w:pPr>
      <w:r>
        <w:rPr>
          <w:rFonts w:cs="Times New Roman" w:ascii="Times New Roman" w:hAnsi="Times New Roman"/>
          <w:color w:val="000000"/>
        </w:rPr>
        <w:t xml:space="preserve">Umí pečovat o nástroj. </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ou (vč. dechových cvičení).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amuje se se základní artikulací (nasazení a ukončení tón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Zvládá hru not a pomlk celých, půlových, půlových s tečkou a čtvrť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g</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9" w:name="_Hlk132748308"/>
      <w:bookmarkStart w:id="90" w:name="_Hlk132748308"/>
      <w:bookmarkEnd w:id="9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
        </w:numPr>
        <w:spacing w:lineRule="auto" w:line="276"/>
        <w:jc w:val="both"/>
        <w:rPr/>
      </w:pPr>
      <w:r>
        <w:rPr>
          <w:rFonts w:cs="Times New Roman" w:ascii="Times New Roman" w:hAnsi="Times New Roman"/>
          <w:color w:val="000000"/>
        </w:rPr>
        <w:t>Pracuje na správné dechové technice pomocí dechových cvičení (ovládá 3 intenzity výdechu – slabě, středně silně, silně).</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na rytmickém rozvoji.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základní artikulaci. </w:t>
      </w:r>
    </w:p>
    <w:p>
      <w:pPr>
        <w:pStyle w:val="Default"/>
        <w:numPr>
          <w:ilvl w:val="0"/>
          <w:numId w:val="18"/>
        </w:numPr>
        <w:spacing w:lineRule="auto" w:line="276"/>
        <w:jc w:val="both"/>
        <w:rPr/>
      </w:pPr>
      <w:r>
        <w:rPr>
          <w:rFonts w:cs="Times New Roman" w:ascii="Times New Roman" w:hAnsi="Times New Roman"/>
          <w:color w:val="000000"/>
        </w:rPr>
        <w:t>Čte a hraje v houslovém klíči v rozsahu tónů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le svých individuálních schopností.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hraje stupnici C dur zpaměti, včetně tónického kvintakordu.</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duchou melodi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Pracuje na kvalitě tónu pomocí správné dechové technik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Má osvojen správný postoj při hře a držení nástroj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vědomuje si důležitost domácí příprav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legato, non legato, staccato.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Rozvíjí rytmické cítění.</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mí vyjádřit základní náladu skladby, cvičení nebo písničky (např. smutně, vesel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vládá hru v rozsahu tónů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7"/>
        </w:numPr>
        <w:spacing w:lineRule="auto" w:line="276"/>
        <w:jc w:val="both"/>
        <w:rPr/>
      </w:pPr>
      <w:r>
        <w:rPr>
          <w:rFonts w:cs="Times New Roman" w:ascii="Times New Roman" w:hAnsi="Times New Roman"/>
          <w:color w:val="000000"/>
        </w:rPr>
        <w:t xml:space="preserve">Hraje zpaměti durové stupnice a tónických kvintakordů do 1# a 1b dle svých individuálních schopností.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ahraje jednoduchou melodii zpaměti podle sluchu.</w:t>
      </w:r>
    </w:p>
    <w:p>
      <w:pPr>
        <w:pStyle w:val="Default"/>
        <w:numPr>
          <w:ilvl w:val="0"/>
          <w:numId w:val="18"/>
        </w:numPr>
        <w:spacing w:lineRule="auto" w:line="276"/>
        <w:jc w:val="both"/>
        <w:rPr/>
      </w:pPr>
      <w:r>
        <w:rPr>
          <w:rFonts w:cs="Times New Roman" w:ascii="Times New Roman" w:hAnsi="Times New Roman"/>
          <w:color w:val="000000"/>
        </w:rPr>
        <w:t>Zvládá hru s doprovodem (např. klavíru, druhé zobc. flét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dechovou techniku pomocí dechových cvičení a pracuje na kvalitě tónu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h</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prstovou techniku pomocí vhodných cvičení různé náročnosti dle svého cvičebního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Hraje zpaměti hru durových stupnic a tónických kvintakordů do 3# a 3b.</w:t>
      </w:r>
      <w:r>
        <w:rPr>
          <w:rFonts w:cs="Times New Roman" w:ascii="Times New Roman" w:hAnsi="Times New Roman"/>
          <w:i/>
          <w:iCs/>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Seznamuje se s hrou na altovou flét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souborové či komorní hudbě.</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techniku prstů a dechu úměrně svému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Umí uplatňovat získaný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ahraje zpaměti durové stupnice a tónické kvintakordy do 4# a 4b a mollové stupnice do 1# a 1b dle svých individuálních schopnost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ná základní dynamiku (p, mf, f).</w:t>
      </w:r>
    </w:p>
    <w:p>
      <w:pPr>
        <w:pStyle w:val="Default"/>
        <w:numPr>
          <w:ilvl w:val="0"/>
          <w:numId w:val="15"/>
        </w:numPr>
        <w:spacing w:lineRule="auto" w:line="276"/>
        <w:jc w:val="both"/>
        <w:rPr/>
      </w:pPr>
      <w:r>
        <w:rPr>
          <w:rFonts w:cs="Times New Roman" w:ascii="Times New Roman" w:hAnsi="Times New Roman"/>
          <w:color w:val="000000"/>
        </w:rPr>
        <w:t xml:space="preserve">Orientuje se v zápisu in F (altová flétna)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kratší skladbu či píseň.</w:t>
      </w:r>
    </w:p>
    <w:p>
      <w:pPr>
        <w:pStyle w:val="Default"/>
        <w:numPr>
          <w:ilvl w:val="0"/>
          <w:numId w:val="15"/>
        </w:numPr>
        <w:spacing w:lineRule="auto" w:line="276"/>
        <w:jc w:val="both"/>
        <w:rPr>
          <w:rFonts w:ascii="Times New Roman" w:hAnsi="Times New Roman" w:cs="Times New Roman"/>
          <w:color w:val="000000"/>
        </w:rPr>
      </w:pPr>
      <w:bookmarkStart w:id="91" w:name="_Hlk106130533"/>
      <w:bookmarkEnd w:id="91"/>
      <w:r>
        <w:rPr>
          <w:rFonts w:cs="Times New Roman" w:ascii="Times New Roman" w:hAnsi="Times New Roman"/>
          <w:color w:val="000000"/>
        </w:rPr>
        <w:t xml:space="preserve">Je schopen interpretovat a orientovat se v různých stylových obdob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92" w:name="_Hlk106130533"/>
      <w:bookmarkStart w:id="93" w:name="_Hlk106130533"/>
      <w:bookmarkEnd w:id="93"/>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dýchání, zvlášť v dlouhých frázích.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ři hře využívá výrazových schopností: frázování, tempové proměny dle své hudební vyzrálosti a cvičebnímu úsilí.</w:t>
      </w:r>
    </w:p>
    <w:p>
      <w:pPr>
        <w:pStyle w:val="Default"/>
        <w:numPr>
          <w:ilvl w:val="0"/>
          <w:numId w:val="15"/>
        </w:numPr>
        <w:spacing w:lineRule="auto" w:line="276"/>
        <w:jc w:val="both"/>
        <w:rPr/>
      </w:pPr>
      <w:r>
        <w:rPr>
          <w:rFonts w:cs="Times New Roman" w:ascii="Times New Roman" w:hAnsi="Times New Roman"/>
          <w:color w:val="000000"/>
        </w:rPr>
        <w:t xml:space="preserve">Zahraje zpaměti durové stupnice do 5# a 5b včetně tónických kvintakordů a mollové stupnice a jejich tónických kvintakordů do 2# a 2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ovat a orientovat se v různých stylových obdobích adekvátně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v kolektivní spolupráci se přizpůsobovat k ostatním nástrojům po stránce intonační, rytmické a výrazové.</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plikuje získanou prstovou techniku, smysl pro rytmus a čistou intonaci dle svých individuálních schopností a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Prohlubuje své schopnosti ve frázování (např. umístění nádechů), tempových proměnách, artikulaci a základní dynamice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rozsahem nástroje c</w:t>
      </w:r>
      <w:r>
        <w:rPr>
          <w:rFonts w:cs="Times New Roman" w:ascii="Times New Roman" w:hAnsi="Times New Roman"/>
          <w:color w:val="000000"/>
          <w:vertAlign w:val="superscript"/>
        </w:rPr>
        <w:t>1</w:t>
      </w:r>
      <w:r>
        <w:rPr>
          <w:rFonts w:cs="Times New Roman" w:ascii="Times New Roman" w:hAnsi="Times New Roman"/>
          <w:color w:val="000000"/>
        </w:rPr>
        <w:t xml:space="preserve"> – d</w:t>
      </w:r>
      <w:r>
        <w:rPr>
          <w:rFonts w:cs="Times New Roman" w:ascii="Times New Roman" w:hAnsi="Times New Roman"/>
          <w:color w:val="000000"/>
          <w:vertAlign w:val="superscript"/>
        </w:rPr>
        <w:t>3</w:t>
      </w:r>
      <w:r>
        <w:rPr>
          <w:rFonts w:cs="Times New Roman" w:ascii="Times New Roman" w:hAnsi="Times New Roman"/>
          <w:color w:val="000000"/>
        </w:rPr>
        <w:t>.</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durové stupnice do 6# a 6b včetně tónických kvintakordů a mollové stupnice a jejich tónických kvintakordů do 3# a 3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bře se orientuje v ladění in F (altová flétna).</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skladby různých stylů a žánrů, některé z nich samostatně nastuduje na úrovni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komorní či souborové hře.</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Popíše správné držení nástroje, postoj u hry.</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Umí pečovat o nástroj.</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Seznamuje se se základní artikulací (nasazení a ukončení tónu).</w:t>
      </w:r>
    </w:p>
    <w:p>
      <w:pPr>
        <w:pStyle w:val="Default"/>
        <w:numPr>
          <w:ilvl w:val="0"/>
          <w:numId w:val="14"/>
        </w:numPr>
        <w:spacing w:lineRule="auto" w:line="276"/>
        <w:jc w:val="both"/>
        <w:rPr/>
      </w:pPr>
      <w:r>
        <w:rPr>
          <w:rFonts w:cs="Times New Roman" w:ascii="Times New Roman" w:hAnsi="Times New Roman"/>
          <w:color w:val="000000"/>
        </w:rPr>
        <w:t>Zvládá hru not celých, půlových, čtvrťových, osmin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Využívá pomlky celé, půlové, čtvrťové a osminové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od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všechny doposud získané znalosti hry na nástroj, které prohlubuje pomocí vhodných cvičení, etud a skladeb úměrných svému cvičebnímu úsilí a individuálním schopnostem.</w:t>
      </w:r>
    </w:p>
    <w:p>
      <w:pPr>
        <w:pStyle w:val="Default"/>
        <w:numPr>
          <w:ilvl w:val="0"/>
          <w:numId w:val="15"/>
        </w:numPr>
        <w:spacing w:lineRule="auto" w:line="276"/>
        <w:jc w:val="both"/>
        <w:rPr/>
      </w:pPr>
      <w:r>
        <w:rPr>
          <w:rFonts w:cs="Times New Roman" w:ascii="Times New Roman" w:hAnsi="Times New Roman"/>
          <w:color w:val="000000"/>
        </w:rPr>
        <w:t xml:space="preserve">Ovládá čisté nasazení a ukončení tónu v celém rozsahu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stupnice durové a jejich kvintakordy do 7# a 7b, mollové stupnice a jejich kvintakordy do 4# a 4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s doprovodem klavíru či jiného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souborové či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Hraje technická cvičení, etudy a přednesové skladby s cílem zlepšení získaných schopností hry (artikulace, dechová a prstová technika, základní dynamika, tempové rozlišení, frázování) úměrné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všechny durové stupnice včetně kvintakordů a mollové stupnice a jejich kvintakordy do 5# a 5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ná hru základních melodických ozdob (trylek, nátryl, příraz)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rohlubuje základní orientaci v ladění in F (altová flétna)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adekvát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poměrně kvalitním tónem a čistou intonací (intenzita dec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barvou tónu, výrazem, hudebním a rytmickým cítěním.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všechny durové stupnice a jejich kvintakordy, mollové stupnice a jejich kvintakordy do 6# a 6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vládá interpretaci hudby různých slohových období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ých nástrojových dovedností využívá v komorní, souborové či orchestrální hře.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nástroj v celém notovém rozsa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skladbu dle získaných schopností z celého studia (frázování, artikulace, dynamika, tempové rozlišení) úměrně dle svých individuálních schopností a cvičebnímu úsilí po čas studia.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úměr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zpaměti všech mollových a durových stupnic a tónických kvintakordů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Během celého II. stupně si vybudoval vlastní, žánrově pestrý hudební repertoár.</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6">
        <w:bookmarkStart w:id="94" w:name="__RefHeading___Toc165910516"/>
        <w:bookmarkStart w:id="95" w:name="_Studijní_zaměření_Hra_6"/>
        <w:bookmarkEnd w:id="94"/>
        <w:bookmarkEnd w:id="95"/>
        <w:r>
          <w:rPr>
            <w:rStyle w:val="InternetLink"/>
            <w:color w:val="000000"/>
            <w:u w:val="none"/>
          </w:rPr>
          <w:t>Studijní zaměření Hra na příčnou flétnu</w:t>
        </w:r>
      </w:hyperlink>
    </w:p>
    <w:p>
      <w:pPr>
        <w:pStyle w:val="Default"/>
        <w:spacing w:lineRule="auto" w:line="276" w:before="0" w:after="24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4"/>
          <w:szCs w:val="24"/>
        </w:rPr>
        <w:t>Příčná flétna patří do skupiny dechových nástrojů. Její původ a existenci dokládají mnohé artefakty, které jsou dochované už z období antiky. Od té doby prošla četnými konstrukčními úpravami, z nichž je nejdůležitějším milníkem použití Böhmova systému, který vytvořil celkový vzhled a charakteristiku nynějších příčných fléten. Žáci se během výuky na ZUŠ seznámí se stručnou historií nástroje, jeho jednotlivými díly, způsobem tvoření kvalitního tónu, čtením notového materiálu, rozvíjením všeobecné muzikality a poté uplatněním všech nabytých znalostí v souborové hře. Také prohlubují znalosti v hudební nauce, mají možnost navštěvovat hodiny orchestru nebo sborového zpěvu.  Předpokladem pro přijetí žáka ke studiu Hry na příčnou flétnu je dostatečný psychomotorický vývoj a přirozená muzikalita, která má perspektivu dalšího rozvoje. 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tudia seznámí a osvojí s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á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á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ozvíj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vý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individuální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chopnost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ýu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stupn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známí s teoretickou i praktickou základnou hry na tento nástroj a rovněž se bude teoreticky i prakticky seznamovat s jednotliv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udební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loh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ji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epertoár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ískan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nal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ovedn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uplatňuje</w:t>
      </w:r>
      <w:r>
        <w:rPr>
          <w:rFonts w:eastAsia="Thorndale AMT;Times New Roman" w:cs="Times New Roman" w:ascii="Times New Roman" w:hAnsi="Times New Roman"/>
          <w:sz w:val="24"/>
          <w:szCs w:val="24"/>
        </w:rPr>
        <w:t xml:space="preserve"> v </w:t>
      </w:r>
      <w:r>
        <w:rPr>
          <w:rFonts w:cs="Times New Roman" w:ascii="Times New Roman" w:hAnsi="Times New Roman"/>
          <w:sz w:val="24"/>
          <w:szCs w:val="24"/>
        </w:rPr>
        <w:t xml:space="preserve">dalších nabízených předmětech. </w:t>
      </w:r>
    </w:p>
    <w:p>
      <w:pPr>
        <w:pStyle w:val="Normal"/>
        <w:ind w:firstLine="708"/>
        <w:jc w:val="both"/>
        <w:rPr>
          <w:rFonts w:ascii="Times New Roman" w:hAnsi="Times New Roman" w:eastAsia="Thorndale AMT;Times New Roman" w:cs="Times New Roman"/>
          <w:sz w:val="24"/>
          <w:szCs w:val="24"/>
        </w:rPr>
      </w:pPr>
      <w:r>
        <w:rPr>
          <w:rFonts w:cs="Times New Roman" w:ascii="Times New Roman" w:hAnsi="Times New Roman"/>
          <w:sz w:val="24"/>
          <w:szCs w:val="24"/>
        </w:rPr>
        <w:t>Do</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mět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s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ijímán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c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od</w:t>
      </w:r>
      <w:r>
        <w:rPr>
          <w:rFonts w:eastAsia="Thorndale AMT;Times New Roman" w:cs="Times New Roman" w:ascii="Times New Roman" w:hAnsi="Times New Roman"/>
          <w:sz w:val="24"/>
          <w:szCs w:val="24"/>
        </w:rPr>
        <w:t xml:space="preserve"> 7 </w:t>
      </w:r>
      <w:r>
        <w:rPr>
          <w:rFonts w:cs="Times New Roman" w:ascii="Times New Roman" w:hAnsi="Times New Roman"/>
          <w:sz w:val="24"/>
          <w:szCs w:val="24"/>
        </w:rPr>
        <w:t>let</w:t>
      </w:r>
      <w:r>
        <w:rPr>
          <w:rFonts w:eastAsia="Thorndale AMT;Times New Roman" w:cs="Times New Roman" w:ascii="Times New Roman" w:hAnsi="Times New Roman"/>
          <w:sz w:val="24"/>
          <w:szCs w:val="24"/>
        </w:rPr>
        <w:t xml:space="preserve">, a to </w:t>
      </w:r>
      <w:r>
        <w:rPr>
          <w:rFonts w:cs="Times New Roman" w:ascii="Times New Roman" w:hAnsi="Times New Roman"/>
          <w:sz w:val="24"/>
          <w:szCs w:val="24"/>
        </w:rPr>
        <w:t>v případ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ybaven</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třeb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yz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po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p</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isponu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hod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techn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rostřed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př</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ahnut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lavicí</w:t>
      </w:r>
      <w:r>
        <w:rPr>
          <w:rFonts w:eastAsia="Thorndale AMT;Times New Roman" w:cs="Times New Roman" w:ascii="Times New Roman" w:hAnsi="Times New Roman"/>
          <w:sz w:val="24"/>
          <w:szCs w:val="24"/>
        </w:rPr>
        <w:t>).</w:t>
      </w:r>
    </w:p>
    <w:p>
      <w:pPr>
        <w:pStyle w:val="Normal"/>
        <w:spacing w:before="0" w:after="0"/>
        <w:jc w:val="both"/>
        <w:rPr>
          <w:rFonts w:ascii="Times New Roman" w:hAnsi="Times New Roman" w:eastAsia="Thorndale AMT;Times New Roman" w:cs="Times New Roman"/>
          <w:sz w:val="24"/>
          <w:szCs w:val="24"/>
        </w:rPr>
      </w:pPr>
      <w:r>
        <w:rPr>
          <w:rFonts w:eastAsia="Thorndale AMT;Times New Roman" w:cs="Times New Roman" w:ascii="Times New Roman" w:hAnsi="Times New Roman"/>
          <w:b/>
          <w:sz w:val="24"/>
          <w:szCs w:val="24"/>
          <w:u w:val="single"/>
        </w:rPr>
        <w:t>Učební plán</w:t>
      </w:r>
      <w:r>
        <w:rPr>
          <w:rFonts w:eastAsia="Thorndale AMT;Times New Roman"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říčnou flétn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říčnou flétnu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příčnou flétnu lze v 1. a 2. ročníku realizovat i na jiný dechový přípravný nástroj: zobcovou flétnu, chalumeau apod.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příčnou flétn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5"/>
        </w:numPr>
        <w:spacing w:lineRule="auto" w:line="276"/>
        <w:jc w:val="both"/>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uplatnit dosud nabyté znalosti a zkušenosti, které za podpory pedagoga systematicky rozvíj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dechovou techniku s patřičnou oporou bránice, dokáže zkoncentrovat svůj výdech a vytvořit rovný tón. </w:t>
      </w:r>
    </w:p>
    <w:p>
      <w:pPr>
        <w:pStyle w:val="Default"/>
        <w:numPr>
          <w:ilvl w:val="0"/>
          <w:numId w:val="165"/>
        </w:numPr>
        <w:spacing w:lineRule="auto" w:line="276"/>
        <w:jc w:val="both"/>
        <w:rPr/>
      </w:pPr>
      <w:r>
        <w:rPr>
          <w:rFonts w:cs="Times New Roman" w:ascii="Times New Roman" w:hAnsi="Times New Roman"/>
          <w:color w:val="000000"/>
        </w:rPr>
        <w:t xml:space="preserve">Osvojil si správnou artikulaci a souhru techniky nasazování s prstovou techniko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i dechovou kapacitu a nadále se při tomto opírá o procvičování dechových cvičení. </w:t>
      </w:r>
    </w:p>
    <w:p>
      <w:pPr>
        <w:pStyle w:val="Default"/>
        <w:numPr>
          <w:ilvl w:val="0"/>
          <w:numId w:val="165"/>
        </w:numPr>
        <w:spacing w:lineRule="auto" w:line="276"/>
        <w:jc w:val="both"/>
        <w:rPr/>
      </w:pPr>
      <w:r>
        <w:rPr>
          <w:rFonts w:cs="Times New Roman" w:ascii="Times New Roman" w:hAnsi="Times New Roman"/>
          <w:color w:val="000000"/>
        </w:rPr>
        <w:t xml:space="preserve">Předvede hru legato, tenuto, staccato. </w:t>
      </w:r>
    </w:p>
    <w:p>
      <w:pPr>
        <w:pStyle w:val="Default"/>
        <w:numPr>
          <w:ilvl w:val="0"/>
          <w:numId w:val="165"/>
        </w:numPr>
        <w:spacing w:lineRule="auto" w:line="276"/>
        <w:jc w:val="both"/>
        <w:rPr/>
      </w:pPr>
      <w:r>
        <w:rPr>
          <w:rFonts w:cs="Times New Roman" w:ascii="Times New Roman" w:hAnsi="Times New Roman"/>
          <w:color w:val="000000"/>
        </w:rPr>
        <w:t>Hraje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g</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ové do 1# a 1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souvislejší pasáže v osminových hodnot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lidové písně a jednodušší skladby, vybrané zahraje zpamě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svojuje si základní schopnost souhry s dalším hudebním nástrojem.</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pPr>
      <w:r>
        <w:rPr>
          <w:rFonts w:cs="Times New Roman" w:ascii="Times New Roman" w:hAnsi="Times New Roman"/>
          <w:color w:val="000000"/>
        </w:rPr>
        <w:t xml:space="preserve">Rozpozná zvukově kvalitní tón včetně jeho dynamických odstínů a rozsahů, podle svých individuálních možností je schopen ho interpretovat.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běžná tempová (rychle, pomalu) a dynamická označení (p, mf, f, ff). </w:t>
      </w:r>
    </w:p>
    <w:p>
      <w:pPr>
        <w:pStyle w:val="Default"/>
        <w:numPr>
          <w:ilvl w:val="0"/>
          <w:numId w:val="152"/>
        </w:numPr>
        <w:spacing w:lineRule="auto" w:line="276"/>
        <w:jc w:val="both"/>
        <w:rPr/>
      </w:pPr>
      <w:r>
        <w:rPr>
          <w:rFonts w:cs="Times New Roman" w:ascii="Times New Roman" w:hAnsi="Times New Roman"/>
          <w:color w:val="000000"/>
        </w:rPr>
        <w:t>Seznámil se s hrou přefukovaných tónů a rozšířil schopnosti hry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2# a 2b, mollové do 1# a 1b včetně příslušných kvintakordů a jejich obratů.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Žák pracuje na rozvoji svých technických dovedností zvolenou podpůrnou literaturou - etudy a technická cvičení. </w:t>
      </w:r>
    </w:p>
    <w:p>
      <w:pPr>
        <w:pStyle w:val="Default"/>
        <w:numPr>
          <w:ilvl w:val="0"/>
          <w:numId w:val="152"/>
        </w:numPr>
        <w:spacing w:lineRule="auto" w:line="276"/>
        <w:jc w:val="both"/>
        <w:rPr/>
      </w:pPr>
      <w:r>
        <w:rPr>
          <w:rFonts w:cs="Times New Roman" w:ascii="Times New Roman" w:hAnsi="Times New Roman"/>
          <w:color w:val="000000"/>
        </w:rPr>
        <w:t xml:space="preserve">Interpretuje snadné a drobnější skladby různých slohových období, dokáže zahrát melodii podle sluchu a lidové písně zpamět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Uplatňuje se v souhře s dalšími hudebními nástroji.</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techniku dýchání a techniku souhry prstů s jazykem. </w:t>
      </w:r>
    </w:p>
    <w:p>
      <w:pPr>
        <w:pStyle w:val="Default"/>
        <w:numPr>
          <w:ilvl w:val="0"/>
          <w:numId w:val="152"/>
        </w:numPr>
        <w:spacing w:lineRule="auto" w:line="276"/>
        <w:jc w:val="both"/>
        <w:rPr/>
      </w:pPr>
      <w:r>
        <w:rPr>
          <w:rFonts w:cs="Times New Roman" w:ascii="Times New Roman" w:hAnsi="Times New Roman"/>
          <w:color w:val="000000"/>
        </w:rPr>
        <w:t xml:space="preserve">Rozšiřuje hraný tónový rozsah nástroje ve spodní poloze do c¹ v horní poloze po g³.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ezná běžná výrazová (cantabile, lacrimoso, maestoso, gaudioso) a agogická označení (crescendo, decrescendo, ritardando, acellerando).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ikuluje v různých rytmických obměnách a tempech, rozvíjí tuto techniku ve vybraných etudách a technických cvičeních.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3# a 3b, mollové do 3# a 3b včetně příslušných kvintakordů a jejich obratů.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vybrané přednesové skladby různých žánrů přiměřené obtížnosti. </w:t>
      </w:r>
    </w:p>
    <w:p>
      <w:pPr>
        <w:pStyle w:val="Default"/>
        <w:numPr>
          <w:ilvl w:val="0"/>
          <w:numId w:val="152"/>
        </w:numPr>
        <w:spacing w:lineRule="auto" w:line="276"/>
        <w:jc w:val="both"/>
        <w:rPr/>
      </w:pPr>
      <w:r>
        <w:rPr>
          <w:rFonts w:cs="Times New Roman" w:ascii="Times New Roman" w:hAnsi="Times New Roman"/>
          <w:color w:val="000000"/>
        </w:rPr>
        <w:t>Je schopen souhry s jinými hudebními nástroji, účastní se komorní nebo souborové hry a hry v orchestr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hraný tónový rozsah nástroje ve spodní poloze do c¹ v horní poloze po c³.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šechny dur a moll do 4# a 4b. </w:t>
      </w:r>
    </w:p>
    <w:p>
      <w:pPr>
        <w:pStyle w:val="Default"/>
        <w:numPr>
          <w:ilvl w:val="0"/>
          <w:numId w:val="152"/>
        </w:numPr>
        <w:spacing w:lineRule="auto" w:line="276"/>
        <w:jc w:val="both"/>
        <w:rPr/>
      </w:pPr>
      <w:r>
        <w:rPr>
          <w:rFonts w:cs="Times New Roman" w:ascii="Times New Roman" w:hAnsi="Times New Roman"/>
          <w:color w:val="000000"/>
        </w:rPr>
        <w:t xml:space="preserve">Je schopen artikulovat v tempu danou stupnic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ěžší technická cvič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ěžší přednesovou skladbu zpamět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Pracuje samostatně se zadanými skladbami, zvládá jejich dynamiku a agogi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ém tónovém rozsahu hudebního nástroje.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těžších technických cvič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6# a 6b, mollové do 5# a 5b včetně příslušných kvintakordů a jejich obratů.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náročnější skladby z listu.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využívá dynamiku a tempová rozlišení. </w:t>
      </w:r>
    </w:p>
    <w:p>
      <w:pPr>
        <w:pStyle w:val="Default"/>
        <w:numPr>
          <w:ilvl w:val="0"/>
          <w:numId w:val="152"/>
        </w:numPr>
        <w:spacing w:lineRule="auto" w:line="276"/>
        <w:jc w:val="both"/>
        <w:rPr/>
      </w:pPr>
      <w:r>
        <w:rPr>
          <w:rFonts w:cs="Times New Roman" w:ascii="Times New Roman" w:hAnsi="Times New Roman"/>
          <w:color w:val="000000"/>
        </w:rPr>
        <w:t xml:space="preserve">Dovede samostatně nastudovat těžší skladbu, poradí si s technickými obtížnostm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z části rozebrat svou skladbu formálně a dle toho pracovat s frázem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Dokáže se orientovat v době vzniku skladby, zná skladatele i jeho dílo, využívá daná specifika hry pro zvolené obdob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pPr>
      <w:r>
        <w:rPr>
          <w:rFonts w:cs="Times New Roman" w:ascii="Times New Roman" w:hAnsi="Times New Roman"/>
          <w:color w:val="000000"/>
        </w:rPr>
        <w:t xml:space="preserve">Tvoří a pracuje s kvalitním tónem v celém rozsahu nástroje ve všech standardních i inovativních herních technikách.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ru vibrato.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acuje s dynamikou a výrazem.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šechny stupnice durové i mollové.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á cvičení samostatně nacvičí, aplikuje různé techniky nácviku.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i těžší skladby.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Ukončí studium I. stupně kvalitně provedeným veřejným vystoupe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5"/>
        </w:numPr>
        <w:spacing w:lineRule="auto" w:line="276"/>
        <w:jc w:val="both"/>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ěnuje odpovídající péči svému nástroji a zvládá samostatně řešit drobné technické problémy spojené s nástrojem.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dividuálně uplatňuje všechny technické i výrazové prostředky při hře. </w:t>
      </w:r>
    </w:p>
    <w:p>
      <w:pPr>
        <w:pStyle w:val="Default"/>
        <w:numPr>
          <w:ilvl w:val="0"/>
          <w:numId w:val="148"/>
        </w:numPr>
        <w:spacing w:lineRule="auto" w:line="276"/>
        <w:jc w:val="both"/>
        <w:rPr/>
      </w:pPr>
      <w:r>
        <w:rPr>
          <w:rFonts w:cs="Times New Roman" w:ascii="Times New Roman" w:hAnsi="Times New Roman"/>
          <w:color w:val="000000"/>
        </w:rPr>
        <w:t xml:space="preserve">Tvoří, rozlišuje a pracuje na různých zvukových barvách tónu a jeho kvalitě.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na správné intonaci při hře na nástroj v celém tónovém rozsahu užívaném.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cvičební techniky a aplikuje je.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dále rozvíjí prstovou techniku a technické dovednosti. </w:t>
      </w:r>
    </w:p>
    <w:p>
      <w:pPr>
        <w:pStyle w:val="Default"/>
        <w:numPr>
          <w:ilvl w:val="0"/>
          <w:numId w:val="148"/>
        </w:numPr>
        <w:spacing w:lineRule="auto" w:line="276"/>
        <w:jc w:val="both"/>
        <w:rPr/>
      </w:pPr>
      <w:r>
        <w:rPr>
          <w:rFonts w:cs="Times New Roman" w:ascii="Times New Roman" w:hAnsi="Times New Roman"/>
          <w:color w:val="000000"/>
        </w:rPr>
        <w:t xml:space="preserve">Bezproblémově se orientuje v notovém zápisu zadaných skladeb.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kladbě umí najít a využívat vhodná místa pro nádechy bez přerušování frází.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interpretaci běžných melodických ozdob (trylek, nátryl, obal). </w:t>
      </w:r>
    </w:p>
    <w:p>
      <w:pPr>
        <w:pStyle w:val="Default"/>
        <w:numPr>
          <w:ilvl w:val="0"/>
          <w:numId w:val="148"/>
        </w:numPr>
        <w:spacing w:lineRule="auto" w:line="276"/>
        <w:jc w:val="both"/>
        <w:rPr/>
      </w:pPr>
      <w:r>
        <w:rPr>
          <w:rFonts w:cs="Times New Roman" w:ascii="Times New Roman" w:hAnsi="Times New Roman"/>
          <w:color w:val="000000"/>
        </w:rPr>
        <w:t xml:space="preserve">Dokáže si sám vyhledat přednesové skladby a samostatně je nastudovat.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Pracuje na zdokonalování souhry s jinými hudebními nástroji, účastní se komorní, souborové hry, nebo hry v orchest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 tón za využití plné dechové opory v celém tónovém rozsahu nástroje. </w:t>
      </w:r>
    </w:p>
    <w:p>
      <w:pPr>
        <w:pStyle w:val="Default"/>
        <w:numPr>
          <w:ilvl w:val="0"/>
          <w:numId w:val="111"/>
        </w:numPr>
        <w:spacing w:lineRule="auto" w:line="276"/>
        <w:jc w:val="both"/>
        <w:rPr/>
      </w:pPr>
      <w:r>
        <w:rPr>
          <w:rFonts w:cs="Times New Roman" w:ascii="Times New Roman" w:hAnsi="Times New Roman"/>
          <w:color w:val="000000"/>
        </w:rPr>
        <w:t xml:space="preserve">Rozvíjí a upevňuje hru v krajních polohách nástroje.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i mollové včetně příslušných kvintakordů a jejich obratů, seznamuje se s hrou septakordů a jejich obratů.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samostatně technické obtíže a pracuje a rozšiřuje své schopnosti v tomto ohledu.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pracovat na skladbě zadané učitelem, nebo na samostatně vybrané skladbě.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Aktivně se podílí na školních vystoupeních a projektech a navštěvuje hudebně rozvíjející předměty a kulturní ak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 xml:space="preserve">Orientuje se v prostředcích moderní techniky a dokáže je zapojit – např. frulato.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ybrané etudy a přednesové skladby různých stupňů obtížnos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louběji se seznamuje s různými slohovými obdobími, dokáže do nich skladby zařazovat.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studovat vybranou přednesovou skladbu a využít v ní výrazových i technických prostředků hr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tivně se účastní hry v komorních a souborových seskupeních, využívá při tom všechny své zkušenosti, znalosti i dovednos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odílí se na vytváření a obohacování výsledného společného zvuku i výrazu interpretovaných skladeb.</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roblémově ovládá a využívá celý tónový rozsah nástroje, uplatňuje všechny znalosti a dovednosti nabyté během svého studia.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cvičuje vybrané stupnice ze všech dur a moll včetně příslušných kvintakordů, septakordů a jejich obratů, hraje i chromatickou stupnici.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přednesové skladby nejrůznějších období a žánrů.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lně využít své dovednosti hry na nástroj při společné souhře s jinými nástroji v hudebních uskupeních. </w:t>
      </w:r>
    </w:p>
    <w:p>
      <w:pPr>
        <w:pStyle w:val="Default"/>
        <w:numPr>
          <w:ilvl w:val="0"/>
          <w:numId w:val="183"/>
        </w:numPr>
        <w:spacing w:lineRule="auto" w:line="276"/>
        <w:jc w:val="both"/>
        <w:rPr/>
      </w:pPr>
      <w:r>
        <w:rPr>
          <w:rFonts w:cs="Times New Roman" w:ascii="Times New Roman" w:hAnsi="Times New Roman"/>
          <w:color w:val="000000"/>
        </w:rPr>
        <w:t xml:space="preserve">Studium na ZUŠ ukončí veřejným vystoupením. </w:t>
      </w:r>
      <w:r>
        <w:br w:type="page"/>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bookmarkStart w:id="96" w:name="_Studijní_zaměření_Hra_7"/>
      <w:bookmarkStart w:id="97" w:name="_Studijní_zaměření_Hra_7"/>
      <w:bookmarkEnd w:id="97"/>
    </w:p>
    <w:p>
      <w:pPr>
        <w:pStyle w:val="Heading2"/>
        <w:ind w:left="1992" w:hanging="0"/>
        <w:rPr/>
      </w:pPr>
      <w:hyperlink w:anchor="_Studijní_zaměření_Hra_7">
        <w:bookmarkStart w:id="98" w:name="__RefHeading___Toc165910517"/>
        <w:bookmarkStart w:id="99" w:name="_Studijní_zaměření_Hra_23"/>
        <w:bookmarkEnd w:id="99"/>
        <w:r>
          <w:rPr>
            <w:rStyle w:val="InternetLink"/>
            <w:color w:val="000000"/>
            <w:u w:val="none"/>
          </w:rPr>
          <w:t xml:space="preserve"> </w:t>
        </w:r>
        <w:r>
          <w:rPr>
            <w:rStyle w:val="InternetLink"/>
            <w:color w:val="000000"/>
            <w:u w:val="none"/>
          </w:rPr>
          <w:t>Studijní zaměření Hra na hoboj</w:t>
        </w:r>
        <w:bookmarkEnd w:id="98"/>
        <w:r>
          <w:rPr>
            <w:rStyle w:val="InternetLink"/>
            <w:color w:val="000000"/>
            <w:u w:val="none"/>
          </w:rPr>
          <w:t xml:space="preserve"> </w:t>
        </w:r>
      </w:hyperlink>
    </w:p>
    <w:p>
      <w:pPr>
        <w:pStyle w:val="Normal"/>
        <w:jc w:val="both"/>
        <w:rPr>
          <w:rStyle w:val="InternetLink"/>
        </w:rPr>
      </w:pPr>
      <w:hyperlink w:anchor="_Studijní_zaměření_Hra_7">
        <w:r>
          <w:rPr/>
        </w:r>
      </w:hyperlink>
    </w:p>
    <w:p>
      <w:pPr>
        <w:pStyle w:val="Normal"/>
        <w:spacing w:before="0" w:after="0"/>
        <w:ind w:firstLine="708"/>
        <w:jc w:val="both"/>
        <w:rPr/>
      </w:pPr>
      <w:r>
        <w:rPr>
          <w:rFonts w:cs="Times New Roman" w:ascii="Times New Roman" w:hAnsi="Times New Roman"/>
          <w:sz w:val="24"/>
          <w:szCs w:val="24"/>
        </w:rPr>
        <w:t>Hoboj je dechový nástroj, jehož existence sahá více než 2500 let do hudební historie. Patří do skupiny dechových dvouplátkových nástrojů. Hoboj je jeden z nejnáročnějších nástrojů vůbec a výuka si vyžaduje velmi individuální přístup ke každému žákovi. Hoboj najde své uplatnění nejen v hudbě orchestrální, ale rovněž v hudbě komorní i lidové. Na naší hudební škole je hra na hoboj vyučována individuálně. Věk pro začínající žáky s hrou na hoboj koresponduje s individuálním fyzickým a mentálním vývojem a dalšími předpoklady žáka. Pedagog posuzuje, zda je v daném věku již vhodné začít s hrou na hoboj. Od čtvrtého ročníku žáci navíc navštěvují výuku souborové hry. V rámci studia žáci absolvují rovněž povinnou hudební nau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782" w:type="dxa"/>
        <w:jc w:val="left"/>
        <w:tblInd w:w="-13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842"/>
        <w:gridCol w:w="880"/>
      </w:tblGrid>
      <w:tr>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hoboj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boj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hoboj</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základní údržbu nástroje (čištění, manipulace se strojkem).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dechové cvičení , výdech, nádech).</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hře na hoboj.</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0" w:name="_Hlk106134516"/>
      <w:bookmarkEnd w:id="100"/>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1" w:name="_Hlk106134516"/>
      <w:bookmarkEnd w:id="101"/>
      <w:r>
        <w:rPr>
          <w:rFonts w:cs="Times New Roman" w:ascii="Times New Roman" w:hAnsi="Times New Roman"/>
          <w:sz w:val="24"/>
          <w:szCs w:val="24"/>
        </w:rPr>
        <w:t xml:space="preserve">Dokáže nasadit tón jazykem, ale i pomocí dechu (rozezná rozdíl).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Hraje dlouhé tón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a udržet rovný a pevný tón adekvátně svému cvičebnímu úsil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představu o zvuku hoboje.</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Pracuje na správném utváření nátisku, postoji u hry a držení nástroje.</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maty tónového rozsahu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Pracuje na prstové a dechové technice (uvolněnost, půldírka, dechové cvičen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hudebním zápisu i během hry na nástroj (tlak v hlavě již žák začíná zvládat).</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rytmické cítění. </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zpaměti stupnici C dur s tónickým kvintakordem.</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dlouhých vydržovaných tónů a upevňování nátisku.</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Plně si uvědomuje důležitost domácí příprav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své nátiskové předpoklady pomocí vydržovaných tónů a cvičebnímu úsilí.</w:t>
      </w:r>
    </w:p>
    <w:p>
      <w:pPr>
        <w:pStyle w:val="Normal"/>
        <w:widowControl w:val="false"/>
        <w:numPr>
          <w:ilvl w:val="0"/>
          <w:numId w:val="2"/>
        </w:numPr>
        <w:spacing w:before="0" w:after="0"/>
        <w:jc w:val="both"/>
        <w:textAlignment w:val="baseline"/>
        <w:rPr/>
      </w:pPr>
      <w:r>
        <w:rPr>
          <w:rFonts w:cs="Times New Roman" w:ascii="Times New Roman" w:hAnsi="Times New Roman"/>
          <w:sz w:val="24"/>
          <w:szCs w:val="24"/>
        </w:rPr>
        <w:t>Využívá základní návyky hry z předchozích ročníků (výdech-nádech, postoj u hry a držení nástroje, správné utváření nátisku, nasazení tónu, dechové cvičen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 stabilnější intonaci dle svých individuálních schopností a cvičebními úsil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melodickém a rytmickém cítění (frázování- umístění výdechů a nádechů, nálada skladby/cvičení, základní rytmické útvary).</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durové stupnice včetně tónických kvintakordů do 1# a 1b. </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chnickou a nátiskovou zručnost zlepšuje vhodnými cvičeními (držení nástroje, uvolněnost prstů, půldírka).</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krátkou melodii zpaměti.</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dekvátně svému cvičebnímu úsilí a vztahu k nástroji.</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kladní aspekty hry důležité pro správné ovládání nástroje pomocí vydržovaných tónů a domácí přípravě.</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áce s dechem je vyrovnanější, intonace je stabilnější dle individuálních schopností a cvičebnímu úsil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pracuje na melodickém a rytmickém cítění (frázování - umístění výdechů a nádechů, nálada skladby/cvičen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 c</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tupnice včetně tónických kvintakordů dur do 2# a 2b. </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Zahraje jednoduchou skladbu/melodii různých žánrů a období a některou předvede zpaměti dle svých individuálních schopností.</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 xml:space="preserve">Uplatňuje se v souhře s jinými nástroji v souborové či orchestrální hře.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abilnějším tónem i ve vyšší oktávě v základním rozsahu svého nástroje (individuální podle typu hoboje) dle svých individuálních schopnosti a cvičebnímu úsil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hry vydržovaných tónů, dechových cvičení a pravidelné domácí přípravy.</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Prohlubuje základní návyky hry na hoboj, rozvíjí rytmické a melodické cítěn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3# a 3b a moll do 1# a 1b dle svých individuálních schopností.</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Projevuje své hráčské schopnosti v předmětech souborové nebo orchestrální hr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 problematikou strojku (úprava, výroba, správný výběr pro své individuální potřeb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lnweb"/>
        <w:numPr>
          <w:ilvl w:val="0"/>
          <w:numId w:val="4"/>
        </w:numPr>
        <w:spacing w:lineRule="auto" w:line="276" w:before="0" w:after="0"/>
        <w:jc w:val="both"/>
        <w:rPr/>
      </w:pPr>
      <w:r>
        <w:rPr/>
        <w:t>Tónová i intonační kvalita se zlepšuje úměrně žákovu cvičebnímu úsilí, ovládání dechu a nátisku.</w:t>
      </w:r>
    </w:p>
    <w:p>
      <w:pPr>
        <w:pStyle w:val="Normlnweb"/>
        <w:numPr>
          <w:ilvl w:val="0"/>
          <w:numId w:val="4"/>
        </w:numPr>
        <w:spacing w:lineRule="auto" w:line="276" w:before="0" w:after="0"/>
        <w:jc w:val="both"/>
        <w:rPr/>
      </w:pPr>
      <w:r>
        <w:rPr/>
        <w:t xml:space="preserve">Seznamuje se se základní dynamikou (p, mf, f) dle svých individuálních schopností (nátisková stabilita, dechová opora). </w:t>
      </w:r>
    </w:p>
    <w:p>
      <w:pPr>
        <w:pStyle w:val="Normlnweb"/>
        <w:numPr>
          <w:ilvl w:val="0"/>
          <w:numId w:val="4"/>
        </w:numPr>
        <w:spacing w:lineRule="auto" w:line="276" w:before="0" w:after="0"/>
        <w:jc w:val="both"/>
        <w:rPr/>
      </w:pPr>
      <w:r>
        <w:rPr/>
        <w:t>Zvládá stupnice včetně tónických kvintakordů dur do 4# a 4b a moll do 2# a 2b dle svých individuálních schopnost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numPr>
          <w:ilvl w:val="0"/>
          <w:numId w:val="4"/>
        </w:numPr>
        <w:spacing w:before="0" w:after="0"/>
        <w:jc w:val="both"/>
        <w:rPr/>
      </w:pPr>
      <w:r>
        <w:rPr>
          <w:rFonts w:cs="Times New Roman" w:ascii="Times New Roman" w:hAnsi="Times New Roman"/>
          <w:sz w:val="24"/>
          <w:szCs w:val="24"/>
        </w:rPr>
        <w:t>Interpretuje přiměřeně obtížné skladby různého slohového období a rozsahu adekvátně svému cvičebnímu úsil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dále pracuje na zlepšení prohloubení melodického a rytmického cítění dle své hudební vyzrálosti.</w:t>
      </w:r>
    </w:p>
    <w:p>
      <w:pPr>
        <w:pStyle w:val="Normal"/>
        <w:widowControl w:val="false"/>
        <w:numPr>
          <w:ilvl w:val="0"/>
          <w:numId w:val="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problematikou strojku (úprava, výroba, správný výběr pro své individuální potřeb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lnweb"/>
        <w:numPr>
          <w:ilvl w:val="0"/>
          <w:numId w:val="10"/>
        </w:numPr>
        <w:spacing w:lineRule="auto" w:line="276" w:before="0" w:after="0"/>
        <w:jc w:val="both"/>
        <w:rPr/>
      </w:pPr>
      <w:r>
        <w:rPr/>
        <w:t>Nasazení zvládá čisté a pevné v rozsahu svého nástroje (dokáže pracovat s nátiskem) úměrně svým individuálním schopnostem a cvičebnímu úsilí.</w:t>
      </w:r>
    </w:p>
    <w:p>
      <w:pPr>
        <w:pStyle w:val="Normlnweb"/>
        <w:numPr>
          <w:ilvl w:val="0"/>
          <w:numId w:val="10"/>
        </w:numPr>
        <w:spacing w:lineRule="auto" w:line="276" w:before="0" w:after="0"/>
        <w:jc w:val="both"/>
        <w:rPr/>
      </w:pPr>
      <w:r>
        <w:rPr/>
        <w:t xml:space="preserve">Hraje plynule, využívá schopnosti ovládání nástroje z předchozích ročníků. </w:t>
      </w:r>
    </w:p>
    <w:p>
      <w:pPr>
        <w:pStyle w:val="Normlnweb"/>
        <w:numPr>
          <w:ilvl w:val="0"/>
          <w:numId w:val="10"/>
        </w:numPr>
        <w:spacing w:lineRule="auto" w:line="276" w:before="0" w:after="0"/>
        <w:jc w:val="both"/>
        <w:rPr/>
      </w:pPr>
      <w:r>
        <w:rPr/>
        <w:t>Zvládá uplatňovat základní dynamiku při hře (dechová opora, práce s nátiskem), frázování, tempové rozlišení dle svých individuálních schopností.</w:t>
      </w:r>
    </w:p>
    <w:p>
      <w:pPr>
        <w:pStyle w:val="Normlnweb"/>
        <w:numPr>
          <w:ilvl w:val="0"/>
          <w:numId w:val="10"/>
        </w:numPr>
        <w:spacing w:lineRule="auto" w:line="276" w:before="0" w:after="0"/>
        <w:jc w:val="both"/>
        <w:rPr/>
      </w:pPr>
      <w:r>
        <w:rPr/>
        <w:t>Hudební i rytmické cítění nadále prohlubuje adekvátně svým schopnostem a vyzrálosti.</w:t>
      </w:r>
    </w:p>
    <w:p>
      <w:pPr>
        <w:pStyle w:val="Normlnweb"/>
        <w:numPr>
          <w:ilvl w:val="0"/>
          <w:numId w:val="10"/>
        </w:numPr>
        <w:spacing w:lineRule="auto" w:line="276" w:before="0" w:after="0"/>
        <w:jc w:val="both"/>
        <w:rPr/>
      </w:pPr>
      <w:r>
        <w:rPr/>
        <w:t>Technické dovedností udržuje a rozvíjí stupnicemi dur do 5# a 5b v moll do 3# a 3b spolu s jejich a tónickými kvintakordy dle svých individuálních schopností.</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Seznamuje se se základními melodickými ozdobami (trylek, nátryl, příraz).</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ovládání nástroje prezentuje na absolventském koncertě nebo před komisí. </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 xml:space="preserve">Dokáže samostatně nastudovat přiměřeně obtížnou skladbu dle své hudební a hráčské vyzrálosti.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Je podrobněji seznámen s problematikou strojku (úprava, výroba, správný výběr pro své individuální potřeby).</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 – dokáže popsat části nástroje a správně ho složit.</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vlastní základní údržbu nástroje (čištění, manipulace se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a jeho nácvik (dechové cvičen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sžívání se s nástroj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tón jazykem, ale i pomocí dechu (rozezná rozdíl).</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ydržované tóny a je si vědom jejich důležitosti.</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pokračuje v rozvíjení hobojové hry podle plánu I. stupně.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ušlechtilý tón a čistotu ladění – úměrně svému cvičebním úsilí, dle velmi individuálních schopností se seznamuje s hrou vibrato (pouze u žáků vykazující nadprůměrné hráčské schopnosti).</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hry vydržovaných tónů a dechových cvičen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melodické ozdoby (nátryl, trylek, příraz) dle svých individuálních schopností.</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Nadále udržuje technické dovednosti hrou stupnic durových včetně tónických kvintakordů do 6# a 6b a moll do 4# a 4b v celém rozsahu.</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Věnuje se hře etud a dalších technických cvičen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řiměřeně obtížené skladby různého slohového období, rozsahu a svých schopností úměrných cvičebnímu úsil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hlouběji seznámen s podrobnější problematikou strojku (úprava, výroba, správný výběr pro své individuální potřeb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čistotě ladění a kultivaci tónu v plném rozsahu svého nástroje (nátisk, dech) úměrně svému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začne s hrou vibrato, pracuje na jeho ovládán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větších obtíží, adekvátně svým schopnostem, využívá melodické ozdoby.</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5# a 5b dle svých individuálních schopnost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 k prohloubení znalostí ovládání nástroje adekvátně svému cvičebnímu úsil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ové skladby, v adekvátní obtížnosti, studuje samostatně, pracuje s frázemi i dynamikou dle svých individuálních schopností a hudební vyzrá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valitu tónu dokáže ohodnotit a současně s ní pracovat dle svých individuálních schopností, kvality strojku a úměrnému cvičebnímu úsilí.</w:t>
      </w:r>
    </w:p>
    <w:p>
      <w:pPr>
        <w:pStyle w:val="Normal"/>
        <w:widowControl w:val="false"/>
        <w:numPr>
          <w:ilvl w:val="0"/>
          <w:numId w:val="13"/>
        </w:numPr>
        <w:spacing w:before="0" w:after="0"/>
        <w:jc w:val="both"/>
        <w:textAlignment w:val="baseline"/>
        <w:rPr/>
      </w:pPr>
      <w:r>
        <w:rPr>
          <w:rFonts w:cs="Times New Roman" w:ascii="Times New Roman" w:hAnsi="Times New Roman"/>
          <w:sz w:val="24"/>
          <w:szCs w:val="24"/>
        </w:rPr>
        <w:t>Věnuje se rozvoji hry vibrato a obohacení tónu o tuto techniku (pouze u žáků s nadprůměrnými hráčskými schopnostm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Hraje v základních dynamických odstínech (práce s dechem, strojkem – nátiskem) dle svých individuálních schopností a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pojuje bez větších problémů melodickou i rytmickou složku hudebního díla, adekvátně svým schopnostem.</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6 # a 6b dle svých individuálních schopností.</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rozvíjí v souborové nebo orchestrální hř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 pedagogovými doporučeními a uplatňuje doposud získané znalosti, dle svých individuálních schopností a cvičebnímu úsilí během studia, jak při ovládání nástroje, tak výběru repertoáru a jeho intepretaci.</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7 # a 7b dle svých individuálních schopností.</w:t>
      </w:r>
    </w:p>
    <w:p>
      <w:pPr>
        <w:pStyle w:val="Normal"/>
        <w:widowControl w:val="false"/>
        <w:numPr>
          <w:ilvl w:val="0"/>
          <w:numId w:val="6"/>
        </w:numPr>
        <w:spacing w:before="0" w:after="0"/>
        <w:jc w:val="both"/>
        <w:textAlignment w:val="baseline"/>
        <w:rPr/>
      </w:pPr>
      <w:r>
        <w:rPr>
          <w:rFonts w:cs="Times New Roman" w:ascii="Times New Roman" w:hAnsi="Times New Roman"/>
          <w:sz w:val="24"/>
          <w:szCs w:val="24"/>
        </w:rPr>
        <w:t>I nadále chápe důležitost dechových cvičení a hře vydržovaných tónů.</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áčské schopnosti prohlubuje pomocí vhodných etud a cvičení.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 problematice hry i nástroje je schopen diskutovat a řešit obtíže adekvátně své hráčské vyzrálosti a schopnostem.</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hlouběji seznámen s problematikou výroby a úpravy strojku.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zentuje své studium na absolventském koncertě nebo před komisí. </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8">
        <w:bookmarkStart w:id="102" w:name="__RefHeading___Toc165910518"/>
        <w:bookmarkStart w:id="103" w:name="_Studijní_zaměření_Hra_8"/>
        <w:bookmarkEnd w:id="102"/>
        <w:bookmarkEnd w:id="103"/>
        <w:r>
          <w:rPr>
            <w:rStyle w:val="InternetLink"/>
            <w:color w:val="000000"/>
            <w:u w:val="none"/>
          </w:rPr>
          <w:t>Studijní zaměření Hra na klarin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Klarinet</w:t>
      </w:r>
      <w:r>
        <w:rPr>
          <w:rFonts w:cs="Times New Roman" w:ascii="Times New Roman" w:hAnsi="Times New Roman"/>
          <w:sz w:val="24"/>
          <w:szCs w:val="24"/>
        </w:rPr>
        <w:t xml:space="preserve"> je jednoplátkový dřevěný dechový nástroj. Název pochází z latinského slova </w:t>
      </w:r>
      <w:r>
        <w:rPr>
          <w:rFonts w:cs="Times New Roman" w:ascii="Times New Roman" w:hAnsi="Times New Roman"/>
          <w:i/>
          <w:sz w:val="24"/>
          <w:szCs w:val="24"/>
        </w:rPr>
        <w:t>clarus</w:t>
      </w:r>
      <w:r>
        <w:rPr>
          <w:rFonts w:cs="Times New Roman" w:ascii="Times New Roman" w:hAnsi="Times New Roman"/>
          <w:sz w:val="24"/>
          <w:szCs w:val="24"/>
        </w:rPr>
        <w:t xml:space="preserve"> – světlý, neboť jeho zvuk má ve vyšších polohách jasnou, světlou barvu. Připomíná zvuk vysoké barokní trubky (</w:t>
      </w:r>
      <w:r>
        <w:rPr>
          <w:rFonts w:cs="Times New Roman" w:ascii="Times New Roman" w:hAnsi="Times New Roman"/>
          <w:i/>
          <w:sz w:val="24"/>
          <w:szCs w:val="24"/>
        </w:rPr>
        <w:t>clariny</w:t>
      </w:r>
      <w:r>
        <w:rPr>
          <w:rFonts w:cs="Times New Roman" w:ascii="Times New Roman" w:hAnsi="Times New Roman"/>
          <w:sz w:val="24"/>
          <w:szCs w:val="24"/>
        </w:rPr>
        <w:t>). Z klarinetu se vyvinuly další nástroje, například saxofon. Klarinet má široké využití v sólové i komorní hudbě, je standardní součástí komorních i symfonických orchestrů a hraje důležitou roli v mnoha hudebních žánrech: klasická hudba, jazz, dechovka, folklor a dal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rinet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1-3</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rinet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pPr>
      <w:r>
        <w:rPr>
          <w:rFonts w:cs="Times New Roman" w:ascii="Times New Roman" w:hAnsi="Times New Roman"/>
          <w:sz w:val="20"/>
          <w:szCs w:val="20"/>
        </w:rPr>
        <w:t xml:space="preserve">Předmět Hra na klarinet lze v 1. a 2. ročníku realizovat i na jiný dechový přípravný nástroj: zobcovou flétnu, chalumeau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klarine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se zapojením úst do nádechu.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pPr>
      <w:r>
        <w:rPr>
          <w:rFonts w:cs="Times New Roman" w:ascii="Times New Roman" w:hAnsi="Times New Roman"/>
          <w:color w:val="000000"/>
        </w:rPr>
        <w:t>Zahraje jednu durovou stupnici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dvou oktáv.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pPr>
      <w:r>
        <w:rPr>
          <w:rFonts w:cs="Times New Roman" w:ascii="Times New Roman" w:hAnsi="Times New Roman"/>
          <w:color w:val="000000"/>
        </w:rPr>
        <w:t xml:space="preserve">Využívá nástroj nejméně v rozsahu dvou a půl oktáv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základních dynamických odstínů, crescendo, decrescendo.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durové stupnice včetně tónických kvintakordů do 2# a 2b. </w:t>
      </w:r>
    </w:p>
    <w:p>
      <w:pPr>
        <w:pStyle w:val="Default"/>
        <w:numPr>
          <w:ilvl w:val="0"/>
          <w:numId w:val="104"/>
        </w:numPr>
        <w:spacing w:lineRule="auto" w:line="276"/>
        <w:jc w:val="both"/>
        <w:rPr/>
      </w:pPr>
      <w:r>
        <w:rPr>
          <w:rFonts w:cs="Times New Roman" w:ascii="Times New Roman" w:hAnsi="Times New Roman"/>
          <w:color w:val="000000"/>
        </w:rPr>
        <w:t xml:space="preserve">Orientuje se v notovém zápisu hraných skladeb.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pPr>
      <w:r>
        <w:rPr>
          <w:rFonts w:cs="Times New Roman" w:ascii="Times New Roman" w:hAnsi="Times New Roman"/>
          <w:color w:val="000000"/>
        </w:rPr>
        <w:t xml:space="preserve">Ovládá hmatovou orientaci na nástroji nejméně v rozsahu dvou a půl oktáv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104"/>
        </w:numPr>
        <w:spacing w:lineRule="auto" w:line="276"/>
        <w:jc w:val="both"/>
        <w:rPr/>
      </w:pPr>
      <w:r>
        <w:rPr>
          <w:rFonts w:cs="Times New Roman" w:ascii="Times New Roman" w:hAnsi="Times New Roman"/>
          <w:color w:val="000000"/>
        </w:rPr>
        <w:t xml:space="preserve">Ovládá hru staccato i legato v tempu dle svých individuálních schopností.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tří oktáv.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04"/>
        </w:numPr>
        <w:spacing w:lineRule="auto" w:line="276"/>
        <w:jc w:val="both"/>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04"/>
        </w:numPr>
        <w:spacing w:lineRule="auto" w:line="276"/>
        <w:jc w:val="both"/>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Ovládá zpaměti hru durových stupnic a tónických kvintakordů do 6# a 6b.</w:t>
      </w:r>
    </w:p>
    <w:p>
      <w:pPr>
        <w:pStyle w:val="Default"/>
        <w:numPr>
          <w:ilvl w:val="0"/>
          <w:numId w:val="104"/>
        </w:numPr>
        <w:spacing w:lineRule="auto" w:line="276"/>
        <w:jc w:val="both"/>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04"/>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4"/>
        </w:numPr>
        <w:spacing w:lineRule="auto" w:line="276"/>
        <w:jc w:val="both"/>
        <w:rPr/>
      </w:pPr>
      <w:r>
        <w:rPr>
          <w:rFonts w:cs="Times New Roman" w:ascii="Times New Roman" w:hAnsi="Times New Roman"/>
          <w:color w:val="000000"/>
        </w:rPr>
        <w:t xml:space="preserve">Ovládá zpaměti hru všech durových stupnic a tónických kvintakord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pPr>
      <w:r>
        <w:rPr>
          <w:rFonts w:cs="Times New Roman" w:ascii="Times New Roman" w:hAnsi="Times New Roman"/>
          <w:color w:val="000000"/>
        </w:rPr>
        <w:t xml:space="preserve">Ovládá elementární transpozici. </w:t>
      </w:r>
    </w:p>
    <w:p>
      <w:pPr>
        <w:pStyle w:val="Default"/>
        <w:numPr>
          <w:ilvl w:val="0"/>
          <w:numId w:val="104"/>
        </w:numPr>
        <w:spacing w:lineRule="auto" w:line="276"/>
        <w:jc w:val="both"/>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5"/>
        </w:numPr>
        <w:spacing w:lineRule="auto" w:line="276"/>
        <w:ind w:left="1211" w:hanging="360"/>
        <w:jc w:val="both"/>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Ovládá základní hmatovou orientaci na nástroji nejméně v rozsahu dvou oktáv.</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Default"/>
        <w:spacing w:lineRule="auto" w:line="276"/>
        <w:ind w:left="1211"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tří stupnic mollových.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104"/>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104"/>
        </w:numPr>
        <w:spacing w:lineRule="auto" w:line="276"/>
        <w:jc w:val="both"/>
        <w:rPr/>
      </w:pPr>
      <w:r>
        <w:rPr>
          <w:rFonts w:cs="Times New Roman" w:ascii="Times New Roman" w:hAnsi="Times New Roman"/>
          <w:color w:val="000000"/>
        </w:rPr>
        <w:t>Je schopen osobitého pojetí při interpretaci skladby.</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pPr>
      <w:r>
        <w:rPr>
          <w:rFonts w:cs="Times New Roman" w:ascii="Times New Roman" w:hAnsi="Times New Roman"/>
          <w:color w:val="000000"/>
        </w:rPr>
        <w:t xml:space="preserve">Je schopen osobitého pojetí při interpretaci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104" w:name="_Studijní_zaměření_Hra_9"/>
      <w:bookmarkStart w:id="105" w:name="_Studijní_zaměření_Hra_9"/>
      <w:bookmarkEnd w:id="105"/>
    </w:p>
    <w:p>
      <w:pPr>
        <w:pStyle w:val="Heading2"/>
        <w:ind w:left="1992" w:hanging="0"/>
        <w:rPr/>
      </w:pPr>
      <w:hyperlink w:anchor="_Studijní_zaměření_Hra_9">
        <w:bookmarkStart w:id="106" w:name="__RefHeading___Toc165910519"/>
        <w:bookmarkEnd w:id="106"/>
        <w:r>
          <w:rPr>
            <w:rStyle w:val="InternetLink"/>
            <w:color w:val="000000"/>
            <w:u w:val="none"/>
          </w:rPr>
          <w:t>Studijní zaměření Hra na saxof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Saxofon</w:t>
      </w:r>
      <w:r>
        <w:rPr>
          <w:rFonts w:cs="Times New Roman" w:ascii="Times New Roman" w:hAnsi="Times New Roman"/>
          <w:sz w:val="24"/>
          <w:szCs w:val="24"/>
        </w:rPr>
        <w:t xml:space="preserve"> je jednoplátkový </w:t>
      </w:r>
      <w:hyperlink r:id="rId3">
        <w:r>
          <w:rPr>
            <w:rStyle w:val="InternetLink"/>
            <w:rFonts w:cs="Times New Roman" w:ascii="Times New Roman" w:hAnsi="Times New Roman"/>
            <w:color w:val="000000"/>
            <w:u w:val="none"/>
          </w:rPr>
          <w:t>dřevěn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u w:val="none"/>
          </w:rPr>
          <w:t>dechový nástroj</w:t>
        </w:r>
      </w:hyperlink>
      <w:r>
        <w:rPr>
          <w:rFonts w:cs="Times New Roman" w:ascii="Times New Roman" w:hAnsi="Times New Roman"/>
          <w:sz w:val="24"/>
          <w:szCs w:val="24"/>
        </w:rPr>
        <w:t xml:space="preserve"> vyráběný převážně z mosazného plechu (profesionální modely také ze stříbra). Používá se především v </w:t>
      </w:r>
      <w:hyperlink r:id="rId5">
        <w:r>
          <w:rPr>
            <w:rStyle w:val="InternetLink"/>
            <w:rFonts w:cs="Times New Roman" w:ascii="Times New Roman" w:hAnsi="Times New Roman"/>
            <w:color w:val="000000"/>
            <w:u w:val="none"/>
          </w:rPr>
          <w:t>jazzu</w:t>
        </w:r>
      </w:hyperlink>
      <w:r>
        <w:rPr>
          <w:rFonts w:cs="Times New Roman" w:ascii="Times New Roman" w:hAnsi="Times New Roman"/>
          <w:sz w:val="24"/>
          <w:szCs w:val="24"/>
        </w:rPr>
        <w:t xml:space="preserve"> (jako sólový nástroj i jako součást jazzových komorních souborů či orchestrů) a v stále větší míře i v klasické hudbě. Původním záměrem však bylo vytvořit nástroj vhodný pro dechové a vojenské orchestry. Do rodiny dřevěných dechových nástrojů patří kvůli své stavbě a způsobu jakým se na něj hraje. Již od počátku byly saxofony konstruovány výhradně z kovu. Na naší ZUŠ nabízíme výuku hry na saxofon altový, sopránový a tenorov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saxofon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saxofon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saxofon lze v 1. a 2. ročníku realizovat i na jiný dechový přípravný nástroj: zobcovou flétnu, chalumeau apo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u w:val="single"/>
        </w:rPr>
        <w:t>Ročníkové výstupy předmětu: H</w:t>
      </w:r>
      <w:r>
        <w:rPr>
          <w:rFonts w:cs="Times New Roman" w:ascii="Times New Roman" w:hAnsi="Times New Roman"/>
          <w:b/>
          <w:bCs/>
          <w:sz w:val="24"/>
          <w:szCs w:val="24"/>
          <w:u w:val="single"/>
        </w:rPr>
        <w:t>ra na saxofo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jc w:val="both"/>
        <w:rPr/>
      </w:pPr>
      <w:r>
        <w:rPr>
          <w:rFonts w:cs="Times New Roman" w:ascii="Times New Roman" w:hAnsi="Times New Roman"/>
          <w:color w:val="000000"/>
        </w:rPr>
        <w:t xml:space="preserve">Ovládá správný způsob dýchání se zapojením úst do nádech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5"/>
        </w:numPr>
        <w:spacing w:lineRule="auto" w:line="276"/>
        <w:jc w:val="both"/>
        <w:rPr/>
      </w:pPr>
      <w:r>
        <w:rPr>
          <w:rFonts w:cs="Times New Roman" w:ascii="Times New Roman" w:hAnsi="Times New Roman"/>
          <w:color w:val="000000"/>
        </w:rPr>
        <w:t xml:space="preserve">Hraje základní rytmické hodnoty (celá, půlová, čtvrťová not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jc w:val="both"/>
        <w:rPr/>
      </w:pPr>
      <w:r>
        <w:rPr>
          <w:rFonts w:cs="Times New Roman" w:ascii="Times New Roman" w:hAnsi="Times New Roman"/>
          <w:color w:val="000000"/>
        </w:rPr>
        <w:t xml:space="preserve">Zahraje jednu durovou stupnici zpaměti.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oktávy a půl. </w:t>
      </w:r>
    </w:p>
    <w:p>
      <w:pPr>
        <w:pStyle w:val="Default"/>
        <w:numPr>
          <w:ilvl w:val="0"/>
          <w:numId w:val="165"/>
        </w:numPr>
        <w:spacing w:lineRule="auto" w:line="276"/>
        <w:jc w:val="both"/>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stroj nejméně v rozsahu dvou oktáv.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29"/>
        </w:numPr>
        <w:spacing w:lineRule="auto" w:line="276"/>
        <w:jc w:val="both"/>
        <w:rPr/>
      </w:pPr>
      <w:r>
        <w:rPr>
          <w:rFonts w:cs="Times New Roman" w:ascii="Times New Roman" w:hAnsi="Times New Roman"/>
          <w:color w:val="000000"/>
        </w:rPr>
        <w:t xml:space="preserve">Při hře využívá základních dynamických odstínů, crescendo, decrescendo.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29"/>
        </w:numPr>
        <w:spacing w:lineRule="auto" w:line="276"/>
        <w:jc w:val="both"/>
        <w:rPr/>
      </w:pPr>
      <w:r>
        <w:rPr>
          <w:rFonts w:cs="Times New Roman" w:ascii="Times New Roman" w:hAnsi="Times New Roman"/>
          <w:color w:val="000000"/>
        </w:rPr>
        <w:t xml:space="preserve">Zahraje zpaměti durové stupnice včetně tónických kvintakordů do 2# a 2b.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u hraných skladeb.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nejméně v rozsahu dvou oktáv.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77"/>
        </w:numPr>
        <w:spacing w:lineRule="auto" w:line="276"/>
        <w:jc w:val="both"/>
        <w:rPr/>
      </w:pPr>
      <w:r>
        <w:rPr>
          <w:rFonts w:cs="Times New Roman" w:ascii="Times New Roman" w:hAnsi="Times New Roman"/>
          <w:color w:val="000000"/>
        </w:rPr>
        <w:t xml:space="preserve">Ovládá techniku dechu a pro nádechy využívá vhodných míst.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tempu dle svých individuálních schopností.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dvou a půl oktávy. </w:t>
      </w:r>
    </w:p>
    <w:p>
      <w:pPr>
        <w:pStyle w:val="Default"/>
        <w:numPr>
          <w:ilvl w:val="0"/>
          <w:numId w:val="115"/>
        </w:numPr>
        <w:spacing w:lineRule="auto" w:line="276"/>
        <w:jc w:val="both"/>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15"/>
        </w:numPr>
        <w:spacing w:lineRule="auto" w:line="276"/>
        <w:jc w:val="both"/>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68"/>
        </w:numPr>
        <w:spacing w:lineRule="auto" w:line="276"/>
        <w:jc w:val="both"/>
        <w:rPr/>
      </w:pPr>
      <w:r>
        <w:rPr>
          <w:rFonts w:cs="Times New Roman" w:ascii="Times New Roman" w:hAnsi="Times New Roman"/>
          <w:color w:val="000000"/>
        </w:rPr>
        <w:t xml:space="preserve">Ovládá zpaměti hru durových stupnic a tónických kvintakordů do 6# a 6b.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68"/>
        </w:numPr>
        <w:spacing w:lineRule="auto" w:line="276"/>
        <w:jc w:val="both"/>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47"/>
        </w:numPr>
        <w:spacing w:lineRule="auto" w:line="276"/>
        <w:jc w:val="both"/>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elementární transpozici. </w:t>
      </w:r>
    </w:p>
    <w:p>
      <w:pPr>
        <w:pStyle w:val="Default"/>
        <w:numPr>
          <w:ilvl w:val="0"/>
          <w:numId w:val="147"/>
        </w:numPr>
        <w:spacing w:lineRule="auto" w:line="276"/>
        <w:jc w:val="both"/>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Ovládá základní hmatovou orientaci na nástroji nejméně v rozsahu dvou oktáv.</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Ovládá zpaměti hru všech durových stupnic a tónických kvintakordů a nejméně tří stupnic mollových.</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37"/>
        </w:numPr>
        <w:spacing w:lineRule="auto" w:line="276"/>
        <w:jc w:val="both"/>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40"/>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Využívá jemné práce nátisku ke kvalitnímu ladění jak při sólovém hraní, tak při souhře s dalšími nástroji.</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40"/>
        </w:numPr>
        <w:spacing w:lineRule="auto" w:line="276"/>
        <w:jc w:val="both"/>
        <w:rPr/>
      </w:pPr>
      <w:r>
        <w:rPr>
          <w:rFonts w:cs="Times New Roman" w:ascii="Times New Roman" w:hAnsi="Times New Roman"/>
          <w:color w:val="000000"/>
        </w:rPr>
        <w:t xml:space="preserve">Hraje technická cvičení, etudy a přednesové skladb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81"/>
        </w:numPr>
        <w:spacing w:lineRule="auto" w:line="276"/>
        <w:jc w:val="both"/>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Je schopen osobitého pojetí při interpretaci skladby.</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8"/>
        </w:numPr>
        <w:spacing w:lineRule="auto" w:line="276"/>
        <w:jc w:val="both"/>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osobitého pojetí při interpretaci skladby. </w:t>
      </w:r>
    </w:p>
    <w:p>
      <w:pPr>
        <w:pStyle w:val="Default"/>
        <w:numPr>
          <w:ilvl w:val="0"/>
          <w:numId w:val="108"/>
        </w:numPr>
        <w:spacing w:lineRule="auto" w:line="276"/>
        <w:jc w:val="both"/>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0">
        <w:bookmarkStart w:id="107" w:name="__RefHeading___Toc165910520"/>
        <w:bookmarkStart w:id="108" w:name="_Studijní_zaměření_Hra_10"/>
        <w:bookmarkEnd w:id="107"/>
        <w:bookmarkEnd w:id="108"/>
        <w:r>
          <w:rPr>
            <w:rStyle w:val="InternetLink"/>
            <w:color w:val="000000"/>
            <w:u w:val="none"/>
          </w:rPr>
          <w:t>Studijní zaměření Hra na trubk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ubka je žesťový dechový nástroj. V současnosti dosahuje nejvyšší tóny ve své nástrojové skupině. Má široké využití v mnoha hudebních žánrech – v klasické hudbě, jazzu, popu, latinskoamerické hudbě a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rubk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rubk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 xml:space="preserve">Hra na trubk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držení nástroje a postoj (sezení) při hř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6"/>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6"/>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 xml:space="preserve">Zvládá stupnice do 3# a 3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 xml:space="preserve">Zvládá stupnice do 4# a 4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90"/>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90"/>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decresc.).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Získá základní návyky a dovednosti – správné sezení, držení nástroje.</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43"/>
        </w:numPr>
        <w:spacing w:lineRule="auto" w:line="276"/>
        <w:jc w:val="both"/>
        <w:rPr/>
      </w:pPr>
      <w:r>
        <w:rPr>
          <w:rFonts w:cs="Times New Roman" w:ascii="Times New Roman" w:hAnsi="Times New Roman"/>
          <w:color w:val="000000"/>
        </w:rPr>
        <w:t xml:space="preserve">Zlepšuje a upevňuje intonační jistotu (denní cvičení-leg., 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w:t>
      </w:r>
    </w:p>
    <w:p>
      <w:pPr>
        <w:pStyle w:val="Default"/>
        <w:numPr>
          <w:ilvl w:val="0"/>
          <w:numId w:val="143"/>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43"/>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1">
        <w:bookmarkStart w:id="109" w:name="__RefHeading___Toc165910521"/>
        <w:bookmarkStart w:id="110" w:name="_Studijní_zaměření_Hra_11"/>
        <w:bookmarkEnd w:id="109"/>
        <w:bookmarkEnd w:id="110"/>
        <w:r>
          <w:rPr>
            <w:rStyle w:val="InternetLink"/>
            <w:color w:val="000000"/>
            <w:u w:val="none"/>
          </w:rPr>
          <w:t>Studijní zaměření Hra na lesní roh</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sní roh je žesťový dechový nástroj. Zvuková trubice má délku přes 4 metry, je zakončena širokým ozvučníkem a má charakteristický stočený tvar. Tónový rozsah se pohybuje podle zdatnosti hráče mezi 3 až 4 oktávami. Využití má jako sólový nástroj, v hudbě komorní nebo v symfonických a jiných orchestre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lesní roh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lesní roh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lesní ro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ých, půlových a čtvrťových hodnotách.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56"/>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156"/>
        </w:numPr>
        <w:spacing w:lineRule="auto" w:line="276"/>
        <w:jc w:val="both"/>
        <w:rPr/>
      </w:pPr>
      <w:r>
        <w:rPr>
          <w:rFonts w:cs="Times New Roman" w:ascii="Times New Roman" w:hAnsi="Times New Roman"/>
          <w:color w:val="000000"/>
        </w:rPr>
        <w:t xml:space="preserve">Hraje jednoduché skladby zpaměti (dle dispozic podle sluc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156"/>
        </w:numPr>
        <w:spacing w:lineRule="auto" w:line="276"/>
        <w:jc w:val="both"/>
        <w:rPr/>
      </w:pPr>
      <w:r>
        <w:rPr>
          <w:rFonts w:cs="Times New Roman" w:ascii="Times New Roman" w:hAnsi="Times New Roman"/>
          <w:color w:val="000000"/>
        </w:rPr>
        <w:t xml:space="preserve">Zahraje jednoduché skladby zpamět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156"/>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56"/>
        </w:numPr>
        <w:spacing w:lineRule="auto" w:line="276"/>
        <w:jc w:val="both"/>
        <w:rPr/>
      </w:pPr>
      <w:r>
        <w:rPr>
          <w:rFonts w:cs="Times New Roman" w:ascii="Times New Roman" w:hAnsi="Times New Roman"/>
          <w:color w:val="000000"/>
        </w:rPr>
        <w:t xml:space="preserve">Zná tempová rozlišení, frázování a agogiku v dosaženém rozsa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56"/>
        </w:numPr>
        <w:spacing w:lineRule="auto" w:line="276"/>
        <w:jc w:val="both"/>
        <w:rPr/>
      </w:pPr>
      <w:r>
        <w:rPr>
          <w:rFonts w:cs="Times New Roman" w:ascii="Times New Roman" w:hAnsi="Times New Roman"/>
          <w:color w:val="000000"/>
        </w:rPr>
        <w:t xml:space="preserve">Zahraje tempová rozlišení, frázování v dosaženém rozsa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decresc.).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y správného dýchání a nasazení tónu.</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57"/>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29"/>
        </w:numPr>
        <w:spacing w:lineRule="auto" w:line="276"/>
        <w:jc w:val="both"/>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30"/>
        </w:numPr>
        <w:spacing w:lineRule="auto" w:line="276"/>
        <w:jc w:val="both"/>
        <w:rPr/>
      </w:pPr>
      <w:r>
        <w:rPr>
          <w:rFonts w:cs="Times New Roman" w:ascii="Times New Roman" w:hAnsi="Times New Roman"/>
          <w:color w:val="000000"/>
        </w:rPr>
        <w:t xml:space="preserve">Hraje v souboru nebo orchestru a spoluvytváří zvuk, výraz a interpretac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bookmarkStart w:id="111" w:name="_Studijní_zaměření_Hra_12"/>
      <w:bookmarkStart w:id="112" w:name="_Studijní_zaměření_Hra_12"/>
      <w:bookmarkEnd w:id="112"/>
    </w:p>
    <w:p>
      <w:pPr>
        <w:pStyle w:val="Heading2"/>
        <w:ind w:left="1992" w:hanging="0"/>
        <w:rPr/>
      </w:pPr>
      <w:hyperlink w:anchor="_Studijní_zaměření_Hra_12">
        <w:bookmarkStart w:id="113" w:name="__RefHeading___Toc165910522"/>
        <w:bookmarkEnd w:id="113"/>
        <w:r>
          <w:rPr>
            <w:rStyle w:val="InternetLink"/>
            <w:color w:val="000000"/>
            <w:u w:val="none"/>
          </w:rPr>
          <w:t>Studijní zaměření Hra na pozoun</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Pozoun nebo též trombon – hudební nástroj dechový žesťový. Jeho historie se píše zhruba od 15. století. V období baroka pozoun využíván jako sólový a komorní nástroj </w:t>
      </w:r>
      <w:r>
        <w:rPr>
          <w:rFonts w:cs="Times New Roman" w:ascii="Times New Roman" w:hAnsi="Times New Roman"/>
          <w:iCs/>
          <w:sz w:val="24"/>
          <w:szCs w:val="24"/>
        </w:rPr>
        <w:t>(z důvodu nálevkovitého nátrubku a většího korpusu byl jeho zvuk jemnější a dobře se zvukově vázal s tehdejšími violami a zobcovými flétnami)</w:t>
      </w:r>
      <w:r>
        <w:rPr>
          <w:rFonts w:cs="Times New Roman" w:ascii="Times New Roman" w:hAnsi="Times New Roman"/>
          <w:sz w:val="24"/>
          <w:szCs w:val="24"/>
        </w:rPr>
        <w:t>. Později v klasicismu jeho využití pokleslo z důvodu menšího obsazení symfonického orchestru. Návrat pozounu nastal v období romantismu, ve kterém skladatelé začali znovu preferovat velký symfonický orchestr.</w:t>
      </w:r>
    </w:p>
    <w:p>
      <w:pPr>
        <w:pStyle w:val="Normal"/>
        <w:spacing w:before="0" w:after="0"/>
        <w:ind w:firstLine="708"/>
        <w:jc w:val="both"/>
        <w:rPr/>
      </w:pPr>
      <w:r>
        <w:rPr>
          <w:rFonts w:cs="Times New Roman" w:ascii="Times New Roman" w:hAnsi="Times New Roman"/>
          <w:sz w:val="24"/>
          <w:szCs w:val="24"/>
        </w:rPr>
        <w:t>Pozounu se používá nejen v orchestrech, ale i v kvartetech, kvintetech, v jazzu, dechovce a samozřejmě se uplatňuje i jako sólový nástroj, nejčastěji s doprovodem klavíru. Dnes se používají především pozouny tenorové, setkat se můžeme i s altovými a basový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ozoun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ozou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pozou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víjí základní návyky získané v přípravném studiu, pokud ho absolvoval.</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rozeně nasazuje tóny - poloha jazyka, vyslovování slabik ,,tá“„tů“„tý“„tí“. </w:t>
      </w:r>
    </w:p>
    <w:p>
      <w:pPr>
        <w:pStyle w:val="Normal"/>
        <w:numPr>
          <w:ilvl w:val="0"/>
          <w:numId w:val="165"/>
        </w:numPr>
        <w:spacing w:before="0" w:after="0"/>
        <w:jc w:val="both"/>
        <w:rPr/>
      </w:pPr>
      <w:r>
        <w:rPr>
          <w:rFonts w:cs="Times New Roman" w:ascii="Times New Roman" w:hAnsi="Times New Roman"/>
          <w:sz w:val="24"/>
          <w:szCs w:val="24"/>
        </w:rPr>
        <w:t>Osvojuje si správné nasazování nátrubku na rty.</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íjí nátiskové a dechové schopnosti. </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Nenásilným způsobem a vhodným výběrem cvičení a skladeb rozvíjí jazykovou techniku a nátiskovou pohyblivost.</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hru portamento a legato a kombinace.</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numPr>
          <w:ilvl w:val="0"/>
          <w:numId w:val="165"/>
        </w:numPr>
        <w:spacing w:before="0" w:after="0"/>
        <w:jc w:val="both"/>
        <w:rPr/>
      </w:pPr>
      <w:r>
        <w:rPr>
          <w:rFonts w:cs="Times New Roman" w:ascii="Times New Roman" w:hAnsi="Times New Roman"/>
          <w:sz w:val="24"/>
          <w:szCs w:val="24"/>
        </w:rPr>
        <w:t>Je schopen hry v celých, půlových, čtvrťových a osminových hodnotác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Rozvíjí a prohlubuje prvky hudebnosti, technickou a výrazovou dovednost.</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 dle jeho možností.</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Dbá na lehkost a uvolněnost od nádechu až po dokončení fráze.</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osiluje obličejové svaly - nátisková cvičení.</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Hraje jednoduché melodie podle sluch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aží se o kvalitu tónu.</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w:t>
      </w:r>
    </w:p>
    <w:p>
      <w:pPr>
        <w:pStyle w:val="Normal"/>
        <w:numPr>
          <w:ilvl w:val="0"/>
          <w:numId w:val="61"/>
        </w:numPr>
        <w:spacing w:before="0" w:after="0"/>
        <w:jc w:val="both"/>
        <w:rPr/>
      </w:pPr>
      <w:r>
        <w:rPr>
          <w:rFonts w:eastAsia="Arial Unicode MS" w:cs="Times New Roman" w:ascii="Times New Roman" w:hAnsi="Times New Roman"/>
          <w:sz w:val="24"/>
          <w:szCs w:val="24"/>
        </w:rPr>
        <w:t>Hraje retní vazby v půlových, čtvrťových a osminových hodnotách.</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e schopen hry v rychlejším tempu. </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mbinuje legato a staccato.</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synkopy a akcenty.</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znamuje se s rozdíly notace v basovém a houslovém klíči (transpozice).</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i dle jeho možností.</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vládne stupnice dur i moll do 2# a 2b a jejich akordy. </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Seznamuje se s držením trombonu a postojem při hře.</w:t>
      </w:r>
    </w:p>
    <w:p>
      <w:pPr>
        <w:pStyle w:val="Normal"/>
        <w:numPr>
          <w:ilvl w:val="0"/>
          <w:numId w:val="72"/>
        </w:numPr>
        <w:spacing w:before="0" w:after="0"/>
        <w:jc w:val="both"/>
        <w:rPr/>
      </w:pPr>
      <w:r>
        <w:rPr>
          <w:rFonts w:cs="Times New Roman" w:ascii="Times New Roman" w:hAnsi="Times New Roman"/>
          <w:sz w:val="24"/>
          <w:szCs w:val="24"/>
        </w:rPr>
        <w:t>Dbá na kvalitu tónu.</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Provádí nátisková cvičení.</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stupnice dle dosaženého rozsahu (do 3#, 3b) v půlových notách.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akordy dle dosaženého rozsahu (do 3#, 3b) v půlových notách. </w:t>
      </w:r>
    </w:p>
    <w:p>
      <w:pPr>
        <w:pStyle w:val="Normal"/>
        <w:numPr>
          <w:ilvl w:val="0"/>
          <w:numId w:val="72"/>
        </w:numPr>
        <w:spacing w:before="0" w:after="0"/>
        <w:jc w:val="both"/>
        <w:rPr/>
      </w:pPr>
      <w:r>
        <w:rPr>
          <w:rFonts w:cs="Times New Roman" w:ascii="Times New Roman" w:hAnsi="Times New Roman"/>
          <w:sz w:val="24"/>
          <w:szCs w:val="24"/>
        </w:rPr>
        <w:t xml:space="preserve">Procvičuje retní vazby v půlových, čtvrťových a osminových hodnotách na již zvládnutých polohách (1-4).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Rozšiřuje nátiskové schopnosti.</w:t>
      </w:r>
    </w:p>
    <w:p>
      <w:pPr>
        <w:pStyle w:val="Normal"/>
        <w:spacing w:before="0" w:after="0"/>
        <w:ind w:left="93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ěstuje si a rozvíjí vědomosti o hudbě a jeho nástroji. </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rozsah na všech 7 poloh trombo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acuje na tvorbě snižcového legáta (retní už umí).</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ustále pracuje na kvalitě tó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 - alikvotní tóny.</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cvičuje retní vazby v půlových a čtvrťových. </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Nacvičuje stupnice dle dosaženého rozsahu (do 4#, 4b) – rychlejší tempo.</w:t>
      </w:r>
    </w:p>
    <w:p>
      <w:pPr>
        <w:pStyle w:val="Normal"/>
        <w:numPr>
          <w:ilvl w:val="0"/>
          <w:numId w:val="178"/>
        </w:numPr>
        <w:spacing w:before="0" w:after="0"/>
        <w:jc w:val="both"/>
        <w:rPr/>
      </w:pPr>
      <w:r>
        <w:rPr>
          <w:rFonts w:cs="Times New Roman" w:ascii="Times New Roman" w:hAnsi="Times New Roman"/>
          <w:sz w:val="24"/>
          <w:szCs w:val="24"/>
        </w:rPr>
        <w:t>Nacvičuje akordy dle dosaženého rozsahu, čtyř zvuk (do 4#, 4b) – tenuto, legato.</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Nacvičuje dominantní septakordy (v Dur tóninách), zmenšené septakordy (v moll tóninách).</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178"/>
        </w:numPr>
        <w:spacing w:before="0" w:after="0"/>
        <w:jc w:val="both"/>
        <w:rPr/>
      </w:pPr>
      <w:r>
        <w:rPr>
          <w:rFonts w:eastAsia="Arial Unicode MS" w:cs="Times New Roman" w:ascii="Times New Roman" w:hAnsi="Times New Roman"/>
          <w:sz w:val="24"/>
          <w:szCs w:val="24"/>
        </w:rPr>
        <w:t>Umí využívat výrazově hudební prvky.</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lišuje měkké a ostré nasazení tó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í.</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kvalitě tónu.</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nátisková cvičení - alikvotní tóny.</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etudy v rychlejším tempu. </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Nacvičuje stupnice dle dosaženého rozsahu (do 4#, 4b) – rychlejší tempo.</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akordy dle dosaženého rozsahu, čtyřzvuk (do 4#, 4b) – tenuto, legato.</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dominantní septakordy (v Dur tóninách), zmenšené septakord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v moll tóninách).</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 i zpaměti.</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Vydržuje tóny i s dynamickým odstíněním (crescendo - decrescendo).</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 xml:space="preserve">Hraje v souboru nebo orchest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69"/>
        </w:numPr>
        <w:spacing w:before="0" w:after="0"/>
        <w:jc w:val="both"/>
        <w:rPr/>
      </w:pPr>
      <w:r>
        <w:rPr>
          <w:rFonts w:cs="Times New Roman" w:ascii="Times New Roman" w:hAnsi="Times New Roman"/>
          <w:sz w:val="24"/>
          <w:szCs w:val="24"/>
        </w:rPr>
        <w:t>Osvojuje si správné nasazování nátrubku na rty.</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eznává základní stylové skladebné žánry: baroko, klasicismus, romantismus ve skladbách pro svůj nástroj.</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vazuje na předchozí studium prvního stupně, pokud ho absolvoval.</w:t>
      </w:r>
    </w:p>
    <w:p>
      <w:pPr>
        <w:pStyle w:val="Normal"/>
        <w:widowControl w:val="false"/>
        <w:numPr>
          <w:ilvl w:val="0"/>
          <w:numId w:val="52"/>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vádí nátisková cvičení. </w:t>
      </w:r>
    </w:p>
    <w:p>
      <w:pPr>
        <w:pStyle w:val="Normal"/>
        <w:widowControl w:val="false"/>
        <w:numPr>
          <w:ilvl w:val="0"/>
          <w:numId w:val="52"/>
        </w:numPr>
        <w:spacing w:before="0" w:after="0"/>
        <w:jc w:val="both"/>
        <w:textAlignment w:val="baseline"/>
        <w:rPr/>
      </w:pPr>
      <w:r>
        <w:rPr>
          <w:rFonts w:eastAsia="Arial Unicode MS" w:cs="Times New Roman" w:ascii="Times New Roman" w:hAnsi="Times New Roman"/>
          <w:sz w:val="24"/>
          <w:szCs w:val="24"/>
        </w:rPr>
        <w:t>Hraje stupnice do 5# a 5b (v případě absolvovaného prvního stupně studia) dle dosaženého rozsahu v rychlejším tempu.</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tónický kvintakord ve čtyřzvuku – tenuto, legato u všech stupnic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 xml:space="preserve">do 5# a 5b.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u stupnic do 5# a 5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správné tvorbě legáta (retní, snižcové, kombinované).</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menšené septakordy.</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Zahraje staccato i legato.</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retní vazby v půlových, čtvrťových a osminových hodnotách.</w:t>
      </w:r>
    </w:p>
    <w:p>
      <w:pPr>
        <w:pStyle w:val="Normal"/>
        <w:widowControl w:val="false"/>
        <w:numPr>
          <w:ilvl w:val="0"/>
          <w:numId w:val="74"/>
        </w:numPr>
        <w:spacing w:before="0" w:after="0"/>
        <w:jc w:val="both"/>
        <w:textAlignment w:val="baseline"/>
        <w:rPr/>
      </w:pPr>
      <w:r>
        <w:rPr>
          <w:rFonts w:eastAsia="Arial Unicode MS" w:cs="Times New Roman" w:ascii="Times New Roman" w:hAnsi="Times New Roman"/>
          <w:sz w:val="24"/>
          <w:szCs w:val="24"/>
        </w:rPr>
        <w:t>Hraje stupnice a tónické kvintakordy do 6# a 6b.</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dominantní a zmenšené septakordy do 6# a 6b.</w:t>
      </w:r>
    </w:p>
    <w:p>
      <w:pPr>
        <w:pStyle w:val="Normal"/>
        <w:widowControl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textAlignment w:val="baseline"/>
        <w:rPr>
          <w:rFonts w:ascii="Times New Roman" w:hAnsi="Times New Roman" w:eastAsia="Arial Unicode MS"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hru násobného staccata - dvojitý a trojitý jazyk.</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z listu i zpaměti.</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komorním souboru nebo orchestr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tivně zhodnotí svůj výkon v sólové, komorní i orchestrální hře.</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mí využívat výrazové hudební prvky (akcent, dynamika p až ff).</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měkké a ostré nasazení tón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do 7# a 7b včetně tónického kvintakord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do 7# a 7b.</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6"/>
        </w:numPr>
        <w:spacing w:before="0" w:after="0"/>
        <w:jc w:val="both"/>
        <w:textAlignment w:val="baseline"/>
        <w:rPr/>
      </w:pPr>
      <w:r>
        <w:rPr>
          <w:rFonts w:cs="Times New Roman" w:ascii="Times New Roman" w:hAnsi="Times New Roman"/>
          <w:sz w:val="24"/>
          <w:szCs w:val="24"/>
        </w:rPr>
        <w:t>Hraje plynule a bez chyb stupnice do 7# a 7b včetně tónického kvintakordu.</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ez obtíží sólové kusy i skladby většího obsazení (např. dechový orchestr).</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roblémů hraje melodické skladby i doprovodné hlasy ve skladbách s větším obsazením.</w:t>
      </w:r>
    </w:p>
    <w:p>
      <w:pPr>
        <w:pStyle w:val="Normal"/>
        <w:widowControl w:val="false"/>
        <w:numPr>
          <w:ilvl w:val="0"/>
          <w:numId w:val="136"/>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3">
        <w:bookmarkStart w:id="114" w:name="__RefHeading___Toc165910523"/>
        <w:bookmarkStart w:id="115" w:name="_Studijní_zaměření_Hra_13"/>
        <w:bookmarkEnd w:id="114"/>
        <w:bookmarkEnd w:id="115"/>
        <w:r>
          <w:rPr>
            <w:rStyle w:val="InternetLink"/>
            <w:color w:val="000000"/>
            <w:u w:val="none"/>
          </w:rPr>
          <w:t>Studijní zaměření Hra na teno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nor je žesťový dechový nástroj znějící o oktávu níž než trubka. Píše se v houslovém klíči a rozsah má od fis – c3.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eno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enor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teno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houslovém klíč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 g</w:t>
      </w:r>
      <w:r>
        <w:rPr>
          <w:rFonts w:cs="Times New Roman" w:ascii="Times New Roman" w:hAnsi="Times New Roman"/>
          <w:color w:val="000000"/>
          <w:vertAlign w:val="superscript"/>
        </w:rPr>
        <w:t>1</w:t>
      </w:r>
      <w:r>
        <w:rPr>
          <w:rFonts w:cs="Times New Roman" w:ascii="Times New Roman" w:hAnsi="Times New Roman"/>
          <w:color w:val="000000"/>
        </w:rPr>
        <w:t>, 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6"/>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ádří názor na interpretaci skladeb různých stylů a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14">
        <w:bookmarkStart w:id="116" w:name="__RefHeading___Toc165910524"/>
        <w:bookmarkStart w:id="117" w:name="_Studijní_zaměření_Hra_14"/>
        <w:bookmarkEnd w:id="116"/>
        <w:bookmarkEnd w:id="117"/>
        <w:r>
          <w:rPr>
            <w:rStyle w:val="InternetLink"/>
            <w:color w:val="000000"/>
            <w:u w:val="none"/>
          </w:rPr>
          <w:t>Studijní zaměření Hra na baryt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Baryton je žesťový dechový nástroj znějící o oktávu níž než trubka. Píše se v basovém klíči a rozsah je od e – b2.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ryton</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baryt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 xml:space="preserve">Ročníkové výstupy předmětu: Hra na baryton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basovém klíč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a-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g-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ědomosti o hudbě a svém nástroji. </w:t>
      </w:r>
    </w:p>
    <w:p>
      <w:pPr>
        <w:pStyle w:val="Default"/>
        <w:numPr>
          <w:ilvl w:val="0"/>
          <w:numId w:val="178"/>
        </w:numPr>
        <w:spacing w:lineRule="auto" w:line="276"/>
        <w:jc w:val="both"/>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6"/>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9"/>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_Studijní_zaměření_Hra_15"/>
      <w:bookmarkStart w:id="119" w:name="_Studijní_zaměření_Hra_15"/>
      <w:bookmarkEnd w:id="119"/>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5">
        <w:bookmarkStart w:id="120" w:name="__RefHeading___Toc165910525"/>
        <w:bookmarkStart w:id="121" w:name="_Studijní_zaměření_Hra_24"/>
        <w:bookmarkEnd w:id="120"/>
        <w:bookmarkEnd w:id="121"/>
        <w:r>
          <w:rPr>
            <w:rStyle w:val="InternetLink"/>
            <w:color w:val="000000"/>
            <w:u w:val="none"/>
          </w:rPr>
          <w:t>Studijní zaměření Hra na tub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uba je basový žesťový nástroj. Jde o jeden z nejhlouběji znějící nástroj vůbec. V dnešní době se používá jako sólový nástroj, uplatnění má i v symfonickém orchestru a v dechové hudb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ub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ub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tub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rozšířený rozsah (dle dispozic) až do A-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A-c</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6">
        <w:bookmarkStart w:id="122" w:name="__RefHeading___Toc165910526"/>
        <w:bookmarkStart w:id="123" w:name="_Studijní_zaměření_Hra_16"/>
        <w:bookmarkEnd w:id="122"/>
        <w:bookmarkEnd w:id="123"/>
        <w:r>
          <w:rPr>
            <w:rStyle w:val="InternetLink"/>
            <w:color w:val="000000"/>
            <w:u w:val="none"/>
          </w:rPr>
          <w:t>Studijní zaměření Hra na kyt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ytara je v historii hudby poměrně mladým nástrojem. Své respektované místo na koncertních pódiích získává až během 20. století a těší se velkému zájmu jak hudebních skladatelů, tak interpretů a dočkala se také otevření oddělení pro studium hry na klasickou kytaru na vysokých školách. Výuka hry na kytaru v základní umělecké škole směřuje nejen k technickému zvládnutí nástroje, podle individuálních schopností žáka, ale přispívá i k jeho duševnímu a uměleckému vývo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ytar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základní návyky držení nástroje a postavení rukou. </w:t>
      </w:r>
    </w:p>
    <w:p>
      <w:pPr>
        <w:pStyle w:val="Default"/>
        <w:numPr>
          <w:ilvl w:val="0"/>
          <w:numId w:val="165"/>
        </w:numPr>
        <w:spacing w:lineRule="auto" w:line="276"/>
        <w:jc w:val="both"/>
        <w:rPr/>
      </w:pPr>
      <w:r>
        <w:rPr>
          <w:rFonts w:cs="Times New Roman" w:ascii="Times New Roman" w:hAnsi="Times New Roman"/>
          <w:color w:val="000000"/>
        </w:rPr>
        <w:t xml:space="preserve">Zvládá úhoz apoyando všemi prsty pravé ruky v jednohlas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ojuje do hry palec v kombinaci s prsty i, m, (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v první poloz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oktávové durové stupnice: C, G, D, A s použitím prázdných strun.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Rozlišuje sudý a lichý tak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úhozem apoyando a tirand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prstokladovou technik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dvojhlas.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zké dvojhmaty 12,23 (terci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ede změnu polohy posunutím prs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hru p, mf, f.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I. a V. stupně v tónině C, G, A, D.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Analyzuje tóniku a dominantu, utvoří doprovod.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rientuje se na hmatníku v I. poloze a do 7. pražce na strunách e, h.</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melodii a doprovo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poruje melodii úhozem apoyando.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široké dvojhmaty, jednoduché trojhmat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oučasný trojhlas, čtyřhlas.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jednoduchých prstových variantách ve volné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rejstříky pro barevnost tón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techniku úderného a odtažného legáta, staccata, tlumení tón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vázaný tón. </w:t>
      </w:r>
    </w:p>
    <w:p>
      <w:pPr>
        <w:pStyle w:val="Default"/>
        <w:numPr>
          <w:ilvl w:val="0"/>
          <w:numId w:val="32"/>
        </w:numPr>
        <w:spacing w:lineRule="auto" w:line="276"/>
        <w:jc w:val="both"/>
        <w:rPr/>
      </w:pPr>
      <w:r>
        <w:rPr>
          <w:rFonts w:cs="Times New Roman" w:ascii="Times New Roman" w:hAnsi="Times New Roman"/>
          <w:color w:val="000000"/>
        </w:rPr>
        <w:t>Samostatně doprovází T-S-D.</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ější tón.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malého barré.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složitějších prstových variantách a rychlejš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přirozených flažoletů.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do VI. polohy ve všech strunách.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amostatně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Formuluje názory na interpretac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velkého barré.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melodické ozdoby a jejich provedení (příraz, opora, nátryl).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ibrato, arpeggio. </w:t>
      </w:r>
    </w:p>
    <w:p>
      <w:pPr>
        <w:pStyle w:val="Default"/>
        <w:numPr>
          <w:ilvl w:val="0"/>
          <w:numId w:val="72"/>
        </w:numPr>
        <w:spacing w:lineRule="auto" w:line="276"/>
        <w:jc w:val="both"/>
        <w:rPr/>
      </w:pPr>
      <w:r>
        <w:rPr>
          <w:rFonts w:cs="Times New Roman" w:ascii="Times New Roman" w:hAnsi="Times New Roman"/>
          <w:color w:val="000000"/>
        </w:rPr>
        <w:t xml:space="preserve">Plynule mění polohu levé ruk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akordy s využitím velkého barré.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prstoklady durových a mollových stupnic od 5. strun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sahuje dokonalejší synchronizace prstů a rytmické preciz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K interpretaci využívá většího dynamického a barevného odstínění, rejstřík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rstová cvičení, stupnice a instruktivní etudy v rychlejším temp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po celém hmatník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levé ruky při výměnách poloh.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isponuje znalostí kadencí a akordových značek. </w:t>
      </w:r>
    </w:p>
    <w:p>
      <w:pPr>
        <w:pStyle w:val="Default"/>
        <w:numPr>
          <w:ilvl w:val="0"/>
          <w:numId w:val="178"/>
        </w:numPr>
        <w:spacing w:lineRule="auto" w:line="276"/>
        <w:jc w:val="both"/>
        <w:rPr/>
      </w:pPr>
      <w:r>
        <w:rPr>
          <w:rFonts w:cs="Times New Roman" w:ascii="Times New Roman" w:hAnsi="Times New Roman"/>
          <w:color w:val="000000"/>
        </w:rPr>
        <w:t xml:space="preserve">Zná prstoklady typových stupnic dur a moll od 6. strun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v terciích a rozklad kvintakord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Využívá zvukové a tónobarevné efekty: pizzicato, poklepy, rasguad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ý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ůzné úhozové a rytmické varianty při hře jednohlasých i intervalových stupn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samostatně prstoklady.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 listu látku nižších ročník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dosažené znalosti k interpretaci skladby.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a aplikuje charakteristiku slohových období, žánrových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Zajímá se o hudební děn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33"/>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ná správné držení nástroje a postavení rukou.</w:t>
      </w:r>
    </w:p>
    <w:p>
      <w:pPr>
        <w:pStyle w:val="Normal"/>
        <w:widowControl w:val="false"/>
        <w:numPr>
          <w:ilvl w:val="0"/>
          <w:numId w:val="133"/>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Hraje úhozem apoyando a tirando.</w:t>
      </w:r>
    </w:p>
    <w:p>
      <w:pPr>
        <w:pStyle w:val="Default"/>
        <w:numPr>
          <w:ilvl w:val="0"/>
          <w:numId w:val="133"/>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Zvládá dvoujhhmaty a trojhmaty. </w:t>
      </w:r>
    </w:p>
    <w:p>
      <w:pPr>
        <w:pStyle w:val="Default"/>
        <w:numPr>
          <w:ilvl w:val="0"/>
          <w:numId w:val="133"/>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Orientuje se na hmatníku do pátého pražce. </w:t>
      </w:r>
    </w:p>
    <w:p>
      <w:pPr>
        <w:pStyle w:val="Default"/>
        <w:numPr>
          <w:ilvl w:val="0"/>
          <w:numId w:val="133"/>
        </w:numPr>
        <w:spacing w:lineRule="auto" w:line="276"/>
        <w:ind w:left="1293" w:hanging="357"/>
        <w:jc w:val="both"/>
        <w:rPr/>
      </w:pPr>
      <w:r>
        <w:rPr>
          <w:rFonts w:cs="Times New Roman" w:ascii="Times New Roman" w:hAnsi="Times New Roman"/>
          <w:color w:val="000000"/>
        </w:rPr>
        <w:t xml:space="preserve">Provádí změny poloh.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struktivní etudy v rychlejším temp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tervalové stupnice (sexty, oktávy).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ozklad kvintakordu v rychlejším temp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skladb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tvoří prstoklady. </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uje se k interpretaci hrané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typové stupnice dur a moll od 5. a 6. struny.</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ypové kadence a prokazuje teoretickou znalost hraných funkcí.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doprovod podle akordových značek. </w:t>
      </w:r>
    </w:p>
    <w:p>
      <w:pPr>
        <w:pStyle w:val="Default"/>
        <w:numPr>
          <w:ilvl w:val="0"/>
          <w:numId w:val="36"/>
        </w:numPr>
        <w:spacing w:lineRule="auto" w:line="276"/>
        <w:jc w:val="both"/>
        <w:rPr/>
      </w:pPr>
      <w:r>
        <w:rPr>
          <w:rFonts w:cs="Times New Roman" w:ascii="Times New Roman" w:hAnsi="Times New Roman"/>
          <w:color w:val="000000"/>
        </w:rPr>
        <w:t xml:space="preserve">Zahraje charakteristické způsoby doprovodu tanečních rytmů. </w:t>
      </w:r>
    </w:p>
    <w:p>
      <w:pPr>
        <w:pStyle w:val="Default"/>
        <w:numPr>
          <w:ilvl w:val="0"/>
          <w:numId w:val="36"/>
        </w:numPr>
        <w:spacing w:lineRule="auto" w:line="276"/>
        <w:jc w:val="both"/>
        <w:rPr/>
      </w:pPr>
      <w:r>
        <w:rPr>
          <w:rFonts w:cs="Times New Roman" w:ascii="Times New Roman" w:hAnsi="Times New Roman"/>
          <w:color w:val="000000"/>
        </w:rPr>
        <w:t xml:space="preserve">Zahraje z listu jednoduché skladby.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a doplňuje technické prvky nutné k zvládnutí hraných skladeb.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vytvořený repertoár z nastudovaných skladeb.</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eduje kvalitu tónu a vyrovnanost hr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azuje vyšší úroveň provedením jednohlasých a intervalových stupnic.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náročnější varianty repetování prstů pravé ruky.</w:t>
      </w:r>
    </w:p>
    <w:p>
      <w:pPr>
        <w:pStyle w:val="Default"/>
        <w:numPr>
          <w:ilvl w:val="0"/>
          <w:numId w:val="19"/>
        </w:numPr>
        <w:spacing w:lineRule="auto" w:line="276"/>
        <w:jc w:val="both"/>
        <w:rPr/>
      </w:pPr>
      <w:r>
        <w:rPr>
          <w:rFonts w:cs="Times New Roman" w:ascii="Times New Roman" w:hAnsi="Times New Roman"/>
          <w:color w:val="000000"/>
        </w:rPr>
        <w:t xml:space="preserve">Hraje rozložené čtyřhlasé akordy v celém rozsahu s důrazem na čisté znění při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změnách poloh levé ruk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a uplatňuje charakteristiku slohových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finuje hudební formy: suita, sonáta, koncert, variace, píseň atd.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jasňuje si své hudební preference.</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aktivní v komorní nebo souborové hř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technická cvičení podle potřeb studovaných skladeb.</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hlasé a intervalové stupnice, rozložené akordy v celém rozsahu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nástroje. </w:t>
      </w:r>
    </w:p>
    <w:p>
      <w:pPr>
        <w:pStyle w:val="Normal"/>
        <w:widowControl w:val="false"/>
        <w:numPr>
          <w:ilvl w:val="0"/>
          <w:numId w:val="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absolventské vystoupení.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ílí se na výběru vhodného repertoáru. </w:t>
      </w:r>
    </w:p>
    <w:p>
      <w:pPr>
        <w:pStyle w:val="Default"/>
        <w:numPr>
          <w:ilvl w:val="0"/>
          <w:numId w:val="41"/>
        </w:numPr>
        <w:spacing w:lineRule="auto" w:line="276"/>
        <w:jc w:val="both"/>
        <w:rPr/>
      </w:pPr>
      <w:r>
        <w:rPr>
          <w:rFonts w:cs="Times New Roman" w:ascii="Times New Roman" w:hAnsi="Times New Roman"/>
          <w:color w:val="000000"/>
        </w:rPr>
        <w:t xml:space="preserve">Zapojuje se v komorní nebo souborové hře.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ázorově se podílí na interpretaci skla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rFonts w:cs="Times New Roman"/>
        </w:rPr>
      </w:pPr>
      <w:r>
        <w:rPr>
          <w:rFonts w:cs="Times New Roman"/>
        </w:rPr>
        <w:t>Zahraje z listu snadný part v celých, půlových a čtvrťových notá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a dynami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s pomocí učitele si v něm tvoří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rFonts w:cs="Times New Roman"/>
        </w:rPr>
      </w:pPr>
      <w:r>
        <w:rPr>
          <w:rFonts w:cs="Times New Roman"/>
        </w:rPr>
        <w:t>Samostatně si upraví prstoklady.</w:t>
      </w:r>
    </w:p>
    <w:p>
      <w:pPr>
        <w:pStyle w:val="Standard"/>
        <w:numPr>
          <w:ilvl w:val="0"/>
          <w:numId w:val="119"/>
        </w:numPr>
        <w:spacing w:lineRule="auto" w:line="276"/>
        <w:jc w:val="both"/>
        <w:rPr>
          <w:rFonts w:cs="Times New Roman"/>
        </w:rPr>
      </w:pPr>
      <w:r>
        <w:rPr>
          <w:rFonts w:cs="Times New Roman"/>
        </w:rPr>
        <w:t>Průběžně sleduje spoluhráče, reaguje na gesta prvního kytaristy (nástup, závěr, koruna, odsazení, důraz, zpomalení, zrych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rFonts w:cs="Times New Roman"/>
        </w:rPr>
      </w:pPr>
      <w:r>
        <w:rPr>
          <w:rFonts w:cs="Times New Roman"/>
        </w:rPr>
        <w:t>Samostatně si ladí nástroj.</w:t>
      </w:r>
    </w:p>
    <w:p>
      <w:pPr>
        <w:pStyle w:val="Standard"/>
        <w:numPr>
          <w:ilvl w:val="0"/>
          <w:numId w:val="132"/>
        </w:numPr>
        <w:spacing w:lineRule="auto" w:line="276"/>
        <w:jc w:val="both"/>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jc w:val="both"/>
        <w:rPr>
          <w:rFonts w:cs="Times New Roman"/>
          <w:b/>
          <w:b/>
        </w:rPr>
      </w:pPr>
      <w:r>
        <w:rPr>
          <w:rFonts w:cs="Times New Roman"/>
          <w:b/>
        </w:rPr>
      </w:r>
    </w:p>
    <w:p>
      <w:pPr>
        <w:pStyle w:val="Standard"/>
        <w:spacing w:lineRule="auto" w:line="276"/>
        <w:jc w:val="both"/>
        <w:rPr>
          <w:rFonts w:cs="Times New Roman"/>
          <w:b/>
          <w:b/>
        </w:rPr>
      </w:pPr>
      <w:r>
        <w:rPr>
          <w:rFonts w:cs="Times New Roman"/>
          <w:b/>
        </w:rPr>
      </w:r>
      <w:r>
        <w:br w:type="page"/>
      </w:r>
    </w:p>
    <w:p>
      <w:pPr>
        <w:pStyle w:val="Standard"/>
        <w:spacing w:lineRule="auto" w:line="276"/>
        <w:jc w:val="both"/>
        <w:rPr>
          <w:b/>
          <w:b/>
        </w:rPr>
      </w:pPr>
      <w:r>
        <w:rPr>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gesta pedagog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rFonts w:cs="Times New Roman"/>
        </w:rPr>
      </w:pPr>
      <w:r>
        <w:rPr>
          <w:rFonts w:cs="Times New Roman"/>
        </w:rPr>
        <w:t>Svůj vlastní hudební projev podřídí celkovému zvukovému vyvážení soub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Je zkušeným a zodpovědným partnerem svých spoluhráčům.</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Je připraven pro další působení v některém hudebním seskupení.</w:t>
      </w:r>
    </w:p>
    <w:p>
      <w:pPr>
        <w:pStyle w:val="Normal"/>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14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_Studijní_zaměření_Hra_17"/>
      <w:bookmarkStart w:id="125" w:name="_Studijní_zaměření_Hra_17"/>
      <w:bookmarkEnd w:id="125"/>
      <w:r>
        <w:br w:type="page"/>
      </w:r>
    </w:p>
    <w:p>
      <w:pPr>
        <w:pStyle w:val="Odstavecseseznamem"/>
        <w:keepNext w:val="true"/>
        <w:keepLines/>
        <w:spacing w:before="200" w:after="0"/>
        <w:ind w:left="0" w:right="0" w:hanging="0"/>
        <w:jc w:val="both"/>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Heading2"/>
        <w:ind w:left="1992" w:hanging="0"/>
        <w:rPr/>
      </w:pPr>
      <w:r>
        <w:rPr/>
        <w:t xml:space="preserve"> </w:t>
      </w:r>
      <w:hyperlink w:anchor="_Studijní_zaměření_Hra_17">
        <w:bookmarkStart w:id="126" w:name="_Studijní_zaměření_Hra_18"/>
        <w:bookmarkStart w:id="127" w:name="__RefHeading___Toc165910527"/>
        <w:bookmarkStart w:id="128" w:name="_Souborov%252525C3%252525A1_hra_-_1"/>
        <w:bookmarkStart w:id="129" w:name="_Souborov%252525C3%252525A1_hra_-"/>
        <w:r>
          <w:rPr>
            <w:rStyle w:val="InternetLink"/>
            <w:color w:val="000000"/>
            <w:u w:val="none"/>
          </w:rPr>
          <w:t>Studijní zaměření Hra na folkovou kytaru</w:t>
        </w:r>
        <w:bookmarkEnd w:id="127"/>
        <w:r>
          <w:rPr>
            <w:rStyle w:val="InternetLink"/>
            <w:color w:val="000000"/>
            <w:u w:val="none"/>
          </w:rPr>
          <w:t xml:space="preserve"> </w:t>
        </w:r>
      </w:hyperlink>
    </w:p>
    <w:p>
      <w:pPr>
        <w:pStyle w:val="Normal"/>
        <w:rPr/>
      </w:pPr>
      <w:r>
        <w:rPr/>
      </w:r>
    </w:p>
    <w:p>
      <w:pPr>
        <w:pStyle w:val="Normal"/>
        <w:spacing w:before="0" w:after="0"/>
        <w:ind w:firstLine="708"/>
        <w:jc w:val="both"/>
        <w:rPr/>
      </w:pPr>
      <w:r>
        <w:rPr>
          <w:rFonts w:cs="Times New Roman" w:ascii="Times New Roman" w:hAnsi="Times New Roman"/>
          <w:sz w:val="24"/>
          <w:szCs w:val="24"/>
        </w:rPr>
        <w:t>Žáci jsou vzdělávaní v základech klasické kytary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folkovou kytar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fol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folkovou kytaru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PR.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D, A, E, stupnice -  A, D, E dur.</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2"/>
        </w:numPr>
        <w:spacing w:before="0" w:after="0"/>
        <w:jc w:val="both"/>
        <w:textAlignment w:val="baseline"/>
        <w:rPr/>
      </w:pPr>
      <w:r>
        <w:rPr>
          <w:rFonts w:cs="Times New Roman" w:ascii="Times New Roman" w:hAnsi="Times New Roman"/>
          <w:sz w:val="24"/>
          <w:szCs w:val="24"/>
        </w:rPr>
        <w:t>Pokračuje v nácviku hry z listu.</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vystoupení na veřejnosti.</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1"/>
        </w:numPr>
        <w:spacing w:before="0" w:after="0"/>
        <w:jc w:val="both"/>
        <w:textAlignment w:val="baseline"/>
        <w:rPr/>
      </w:pPr>
      <w:r>
        <w:rPr>
          <w:rFonts w:cs="Times New Roman" w:ascii="Times New Roman" w:hAnsi="Times New Roman"/>
          <w:sz w:val="24"/>
          <w:szCs w:val="24"/>
        </w:rPr>
        <w:t xml:space="preserve">Snaží se o získání zájmu o sólovou hru.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arre akord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posunuje malé i velké barre ve všech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 I - V.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v různýchl stupnicích.</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základ svého repertoár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0"/>
        </w:numPr>
        <w:spacing w:before="0" w:after="0"/>
        <w:jc w:val="both"/>
        <w:textAlignment w:val="baseline"/>
        <w:rPr/>
      </w:pPr>
      <w:r>
        <w:rPr>
          <w:rFonts w:cs="Times New Roman" w:ascii="Times New Roman" w:hAnsi="Times New Roman"/>
          <w:sz w:val="24"/>
          <w:szCs w:val="24"/>
        </w:rPr>
        <w:t xml:space="preserve">Rozšiřuje hru v souborech a orchestrech.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kytarové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i velkých hudebních tělesech. </w:t>
      </w:r>
    </w:p>
    <w:p>
      <w:pPr>
        <w:pStyle w:val="Normal"/>
        <w:widowControl w:val="false"/>
        <w:numPr>
          <w:ilvl w:val="0"/>
          <w:numId w:val="19"/>
        </w:numPr>
        <w:spacing w:before="0" w:after="0"/>
        <w:jc w:val="both"/>
        <w:textAlignment w:val="baseline"/>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7"/>
        </w:numPr>
        <w:spacing w:lineRule="auto" w:line="276"/>
        <w:jc w:val="both"/>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4"/>
        </w:numPr>
        <w:spacing w:lineRule="auto" w:line="276"/>
        <w:jc w:val="both"/>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r>
        <w:fldChar w:fldCharType="begin"/>
      </w:r>
      <w:r>
        <w:rPr>
          <w:rStyle w:val="InternetLink"/>
          <w:u w:val="none"/>
          <w:color w:val="000000"/>
        </w:rPr>
        <w:instrText xml:space="preserve"> HYPERLINK "../../u%C4%8Ditel/Downloads/%C5%A0VP-2023-2024-ukulele.doc" \l "_Studijní_zaměření_Hra_17"</w:instrText>
      </w:r>
      <w:r>
        <w:rPr>
          <w:rStyle w:val="InternetLink"/>
          <w:u w:val="none"/>
          <w:color w:val="000000"/>
        </w:rPr>
        <w:fldChar w:fldCharType="separate"/>
      </w:r>
      <w:bookmarkStart w:id="130" w:name="__RefHeading___Toc165910528"/>
      <w:bookmarkEnd w:id="130"/>
      <w:r>
        <w:rPr>
          <w:rStyle w:val="InternetLink"/>
          <w:color w:val="000000"/>
          <w:u w:val="none"/>
        </w:rPr>
        <w:t>Studijní zaměření Hra na ukulele</w:t>
      </w:r>
      <w:r>
        <w:rPr>
          <w:rStyle w:val="InternetLink"/>
          <w:u w:val="none"/>
          <w:color w:val="000000"/>
        </w:rPr>
        <w:fldChar w:fldCharType="end"/>
      </w:r>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hraní na ukulele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ukulele</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ukulele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ukulel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 ukazováku a prostředníku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C,F,G, stupnici -  C dur.</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hru z listu.</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 písní.</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na veřejnosti.</w:t>
      </w:r>
    </w:p>
    <w:p>
      <w:pPr>
        <w:pStyle w:val="Normal"/>
        <w:widowControl w:val="false"/>
        <w:numPr>
          <w:ilvl w:val="0"/>
          <w:numId w:val="32"/>
        </w:numPr>
        <w:spacing w:before="0" w:after="0"/>
        <w:jc w:val="both"/>
        <w:textAlignment w:val="baseline"/>
        <w:rPr/>
      </w:pPr>
      <w:r>
        <w:rPr>
          <w:rFonts w:cs="Times New Roman" w:ascii="Times New Roman" w:hAnsi="Times New Roman"/>
          <w:sz w:val="24"/>
          <w:szCs w:val="24"/>
        </w:rPr>
        <w:t>Využívá poslechu nahrávek profesionálních umělc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dovednosti sólové hr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Hraje stupnice G,D,A -dur</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nácvik barre.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7"/>
        </w:numPr>
        <w:spacing w:before="0" w:after="0"/>
        <w:jc w:val="both"/>
        <w:textAlignment w:val="baseline"/>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áklad svého repertoár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78"/>
        </w:numPr>
        <w:spacing w:before="0" w:after="0"/>
        <w:jc w:val="both"/>
        <w:textAlignment w:val="baseline"/>
        <w:rPr/>
      </w:pPr>
      <w:r>
        <w:rPr>
          <w:rFonts w:cs="Times New Roman" w:ascii="Times New Roman" w:hAnsi="Times New Roman"/>
          <w:sz w:val="24"/>
          <w:szCs w:val="24"/>
        </w:rPr>
        <w:t xml:space="preserve">Upevňuje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amostatné nacvičení skladby .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 různých polohá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2"/>
        </w:numPr>
        <w:spacing w:before="0" w:after="0"/>
        <w:jc w:val="both"/>
        <w:textAlignment w:val="baseline"/>
        <w:rPr/>
      </w:pPr>
      <w:r>
        <w:rPr>
          <w:rFonts w:cs="Times New Roman" w:ascii="Times New Roman" w:hAnsi="Times New Roman"/>
          <w:sz w:val="24"/>
          <w:szCs w:val="24"/>
        </w:rPr>
        <w:t xml:space="preserve">Zvyšuje své nároky na technické doved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0"/>
        </w:numPr>
        <w:spacing w:before="0" w:after="0"/>
        <w:jc w:val="both"/>
        <w:textAlignment w:val="baseline"/>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hry na ukulele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5"/>
        </w:numPr>
        <w:spacing w:lineRule="auto" w:line="276"/>
        <w:jc w:val="both"/>
        <w:rPr/>
      </w:pPr>
      <w:r>
        <w:rPr>
          <w:rFonts w:cs="Times New Roman" w:ascii="Times New Roman" w:hAnsi="Times New Roman"/>
          <w:color w:val="000000"/>
        </w:rPr>
        <w:t xml:space="preserve">Zná pravidla nutná pro společný nácvik.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3"/>
        </w:numPr>
        <w:spacing w:lineRule="auto" w:line="276"/>
        <w:jc w:val="both"/>
        <w:rPr/>
      </w:pPr>
      <w:r>
        <w:rPr>
          <w:rFonts w:cs="Times New Roman" w:ascii="Times New Roman" w:hAnsi="Times New Roman"/>
          <w:color w:val="000000"/>
        </w:rPr>
        <w:t xml:space="preserve">Vysvětlí pravidla nutná pro společný nácvik.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jc w:val="both"/>
        <w:rPr/>
      </w:pPr>
      <w:r>
        <w:rPr/>
        <w:t xml:space="preserve"> </w:t>
      </w:r>
      <w:hyperlink w:anchor="_Studijní_zaměření_Hra_18">
        <w:bookmarkStart w:id="131" w:name="__RefHeading___Toc165910529"/>
        <w:r>
          <w:rPr>
            <w:rStyle w:val="InternetLink"/>
            <w:color w:val="000000"/>
            <w:u w:val="none"/>
          </w:rPr>
          <w:t>Studijní zaměření Hra na rockovou kytaru</w:t>
        </w:r>
      </w:hyperlink>
      <w:bookmarkEnd w:id="131"/>
    </w:p>
    <w:p>
      <w:pPr>
        <w:pStyle w:val="Heading2"/>
        <w:numPr>
          <w:ilvl w:val="0"/>
          <w:numId w:val="0"/>
        </w:numPr>
        <w:ind w:left="0" w:hanging="0"/>
        <w:rPr>
          <w:rStyle w:val="InternetLink"/>
        </w:rPr>
      </w:pPr>
      <w:hyperlink w:anchor="_Studijní_zaměření_Hra_18">
        <w:r>
          <w:rPr/>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rock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roc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ročníkové výstupy viz závěr kapitoly Studijní zaměření Hra na folkovou kytar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Ročníkové výstupy předmětu: Hra na rock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drží pravou ruku i nástroj, má správný postoj.</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s nástrojem a aparaturo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úhoz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střídavý úhoz plektr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vá orientaci na hmatník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ou částečnou melodickou a rytmickou představivost.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říbí smysl pro dynamické cítěn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106"/>
        </w:numPr>
        <w:spacing w:before="0" w:after="0"/>
        <w:jc w:val="both"/>
        <w:textAlignment w:val="baseline"/>
        <w:rPr/>
      </w:pPr>
      <w:r>
        <w:rPr>
          <w:rFonts w:cs="Times New Roman" w:ascii="Times New Roman" w:hAnsi="Times New Roman"/>
          <w:sz w:val="24"/>
          <w:szCs w:val="24"/>
        </w:rPr>
        <w:t xml:space="preserve">Snaží se o hraní jednoduchého dvojhlasu.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e čtením tabulatur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hudební paměť.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akord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třídobé takty, je schopen ladit nástroj.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rockové vibrato, hraje trioly, doprovází jednoduché skladby.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entuje se ve čtení tabulatur.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vojuje si techniku vytahování strun.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račuje v nácviku hry z listu. </w:t>
      </w:r>
    </w:p>
    <w:p>
      <w:pPr>
        <w:pStyle w:val="Normal"/>
        <w:numPr>
          <w:ilvl w:val="0"/>
          <w:numId w:val="32"/>
        </w:numPr>
        <w:autoSpaceDE w:val="false"/>
        <w:spacing w:before="0" w:after="0"/>
        <w:jc w:val="both"/>
        <w:rPr/>
      </w:pPr>
      <w:r>
        <w:rPr>
          <w:rFonts w:cs="Times New Roman" w:ascii="Times New Roman" w:hAnsi="Times New Roman"/>
          <w:sz w:val="24"/>
          <w:szCs w:val="24"/>
        </w:rPr>
        <w:t xml:space="preserve">Využívá poslechu nahrávek profesionálních umělců.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okonaluje a procvičuje hru doprovodů.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ouhru s jiným nástroj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rzuje elementární technické prvky hry, hraje tabulatury.</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vazuje na získané dovednosti z předchozích ročníků.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rockového vibrata.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techniku vytahování strun až o 2 tóny.</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ískané přednesové dovednosti.</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16"/>
        </w:numPr>
        <w:spacing w:before="0" w:after="0"/>
        <w:jc w:val="both"/>
        <w:textAlignment w:val="baseline"/>
        <w:rPr/>
      </w:pPr>
      <w:r>
        <w:rPr>
          <w:rFonts w:cs="Times New Roman" w:ascii="Times New Roman" w:hAnsi="Times New Roman"/>
          <w:sz w:val="24"/>
          <w:szCs w:val="24"/>
        </w:rPr>
        <w:t xml:space="preserve">Často zařazuje skladby na veřejná vystoupení.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Hraje pentatoniku.</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techniku sklouzávání tzv. slide.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rozvíjí a kultivuje získané doved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hodným výběrem skladeb rozšiřuje svůj hudební přehled.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nástrojových polohách.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yšuje interpretační doved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ůj hudební přehled.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35"/>
        </w:numPr>
        <w:spacing w:before="0" w:after="0"/>
        <w:jc w:val="both"/>
        <w:textAlignment w:val="baseline"/>
        <w:rPr/>
      </w:pPr>
      <w:r>
        <w:rPr>
          <w:rFonts w:cs="Times New Roman" w:ascii="Times New Roman" w:hAnsi="Times New Roman"/>
          <w:sz w:val="24"/>
          <w:szCs w:val="24"/>
        </w:rPr>
        <w:t xml:space="preserve">Hraje z tabulatur i z notace.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rockové kapel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užívání zvukových elektrofonických efektů.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amuje se s technikou bluesové hry.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áklad svého repertoáru.</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78"/>
        </w:numPr>
        <w:spacing w:before="0" w:after="0"/>
        <w:jc w:val="both"/>
        <w:textAlignment w:val="baseline"/>
        <w:rPr/>
      </w:pPr>
      <w:r>
        <w:rPr>
          <w:rFonts w:cs="Times New Roman" w:ascii="Times New Roman" w:hAnsi="Times New Roman"/>
          <w:sz w:val="24"/>
          <w:szCs w:val="24"/>
        </w:rPr>
        <w:t xml:space="preserve">Upevňuje svůj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akordy.</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orchestrech.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interpretuje skladby různých stylů a žánrů, doprovází z akordických značek a z nota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 xml:space="preserve">Opakuje, upevňuje a doplňuje technické prvky,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a rozvíjí speed metal technik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Upevňuje a rozšiřuje repertoá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7"/>
        </w:numPr>
        <w:spacing w:before="0" w:after="0"/>
        <w:jc w:val="both"/>
        <w:textAlignment w:val="baseline"/>
        <w:rPr/>
      </w:pPr>
      <w:r>
        <w:rPr>
          <w:rFonts w:cs="Times New Roman" w:ascii="Times New Roman" w:hAnsi="Times New Roman"/>
          <w:sz w:val="24"/>
          <w:szCs w:val="24"/>
        </w:rPr>
        <w:t>Zdokonaluje hru z listu.</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sólových a doprovodných partitur.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provádí hru v hudebních tělesech.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pohotovou hru z not i z listu.</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improvizaci hudebních skladeb - melodie i doprovod.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nastudované skladby na vystoupen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udržuje a rozšiřuje repertoár.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zlepšuje kvalitu úhozu a tónu. </w:t>
      </w:r>
    </w:p>
    <w:p>
      <w:pPr>
        <w:pStyle w:val="Normal"/>
        <w:widowControl w:val="false"/>
        <w:numPr>
          <w:ilvl w:val="0"/>
          <w:numId w:val="106"/>
        </w:numPr>
        <w:spacing w:before="0" w:after="0"/>
        <w:jc w:val="both"/>
        <w:textAlignment w:val="baseline"/>
        <w:rPr/>
      </w:pPr>
      <w:r>
        <w:rPr>
          <w:rFonts w:cs="Times New Roman" w:ascii="Times New Roman" w:hAnsi="Times New Roman"/>
          <w:sz w:val="24"/>
          <w:szCs w:val="24"/>
        </w:rPr>
        <w:t xml:space="preserve">Snaží se hrát v malých nebo velkých hudebních těle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9">
        <w:bookmarkStart w:id="132" w:name="__RefHeading___Toc165910530"/>
        <w:bookmarkStart w:id="133" w:name="_Studijní_zaměření_Hra_19"/>
        <w:bookmarkEnd w:id="132"/>
        <w:bookmarkEnd w:id="133"/>
        <w:r>
          <w:rPr>
            <w:rStyle w:val="InternetLink"/>
            <w:color w:val="000000"/>
            <w:u w:val="none"/>
          </w:rPr>
          <w:t>Studijní zaměření Hra na basovou kyta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folkového a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s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as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 ročníkové výstupy viz závěr kapitoly Studijní zaměření Hra na folkovou kyt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Ročníkové výstupy předmětu: Hra na bas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durových stupnicích do 2#.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ve dvoudobých taktech.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Tříbí smysl pro dynamické cítění - p, f.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Nacvičuje jednoduché basové figur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armonické cítění procvičuje hrou kadencí.</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4"/>
        </w:numPr>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oprovází skladby v durových stupnicích do 3#.</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řídobé takty.</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dí nástroj. </w:t>
      </w:r>
    </w:p>
    <w:p>
      <w:pPr>
        <w:pStyle w:val="Normal"/>
        <w:widowControl w:val="false"/>
        <w:numPr>
          <w:ilvl w:val="0"/>
          <w:numId w:val="144"/>
        </w:numPr>
        <w:spacing w:before="0" w:after="0"/>
        <w:jc w:val="both"/>
        <w:textAlignment w:val="baseline"/>
        <w:rPr/>
      </w:pPr>
      <w:r>
        <w:rPr>
          <w:rFonts w:cs="Times New Roman" w:ascii="Times New Roman" w:hAnsi="Times New Roman"/>
          <w:sz w:val="24"/>
          <w:szCs w:val="24"/>
        </w:rPr>
        <w:t xml:space="preserve">Trénuje dynamické odstínění a kvalitu tónu - p, mf, f.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listu.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stupuje na veřejnosti.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 jiným nástrojem.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svojuje si hru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rovází skladby ve stupnicích v dur do 3# a 1b.</w:t>
      </w:r>
    </w:p>
    <w:p>
      <w:pPr>
        <w:pStyle w:val="Normal"/>
        <w:widowControl w:val="false"/>
        <w:numPr>
          <w:ilvl w:val="0"/>
          <w:numId w:val="32"/>
        </w:numPr>
        <w:spacing w:before="0" w:after="0"/>
        <w:jc w:val="both"/>
        <w:textAlignment w:val="baseline"/>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např. legato.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důraz na rytmickou preciznost, hraje trioly.</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jednoduché skladby.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chopnost samostatného studia.</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tavně sestavuje a rozšiřuje repertoár.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é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mollových stupnicích do 2#.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rozvíjí a kultivuje získané technické dovednosti - hra v polohách.</w:t>
      </w:r>
    </w:p>
    <w:p>
      <w:pPr>
        <w:pStyle w:val="Normal"/>
        <w:widowControl w:val="false"/>
        <w:numPr>
          <w:ilvl w:val="0"/>
          <w:numId w:val="61"/>
        </w:numPr>
        <w:spacing w:before="0" w:after="0"/>
        <w:jc w:val="both"/>
        <w:textAlignment w:val="baseline"/>
        <w:rPr/>
      </w:pPr>
      <w:r>
        <w:rPr>
          <w:rFonts w:cs="Times New Roman" w:ascii="Times New Roman" w:hAnsi="Times New Roman"/>
          <w:sz w:val="24"/>
          <w:szCs w:val="24"/>
        </w:rPr>
        <w:t xml:space="preserve">Rozvíjí manuální zručnosti a motorické dovedností na hudebním nástroji. </w:t>
      </w:r>
    </w:p>
    <w:p>
      <w:pPr>
        <w:pStyle w:val="Normal"/>
        <w:widowControl w:val="false"/>
        <w:numPr>
          <w:ilvl w:val="0"/>
          <w:numId w:val="61"/>
        </w:numPr>
        <w:spacing w:before="0" w:after="0"/>
        <w:jc w:val="both"/>
        <w:textAlignment w:val="baseline"/>
        <w:rPr/>
      </w:pPr>
      <w:r>
        <w:rPr>
          <w:rFonts w:cs="Times New Roman" w:ascii="Times New Roman" w:hAnsi="Times New Roman"/>
          <w:sz w:val="24"/>
          <w:szCs w:val="24"/>
        </w:rPr>
        <w:t xml:space="preserve">Orientuje se ve vyšších nástrojových polohách - I- V.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měřeně zvyšuje interpretační dovednosti.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částečně i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návaznosti na předchozí ročníky rozvíjí technickou a výrazovou stránku hry.</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Trénuje doprovody jiných nástrojů – T D S D</w:t>
      </w:r>
      <w:r>
        <w:rPr>
          <w:rFonts w:cs="Times New Roman" w:ascii="Times New Roman" w:hAnsi="Times New Roman"/>
          <w:sz w:val="24"/>
          <w:szCs w:val="24"/>
          <w:vertAlign w:val="subscript"/>
        </w:rPr>
        <w:t>7.</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souhru v menších hudebních tělesech.</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Zdokonaluje hru melodických ozdob, hraje šestiosminový takt.</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spontánní hudebnost, vystihne náladu skladby a je schopen ji vyjádřit.</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šiřuje hudební repertoár.</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nalosti a technické dovednosti s praktickým využitím.</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základ svého repertoáru.</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z akordových značek.</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jem o veřejná vystupování.</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chopnost hry v různých tělesech a orchestrech. </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í skladbu samostatně.</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uje se v běžném ovládání hry na hudební nástroj. </w:t>
      </w:r>
    </w:p>
    <w:p>
      <w:pPr>
        <w:pStyle w:val="Normal"/>
        <w:widowControl w:val="false"/>
        <w:numPr>
          <w:ilvl w:val="0"/>
          <w:numId w:val="150"/>
        </w:numPr>
        <w:spacing w:before="0" w:after="0"/>
        <w:jc w:val="both"/>
        <w:textAlignment w:val="baseline"/>
        <w:rPr/>
      </w:pPr>
      <w:r>
        <w:rPr>
          <w:rFonts w:cs="Times New Roman" w:ascii="Times New Roman" w:hAnsi="Times New Roman"/>
          <w:sz w:val="24"/>
          <w:szCs w:val="24"/>
        </w:rPr>
        <w:t>Zdokonaluje schopnost improvizace.</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skladby různých stylů a žánrů, doprovází z akordických značek a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z notace.</w:t>
      </w:r>
    </w:p>
    <w:p>
      <w:pPr>
        <w:pStyle w:val="Normal"/>
        <w:spacing w:before="0" w:after="0"/>
        <w:ind w:left="12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hodným výběrem skladeb rozšiřuje technické dovednosti, zlepšuje kvalitu dynamiky.</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52"/>
        </w:numPr>
        <w:spacing w:before="0" w:after="0"/>
        <w:jc w:val="both"/>
        <w:textAlignment w:val="baseline"/>
        <w:rPr/>
      </w:pPr>
      <w:r>
        <w:rPr>
          <w:rFonts w:cs="Times New Roman" w:ascii="Times New Roman" w:hAnsi="Times New Roman"/>
          <w:sz w:val="24"/>
          <w:szCs w:val="24"/>
        </w:rPr>
        <w:t>Věnuje pozornost hře z listu.</w:t>
      </w:r>
    </w:p>
    <w:p>
      <w:pPr>
        <w:pStyle w:val="Normal"/>
        <w:widowControl w:val="false"/>
        <w:numPr>
          <w:ilvl w:val="0"/>
          <w:numId w:val="52"/>
        </w:numPr>
        <w:spacing w:before="0" w:after="0"/>
        <w:jc w:val="both"/>
        <w:textAlignment w:val="baseline"/>
        <w:rPr/>
      </w:pPr>
      <w:r>
        <w:rPr>
          <w:rFonts w:cs="Times New Roman" w:ascii="Times New Roman" w:hAnsi="Times New Roman"/>
          <w:sz w:val="24"/>
          <w:szCs w:val="24"/>
        </w:rPr>
        <w:t>Opakuje, upevňuje a doplňuje technické prvky - basové figury.</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hru na veřejnosti.</w:t>
      </w:r>
    </w:p>
    <w:p>
      <w:pPr>
        <w:pStyle w:val="Normal"/>
        <w:numPr>
          <w:ilvl w:val="0"/>
          <w:numId w:val="5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a rozšiřuje repertoár.</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ystoupení.</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repertoár.</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yšuje své nároky na technické dovednosti.</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énuje pohotovou hru z akordických doprovodů, posun barré hmatů.</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Soustavně se připravuje na veřejná vystoupení.</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víjí získané technické dovednosti.</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hru v souborech a orchestrech.</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tupně zvyšuje nároky při hraní skladeb, zlepšuje kvalitu úhozu a tónu.</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nalosti kytarové i jiné hudby.</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a rozšiřuje repertoá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4. ročník</w:t>
      </w:r>
      <w:r>
        <w:rPr>
          <w:rFonts w:cs="Times New Roman" w:ascii="Times New Roman" w:hAnsi="Times New Roman"/>
          <w:b/>
          <w:i/>
          <w:sz w:val="24"/>
          <w:szCs w:val="24"/>
        </w:rPr>
        <w:t xml:space="preserve">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6"/>
        </w:numPr>
        <w:autoSpaceDE w:val="false"/>
        <w:spacing w:before="0" w:after="0"/>
        <w:jc w:val="both"/>
        <w:rPr/>
      </w:pPr>
      <w:r>
        <w:rPr>
          <w:rFonts w:cs="Times New Roman" w:ascii="Times New Roman" w:hAnsi="Times New Roman"/>
          <w:sz w:val="24"/>
          <w:szCs w:val="24"/>
        </w:rPr>
        <w:t>Trénuje prakticky hraní z akordických doprovodů T D S T.</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hrát v malých nebo velkých hudebních tělesech.</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ve škole i na veřejnost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poruje hru z listu a improvizac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uje a rozšiřuje repertoár.</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rovnováhu technických a přednesových dovedností.</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0">
        <w:bookmarkStart w:id="134" w:name="__RefHeading___Toc165910531"/>
        <w:bookmarkStart w:id="135" w:name="_Studijní_zaměření_Hra_20"/>
        <w:bookmarkEnd w:id="134"/>
        <w:bookmarkEnd w:id="135"/>
        <w:r>
          <w:rPr>
            <w:rStyle w:val="InternetLink"/>
            <w:color w:val="000000"/>
            <w:u w:val="none"/>
          </w:rPr>
          <w:t>Studijní zaměření Hra na harf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Háčková harfa patří do skupiny bezpedálových harf. Zachovává si typický harfový zvuk, je nástrojem nejen sólovým, ale uplatní se i v komorních souborech. Stylově a žánrově má bohaté využití, je vhodným nástrojem i pro mladší dět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t>Učební plán:</w:t>
      </w:r>
    </w:p>
    <w:tbl>
      <w:tblPr>
        <w:tblW w:w="9636" w:type="dxa"/>
        <w:jc w:val="left"/>
        <w:tblInd w:w="-128" w:type="dxa"/>
        <w:tblLayout w:type="fixed"/>
        <w:tblCellMar>
          <w:top w:w="0" w:type="dxa"/>
          <w:left w:w="108" w:type="dxa"/>
          <w:bottom w:w="0" w:type="dxa"/>
          <w:right w:w="108" w:type="dxa"/>
        </w:tblCellMar>
      </w:tblPr>
      <w:tblGrid>
        <w:gridCol w:w="2943"/>
        <w:gridCol w:w="509"/>
        <w:gridCol w:w="576"/>
        <w:gridCol w:w="576"/>
        <w:gridCol w:w="576"/>
        <w:gridCol w:w="576"/>
        <w:gridCol w:w="576"/>
        <w:gridCol w:w="576"/>
        <w:gridCol w:w="576"/>
        <w:gridCol w:w="576"/>
        <w:gridCol w:w="695"/>
        <w:gridCol w:w="881"/>
      </w:tblGrid>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harfu</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09"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arfu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čníkové výstupy předmětu: Hra na harfu</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tabs>
          <w:tab w:val="clear" w:pos="708"/>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tab/>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právné sezení u nástroje.</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třídání různých skupinek prstů při vkládání.</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cvičení na přípravu stupnic a akordů.</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i durovou a trojzvuk zvlášť (C-dur, a-moll).</w:t>
      </w:r>
    </w:p>
    <w:p>
      <w:pPr>
        <w:pStyle w:val="Odstavecseseznamem"/>
        <w:numPr>
          <w:ilvl w:val="1"/>
          <w:numId w:val="162"/>
        </w:numPr>
        <w:spacing w:before="0" w:after="0"/>
        <w:jc w:val="both"/>
        <w:rPr/>
      </w:pPr>
      <w:r>
        <w:rPr>
          <w:rFonts w:eastAsia="Times New Roman" w:cs="Times New Roman" w:ascii="Times New Roman" w:hAnsi="Times New Roman"/>
          <w:sz w:val="24"/>
          <w:szCs w:val="24"/>
        </w:rPr>
        <w:t>Orientuje se v jednoduchém notovém zápise (přečte noty, vytleská rytmus, zahraje zapsané noty).</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kvalitu tónu stejné barvy i síly.</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větlí základní dynamická a tempová ozna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áže použít princip vkládání prstů.</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podle notového zápisu.</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dohromady oběma rukama, u akordů střídá ruce (C-dur, G-dur, D-dur, F-dur podle typu harfy).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hru arpeggio.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s dynamikou.</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jednoduchou hru s osamostatněním rukou.</w:t>
      </w:r>
    </w:p>
    <w:p>
      <w:pPr>
        <w:pStyle w:val="Odstavecseseznamem"/>
        <w:numPr>
          <w:ilvl w:val="0"/>
          <w:numId w:val="91"/>
        </w:numPr>
        <w:spacing w:before="0" w:after="0"/>
        <w:jc w:val="both"/>
        <w:rPr/>
      </w:pPr>
      <w:r>
        <w:rPr>
          <w:rFonts w:eastAsia="Times New Roman" w:cs="Times New Roman" w:ascii="Times New Roman" w:hAnsi="Times New Roman"/>
          <w:sz w:val="24"/>
          <w:szCs w:val="24"/>
        </w:rPr>
        <w:t>Popíše a uplatní používání háčků (při hře s posuvk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dvojhmaty - tercie, kvinty.</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glissando ve větším rozsahu.</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e s akordy, dbá na plynulou výměnu prstů.</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melodickou ozdobu – příraz.</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kladby zpaměti.</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ý doprovod k písni.</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ředznamen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4. ročník</w:t>
      </w:r>
      <w:r>
        <w:rPr>
          <w:rFonts w:eastAsia="Times New Roman"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a akordy s obraty v různých rytmických variantách a kombinacích. </w:t>
      </w:r>
    </w:p>
    <w:p>
      <w:pPr>
        <w:pStyle w:val="Odstavecseseznamem"/>
        <w:numPr>
          <w:ilvl w:val="0"/>
          <w:numId w:val="53"/>
        </w:numPr>
        <w:spacing w:before="0" w:after="0"/>
        <w:jc w:val="both"/>
        <w:rPr/>
      </w:pPr>
      <w:r>
        <w:rPr>
          <w:rFonts w:eastAsia="Times New Roman" w:cs="Times New Roman" w:ascii="Times New Roman" w:hAnsi="Times New Roman"/>
          <w:sz w:val="24"/>
          <w:szCs w:val="24"/>
        </w:rPr>
        <w:t xml:space="preserve">Hraje technická cvičení a etudy v různých rytmických variantách.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dvojhmaty – oktávy.</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melodickou ozdobu – skupinka.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arpeggio dohromady (zároveň).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čtyřzvuk.</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rozladění nástroje.</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oudí svůj výk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akcentovaných variantách a kombinacích.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akcentovaných variantách.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melodické ozdoby - nátryl a mordent.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trylek.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čtyřzvuky (kombinace). </w:t>
      </w:r>
    </w:p>
    <w:p>
      <w:pPr>
        <w:pStyle w:val="Odstavecseseznamem"/>
        <w:numPr>
          <w:ilvl w:val="0"/>
          <w:numId w:val="155"/>
        </w:numPr>
        <w:spacing w:before="0" w:after="0"/>
        <w:jc w:val="both"/>
        <w:rPr/>
      </w:pPr>
      <w:r>
        <w:rPr>
          <w:rFonts w:eastAsia="Times New Roman" w:cs="Times New Roman" w:ascii="Times New Roman" w:hAnsi="Times New Roman"/>
          <w:sz w:val="24"/>
          <w:szCs w:val="24"/>
        </w:rPr>
        <w:t>Zahraje arpeggio dohromady (postupně).</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přeháčkovat háčky.</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 odpovídajícím výrazem, samostatně uplatní dynamické a jiné výrazové prvky.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a určí rozladění nástroje, natáhne si strunu.</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rytmických a akcentovaných variantách a kombinací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a akcentovaných variantá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echnická cvičení a etudy v rychlých tempe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rylek.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flažolety.  </w:t>
      </w:r>
    </w:p>
    <w:p>
      <w:pPr>
        <w:pStyle w:val="Odstavecseseznamem"/>
        <w:numPr>
          <w:ilvl w:val="0"/>
          <w:numId w:val="31"/>
        </w:numPr>
        <w:spacing w:before="0" w:after="0"/>
        <w:jc w:val="both"/>
        <w:rPr/>
      </w:pPr>
      <w:r>
        <w:rPr>
          <w:rFonts w:eastAsia="Times New Roman" w:cs="Times New Roman" w:ascii="Times New Roman" w:hAnsi="Times New Roman"/>
          <w:sz w:val="24"/>
          <w:szCs w:val="24"/>
        </w:rPr>
        <w:t xml:space="preserve">Použije přeháčkování háčků v náročnějších kombinací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adí si rozladěnou strunu.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zuje doprovod k písni z akordických znač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ije a propojí získané technické i výrazové dovednosti při interpretaci.</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analyzuje základní problémy nástrojové hry.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si připraví přiměřeně obtížnou skladbu.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e přiměřeně obtížné skladby různých stylů a žánrů po technické, výrazové a obsahové stránce - využívá dynamiku, tempové rozlišení, frázování, agogiku - hraje se sluchovou sebekontrolou.</w:t>
      </w:r>
    </w:p>
    <w:p>
      <w:pPr>
        <w:pStyle w:val="Odstavecseseznamem"/>
        <w:numPr>
          <w:ilvl w:val="0"/>
          <w:numId w:val="66"/>
        </w:numPr>
        <w:spacing w:before="0" w:after="0"/>
        <w:jc w:val="both"/>
        <w:rPr/>
      </w:pPr>
      <w:r>
        <w:rPr>
          <w:rFonts w:eastAsia="Times New Roman" w:cs="Times New Roman" w:ascii="Times New Roman" w:hAnsi="Times New Roman"/>
          <w:sz w:val="24"/>
          <w:szCs w:val="24"/>
        </w:rPr>
        <w:t xml:space="preserve">Využívá a prezentuje zvukové možnosti nástroje.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2. ročníku).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uje lidovou hudbu svým způsobem podle sluchu, spontánně muzicíruje, improvizuje doprovod k písni.</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íše a provede základní údržbu nástroje a naladí harf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řípravný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e všech strunách.</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sezení u nástroje.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postavení rukou.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hře střídá ruce. </w:t>
      </w:r>
    </w:p>
    <w:p>
      <w:pPr>
        <w:pStyle w:val="Odstavecseseznamem"/>
        <w:numPr>
          <w:ilvl w:val="0"/>
          <w:numId w:val="176"/>
        </w:numPr>
        <w:spacing w:before="0" w:after="0"/>
        <w:jc w:val="both"/>
        <w:rPr/>
      </w:pPr>
      <w:r>
        <w:rPr>
          <w:rFonts w:eastAsia="Times New Roman" w:cs="Times New Roman" w:ascii="Times New Roman" w:hAnsi="Times New Roman"/>
          <w:sz w:val="24"/>
          <w:szCs w:val="24"/>
        </w:rPr>
        <w:t>Předvede princip vkládání prstů.</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i durovou a trojzvuk (C-dur, G-dur, F-dur).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v notovém záp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samostatně nastudovat skladby s využitím všech výrazových prvků a s ohledem na styl a žánr.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základní údržbu nástroje a jeho ladě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jak sólově, tak v různých uskupeních.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dnotí a posoudí svůj výkon i výkony jiných interpre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4"/>
        </w:numPr>
        <w:spacing w:before="0" w:after="0"/>
        <w:jc w:val="both"/>
        <w:rPr/>
      </w:pPr>
      <w:r>
        <w:rPr>
          <w:rFonts w:eastAsia="Times New Roman" w:cs="Times New Roman" w:ascii="Times New Roman" w:hAnsi="Times New Roman"/>
          <w:sz w:val="24"/>
          <w:szCs w:val="24"/>
        </w:rPr>
        <w:t xml:space="preserve">Uplatní náročnější techniku hry (rychlé tempo, etoufé, flažolety, bisbigliando, akordová technika).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5. ročníku).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ktuje notový zápis, samostatně řeší problémy vkládání, přelaďování, frázování a výrazových prostředků při nácviku a interpretaci skladeb.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stihne vhodnou barvu a kvalitu tónu. </w:t>
      </w:r>
    </w:p>
    <w:p>
      <w:pPr>
        <w:pStyle w:val="Odstavecseseznamem"/>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jí při hře zpaměti znalosti o výrazu, formě a obsahu hrané skladby.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uje si svůj názor na vlastní i slyšenou interpretaci skladeb, klasické, soudobé a tradiční hudby. </w:t>
      </w:r>
    </w:p>
    <w:p>
      <w:pPr>
        <w:pStyle w:val="Odstavecseseznamem"/>
        <w:numPr>
          <w:ilvl w:val="0"/>
          <w:numId w:val="134"/>
        </w:numPr>
        <w:spacing w:before="0" w:after="0"/>
        <w:jc w:val="both"/>
        <w:rPr/>
      </w:pPr>
      <w:r>
        <w:rPr>
          <w:rFonts w:eastAsia="Times New Roman" w:cs="Times New Roman" w:ascii="Times New Roman" w:hAnsi="Times New Roman"/>
          <w:sz w:val="24"/>
          <w:szCs w:val="24"/>
        </w:rPr>
        <w:t>Využije svých posluchačských a interpretačních zkušeností a získaných hudebních vědomostí k samostatnému studiu nových skladeb a vyhledávání skladeb podle vlastního výbě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1">
        <w:bookmarkStart w:id="136" w:name="__RefHeading___Toc165910532"/>
        <w:bookmarkStart w:id="137" w:name="_Studijní_zaměření_Hra_21"/>
        <w:bookmarkEnd w:id="136"/>
        <w:bookmarkEnd w:id="137"/>
        <w:r>
          <w:rPr>
            <w:rStyle w:val="InternetLink"/>
            <w:color w:val="000000"/>
            <w:u w:val="none"/>
          </w:rPr>
          <w:t>Studijní zaměření Hra na bicí nástroj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Bicí zahrnují širokou škálu nástrojů, které lze dělit do různých kategorií. Obzvláště bicí souprava, která od svého vzniku v počátku dvacátého století zaznamenala obrovský vývoj, je v dnešní multižánrové hudbě velmi variabilní. Studijní zaměření hra na bicí nástroje umožňuje osvojení základů hry a nahlédnutí do světa rytmů a barev jednotlivých nástrojů.</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bicí souprav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icí nástroje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Hra na bicí nástroj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právné držení paliček (pohyb zápěstí, částečně i prsty). </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správné držení těla - bez předklonu či záklonu.</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á základní pedálové techniky na velkém bubnu a hi-hat (volný kotník, “heel-down”, pohyb chodidla).</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malý buben.</w:t>
      </w:r>
    </w:p>
    <w:p>
      <w:pPr>
        <w:pStyle w:val="Normal"/>
        <w:widowControl w:val="false"/>
        <w:numPr>
          <w:ilvl w:val="0"/>
          <w:numId w:val="49"/>
        </w:numPr>
        <w:spacing w:before="0" w:after="0"/>
        <w:jc w:val="both"/>
        <w:textAlignment w:val="baseline"/>
        <w:rPr/>
      </w:pPr>
      <w:r>
        <w:rPr>
          <w:rFonts w:cs="Times New Roman" w:ascii="Times New Roman" w:hAnsi="Times New Roman"/>
          <w:sz w:val="24"/>
          <w:szCs w:val="24"/>
        </w:rPr>
        <w:t>Čte a hraje noty celé, půlové, čtvrťové a osminové včetně pomlk.</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bicí soupravě (složení, nastavení a funkce jednotlivých bubnů a činelů).</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ve 4/4, 3/4 a 2/4 t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čtvrťové, osminové a šestnáctinové noty včetně pomlk.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osminové trioly.</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techniku tlačeného víření na malý buben.</w:t>
      </w:r>
    </w:p>
    <w:p>
      <w:pPr>
        <w:pStyle w:val="Default"/>
        <w:numPr>
          <w:ilvl w:val="0"/>
          <w:numId w:val="1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řídavými údery rytmickou stupnici od not čtvrťových, osminových, přes triolu až po noty šestnáctinové.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udimenty a aplikuje je ve hře na bicí soupravu.</w:t>
      </w:r>
    </w:p>
    <w:p>
      <w:pPr>
        <w:pStyle w:val="Default"/>
        <w:numPr>
          <w:ilvl w:val="0"/>
          <w:numId w:val="118"/>
        </w:numPr>
        <w:spacing w:lineRule="auto" w:line="276"/>
        <w:jc w:val="both"/>
        <w:rPr/>
      </w:pPr>
      <w:r>
        <w:rPr>
          <w:rFonts w:cs="Times New Roman" w:ascii="Times New Roman" w:hAnsi="Times New Roman"/>
          <w:color w:val="000000"/>
        </w:rPr>
        <w:t xml:space="preserve">Rozvine koordinaci hry na bicí soupravu.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centy a aplikuje je ve hře na soupravu.</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ytmické doprovody (polka, valčík, pochod).</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perkuse - shaker, tamburína, cowbell.</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taženého víření na malý buben.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ídavými údery rytmickou stupnici od not čtvrťových, osminových, přes triolu, noty, šestnáctinové včetně kvintoly a sextoly.</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údery a další rudimenty a aplikuje je ve hře na bicí soupravu.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ine koordinaci hry na bicí soupravu.</w:t>
      </w:r>
    </w:p>
    <w:p>
      <w:pPr>
        <w:pStyle w:val="Normal"/>
        <w:widowControl w:val="false"/>
        <w:numPr>
          <w:ilvl w:val="0"/>
          <w:numId w:val="32"/>
        </w:numPr>
        <w:spacing w:before="0" w:after="0"/>
        <w:jc w:val="both"/>
        <w:textAlignment w:val="baseline"/>
        <w:rPr/>
      </w:pPr>
      <w:r>
        <w:rPr>
          <w:rFonts w:cs="Times New Roman" w:ascii="Times New Roman" w:hAnsi="Times New Roman"/>
          <w:sz w:val="24"/>
          <w:szCs w:val="24"/>
        </w:rPr>
        <w:t>Hraje středně náročné rytmické doprovody (roc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hru na perkuse - bonga, konga, dje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dvojúderů.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rytmickou stupnici střídavými údery od not čtvrťových až po dvaatřicetinové.</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iných typech taktů: 3/8, 6/8.</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lide” techniku hry na velký buben na single pedál.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další druhy rytmů a doprovodů na soupravu (rock, funk, blues).</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é rytmy hraje s play alo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a hraje noty dvaatřicetinové. </w:t>
      </w:r>
    </w:p>
    <w:p>
      <w:pPr>
        <w:pStyle w:val="Default"/>
        <w:numPr>
          <w:ilvl w:val="0"/>
          <w:numId w:val="72"/>
        </w:numPr>
        <w:spacing w:lineRule="auto" w:line="276"/>
        <w:jc w:val="both"/>
        <w:rPr/>
      </w:pPr>
      <w:r>
        <w:rPr>
          <w:rFonts w:cs="Times New Roman" w:ascii="Times New Roman" w:hAnsi="Times New Roman"/>
          <w:color w:val="000000"/>
        </w:rPr>
        <w:t xml:space="preserve">Hraje šestnáctinové triol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střídavými údery od not čtvrťových až po dvaatřicetinové včetně kvintoly, sextoly a septol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paradidlů.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jiných typech taktů: 9/8, 12/8.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a dvojité příraz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eel-up” techniku hry na velký buben na single pedál.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alší druhy rytmů a doprovodů na soupravu (shuffle, swing, latin).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Dané rytmy hraje s play along.</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pPr>
      <w:r>
        <w:rPr>
          <w:rFonts w:cs="Times New Roman" w:ascii="Times New Roman" w:hAnsi="Times New Roman"/>
          <w:sz w:val="24"/>
          <w:szCs w:val="24"/>
        </w:rPr>
        <w:t xml:space="preserve">Používá prstovou techniku hry a je schopen ji kombinovat s technikou hry zápěstím a předloktím.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dvojúdery od not čtvrťových až po dvaatřicetinové.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Aplikuje akcenty, flamy a rudimenty včetně “ghost notes” ve hře na bicí souprav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Rozvine techniku hry na velký buben na dvojpedál.</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potřeby a svých dispozic umí naladit bicí souprav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tředně náročné jazzové doprovod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kuje osvojenou techniku při hře v souborech různého žánrového zaměř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7"/>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 částmi a funkcí bicích nástrojů.</w:t>
      </w:r>
    </w:p>
    <w:p>
      <w:pPr>
        <w:pStyle w:val="Normal"/>
        <w:numPr>
          <w:ilvl w:val="0"/>
          <w:numId w:val="117"/>
        </w:numPr>
        <w:shd w:fill="FFFFFF" w:val="clear"/>
        <w:spacing w:before="0" w:after="0"/>
        <w:jc w:val="both"/>
        <w:rPr/>
      </w:pPr>
      <w:r>
        <w:rPr>
          <w:rFonts w:eastAsia="Times New Roman" w:cs="Times New Roman" w:ascii="Times New Roman" w:hAnsi="Times New Roman"/>
          <w:sz w:val="24"/>
          <w:szCs w:val="24"/>
        </w:rPr>
        <w:t>Seznámí se se správným postojem u nástroje.</w:t>
      </w:r>
    </w:p>
    <w:p>
      <w:pPr>
        <w:pStyle w:val="Normal"/>
        <w:numPr>
          <w:ilvl w:val="0"/>
          <w:numId w:val="117"/>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základními technikami hry.</w:t>
      </w:r>
    </w:p>
    <w:p>
      <w:pPr>
        <w:pStyle w:val="Normal"/>
        <w:widowControl w:val="false"/>
        <w:numPr>
          <w:ilvl w:val="0"/>
          <w:numId w:val="117"/>
        </w:numP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éči o nástroj.</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základní nástrojovou techniku hry - technika rukou (prsty, zápěstí, předloktí), techniku nohou (“heel down”, “heel up”) a umí ji využít při hř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ine koordinaci hry na celou souprav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Interpretuje přiměřeně obtížné skladby různých stylů a žánrů.</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vytvořit si vlastní představu o interpretaci skladby. </w:t>
      </w:r>
    </w:p>
    <w:p>
      <w:pPr>
        <w:pStyle w:val="Normal"/>
        <w:widowControl w:val="false"/>
        <w:numPr>
          <w:ilvl w:val="0"/>
          <w:numId w:val="36"/>
        </w:numPr>
        <w:spacing w:before="0" w:after="0"/>
        <w:jc w:val="both"/>
        <w:textAlignment w:val="baseline"/>
        <w:rPr/>
      </w:pPr>
      <w:r>
        <w:rPr>
          <w:rFonts w:cs="Times New Roman" w:ascii="Times New Roman" w:hAnsi="Times New Roman"/>
          <w:sz w:val="24"/>
          <w:szCs w:val="24"/>
        </w:rPr>
        <w:t xml:space="preserve">Je schopen doprovázet hráče na jiné hudební nástroje.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svých individuálních dispozic je schopen vytvářet si vlastní doprovod a improvizovat.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základních polyrytme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řehled o současné domácí a světové bubenické scéně. </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analyzovat hru jiných hráčů a rozšířit tak své umělecké vyjadřovací prostředky. </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ovědomí o historii a vývoji bicích nástroj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povědomí o vývoji hry na bicí nástroje a jednotlivých žánrů.</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borových uskupeních. </w:t>
      </w:r>
    </w:p>
    <w:p>
      <w:pPr>
        <w:pStyle w:val="Default"/>
        <w:numPr>
          <w:ilvl w:val="0"/>
          <w:numId w:val="106"/>
        </w:numPr>
        <w:spacing w:lineRule="auto" w:line="276"/>
        <w:jc w:val="both"/>
        <w:rPr/>
      </w:pPr>
      <w:r>
        <w:rPr>
          <w:rFonts w:cs="Times New Roman" w:ascii="Times New Roman" w:hAnsi="Times New Roman"/>
          <w:color w:val="000000"/>
        </w:rPr>
        <w:t xml:space="preserve">Využívá příležitosti k praktikování svých znalostí a dovedností.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vých schopností a možností je aktivním hudebníkem.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z listu a reagovat na gesta a pokyny dirigenta.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Rozvine svůj vlastní umělecký výraz.</w:t>
      </w:r>
    </w:p>
    <w:p>
      <w:pPr>
        <w:pStyle w:val="Heading2"/>
        <w:numPr>
          <w:ilvl w:val="0"/>
          <w:numId w:val="0"/>
        </w:numPr>
        <w:ind w:left="2124" w:firstLine="708"/>
        <w:jc w:val="both"/>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r>
        <w:br w:type="page"/>
      </w:r>
    </w:p>
    <w:p>
      <w:pPr>
        <w:pStyle w:val="Heading2"/>
        <w:numPr>
          <w:ilvl w:val="0"/>
          <w:numId w:val="0"/>
        </w:numPr>
        <w:ind w:left="2124"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b/>
          <w:bCs/>
          <w:color w:val="000000"/>
          <w:sz w:val="24"/>
          <w:szCs w:val="24"/>
        </w:rPr>
      </w:pPr>
      <w:r>
        <w:rPr>
          <w:rFonts w:eastAsia="Calibri"/>
          <w:b/>
          <w:bCs/>
          <w:color w:val="000000"/>
          <w:sz w:val="24"/>
          <w:szCs w:val="24"/>
        </w:rPr>
      </w:r>
    </w:p>
    <w:p>
      <w:pPr>
        <w:pStyle w:val="Heading2"/>
        <w:ind w:left="1992" w:hanging="0"/>
        <w:rPr/>
      </w:pPr>
      <w:hyperlink w:anchor="_Studijní_zaměření_Sólový">
        <w:bookmarkStart w:id="138" w:name="__RefHeading___Toc165910533"/>
        <w:bookmarkStart w:id="139" w:name="_Studijní_zaměření_Sólový"/>
        <w:bookmarkStart w:id="140" w:name="_Studijn%25C3%25AD_zam%25C4%259B%25C5%25"/>
        <w:bookmarkEnd w:id="139"/>
        <w:r>
          <w:rPr>
            <w:rStyle w:val="InternetLink"/>
            <w:color w:val="000000"/>
            <w:u w:val="none"/>
          </w:rPr>
          <w:t>Studijní zaměření Sólový zpěv</w:t>
        </w:r>
      </w:hyperlink>
      <w:bookmarkEnd w:id="138"/>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ind w:firstLine="708"/>
        <w:jc w:val="both"/>
        <w:rPr/>
      </w:pPr>
      <w:r>
        <w:rPr/>
        <w:t xml:space="preserve">Zpěv je nejniternějším hudebním sebevyjádřením člověka. Přesto, že hlas má každý, je jen málokomu dáno, správně jej ovládat.  Výuka sólového zpěvu probíhá vzhledem k jedinečným potřebám každého člověka primárně individuálně. Smyslem této výuky je, dovést každého zpěváka vhodným způsobem k uvolněnému, přirozenému a příjemnému hlasovému projevu. Pokud to umožňuje věk nebo dispozice žáků, lze sólový zpěv vyučovat i ve dvojicích. V případě skupinové výuky je kladen důraz na rozvoj individuálních hlasových dispozic obou žáků, na jejich rovnocenné zapojení do výuky a na jejich vzájemný respekt. Vhodné činnosti jako např. nácvik některých pěvecko-technických dovedností nebo nácvik dvojhlasého zpěvu jsou prováděny společně. Žáci interpretují přednesové skladby různých slohových období a žánrů s přihlédnutím k jejich osobním preferencím. </w:t>
      </w:r>
    </w:p>
    <w:p>
      <w:pPr>
        <w:pStyle w:val="Normlnweb"/>
        <w:spacing w:lineRule="auto" w:line="276" w:before="0" w:after="0"/>
        <w:ind w:firstLine="708"/>
        <w:jc w:val="both"/>
        <w:rPr/>
      </w:pPr>
      <w:r>
        <w:rPr/>
        <w:t>Nedílnou součástí výuky je sborový nebo komorní zpěv, který schopnosti a dovednosti žáků dále prohlubuje.</w:t>
      </w:r>
    </w:p>
    <w:p>
      <w:pPr>
        <w:pStyle w:val="Normlnweb"/>
        <w:spacing w:lineRule="auto" w:line="276" w:before="0" w:after="0"/>
        <w:ind w:firstLine="708"/>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4"/>
        <w:gridCol w:w="574"/>
        <w:gridCol w:w="574"/>
        <w:gridCol w:w="573"/>
        <w:gridCol w:w="573"/>
        <w:gridCol w:w="573"/>
        <w:gridCol w:w="573"/>
        <w:gridCol w:w="573"/>
        <w:gridCol w:w="573"/>
        <w:gridCol w:w="576"/>
        <w:gridCol w:w="662"/>
        <w:gridCol w:w="680"/>
      </w:tblGrid>
      <w:tr>
        <w:trPr>
          <w:cantSplit w:val="true"/>
        </w:trPr>
        <w:tc>
          <w:tcPr>
            <w:tcW w:w="281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1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Sólový zpěv</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rPr>
                <w:rFonts w:ascii="Times New Roman" w:hAnsi="Times New Roman" w:cs="Times New Roman"/>
                <w:color w:val="000000"/>
              </w:rPr>
            </w:pPr>
            <w:r>
              <w:rPr>
                <w:rFonts w:cs="Times New Roman" w:ascii="Times New Roman" w:hAnsi="Times New Roman"/>
                <w:b/>
                <w:color w:val="000000"/>
              </w:rPr>
              <w:t>Předměty povinně volitelné:</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Komorní zpěv</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ólový zpěv se vyučuje v 1.-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předmětu Komorní zpěv jsou uvedeny na konci této kapito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předmětu Sborový zpěv jsou uvedeny v kapitole dle roz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kud žák prokáže potřebné schopnosti, může sborový zpěv navštěvovat i v nižších ročnící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ól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podobí postoj učitele a opraví své chyb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volné brady a volného jazyka.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volný nádech i výdech.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podobuje jednoduché artikulační celk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právné uvolněné držení těla po dobu zpěvu.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tále více povoluje bradu.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ádí s pomocí učitele dechová cvičení na bázi bráničního dýchání.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slovuje správně souhlásk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lehce a měkce jednotlivé vokál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ezvedá bradu při postupu do výšk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identifikovat měkké patro a rozevřít ho.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evírá stále více prostor v ústech s cílem zakulatit zpívané tón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Opakuje jednoduché melodické celky s cílem procvičit melodickou paměť.</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rytmicky jednoduché lidové i umělé písně.</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zásady pěveckého postoje.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vádí náznaky hlavové resonance.</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uvolněně otevřené vokál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Tón nasazuje měkce bez sebemenšího tlaku.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artikuluje zpívané slabik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zásady hlasové hygien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hodné frázování textu a koriguje svoji činnost dle pokynů učitele.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náší zadané tóny z krajních poloh do střední hlasové poloh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i přednesu využívá samostatněji dynamických prostředků, které mu umožňuje jeho hlasový aparát, zpívá dle svých možností intonačně čistě.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Je schopen veřejného vysto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alizuje předložená cvičení vycházející z upřesňujícího se pěveckého poci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ciťuje stále konkrétnější hlasové zážitky.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zná kantilén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epřepíná hlas (co do síly i rozsah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Aktivně vyjadřuje své pocity a snaží se je vhodně pojmenovávat.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pohyb svého těla při zpěvu, omezuje nadbytečné „plevelné“ pohyby.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uvolněnost celého organism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dle své mentální vyspělosti smysl zpívaného tex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dechuje se vhodně tak, aby byl schopen zazpívat ucelenou melodickou frázi a přitom neporušoval významovou jednotu tex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ložitější lidové i umělé písně různých stylů a žánrů, respektuje notový zápis - dodržuje hodnoty zpívaných not, dynamická znaménka, fermaty apo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e stále se zdokonalujícího pěveckého pocitu (kde a jak mu tóny zní, do jaké míry je uvolněný, jaké je postavení brady, jazyka a měkkého patra, jak a kam dýchá, jak sám sebe slyší apod.).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rady a připomínky učitele, využívá i vlastní pocitovou i sluchovou představu zpívaného celku.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řazuje prvky legatového zpěvu.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mezuje nadbytečným gestům při zpívání.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sadám péče o hlas.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ložitější lidové i umělé písně různých stylů a žánrů, respektuje notový zápis, dokáže ho analyzovat na základě svých znalostí a dovedností.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ujímá stanovisko ke zpívaným přednesovým skladbám.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žívá základní názvosloví související s přednesovými skladbami.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Diskutuje o hudbě.</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i aktivně vybavit svůj pěvecký pocit vycházející z předchozího škole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užívat samostatně technické dovednosti (nasazení tónů, čistá intonace při realizaci přednesových skladeb).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chovává přirozenost hlasu při zpěv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las v celém svém rozsah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zásady hlasové hygien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své vlastní pěvecké pokroky, poukazuje na svá slabá místa, navrhuje možnosti náprav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ýkony spolužáků.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v jednohlase i ve vícehlase), (s doprovodem i bez doprovod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Default"/>
        <w:autoSpaceDE w:val="true"/>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všechny praktické pěvecké zkušenosti získané v předchozích ročnících.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ozšířený hlasový rozsah a podle svých možností vyrovnané hlasové rejstříky.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vědomuje si jak a proč pečovat o svůj hlas i celkovou psychickou a fyzickou kondici.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ři nácviku i realizaci zadaných cvičení i přednesů projevit větší míru samostatnosti.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kriticky zhodnotit svůj přístup k zadaným cvičením i přednesovým skladbám.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e větší míře své pěvecké vyjadřování na základě porozumění hudbě i textu.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ultivuje svůj pěvecký projev.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Má své pěvecké vzory, diskutuje o pěveckém umění.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s akcentací svých stylových představ.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Napodobuje jednoduché artikulační a melodické celky.</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světlí jak pečovat o hlas.</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Orientuje se v notovém zápisu.</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úročuje své dosavadní pěvecké zkušenosti, dovednosti a návyky.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vědoměle pracuje s dechem.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světlit smysl zpívaného cvičení.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principy hlavové resonance.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pěv v celém svém hlasovém rozsahu.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paměti zadaná cvičení i přednesové skladby.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ultivovaně interpretuje skladby, vysvětlí žánrové a stylové zvláštnosti zpívaného.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Uplatňuje se ve vícehlasém komorním sesk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a zdokonaluje svoje pěvecké dovednosti.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šímá si chyb a samostatně se je pokouší odstraňovat.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Hledá a zdokonaluje resonanční pocit.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ý kultivovaný hlasový projev.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suzuje estetické vyznění svého pěveckého vyjadřování.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rovnaný hlas v celém hlasovém rozsahu.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ujímá vlastní stanovisko týkající se výběru repertoáru a jeho nácvik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guluje samostatně svůj pěvecký projev.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všechny složky činnosti při zpěvu.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opsat zpěv jako ucelený propojený systém.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pěv plynulé kantilény s ohledem na vedení a dodržování frází, dobře se orientuje v hudebním zápise a textu.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iskutuje o svých dalších hudebních aktivitách, koncertech, plánech.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další cíle a vize na základě svých fyzických a psychických dispozic.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písňovou tvorbu různých slohových období a žánrů od našich i zahraničních autor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své pěvecko-technické dovednosti, uvědomuje si své pěvecké limit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zhodnotit svůj pěvecký projev.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amostatně nastudovat zvolenou přednesovou skladbu.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olí vhodné výrazové prostředk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tváří si svůj vlastní pěvecký styl.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dle svého zájmu a preferencí.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dynamickou i agogickou škálu a výraz v souvislosti s charakterem interpretované skladb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písňovou tvorbu různých slohových období a žánrů od našich i zahraničních autorů.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základní pěvecké literatuř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omorní zpěv:</w:t>
      </w:r>
    </w:p>
    <w:p>
      <w:pPr>
        <w:pStyle w:val="Odstavecseseznamem"/>
        <w:spacing w:before="0" w:after="0"/>
        <w:ind w:left="1296"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Uplatní poznatky a dovednosti, které získal v individuální výuce.</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písně v jednohlasé nebo kanonické úprav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vede orientaci v zápisu vícehlasých písní.</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dvojhlas v terciové úpravě.</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vícehlasé písně s doprovodem.</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Rozezná odchylky v intonac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Aktivně spolupracuje s ostatními.</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Během zpěvu upraví své intonační odchylky.</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vědomím nutnosti přizpůsobit vlastní zpěv pro potřeby celku-nekřičí, neforsíru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odle věku a hlasových možností je schopen zpívat ve složitějším dvojhlasu i vícehlasu.</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užívá adekvátní výrazové prostředky a dynamiku – podle charakteru a žánru písní.</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vícehlasé písně s nástrojovým doprovodem i s tzv. Half-playbackem (doprovod na CD).</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vícehlasé lidové a umělé písně podle svých hlasových možností, pěvecké vyspělosti a zaměření žáka.</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užívá adekvátní výrazové prostředky a dynamiku–dle charakteru a žánru písn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náročné vícehlasé písně různých žánrů.</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izpůsobí se svým spolužákům v intonaci, tempu, dynamice a síle hlas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vícehlasé písně a capella, s nástrojovým doprovodem i s doprovodem CD.</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jádří názor na studovanou skladbu či píseň a svůj názor zdůvodní.</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různé vícehlasé písně.</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oužívá dynamickou i agogickou škálu a výraz v souvislosti s charakterem interpretované vícehlasé skladby.</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jádří názor na studovanou skladbu či píseň a svůj názor zdůvodní.</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05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bookmarkStart w:id="141" w:name="_Studijní_zaměření_Hra_22"/>
      <w:bookmarkEnd w:id="141"/>
      <w:r>
        <w:rPr/>
        <w:t xml:space="preserve"> </w:t>
      </w:r>
      <w:hyperlink w:anchor="_Studijní_zaměření_Hra_22">
        <w:bookmarkStart w:id="142" w:name="__RefHeading___Toc165910534"/>
        <w:r>
          <w:rPr>
            <w:rStyle w:val="InternetLink"/>
            <w:color w:val="000000"/>
            <w:u w:val="none"/>
          </w:rPr>
          <w:t>Studijní zaměření Hra na akordeon</w:t>
        </w:r>
      </w:hyperlink>
      <w:bookmarkEnd w:id="1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Akordeon je nástroj sólový, případně doprovodný, lehce přenosný, víceúčelově použitelný kdekoli a k jakékoli příležitosti. Hráči na akordeon působí jako sólisté (interpretují skladby klasické, taneční, lidové, populární atd.) nebo jako členové komorních a orchestrálních uskupení.</w:t>
      </w:r>
    </w:p>
    <w:p>
      <w:pPr>
        <w:pStyle w:val="Default"/>
        <w:spacing w:lineRule="auto" w:line="276"/>
        <w:ind w:firstLine="708"/>
        <w:jc w:val="both"/>
        <w:rPr/>
      </w:pPr>
      <w:r>
        <w:rPr>
          <w:rFonts w:cs="Times New Roman" w:ascii="Times New Roman" w:hAnsi="Times New Roman"/>
          <w:color w:val="000000"/>
        </w:rPr>
        <w:t>Žáky vedeme ke kladnému vztahu k nástroji i hudbě obecně. Při nácviku skladeb rozvíjíme volní vlastnosti: vytrvalost, svědomitost, pevnou vůli a píli. Praktikujeme souhru a vedeme žáky k pocitu sounáležitosti při komorní hře. Žáky zapojujeme do vystoupení a koncertů a cílíme ke snaze o celoživotní provozování hudby.</w:t>
      </w:r>
    </w:p>
    <w:p>
      <w:pPr>
        <w:pStyle w:val="Default"/>
        <w:spacing w:lineRule="auto" w:line="276"/>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691" w:type="dxa"/>
        <w:jc w:val="left"/>
        <w:tblInd w:w="-18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750"/>
        <w:gridCol w:w="881"/>
      </w:tblGrid>
      <w:tr>
        <w:trPr>
          <w:cantSplit w:val="true"/>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akordeon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akorde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akorde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nástrojem.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sedí, drží, upevňuje nástroj.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ením měchu tvoří správně nasazený a ukončený tón.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pětiprstovou polohu na klávesách.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potřebné noty v C a F klíči. </w:t>
      </w:r>
    </w:p>
    <w:p>
      <w:pPr>
        <w:pStyle w:val="Default"/>
        <w:numPr>
          <w:ilvl w:val="0"/>
          <w:numId w:val="4"/>
        </w:numPr>
        <w:spacing w:lineRule="auto" w:line="276"/>
        <w:jc w:val="both"/>
        <w:rPr/>
      </w:pPr>
      <w:r>
        <w:rPr>
          <w:rFonts w:cs="Times New Roman" w:ascii="Times New Roman" w:hAnsi="Times New Roman"/>
          <w:color w:val="000000"/>
        </w:rPr>
        <w:t>Postaví správně pravou a levou ruku.</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Hraje základní basy s příslušnými durovými akordy (C G D F).</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souhru obou rukou.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základní dynamické značky a podle nich hraje forte a piano. </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vládá vedení měch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pětiprstovou polohu - posun ruky.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Hraje bez zrakové kontroly, orientuje se podle svých schopností v melodické i doprovodné části nástroje.</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akordický doprovod dur s kvintovým a terciovým basem.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legato, staccato, tenuto.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čkovaný rytmus, synkopu. </w:t>
      </w:r>
    </w:p>
    <w:p>
      <w:pPr>
        <w:pStyle w:val="Default"/>
        <w:numPr>
          <w:ilvl w:val="0"/>
          <w:numId w:val="9"/>
        </w:numPr>
        <w:spacing w:lineRule="auto" w:line="276"/>
        <w:jc w:val="both"/>
        <w:rPr/>
      </w:pPr>
      <w:r>
        <w:rPr>
          <w:rFonts w:cs="Times New Roman" w:ascii="Times New Roman" w:hAnsi="Times New Roman"/>
          <w:color w:val="000000"/>
        </w:rPr>
        <w:t>Zahraje počátky dvojhlasu v tercii v pravé ru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prstové a měchové frázování.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Hraje v dvojhlasu pravou ruko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rovná hru v rychlejších tempe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hru legato, staccato a tenuto v různých kombinací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další dynamické a agogické odstíny - ritardando, accelerando.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Podle svých individuálních schopností zahraje zpaměti jednoduchou skladbu.</w:t>
      </w:r>
    </w:p>
    <w:p>
      <w:pPr>
        <w:pStyle w:val="Default"/>
        <w:spacing w:lineRule="auto" w:line="276"/>
        <w:ind w:left="129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měchovou techniku.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hmaty i v jiných intervalech než v terciích, eventuálně vícehlas. </w:t>
      </w:r>
    </w:p>
    <w:p>
      <w:pPr>
        <w:pStyle w:val="Default"/>
        <w:numPr>
          <w:ilvl w:val="0"/>
          <w:numId w:val="6"/>
        </w:numPr>
        <w:spacing w:lineRule="auto" w:line="276"/>
        <w:jc w:val="both"/>
        <w:rPr/>
      </w:pPr>
      <w:r>
        <w:rPr>
          <w:rFonts w:cs="Times New Roman" w:ascii="Times New Roman" w:hAnsi="Times New Roman"/>
          <w:color w:val="000000"/>
        </w:rPr>
        <w:t>Durové stupnice hraje v rychlejším tempu, akordy melodické a harmonické oběma rukama dohromady.</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Rozšíří zvukové a barevné možnosti nástroje pomocí rejstříků.</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obzor rozšíří o různé hudební žánry (polka, valčík, ukolébavk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apojí se do komorní hry.</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5. ročník</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Žák:</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í techniku, rytmus a dynamiku hry.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dalšími melodickými ozdobami.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dokonalí hru dvojhmatů.</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tihne náladu a charakter hrané skladby, rozliší základní dynamiku a tempo. </w:t>
      </w:r>
    </w:p>
    <w:p>
      <w:pPr>
        <w:pStyle w:val="Default"/>
        <w:numPr>
          <w:ilvl w:val="0"/>
          <w:numId w:val="5"/>
        </w:numPr>
        <w:spacing w:lineRule="auto" w:line="276"/>
        <w:jc w:val="both"/>
        <w:rPr/>
      </w:pPr>
      <w:r>
        <w:rPr>
          <w:rFonts w:cs="Times New Roman" w:ascii="Times New Roman" w:hAnsi="Times New Roman"/>
          <w:color w:val="000000"/>
        </w:rPr>
        <w:t>Výběrem skladeb poznává díla klasických, romantických i soudobých skladatelů ve skladbách sólových a komorní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ěstuje měchovou techniku na stupnicích a akordech (podle fyzických mož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náročnější prstovou techniku pravé i levé ruky v rámci svých motorických schop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empo skladby podle jejího charakteru a zahraje ji.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S učitelem se podílí na výběru skladeb z oblasti klasické, zábavné a taneční hudby.</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přiměřeně obtížných skladeb z listu.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bohatí repertoár o umělé lidové tanc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
        </w:numPr>
        <w:spacing w:lineRule="auto" w:line="276"/>
        <w:jc w:val="both"/>
        <w:rPr/>
      </w:pPr>
      <w:r>
        <w:rPr>
          <w:rFonts w:cs="Times New Roman" w:ascii="Times New Roman" w:hAnsi="Times New Roman"/>
          <w:color w:val="000000"/>
        </w:rPr>
        <w:t xml:space="preserve">Orientuje se v celém rozsahu melodické části nástroje.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ní samostatnost a pohotovost při nácviku skladeb a zúročí akordeonové dovednosti získané v předcházejícím studiu.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jmenuje melodické ozdoby a zvládá základní označení a manuální používání rejstříků pravé i levé ruk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vých schopností hraje zpaměti vybrané přednesové skladb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ěří se na přípravu absolventského vystoupení. </w:t>
      </w:r>
    </w:p>
    <w:p>
      <w:pPr>
        <w:pStyle w:val="Default"/>
        <w:numPr>
          <w:ilvl w:val="0"/>
          <w:numId w:val="12"/>
        </w:numPr>
        <w:spacing w:lineRule="auto" w:line="276"/>
        <w:jc w:val="both"/>
        <w:rPr/>
      </w:pPr>
      <w:r>
        <w:rPr>
          <w:rFonts w:cs="Times New Roman" w:ascii="Times New Roman" w:hAnsi="Times New Roman"/>
          <w:color w:val="000000"/>
        </w:rPr>
        <w:t>Má vytvořený takový vztah k akordeonu a k hudbě, že má potřebu si zahrát i tehdy, pokud nebude pokračovat v soustavném hudebním studiu pod vedením pedagoga.</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i správné návyky pro samostatnou domácí přípr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ní získané akordeonové dovednosti a návyky, které potřebuje k udržení potřebné zběhlosti a kultury hraného tónu a ke zvládnutí studovaných skladeb. </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Ovládá zvukové možnosti nástroje, práci s tónem.</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a nástrojovou techniku. </w:t>
      </w:r>
    </w:p>
    <w:p>
      <w:pPr>
        <w:pStyle w:val="Default"/>
        <w:numPr>
          <w:ilvl w:val="0"/>
          <w:numId w:val="10"/>
        </w:numPr>
        <w:spacing w:lineRule="auto" w:line="276"/>
        <w:jc w:val="both"/>
        <w:rPr/>
      </w:pPr>
      <w:r>
        <w:rPr>
          <w:rFonts w:cs="Times New Roman" w:ascii="Times New Roman" w:hAnsi="Times New Roman"/>
          <w:color w:val="000000"/>
        </w:rPr>
        <w:t xml:space="preserve">Kultivuje smysl pro krásu tónu a hudební frá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 přehled o hudební, zejména akordeonové literatuře.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Ovládá práci s tónem, základy frázování.</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prstovou artikulaci (legato, staccato, non legato, portamento).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rozvíjí její přednesovou stránku.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Hraje pohotově z listu.</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techniku, obrat v kterékoliv poloze bez dynamické změny a akcentu.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melodických ozdob. </w:t>
      </w:r>
    </w:p>
    <w:p>
      <w:pPr>
        <w:pStyle w:val="Default"/>
        <w:numPr>
          <w:ilvl w:val="0"/>
          <w:numId w:val="8"/>
        </w:numPr>
        <w:spacing w:lineRule="auto" w:line="276"/>
        <w:jc w:val="both"/>
        <w:rPr/>
      </w:pPr>
      <w:r>
        <w:rPr>
          <w:rFonts w:cs="Times New Roman" w:ascii="Times New Roman" w:hAnsi="Times New Roman"/>
          <w:color w:val="000000"/>
        </w:rPr>
        <w:t xml:space="preserve">Profiluje se podle svého zájmu, zvoleného žánru a preferencí.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Interpretuje skladby různých stylů a žánrů.</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aměti hraje vybrané skladby a je schopen vlastního pojetí dané skladby.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užít své zkušenosti v neprofesionální umělecké praxi.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řipraví absolventský progr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8"/>
        <w:jc w:val="both"/>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Hudební">
        <w:bookmarkStart w:id="143" w:name="__RefHeading___Toc165910535"/>
        <w:bookmarkStart w:id="144" w:name="_Vyučovací_předmět_Hudební"/>
        <w:bookmarkStart w:id="145" w:name="Vyu%252525C4%2525258Dovac%252525C3%25252"/>
        <w:bookmarkStart w:id="146" w:name="_Vyu%252525C4%2525258Dovac%252525C3%2525"/>
        <w:bookmarkStart w:id="147" w:name="_Vyu%25C4%258Dovac%25C3%25AD_p%25C5%2599"/>
        <w:bookmarkEnd w:id="143"/>
        <w:r>
          <w:rPr>
            <w:rStyle w:val="InternetLink"/>
            <w:color w:val="000000"/>
            <w:u w:val="none"/>
          </w:rPr>
          <w:t>Vyučovací předmět Hudební nauk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Hudební nauku vyučujeme v kolektivu maximálně 22 žáků. Tento předmět doplňuje studium hry na nástroj nebo sólový zpěv. V obsahu učiva a způsobech práce rozšiřuje a prohlubuje hudebně-teoretické znalosti a dovednosti žáků. Při výuce je přihlíženo k tomu, aby se žáci nových poznatků zmocňovali aktivně, tzn. zpěvem, hrou na hudební nástroj, poslechem hudby s následným úkolem, opakovaným poslechem, vlastní hudební tvořivostí.</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udební nau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rčí, zda slyší v předvedené ukázce zvuk nebo tón.</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ovně popíše notovou osnovu a do ní zapíše noty různé délky a výšky.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íše houslový a basový klíč, vysvětlí jejich použití. </w:t>
      </w:r>
    </w:p>
    <w:p>
      <w:pPr>
        <w:pStyle w:val="Default"/>
        <w:numPr>
          <w:ilvl w:val="0"/>
          <w:numId w:val="27"/>
        </w:numPr>
        <w:spacing w:lineRule="auto" w:line="276"/>
        <w:jc w:val="both"/>
        <w:rPr/>
      </w:pPr>
      <w:r>
        <w:rPr>
          <w:rFonts w:cs="Times New Roman" w:ascii="Times New Roman" w:hAnsi="Times New Roman"/>
          <w:color w:val="000000"/>
        </w:rPr>
        <w:t>Tleskáním opakuje jednoduché rytmické útvary, podobně reprodukuje sám notový rytmický příklad.</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Vyjmenuje hudební abecedu.</w:t>
      </w:r>
    </w:p>
    <w:p>
      <w:pPr>
        <w:pStyle w:val="Default"/>
        <w:numPr>
          <w:ilvl w:val="0"/>
          <w:numId w:val="170"/>
        </w:numPr>
        <w:spacing w:lineRule="auto" w:line="276"/>
        <w:jc w:val="both"/>
        <w:rPr/>
      </w:pPr>
      <w:r>
        <w:rPr>
          <w:rFonts w:cs="Times New Roman" w:ascii="Times New Roman" w:hAnsi="Times New Roman"/>
          <w:color w:val="000000"/>
        </w:rPr>
        <w:t xml:space="preserve">Pojmenuje a zapíše noty zvýšené a snížené, vysvětlí význam # a </w:t>
      </w:r>
      <w:r>
        <w:rPr>
          <w:rFonts w:cs="Times New Roman" w:ascii="Times New Roman" w:hAnsi="Times New Roman"/>
          <w:i/>
          <w:color w:val="000000"/>
        </w:rPr>
        <w:t>b</w:t>
      </w:r>
      <w:r>
        <w:rPr>
          <w:rFonts w:cs="Times New Roman" w:ascii="Times New Roman" w:hAnsi="Times New Roman"/>
          <w:color w:val="000000"/>
        </w:rPr>
        <w:t xml:space="preserve"> i odrážek.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základě notového zápisu vysvětlí funkci: repetice, prima volta - seconda volta, koruna, legato, staccato.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rytmickém výcviku zachází s nástroji z Orffova instrumentáře.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do češtiny slova allegro, moderato a andante. </w:t>
      </w:r>
    </w:p>
    <w:p>
      <w:pPr>
        <w:pStyle w:val="Default"/>
        <w:numPr>
          <w:ilvl w:val="0"/>
          <w:numId w:val="27"/>
        </w:numPr>
        <w:spacing w:lineRule="auto" w:line="276"/>
        <w:jc w:val="both"/>
        <w:rPr/>
      </w:pPr>
      <w:r>
        <w:rPr>
          <w:rFonts w:cs="Times New Roman" w:ascii="Times New Roman" w:hAnsi="Times New Roman"/>
          <w:color w:val="000000"/>
        </w:rPr>
        <w:t xml:space="preserve">Vysvětlí význam značek pp, p, mf, f, ff, crescendo, decrescendo, a tempo.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sluchem melodie, stupnice a akordy durové a mollové.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Percepční složku rozvíjí zpěvem písní, různého obsahu a nálady. Určí, kdy začíná a končí předehra, mezihra, dohra, rozliší melodii od doprovodu.</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podle vyobrazení a poslechu základní hudební nástro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31"/>
        </w:numPr>
        <w:spacing w:lineRule="auto" w:line="276"/>
        <w:jc w:val="both"/>
        <w:rPr/>
      </w:pPr>
      <w:r>
        <w:rPr>
          <w:rFonts w:cs="Times New Roman" w:ascii="Times New Roman" w:hAnsi="Times New Roman"/>
          <w:color w:val="000000"/>
        </w:rPr>
        <w:t>Přečte a zapíše noty g – c</w:t>
      </w:r>
      <w:r>
        <w:rPr>
          <w:rFonts w:cs="Times New Roman" w:ascii="Times New Roman" w:hAnsi="Times New Roman"/>
          <w:color w:val="000000"/>
          <w:vertAlign w:val="superscript"/>
        </w:rPr>
        <w:t>3</w:t>
      </w:r>
      <w:r>
        <w:rPr>
          <w:rFonts w:cs="Times New Roman" w:ascii="Times New Roman" w:hAnsi="Times New Roman"/>
          <w:color w:val="000000"/>
        </w:rPr>
        <w:t xml:space="preserve"> v klíči G, vysvětlí souvislost klíče G a F.  </w:t>
      </w:r>
    </w:p>
    <w:p>
      <w:pPr>
        <w:pStyle w:val="Default"/>
        <w:numPr>
          <w:ilvl w:val="0"/>
          <w:numId w:val="131"/>
        </w:numPr>
        <w:spacing w:lineRule="auto" w:line="276"/>
        <w:jc w:val="both"/>
        <w:rPr/>
      </w:pPr>
      <w:r>
        <w:rPr>
          <w:rFonts w:cs="Times New Roman" w:ascii="Times New Roman" w:hAnsi="Times New Roman"/>
          <w:color w:val="000000"/>
        </w:rPr>
        <w:t xml:space="preserve">Vysvětlí a užívá další hudební pojmy (stupnice, tónina, tónika, dominanta, trojzvuk, ligatura, allegretto, lento, předznamenání).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ázvy intervalů, určí a tvoří čisté a velké intervaly od tónů c a g.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ollové stupnice aiolské odvodí od známých durových stupnic.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rojzvuk na tónice a dominantě.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svoje rytmické interpretační dovednosti o tečkovaný rytmus, synkopu, triolu, jednoduchý dvojhlasý rytmus, při rytmickém výcviku využívá též nástrojů Orffova instrumentáře. </w:t>
      </w:r>
    </w:p>
    <w:p>
      <w:pPr>
        <w:pStyle w:val="Default"/>
        <w:numPr>
          <w:ilvl w:val="0"/>
          <w:numId w:val="131"/>
        </w:numPr>
        <w:spacing w:lineRule="auto" w:line="276"/>
        <w:jc w:val="both"/>
        <w:rPr/>
      </w:pPr>
      <w:r>
        <w:rPr>
          <w:rFonts w:cs="Times New Roman" w:ascii="Times New Roman" w:hAnsi="Times New Roman"/>
          <w:color w:val="000000"/>
        </w:rPr>
        <w:t xml:space="preserve">Určí základní hudební formy: pochod, polka, valčík, mazurka.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poslechu rozliší melodii, protimelodii, doprovod, rytmus, dynamiku.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řadí hudební nástroje do skupin.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Identifikuje poslechem základní rozdělení lidských hlasů: soprán, alt, tenor, ba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Určuje a zapisuje noty v klíči F.</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postup křížků v kvintovém kruhu a bé v kvartovém kruh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Transponuje v notovém zápise jednoduché melodie. </w:t>
      </w:r>
    </w:p>
    <w:p>
      <w:pPr>
        <w:pStyle w:val="Default"/>
        <w:numPr>
          <w:ilvl w:val="0"/>
          <w:numId w:val="170"/>
        </w:numPr>
        <w:spacing w:lineRule="auto" w:line="276"/>
        <w:jc w:val="both"/>
        <w:rPr/>
      </w:pPr>
      <w:r>
        <w:rPr>
          <w:rFonts w:cs="Times New Roman" w:ascii="Times New Roman" w:hAnsi="Times New Roman"/>
          <w:color w:val="000000"/>
        </w:rPr>
        <w:t>Rozdělí intervaly na čisté a velké, určí je od základních tónů durových stupnic do 4# a 4</w:t>
      </w:r>
      <w:r>
        <w:rPr>
          <w:rFonts w:cs="Times New Roman" w:ascii="Times New Roman" w:hAnsi="Times New Roman"/>
          <w:iCs/>
          <w:color w:val="000000"/>
        </w:rPr>
        <w:t>b</w:t>
      </w:r>
      <w:r>
        <w:rPr>
          <w:rFonts w:cs="Times New Roman" w:ascii="Times New Roman" w:hAnsi="Times New Roman"/>
          <w:color w:val="000000"/>
        </w:rPr>
        <w:t>.</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asní způsob odvozování durových stupnic, vyjmenuje stupnice do pěti # a </w:t>
      </w:r>
      <w:r>
        <w:rPr>
          <w:rFonts w:cs="Times New Roman" w:ascii="Times New Roman" w:hAnsi="Times New Roman"/>
          <w:i/>
          <w:color w:val="000000"/>
        </w:rPr>
        <w:t>b.</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Vysvětlí stavbu stupnice moll harmonické a melodické.</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stupnice paralelní a stejnojmenné.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 D, S.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utvoří durové a mollové kvintakordy i s jejich obrat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ytmické dovednosti rozšíří o základní prvky rytmického dvojhlas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definuje další hudební útvary: předehra, fanfára, ukolébavka, etuda.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Podle svých pěveckých schopností zazpívá Českou st. hymnu, určí její autory, pohovoří o historii.</w:t>
      </w:r>
    </w:p>
    <w:p>
      <w:pPr>
        <w:pStyle w:val="Default"/>
        <w:numPr>
          <w:ilvl w:val="0"/>
          <w:numId w:val="170"/>
        </w:numPr>
        <w:spacing w:lineRule="auto" w:line="276"/>
        <w:jc w:val="both"/>
        <w:rPr/>
      </w:pPr>
      <w:r>
        <w:rPr>
          <w:rFonts w:cs="Times New Roman" w:ascii="Times New Roman" w:hAnsi="Times New Roman"/>
          <w:color w:val="000000"/>
        </w:rPr>
        <w:t xml:space="preserve">Vyjmenuje a pozná nejstarší české hudební památk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ástroje rozdělí do skupin. Podrobněji promluví o nástrojích smyčcových a dřevěných dechových.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znamných českých skladatel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dvojitý křížek a dvojité bé, vysvětlí enharmonickou záměnu tónů.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e dovednosti v transpozici.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Orientuje se v tónové soustavě, pojmenuje oktávy.</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chématu stavby stupnic utvoří všechny durové a k nim náležející mollové stupnice do 4# a 4b. </w:t>
      </w:r>
    </w:p>
    <w:p>
      <w:pPr>
        <w:pStyle w:val="Default"/>
        <w:numPr>
          <w:ilvl w:val="0"/>
          <w:numId w:val="51"/>
        </w:numPr>
        <w:spacing w:lineRule="auto" w:line="276"/>
        <w:jc w:val="both"/>
        <w:rPr/>
      </w:pPr>
      <w:r>
        <w:rPr>
          <w:rFonts w:cs="Times New Roman" w:ascii="Times New Roman" w:hAnsi="Times New Roman"/>
          <w:color w:val="000000"/>
        </w:rPr>
        <w:t>Fixuje znalosti kvintakordů, a jejich obratů. Charakterizuje význam kvintakordů T, D, S pro tvorbu harmonického doprovodu písní.</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Zapíše jednoduchý rytmus do notového záznamu.</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Vysvětlí principy malé písňové formy (1, 2 a 3 dílné), určí formu lidové popř. umělé písně. Pokusí se o tvorbu vlastní formálně ucelené písně na básnický text.</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vícehlasého kánonu a quodlibet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Pohovoří o dechových žesťových hudebních nástrojích.</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ybrané soubory komorní hudby: klavírní trio, smyčcové kvarteto, dechového kvinteto. </w:t>
      </w:r>
    </w:p>
    <w:p>
      <w:pPr>
        <w:pStyle w:val="Default"/>
        <w:numPr>
          <w:ilvl w:val="0"/>
          <w:numId w:val="51"/>
        </w:numPr>
        <w:spacing w:lineRule="auto" w:line="276"/>
        <w:jc w:val="both"/>
        <w:rPr/>
      </w:pPr>
      <w:r>
        <w:rPr>
          <w:rFonts w:cs="Times New Roman" w:ascii="Times New Roman" w:hAnsi="Times New Roman"/>
          <w:color w:val="000000"/>
        </w:rPr>
        <w:t xml:space="preserve">Uvede historií lidové písně, její sběratele a sbírky lidových písní, druhy a způsoby interpretace lidové písně. </w:t>
      </w:r>
    </w:p>
    <w:p>
      <w:pPr>
        <w:pStyle w:val="Default"/>
        <w:numPr>
          <w:ilvl w:val="0"/>
          <w:numId w:val="51"/>
        </w:numPr>
        <w:spacing w:lineRule="auto" w:line="276"/>
        <w:jc w:val="both"/>
        <w:rPr/>
      </w:pPr>
      <w:r>
        <w:rPr>
          <w:rFonts w:cs="Times New Roman" w:ascii="Times New Roman" w:hAnsi="Times New Roman"/>
          <w:color w:val="000000"/>
        </w:rPr>
        <w:t xml:space="preserve">Popíše historii a přítomnost Národního divadl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a vysvětlí intervaly zvětšené a zmenšen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všechny durové stupnice v kvintovém i kvartovém kruhu, dokáž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t xml:space="preserve">k nim přiřadit paralelní stupnice mollov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Vedle kvintakordů durových a mollových tvoří kvintakordy zvětšené a zmenšené.</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píše dominantní septakord (bez obratů), vysvětlí principy akordových značek.</w:t>
      </w:r>
    </w:p>
    <w:p>
      <w:pPr>
        <w:pStyle w:val="Default"/>
        <w:numPr>
          <w:ilvl w:val="0"/>
          <w:numId w:val="43"/>
        </w:numPr>
        <w:spacing w:lineRule="auto" w:line="276"/>
        <w:jc w:val="both"/>
        <w:rPr/>
      </w:pPr>
      <w:r>
        <w:rPr>
          <w:rFonts w:cs="Times New Roman" w:ascii="Times New Roman" w:hAnsi="Times New Roman"/>
          <w:color w:val="000000"/>
        </w:rPr>
        <w:t xml:space="preserve">Rozšiřuje svoje rytmické a intonační schopnosti, pokusí se zaznamenat do notového zápisu snadnou lidovou píseň podle diktátu i podle paměti.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opakuje poznatky o hudební formě písňov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izuje následující hudební formy: variace, rondo, předehra, symfonická báseň.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znává a určuje různé druhy a žánry hudby.</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drobněji pohovoří o bicích hudebních nástrojích, harfě, klavíru a tzv. lidových nástrojích.</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složení symfonického orchestru. Vysvětlí, k čemu slouží partitura. </w:t>
      </w:r>
    </w:p>
    <w:p>
      <w:pPr>
        <w:pStyle w:val="Default"/>
        <w:numPr>
          <w:ilvl w:val="0"/>
          <w:numId w:val="43"/>
        </w:numPr>
        <w:spacing w:lineRule="auto" w:line="276"/>
        <w:jc w:val="both"/>
        <w:rPr/>
      </w:pPr>
      <w:r>
        <w:rPr>
          <w:rFonts w:cs="Times New Roman" w:ascii="Times New Roman" w:hAnsi="Times New Roman"/>
          <w:color w:val="000000"/>
        </w:rPr>
        <w:t xml:space="preserve">Správně zařadí do historického kontextu slyšenou typickou hudební ukázku.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Charakterizuje periodicitu hudebních dějin a nejvýznamnější představitele jednotlivých obdob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Souborová">
        <w:bookmarkStart w:id="148" w:name="__RefHeading___Toc165910536"/>
        <w:bookmarkStart w:id="149" w:name="_Vyučovací_předmět_Souborová"/>
        <w:bookmarkStart w:id="150" w:name="_Vyu%25C4%258Dovac%25C3%25AD_p%25C5%2599"/>
        <w:bookmarkEnd w:id="148"/>
        <w:bookmarkEnd w:id="149"/>
        <w:r>
          <w:rPr>
            <w:rStyle w:val="InternetLink"/>
            <w:color w:val="000000"/>
            <w:u w:val="none"/>
          </w:rPr>
          <w:t>Vyučovací předmět Souborová hra</w:t>
        </w:r>
      </w:hyperlink>
    </w:p>
    <w:p>
      <w:pPr>
        <w:pStyle w:val="Normal"/>
        <w:spacing w:before="0" w:after="0"/>
        <w:jc w:val="both"/>
        <w:rPr/>
      </w:pPr>
      <w:r>
        <w:rPr/>
      </w:r>
    </w:p>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yučovací předmět Souborová hra je určen žákům těch studijních zaměření, které nemají v příslušných kapitolách ročníkové výstupy tohoto předmět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ýuka probíhá v několika různorodých souborech. Žáci si mezi nimi vybírají po dohodě s vyučujícím svého studijního zaměření.</w:t>
      </w:r>
    </w:p>
    <w:p>
      <w:pPr>
        <w:pStyle w:val="Default"/>
        <w:spacing w:lineRule="auto" w:line="276"/>
        <w:jc w:val="both"/>
        <w:rPr/>
      </w:pPr>
      <w:r>
        <w:rPr>
          <w:rFonts w:cs="Times New Roman" w:ascii="Times New Roman" w:hAnsi="Times New Roman"/>
          <w:color w:val="000000"/>
          <w:sz w:val="20"/>
          <w:szCs w:val="20"/>
        </w:rPr>
        <w:t xml:space="preserve">Učební plán stanoví, ve kterých ročnících a v jakém rozsahu je Souborová hra předmětem povinným. Pokud žák projeví zájem a prokáže potřebné schopnosti, může být zařazen do výuky souborové hry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Odstavecseseznamem"/>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guje na základní gesta dirigenta nebo vedoucího souboru (nástup, změna tempa)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ahraje jednohlasý part s ostatními spoluhráč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platní správné dodržování notových délek a udrží společné tempo na základě taktovacích pokynů dle svých individuálních schopností.</w:t>
      </w:r>
    </w:p>
    <w:p>
      <w:pPr>
        <w:pStyle w:val="Odstavecseseznamem"/>
        <w:numPr>
          <w:ilvl w:val="0"/>
          <w:numId w:val="165"/>
        </w:numPr>
        <w:spacing w:before="0" w:after="0"/>
        <w:jc w:val="both"/>
        <w:rPr/>
      </w:pPr>
      <w:r>
        <w:rPr>
          <w:rFonts w:cs="Times New Roman" w:ascii="Times New Roman" w:hAnsi="Times New Roman"/>
          <w:sz w:val="24"/>
          <w:szCs w:val="24"/>
        </w:rPr>
        <w:t>Hraje a orientuje se v notovém zápise a provádí pokyny k interpretaci: (D. Capo, Coda, Fine, Repetice, aj.).</w:t>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Naladí svůj hudební nástroj a během hry sluchem ladění kontroluje dle svých individuálních schopností.</w:t>
      </w:r>
    </w:p>
    <w:p>
      <w:pPr>
        <w:pStyle w:val="Odstavecseseznamem"/>
        <w:numPr>
          <w:ilvl w:val="0"/>
          <w:numId w:val="165"/>
        </w:numPr>
        <w:spacing w:before="0" w:after="0"/>
        <w:jc w:val="both"/>
        <w:rPr/>
      </w:pPr>
      <w:r>
        <w:rPr>
          <w:rFonts w:cs="Times New Roman" w:ascii="Times New Roman" w:hAnsi="Times New Roman"/>
          <w:sz w:val="24"/>
          <w:szCs w:val="24"/>
        </w:rPr>
        <w:t>Reaguje na gesta dirigenta či pokyny pedagoga (nástup, změna tempa, závěr, dynamické a agogické změny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hraje party studovaných skladeb s přiměřenou technickou i rytmickou přesností dle svých individuálních schopností.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itlivěji reaguje na gesta dirigenta či pokyny pedagoga (nástup, změna tempa, závěr, dynamické a agogické změny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lizuje společně domluvené poznámky v part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drží společné začátky a konce frází.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areaguje na případné tempové změny a reprodukuje zápis v  jednodušší polyfonii dle svých individuálních schopn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hápe společné muzicírování jako možnost provedení posluchačsky zajímavé hudební skladby i jako prostor k dalšímu uplatnění a růstu svého hráčského umu.</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Zahraje party studovaných skladeb s přiměřenou technickou i rytmickou přesností dle svých individuálních schopností.</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Vnímá své spoluhráče jako partnery a spolutvůrce společného hudebního díla.</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Samostatně naladí svůj hudební nástroj a během hry je schopen sluchové kontroly ladění svého nástroje v kontextu ladění celého hudebního uskupení dle své hudební a hráčské vyzrálost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Vnímá gesta dirigenta či vůdčí osobnosti hudebního uskupení a správně na ně reaguje.</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Hraje s ohledem na společný zvuk, intonaci, souhru a celkový přednes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lizuje hudební pokyny vyplývající z notového materiálu a účelně zanáší poznámky do vlastního part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ede tempové, dynamické a agogické změny a udrží svůj hlas.</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pPr>
      <w:r>
        <w:rPr>
          <w:rFonts w:cs="Times New Roman" w:ascii="Times New Roman" w:hAnsi="Times New Roman"/>
          <w:sz w:val="24"/>
          <w:szCs w:val="24"/>
        </w:rPr>
        <w:t>Nastuduje samostatně svůj part a při provedení uplatní veškeré pokyny vedoucího soubor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adí nástroj a eliminuje problematické souzvuky dle svých individuálních schopností.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ři společné hře kontroluje barvu tónu, práci s dechem, v případě potřeby zvolí alternativní hmat dle své hráčské a hudební vyzrálost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arty náročnějších skladeb v duchu jejich stylu a žánru dle svých individuálních schopností.</w:t>
      </w:r>
    </w:p>
    <w:p>
      <w:pPr>
        <w:pStyle w:val="Odstavecseseznamem"/>
        <w:numPr>
          <w:ilvl w:val="0"/>
          <w:numId w:val="165"/>
        </w:numPr>
        <w:spacing w:before="0" w:after="0"/>
        <w:jc w:val="both"/>
        <w:rPr/>
      </w:pPr>
      <w:r>
        <w:rPr>
          <w:rFonts w:cs="Times New Roman" w:ascii="Times New Roman" w:hAnsi="Times New Roman"/>
          <w:sz w:val="24"/>
          <w:szCs w:val="24"/>
        </w:rPr>
        <w:t>Aktivně vstupuje do spolupráce na celkovém vyznění skladby (oblast ladění, agogiky, dynamiky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rčí, kdy hraje part, který vede stěžejní melodii skladby a kdy jeho part plní roli doprovodu jiné melodie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165"/>
        </w:numPr>
        <w:spacing w:before="0" w:after="0"/>
        <w:jc w:val="both"/>
        <w:rPr/>
      </w:pPr>
      <w:r>
        <w:rPr>
          <w:rFonts w:cs="Times New Roman" w:ascii="Times New Roman" w:hAnsi="Times New Roman"/>
          <w:sz w:val="24"/>
          <w:szCs w:val="24"/>
        </w:rPr>
        <w:t>Vnímá společné muzicírování jako možnost provedení posluchačsky zajímavé hudební skladby i jako prostor k dalšímu uplatnění a růstu svého hráčského umu.</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učovací_předmět_Sborový">
        <w:bookmarkStart w:id="151" w:name="__RefHeading___Toc165910537"/>
        <w:bookmarkStart w:id="152" w:name="_Vyučovací_předmět_Sborový"/>
        <w:bookmarkEnd w:id="151"/>
        <w:bookmarkEnd w:id="152"/>
        <w:r>
          <w:rPr>
            <w:rStyle w:val="InternetLink"/>
            <w:color w:val="000000"/>
            <w:u w:val="none"/>
          </w:rPr>
          <w:t xml:space="preserve"> </w:t>
        </w:r>
        <w:r>
          <w:rPr>
            <w:rStyle w:val="InternetLink"/>
            <w:color w:val="000000"/>
            <w:u w:val="none"/>
          </w:rPr>
          <w:t>Vyučovací předmět Sborový zpěv</w:t>
        </w:r>
      </w:hyperlink>
      <w:bookmarkEnd w:id="145"/>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sz w:val="20"/>
          <w:szCs w:val="20"/>
          <w:u w:val="single"/>
        </w:rPr>
        <w:t>Poznámky k organizaci výuky:</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se vyučuje ve dvou odděleních: Přípravka Žďáráčku – pro žáky od 10 let a Žďáráček – pro žáky od 12 let. Věková hranice je orientační, rozhodující jsou schopnosti a zájem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borový zpěv je povinný pro žáky studijního zaměření Sólový zpěv a Hra na varhany podle učebního plá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je nepovinný pro žáky ostatních studijních zaměření hudebního oboru, výuky se mohou účastnit i žáci ostatních oborů.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Ročníkové výstupy předmětu: Sbor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ěvecké návyky ve sborovém zpěvu (dýchání, postoj, základní hlasovou hygien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kuje jednodušší melodicko-rytmické celk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aží se udržet svůj hlas v jednoduchém dvojhlas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 zřetelnou výslovnost.</w:t>
      </w:r>
    </w:p>
    <w:p>
      <w:pPr>
        <w:pStyle w:val="Normal"/>
        <w:spacing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ředvede uvolněný postoj.</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základních rytmických hodnot (nota půlová, čtvrťová).</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kánonu.</w:t>
      </w:r>
    </w:p>
    <w:p>
      <w:pPr>
        <w:pStyle w:val="Normal"/>
        <w:numPr>
          <w:ilvl w:val="0"/>
          <w:numId w:val="51"/>
        </w:numPr>
        <w:spacing w:before="0" w:after="0"/>
        <w:jc w:val="both"/>
        <w:rPr/>
      </w:pPr>
      <w:r>
        <w:rPr>
          <w:rFonts w:eastAsia="Times New Roman" w:cs="Times New Roman" w:ascii="Times New Roman" w:hAnsi="Times New Roman"/>
          <w:sz w:val="24"/>
          <w:szCs w:val="24"/>
        </w:rPr>
        <w:t>Reaguje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oužívá uvolněný postoj a povolenou brad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 neforsíruj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převážně čistě se zřetelnou artikulac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dalších rytmických hodnot (nota osminová, tečkovaný rytmus).</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samostatně v přiděleném hlase (2hlas).</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s jistotou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w:t>
      </w:r>
    </w:p>
    <w:p>
      <w:pPr>
        <w:pStyle w:val="Normal"/>
        <w:numPr>
          <w:ilvl w:val="0"/>
          <w:numId w:val="51"/>
        </w:numPr>
        <w:spacing w:before="0" w:after="0"/>
        <w:jc w:val="both"/>
        <w:rPr/>
      </w:pPr>
      <w:r>
        <w:rPr>
          <w:rFonts w:eastAsia="Times New Roman" w:cs="Times New Roman" w:ascii="Times New Roman" w:hAnsi="Times New Roman"/>
          <w:sz w:val="24"/>
          <w:szCs w:val="24"/>
        </w:rPr>
        <w:t>Používá při zpěvu vědomě brániční dýchání.</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s instrumentálním doprovodem.</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váženě se začlení do své hlasové skupiny (barevně, dynamicky). </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tříhlasou sborovou partituru a udrží se samostatně v přiděleném hlas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pěv v legátu.</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rtikulaci.</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ede použít i jednoduchý pohyb k vyjádření či podpoření charakteru sklad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zpěvu dodržuje základ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 s pokud možno vyrovnanými rejstříky.</w:t>
      </w:r>
    </w:p>
    <w:p>
      <w:pPr>
        <w:pStyle w:val="Normal"/>
        <w:numPr>
          <w:ilvl w:val="0"/>
          <w:numId w:val="51"/>
        </w:numPr>
        <w:spacing w:before="0" w:after="0"/>
        <w:jc w:val="both"/>
        <w:rPr/>
      </w:pPr>
      <w:r>
        <w:rPr>
          <w:rFonts w:eastAsia="Times New Roman" w:cs="Times New Roman" w:ascii="Times New Roman" w:hAnsi="Times New Roman"/>
          <w:sz w:val="24"/>
          <w:szCs w:val="24"/>
        </w:rPr>
        <w:t>Umí použít techniku střídavého nádechu.</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a capella.</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tivovaně se začlení do své hlasové skupiny (výrazově i agogicky). </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čtyřhlasou sborovou partituru a udrží se samostatně v přiděleném hlas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ávně frázuj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zřetelnou artikulaci.</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osvojeny správné návyky při vystupování na veřejnosti.</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skladby různých slohových období a vnímá odlišnosti jejich interpretace.</w:t>
      </w:r>
    </w:p>
    <w:p>
      <w:pPr>
        <w:pStyle w:val="Normal"/>
        <w:spacing w:before="0" w:after="0"/>
        <w:ind w:left="12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menuje hlav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schopen zvukové sebekontroly. </w:t>
      </w:r>
    </w:p>
    <w:p>
      <w:pPr>
        <w:pStyle w:val="Normal"/>
        <w:numPr>
          <w:ilvl w:val="0"/>
          <w:numId w:val="51"/>
        </w:numPr>
        <w:spacing w:before="0" w:after="0"/>
        <w:jc w:val="both"/>
        <w:rPr/>
      </w:pPr>
      <w:r>
        <w:rPr>
          <w:rFonts w:eastAsia="Times New Roman" w:cs="Times New Roman" w:ascii="Times New Roman" w:hAnsi="Times New Roman"/>
          <w:sz w:val="24"/>
          <w:szCs w:val="24"/>
        </w:rPr>
        <w:t>Předvede cit pro správné frázován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pohotový při nácviku nového materiálu. </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angličtinu.</w:t>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zažity v teorii a praxi hlav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čistě i na počátku nácvik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žívá kultivovaný hlasový projev.</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svůj hlasový projev přizpůsobit nacvičované skladbě.</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další jazyky a česká a moravská nářeč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nímá vyváženost jednotlivých hlasů při realizaci sborové skladb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pPr>
      <w:r>
        <w:rPr>
          <w:rFonts w:eastAsia="Times New Roman" w:cs="Times New Roman" w:ascii="Times New Roman" w:hAnsi="Times New Roman"/>
          <w:sz w:val="24"/>
          <w:szCs w:val="24"/>
        </w:rPr>
        <w:t>Zvládá intonačně čistý zpěv skladeb i technicky náročnějších (polyfonní, rytmicky a dynamicky náročné, skladby odlišných temp).</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svůj hlas v celém jeho rozsah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z listu jednodušší melodi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sólově.</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oporou své hlasové skupiny, pomáhá mladším členům s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intonačně čistý zpěv skladeb výrazově odlišných různých slohových období a capella i s instrumentálním doprovodem.</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s zpěváka zní plně a vyrovnaně v celém jeho rozsahu.</w:t>
      </w:r>
    </w:p>
    <w:p>
      <w:pPr>
        <w:pStyle w:val="Normal"/>
        <w:numPr>
          <w:ilvl w:val="0"/>
          <w:numId w:val="51"/>
        </w:numPr>
        <w:spacing w:before="0" w:after="0"/>
        <w:jc w:val="both"/>
        <w:rPr/>
      </w:pPr>
      <w:r>
        <w:rPr>
          <w:rFonts w:eastAsia="Times New Roman" w:cs="Times New Roman" w:ascii="Times New Roman" w:hAnsi="Times New Roman"/>
          <w:sz w:val="24"/>
          <w:szCs w:val="24"/>
        </w:rPr>
        <w:t>Zpívá z listu rytmicky i melodicky náročnější melodi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v komorním obsazen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ám navrhuje interpretační ozvláštnění, choreografie k nacvičovaným skladbám.</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kvátně hodnotí výkony své i svých spolužáků.</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hyperlink w:anchor="_VZDĚLÁVACÍ__OBSAH_1">
        <w:bookmarkStart w:id="153" w:name="__RefHeading___Toc165910538"/>
        <w:bookmarkStart w:id="154" w:name="_VZDĚLÁVACÍ__OBSAH_1"/>
        <w:bookmarkStart w:id="155" w:name="_VZD%252525C4%2525259AL%252525C3%2525258"/>
        <w:bookmarkStart w:id="156" w:name="_VZD%25C4%259AL%25C3%2581VAC%25C3%258D__"/>
        <w:bookmarkEnd w:id="153"/>
        <w:r>
          <w:rPr>
            <w:rStyle w:val="InternetLink"/>
            <w:color w:val="000000"/>
            <w:u w:val="none"/>
          </w:rPr>
          <w:t>VZDĚLÁVACÍ OBSAH VÝTVARN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Výtvarný obor v základním uměleckém vzdělávání umožňuje žákovi podle jeho schopností hlouběji vnímat okolní svět, pomáhá mu výtvarně se vyjádřit a vede ho k seberealizaci při vlastní tvořivé činnosti, k obohacení jeho osobního života. </w:t>
      </w:r>
    </w:p>
    <w:p>
      <w:pPr>
        <w:pStyle w:val="Normal"/>
        <w:spacing w:before="0" w:after="0"/>
        <w:ind w:firstLine="708"/>
        <w:jc w:val="both"/>
        <w:rPr/>
      </w:pPr>
      <w:r>
        <w:rPr>
          <w:rFonts w:cs="Times New Roman" w:ascii="Times New Roman" w:hAnsi="Times New Roman"/>
          <w:sz w:val="24"/>
          <w:szCs w:val="24"/>
        </w:rPr>
        <w:t>Vzdělávání ve výtvarném oboru rozvíjí výtvarné schopnosti žáků – vnímání, myšlení, vyjadřování, představivost, estetické cítění, tvořivost, sebehodnocení. To vše přispívá k formování osobnosti žáka. Vnímá a poznává okolní svět pomocí výtvarného osvojování skutečností. Základní výtvarné prostředky a obrazové znaky nabízejí způsoby, jak myšlenky vyjádřit. Učí se chápat umění jako druh komunikace.</w:t>
      </w:r>
    </w:p>
    <w:p>
      <w:pPr>
        <w:pStyle w:val="Default"/>
        <w:spacing w:lineRule="auto" w:line="276"/>
        <w:ind w:firstLine="708"/>
        <w:jc w:val="both"/>
        <w:rPr/>
      </w:pPr>
      <w:r>
        <w:rPr>
          <w:rFonts w:cs="Times New Roman" w:ascii="Times New Roman" w:hAnsi="Times New Roman"/>
          <w:color w:val="000000"/>
        </w:rPr>
        <w:t xml:space="preserve">Výtvarné studium je koncipováno jako systém vzdělávání ve 2 stupních základního studia, přičemž předstupněm je zpravidla dvouleté </w:t>
      </w:r>
      <w:r>
        <w:rPr>
          <w:rFonts w:cs="Times New Roman" w:ascii="Times New Roman" w:hAnsi="Times New Roman"/>
          <w:b/>
          <w:bCs/>
          <w:color w:val="000000"/>
        </w:rPr>
        <w:t>přípravné studium</w:t>
      </w:r>
      <w:r>
        <w:rPr>
          <w:rFonts w:cs="Times New Roman" w:ascii="Times New Roman" w:hAnsi="Times New Roman"/>
          <w:color w:val="000000"/>
        </w:rPr>
        <w:t xml:space="preserve">. Žáci přípravného studia se vzdělávají v předmětu </w:t>
      </w:r>
      <w:r>
        <w:rPr>
          <w:rFonts w:cs="Times New Roman" w:ascii="Times New Roman" w:hAnsi="Times New Roman"/>
          <w:bCs/>
          <w:color w:val="000000"/>
        </w:rPr>
        <w:t>Přípravné výtvarné vzdělávání,</w:t>
      </w:r>
      <w:r>
        <w:rPr>
          <w:rFonts w:cs="Times New Roman" w:ascii="Times New Roman" w:hAnsi="Times New Roman"/>
          <w:color w:val="000000"/>
        </w:rPr>
        <w:t xml:space="preserve"> kde se hravou formou seznámí se širokou škálou možností výtvarné tvorby a to ve všech základních disciplínách výtvarného um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b/>
          <w:bCs/>
          <w:color w:val="000000"/>
        </w:rPr>
        <w:t xml:space="preserve">Základní studium I. a II. stupně </w:t>
      </w:r>
      <w:r>
        <w:rPr>
          <w:rFonts w:cs="Times New Roman" w:ascii="Times New Roman" w:hAnsi="Times New Roman"/>
          <w:color w:val="000000"/>
        </w:rPr>
        <w:t xml:space="preserve">je zaměřeno na plynulý vývoj žáků od dětského spontánního projevu po autentickou tvorbu dospívajících. Postupné setkávání se skutečností se mění v citlivý přepis reality a zpočátku řízená tématická tvorba v individuální výtvarnou výpověď ve zvoleném médiu či formě. Žáci základního studia se vzdělávají v předmětu Výtvarná tvorba a kultura. Studium obou stupňů základního studia žák uzavírá závěrečnou prací. </w:t>
      </w:r>
    </w:p>
    <w:p>
      <w:pPr>
        <w:pStyle w:val="Default"/>
        <w:spacing w:lineRule="auto" w:line="276"/>
        <w:ind w:firstLine="708"/>
        <w:jc w:val="both"/>
        <w:rPr/>
      </w:pPr>
      <w:r>
        <w:rPr>
          <w:rFonts w:cs="Times New Roman" w:ascii="Times New Roman" w:hAnsi="Times New Roman"/>
          <w:color w:val="000000"/>
        </w:rPr>
        <w:t xml:space="preserve">Součástí studia výtvarného oboru na Základní umělecké škole Františka Drdly je i projektová výuka, v níž žáci dlouhodobě pracují na nejrůznějších tématech. Jde o promyšlené koncepční vedení s cílem seznámit žáky často netradičními cestami se všemi dostupnými prostředky výtvarné tvorby v ploše i prostoru, včetně objektové a akční tvorby.  Klasická studijní kresba, malba i modelování tvoří základ přípravy k talentovým zkouškám na střední i vysoké školy výtvarného směru. Obsahovou náplň doplňují kapitoly z teorie výtvarné kultury, které jsou jako nezbytná recepce a reflexe výtvarného umění promyšleně integrovány do praktické výuky.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Přípravné_studium_1">
        <w:bookmarkStart w:id="157" w:name="__RefHeading___Toc165910539"/>
        <w:bookmarkStart w:id="158" w:name="_Přípravné_studium_2"/>
        <w:bookmarkStart w:id="159" w:name="__RefHeading__396_1026317733"/>
        <w:bookmarkStart w:id="160" w:name="_P%25C5%2599%25C3%25ADpravn%25C3%25A9_st"/>
        <w:bookmarkEnd w:id="157"/>
        <w:bookmarkEnd w:id="159"/>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82" w:type="dxa"/>
        <w:jc w:val="left"/>
        <w:tblInd w:w="-148" w:type="dxa"/>
        <w:tblLayout w:type="fixed"/>
        <w:tblCellMar>
          <w:top w:w="0" w:type="dxa"/>
          <w:left w:w="108" w:type="dxa"/>
          <w:bottom w:w="0" w:type="dxa"/>
          <w:right w:w="108" w:type="dxa"/>
        </w:tblCellMar>
      </w:tblPr>
      <w:tblGrid>
        <w:gridCol w:w="3369"/>
        <w:gridCol w:w="2772"/>
        <w:gridCol w:w="3141"/>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řípravné výtvarné vzdělávání</w:t>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vzdělávání</w:t>
      </w:r>
      <w:r>
        <w:rPr>
          <w:rFonts w:cs="Times New Roman" w:ascii="Times New Roman" w:hAnsi="Times New Roman"/>
          <w:sz w:val="20"/>
          <w:szCs w:val="20"/>
          <w:shd w:fill="FFFFFF" w:val="clear"/>
        </w:rPr>
        <w:t xml:space="preserve"> je ve výtvarném oboru realizováno v rozsahu 2 vyučovacích hodin týdně. Vyučuje se ve sloučených ročnících v počtu od 5 do 15 žáků.</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né výtvarné vzdělávání</w:t>
      </w:r>
    </w:p>
    <w:p>
      <w:pPr>
        <w:pStyle w:val="Normal"/>
        <w:spacing w:before="0" w:after="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before="0" w:after="0"/>
        <w:ind w:firstLine="708"/>
        <w:jc w:val="both"/>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hravé, zpočátku více tematické výuce se seznámí s elementárními postupy kresby, malby i grafiky, prostorového komponování a práce v materiálu. Nejčastější formou tvorby je tu výtvarné hledání a objevování v návaznosti na předchozí zkušenost a výtvarný experiment. Učitel přitom respektuje výtvarný typ dítěte a podporuje osobitost jeho projev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Žák:</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Prostřednictvím výtvarné hry postupně ovládá základní nástroje a materiály pro kresbu a malbu (grafiku), pozná rozdíly mezi těmito disciplínami, je schopen vyjádřit svoje pocity a představy a reaguje na zadané téma. </w:t>
      </w:r>
    </w:p>
    <w:p>
      <w:pPr>
        <w:pStyle w:val="Default"/>
        <w:numPr>
          <w:ilvl w:val="0"/>
          <w:numId w:val="2"/>
        </w:numPr>
        <w:tabs>
          <w:tab w:val="clear" w:pos="708"/>
          <w:tab w:val="left" w:pos="1440" w:leader="none"/>
        </w:tabs>
        <w:spacing w:lineRule="auto" w:line="276" w:before="0" w:after="25"/>
        <w:ind w:left="1440" w:hanging="360"/>
        <w:jc w:val="both"/>
        <w:rPr/>
      </w:pPr>
      <w:r>
        <w:rPr>
          <w:rFonts w:cs="Times New Roman" w:ascii="Times New Roman" w:hAnsi="Times New Roman"/>
          <w:color w:val="000000"/>
        </w:rPr>
        <w:t xml:space="preserve">Rozlišuje práci v ploše a prostoru, orientuje se v základních pojmech (linie, plocha, barva, tvar, povrch, celek, detail).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V hravých etudách a při experimentování používá běžné výtvarné materiály pro plastickou i konstrukční prostorovou formu (keramická hlína, přírodní prvky, papír, textilní vlákno) a dovede s nimi rozehrát krátkou výtvarnou akci.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Dovede popsat své záměry a podělit se o ně s ostatními. </w:t>
      </w:r>
    </w:p>
    <w:p>
      <w:pPr>
        <w:pStyle w:val="Default"/>
        <w:numPr>
          <w:ilvl w:val="0"/>
          <w:numId w:val="2"/>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nímá a popíše viděnou skutečnost, dokáže ji zachytit či napodobi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pravné studium ke II. stupni Přípravy na výtvarné školy</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přípravy na výtvarné školy. Cílem je připravit žáky ke studiu na II. stupni výtvarného oboru (zaměření: příprava na umělecké školy) a dosáhnout takové úrovně, aby se mohli od prvního ročníku druhého stupně zapojit do řádného studia přípravy na výtvarné školy. Toto přípravné studium je určeno k vyrovnání dosavadních znalostí a zkušeností ve výtvarné tvorbě. </w:t>
      </w:r>
    </w:p>
    <w:p>
      <w:pPr>
        <w:pStyle w:val="Default"/>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roč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Přípravné výtvarné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vzdělávání</w:t>
      </w:r>
      <w:r>
        <w:rPr>
          <w:rFonts w:cs="Times New Roman" w:ascii="Times New Roman" w:hAnsi="Times New Roman"/>
          <w:sz w:val="20"/>
          <w:szCs w:val="20"/>
          <w:shd w:fill="FFFFFF" w:val="clear"/>
        </w:rPr>
        <w:t xml:space="preserve"> je ve výtvarném oboru realizováno v rozsahu 4 vyučovacích hodin týdně. Vyučuje se ve sloučených ročnících v počtu do 8 žáků.</w:t>
      </w:r>
    </w:p>
    <w:p>
      <w:pPr>
        <w:pStyle w:val="Default"/>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a na výtvarné školy</w:t>
      </w:r>
    </w:p>
    <w:p>
      <w:pPr>
        <w:pStyle w:val="Default"/>
        <w:spacing w:lineRule="auto" w:line="276"/>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zpočátku více tematické a technicky zaměřené výuce se seznámí s elementárními postupy kresby, malby i grafiky, prostorového komponování a práce v materiálu. Nejčastější formou tvorby je tu výtvarné hledání a objevování v návaznosti na předchozí získané dovednosti. Učitel přitom respektuje výtvarný typ žáka a podporuje osobitost jeho projevu. Cílem přípravného ročníku je docílení co nejvyšších řemeslných kvalit žáka. Dále by toto studium mělo podpořit samostatnost a kreativitu v samotné přípravě portfolia k přijímacímu řízení. </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roční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Výtvarná">
        <w:bookmarkStart w:id="161" w:name="__RefHeading___Toc165910540"/>
        <w:bookmarkStart w:id="162" w:name="_Studijní_zaměření_Výtvarná"/>
        <w:bookmarkStart w:id="163" w:name="__RefHeading__398_1026317733"/>
        <w:bookmarkStart w:id="164" w:name="_Studijn%25C3%25AD_zam%25C4%259B%25C5%25"/>
        <w:bookmarkEnd w:id="161"/>
        <w:r>
          <w:rPr>
            <w:rStyle w:val="InternetLink"/>
            <w:color w:val="000000"/>
            <w:u w:val="none"/>
          </w:rPr>
          <w:t>Studijní zaměření Výtvarná tvorba a kultur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Hlavní studijní program výtvarného oboru tvoří předmět </w:t>
      </w:r>
      <w:r>
        <w:rPr>
          <w:rFonts w:cs="Times New Roman" w:ascii="Times New Roman" w:hAnsi="Times New Roman"/>
          <w:b/>
          <w:bCs/>
          <w:color w:val="000000"/>
        </w:rPr>
        <w:t>Výtvarná tvorba a kultura</w:t>
      </w:r>
      <w:r>
        <w:rPr>
          <w:rFonts w:cs="Times New Roman" w:ascii="Times New Roman" w:hAnsi="Times New Roman"/>
          <w:color w:val="000000"/>
        </w:rPr>
        <w:t xml:space="preserve">, který spojuje řadu základních tvůrčích postupů výtvarného umění- plošnou, prostorovou, objektovou a akční tvorbu. V rámci řetězení úloh při realizaci projektů v něm žáci v souvislosti s tématem realizují svoji výtvarnou představu pomocí široké řady vyjadřovacích prostředků. Poznávají jejich možnosti a výrazové účinky v pozorování a v přepisu reality, ve výtvarných etudách a při experimentaci a v kontaktu s výtvarným uměním a seznamují se se zákonitostmi kompozice a výtvarného jazyk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ákladní studium je realizováno v rozsahu 3 vyučovacích hodin týdně, v případě potřeby je 1. ročník vyučován ve dvouhodinovém bloku. Do výuky základního studia I. stupně nastupují žáci od 7 let, do základního studia II. stupně od 14 let. Výuka se realizuje ve smíšených skupinách, </w:t>
      </w:r>
      <w:r>
        <w:rPr>
          <w:rFonts w:cs="Times New Roman" w:ascii="Times New Roman" w:hAnsi="Times New Roman"/>
          <w:sz w:val="20"/>
          <w:szCs w:val="20"/>
          <w:shd w:fill="FFFFFF" w:val="clear"/>
        </w:rPr>
        <w:t>od 5 do 15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tvorb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 kultu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náměty, které vycházejí z bezprostředního prožitku.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e svém projevu uplatňuje výtvarnou hru. </w:t>
      </w:r>
    </w:p>
    <w:p>
      <w:pPr>
        <w:pStyle w:val="Default"/>
        <w:numPr>
          <w:ilvl w:val="0"/>
          <w:numId w:val="3"/>
        </w:numPr>
        <w:tabs>
          <w:tab w:val="clear" w:pos="708"/>
          <w:tab w:val="left" w:pos="1440" w:leader="none"/>
        </w:tabs>
        <w:spacing w:lineRule="auto" w:line="276"/>
        <w:ind w:left="1440" w:hanging="360"/>
        <w:jc w:val="both"/>
        <w:rPr/>
      </w:pPr>
      <w:r>
        <w:rPr>
          <w:rFonts w:cs="Times New Roman" w:ascii="Times New Roman" w:hAnsi="Times New Roman"/>
          <w:color w:val="000000"/>
        </w:rPr>
        <w:t xml:space="preserve">Postupně ovládá proporce figur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mocionálního působení barev.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ři tvorbě dodržuje správné pracovní postupy a návyk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Respektuje výrazové vlastnosti a možnosti materiálů.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ovrchové úpravy hliněného materiálu.</w:t>
      </w:r>
    </w:p>
    <w:p>
      <w:pPr>
        <w:pStyle w:val="Default"/>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zoruje a následně výtvarně vyjádří viděnou skutečnost.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xperiment a výtvarnou hru.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Figuru obohacuje o odpozorované detaily.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rientuje se v základních postupech při míchání barev.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linoryt a suchá jehla).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ráci s keramickou hlínou, zná zásady zpracování a spojování materiálu.</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Modeluje jednoduchou figu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Uplatní tématickou i studijní kresb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Načrtne rozvržení plochy liniem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ohledňuje různost tvarů, postupuje od celku k detail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zájemné barevné vztahy (kontrast, odstín).</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s použitím více barev. </w:t>
      </w:r>
    </w:p>
    <w:p>
      <w:pPr>
        <w:pStyle w:val="Default"/>
        <w:numPr>
          <w:ilvl w:val="0"/>
          <w:numId w:val="5"/>
        </w:numPr>
        <w:tabs>
          <w:tab w:val="clear" w:pos="708"/>
          <w:tab w:val="left" w:pos="1440" w:leader="none"/>
        </w:tabs>
        <w:spacing w:lineRule="auto" w:line="276"/>
        <w:ind w:left="1440" w:hanging="360"/>
        <w:jc w:val="both"/>
        <w:rPr/>
      </w:pPr>
      <w:r>
        <w:rPr>
          <w:rFonts w:cs="Times New Roman" w:ascii="Times New Roman" w:hAnsi="Times New Roman"/>
          <w:color w:val="000000"/>
        </w:rPr>
        <w:t xml:space="preserve">Uvědoměle používá základní druhy materiálů pro prostorovou a objektovou tvorbu (papír, textil), ovládá a využívá jejich mechanické vlastnosti a výrazové možnost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Rozlišuje a pojmenuje hlavní znaky disciplín výtvarného umění, používá základní výtvarné pojm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Bezpečně ovládá hlavní kresebné a malířské nástroje a materiály, hledá přesahy mezi nimi, vybírá si ke svému sdělení technicky i pocitově nejvhodnější postup.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yužívá výtvarné hodnoty linie (ostrost, síla, intenzita přítlaku).</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Citlivě používá barevnou škálu a intenzitu tónu. </w:t>
      </w:r>
    </w:p>
    <w:p>
      <w:pPr>
        <w:pStyle w:val="Default"/>
        <w:numPr>
          <w:ilvl w:val="0"/>
          <w:numId w:val="6"/>
        </w:numPr>
        <w:tabs>
          <w:tab w:val="clear" w:pos="708"/>
          <w:tab w:val="left" w:pos="1440" w:leader="none"/>
        </w:tabs>
        <w:spacing w:lineRule="auto" w:line="276"/>
        <w:ind w:left="1440" w:hanging="360"/>
        <w:jc w:val="both"/>
        <w:rPr/>
      </w:pPr>
      <w:r>
        <w:rPr>
          <w:rFonts w:cs="Times New Roman" w:ascii="Times New Roman" w:hAnsi="Times New Roman"/>
          <w:color w:val="000000"/>
        </w:rPr>
        <w:t xml:space="preserve">V grafice využívá zkušenosti získané z lineárního kresebného projevu.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soudí možnosti užité grafiky a písma.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lastnosti textilních technik (koláž, batika, tkaní).</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S jistotou pracuje s keramickým materiálem, na základě zkušeností s technologickým procesem podřizuje a usměrňuje svoji práci daným možnost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jednotlivými prvky plošného vyjádření (bod, linie, tvar, plocha, barva, světlo). </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vládá členění plochy v tvarovém i barevném vyjádření.</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ná způsoby modelace barvou. </w:t>
      </w:r>
    </w:p>
    <w:p>
      <w:pPr>
        <w:pStyle w:val="Default"/>
        <w:numPr>
          <w:ilvl w:val="0"/>
          <w:numId w:val="7"/>
        </w:numPr>
        <w:tabs>
          <w:tab w:val="clear" w:pos="708"/>
          <w:tab w:val="left" w:pos="1440" w:leader="none"/>
        </w:tabs>
        <w:spacing w:lineRule="auto" w:line="276"/>
        <w:ind w:left="1440" w:hanging="360"/>
        <w:jc w:val="both"/>
        <w:rPr/>
      </w:pPr>
      <w:r>
        <w:rPr>
          <w:rFonts w:cs="Times New Roman" w:ascii="Times New Roman" w:hAnsi="Times New Roman"/>
          <w:color w:val="000000"/>
        </w:rPr>
        <w:t>Ve výtvarných etudách a pomocí experimentu si vytváří jasnou představu o možnostech dalších materiálů k tvorbě prostorových objektů (dřevo, plasty), rozlišuje jejich vlastnosti a možnosti uplatnění k vyjádření své představy.</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písmo jako výtvarný prvek.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dle potřeby dokáže do své práce zařadit dekorativní prvky.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 diskusi správně používá základní výtvarné pojmy. </w:t>
      </w:r>
    </w:p>
    <w:p>
      <w:pPr>
        <w:pStyle w:val="Default"/>
        <w:tabs>
          <w:tab w:val="clear" w:pos="708"/>
          <w:tab w:val="left" w:pos="1440" w:leader="none"/>
        </w:tabs>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čí se pozorovat a následně výtvarně vyjádřit viděnou skutečnost.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Dbá na kultivovaný lineární i plošný projev. </w:t>
      </w:r>
    </w:p>
    <w:p>
      <w:pPr>
        <w:pStyle w:val="Default"/>
        <w:numPr>
          <w:ilvl w:val="0"/>
          <w:numId w:val="9"/>
        </w:numPr>
        <w:tabs>
          <w:tab w:val="clear" w:pos="708"/>
          <w:tab w:val="left" w:pos="1428" w:leader="none"/>
        </w:tabs>
        <w:spacing w:lineRule="auto" w:line="276"/>
        <w:ind w:left="1428" w:hanging="360"/>
        <w:jc w:val="both"/>
        <w:rPr/>
      </w:pPr>
      <w:r>
        <w:rPr>
          <w:rFonts w:cs="Times New Roman" w:ascii="Times New Roman" w:hAnsi="Times New Roman"/>
          <w:color w:val="000000"/>
        </w:rPr>
        <w:t xml:space="preserve">Ve studijních pracích využívá barevného působení předmětů a prostředí.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Volnou výtvarnou představivost podřizuje specifickým vlastnostem grafických technik.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vědoměle komponuje různé tvary. </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Modeluje figuru v pohybu.</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Rozlišuje a pojmenuje umělecké slohy a směry, používá základní odborné pojmy, aktivně se seznamuje s historií i současností výtvarného umění, diskutuje o otázkách výtvarné tvorby, respektuje odlišný názor, hledá podněty pro svoji prác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podle svých individuálních schopností vlastní cíle, na základě zadání ze společného projektu hledá a následně přetváří své smyslové zážitky do osobité výtvarné formy - v ploše i prostoru.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etradiční způsoby řešení. </w:t>
      </w:r>
    </w:p>
    <w:p>
      <w:pPr>
        <w:pStyle w:val="Default"/>
        <w:numPr>
          <w:ilvl w:val="0"/>
          <w:numId w:val="71"/>
        </w:numPr>
        <w:spacing w:lineRule="auto" w:line="276"/>
        <w:jc w:val="both"/>
        <w:rPr/>
      </w:pPr>
      <w:r>
        <w:rPr>
          <w:rFonts w:cs="Times New Roman" w:ascii="Times New Roman" w:hAnsi="Times New Roman"/>
          <w:color w:val="000000"/>
        </w:rPr>
        <w:t xml:space="preserve">Řeší výtvarná zadání podle aktuálních potřeb oboru, školy a města. </w:t>
      </w:r>
    </w:p>
    <w:p>
      <w:pPr>
        <w:pStyle w:val="Default"/>
        <w:numPr>
          <w:ilvl w:val="0"/>
          <w:numId w:val="71"/>
        </w:numPr>
        <w:spacing w:lineRule="auto" w:line="276"/>
        <w:jc w:val="both"/>
        <w:rPr/>
      </w:pPr>
      <w:r>
        <w:rPr>
          <w:rFonts w:cs="Times New Roman" w:ascii="Times New Roman" w:hAnsi="Times New Roman"/>
          <w:color w:val="000000"/>
        </w:rPr>
        <w:t xml:space="preserve">Užitou grafiku rozšiřuje o složitější úkoly propagačního charakteru. </w:t>
      </w:r>
    </w:p>
    <w:p>
      <w:pPr>
        <w:pStyle w:val="Default"/>
        <w:numPr>
          <w:ilvl w:val="0"/>
          <w:numId w:val="71"/>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Používá pro své sdělení všechny základní techniky prostorové, objektové a akční tvorby s využitím klasických i moderních technologií.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k výtvarnému vyjádření vlastní tělo, vnímá svoji identitu a rozehrává různé možnosti ozvláštnění své podoby, k výtvarné akci si cíleně vybírá vhodný prosto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142"/>
        </w:numPr>
        <w:spacing w:lineRule="auto" w:line="276"/>
        <w:jc w:val="both"/>
        <w:rPr>
          <w:rFonts w:ascii="Times New Roman" w:hAnsi="Times New Roman" w:cs="Times New Roman"/>
          <w:color w:val="000000"/>
        </w:rPr>
      </w:pPr>
      <w:r>
        <w:rPr>
          <w:rFonts w:cs="Times New Roman" w:ascii="Times New Roman" w:hAnsi="Times New Roman"/>
          <w:color w:val="000000"/>
        </w:rPr>
        <w:t>Samostatně používá prvky obrazotvorného vyjádření v ploše i prostoru.</w:t>
      </w:r>
    </w:p>
    <w:p>
      <w:pPr>
        <w:pStyle w:val="Default"/>
        <w:numPr>
          <w:ilvl w:val="0"/>
          <w:numId w:val="142"/>
        </w:numPr>
        <w:spacing w:lineRule="auto" w:line="276"/>
        <w:jc w:val="both"/>
        <w:rPr/>
      </w:pPr>
      <w:r>
        <w:rPr>
          <w:rFonts w:cs="Times New Roman" w:ascii="Times New Roman" w:hAnsi="Times New Roman"/>
          <w:color w:val="000000"/>
        </w:rPr>
        <w:t>Experimentuje a hledá nové možnosti využití klasických i moderních výrazových médií.</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olnou grafiku rozšiřuje o kombinované grafické techniky.</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 (papír, sádra, drát).</w:t>
      </w:r>
    </w:p>
    <w:p>
      <w:pPr>
        <w:pStyle w:val="Default"/>
        <w:numPr>
          <w:ilvl w:val="0"/>
          <w:numId w:val="142"/>
        </w:numPr>
        <w:spacing w:lineRule="auto" w:line="276"/>
        <w:jc w:val="both"/>
        <w:rPr>
          <w:rFonts w:ascii="Times New Roman" w:hAnsi="Times New Roman" w:cs="Times New Roman"/>
          <w:color w:val="000000"/>
        </w:rPr>
      </w:pPr>
      <w:r>
        <w:rPr>
          <w:rFonts w:cs="Times New Roman" w:ascii="Times New Roman" w:hAnsi="Times New Roman"/>
          <w:color w:val="000000"/>
        </w:rPr>
        <w:t>Zkoumá z různých úhlů svět a vztahy v něm a reaguje na ně prostřednictvím akcí, objektů a instalací, snaží se o neotřelou a osobitou výpověď.</w:t>
      </w:r>
    </w:p>
    <w:p>
      <w:pPr>
        <w:pStyle w:val="Default"/>
        <w:spacing w:lineRule="auto" w:line="276"/>
        <w:ind w:left="14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technickou stránku své tvorby s maximálním zaujetím a snahou o vytříbenou formu a vysoký stupeň kvality provedení. </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U kreseb zátiší a městských prvků uplatňuje základy perspekti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umění, vnímá je v širších souvislostech, sleduje kulturní dění ve městě a regionu, navštěvuje výsta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Zaměřuje se na uvolněné malířské podání.</w:t>
      </w:r>
    </w:p>
    <w:p>
      <w:pPr>
        <w:pStyle w:val="Odstavecseseznamem"/>
        <w:widowControl w:val="false"/>
        <w:numPr>
          <w:ilvl w:val="0"/>
          <w:numId w:val="99"/>
        </w:numPr>
        <w:spacing w:before="0" w:after="0"/>
        <w:jc w:val="both"/>
        <w:rPr/>
      </w:pPr>
      <w:r>
        <w:rPr>
          <w:rFonts w:cs="Times New Roman" w:ascii="Times New Roman" w:hAnsi="Times New Roman"/>
          <w:sz w:val="24"/>
          <w:szCs w:val="24"/>
        </w:rPr>
        <w:t>Knižní ilustraci a text řeší jako grafický projev tvořící harmonický cele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Studuje objemové hodnoty modelu.</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Bezpečně a zaujatě řeší výtvarné problémy, experimentuje, hledá a nachází vlastní postupy, obhajuje je v diskuzích, respektuje pravidla týmové spolupráce. </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Při práci využívá metodu analýzy a syntézy, posunu významu, abstrahování, uplatňuje výrazové a kompoziční vztahy, rozlišuje a propojuje obsah a formu.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vládá všechny obrazotvorné prvky plošného a prostorového vyjádření, jejich výrazové vlastnosti a vztahy, vyjadřuje se odborně. </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rientuje se v historickém vývoji výtvarného umění, zajímá se o vyjadřovací prostředky současnosti, individuálně v umění hledá inspiraci pro svou tvorbu. </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Některé prostorové úkoly řeší v souladu s architektonickými prvky.</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Volí vhodné formy adjustace svých prací a výstavní koncepce, formuluje svůj názor, respektuje různá hlediska, obhájí své názo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5" w:name="_1__"/>
      <w:bookmarkStart w:id="166" w:name="__RefHeading__396_1026317733"/>
      <w:bookmarkStart w:id="167" w:name="_1__"/>
      <w:bookmarkStart w:id="168" w:name="__RefHeading__396_1026317733"/>
      <w:bookmarkEnd w:id="167"/>
      <w:bookmarkEnd w:id="168"/>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69" w:name="_Studijní_zaměření_Výtvarná_1"/>
      <w:bookmarkEnd w:id="169"/>
      <w:r>
        <w:rPr>
          <w:color w:val="000000"/>
        </w:rPr>
        <w:t xml:space="preserve"> </w:t>
      </w:r>
      <w:hyperlink w:anchor="Studijní_zaměření_Výtvarná_a_mult_tvorba">
        <w:bookmarkStart w:id="170" w:name="__RefHeading___Toc165910541"/>
        <w:bookmarkStart w:id="171" w:name="Studijní_zaměření_Výtvarná_a_mult_tvorba"/>
        <w:r>
          <w:rPr>
            <w:rStyle w:val="InternetLink"/>
            <w:color w:val="000000"/>
            <w:u w:val="none"/>
          </w:rPr>
          <w:t>Studijní zaměření Výtvarná a multimediální tvorba</w:t>
        </w:r>
      </w:hyperlink>
      <w:bookmarkEnd w:id="170"/>
      <w:bookmarkEnd w:id="171"/>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ah studijního zaměření </w:t>
      </w:r>
      <w:r>
        <w:rPr>
          <w:rFonts w:cs="Times New Roman" w:ascii="Times New Roman" w:hAnsi="Times New Roman"/>
          <w:b/>
          <w:bCs/>
          <w:sz w:val="24"/>
          <w:szCs w:val="24"/>
        </w:rPr>
        <w:t>Výtvarná a multimediální tvorba</w:t>
      </w:r>
      <w:r>
        <w:rPr>
          <w:rFonts w:cs="Times New Roman" w:ascii="Times New Roman" w:hAnsi="Times New Roman"/>
          <w:sz w:val="24"/>
          <w:szCs w:val="24"/>
        </w:rPr>
        <w:t xml:space="preserve"> spočívá v tvůrčím využívání digitálních technologií. I zde je ale kladen důraz na osvojení klasických výtvarných postupů (tedy oblast plošné, prostorové i objektové a akční tvorby). Výstupy klasických výtvarných technik jsou dále zpracovávány, rozvíjeny a obohacovány digitálními postupy. Využití digitálních technik se postupně rozšiřuje a prohlubuje. Žák je veden ke kreativnímu využívání a zapojení digitálních technologií do výtvarného vyjadřování a individuálnímu zkoumání jejich možností.</w:t>
      </w:r>
    </w:p>
    <w:p>
      <w:pPr>
        <w:pStyle w:val="Normal"/>
        <w:spacing w:before="0" w:after="0"/>
        <w:jc w:val="both"/>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a multimediální tvorb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ročník plní žák osnovy studijního zaměření </w:t>
      </w:r>
      <w:r>
        <w:rPr>
          <w:rFonts w:cs="Times New Roman" w:ascii="Times New Roman" w:hAnsi="Times New Roman"/>
          <w:b/>
          <w:bCs/>
          <w:sz w:val="20"/>
          <w:szCs w:val="20"/>
        </w:rPr>
        <w:t>Výtvarná tvorba a kultura</w:t>
      </w:r>
      <w:r>
        <w:rPr>
          <w:rFonts w:cs="Times New Roman" w:ascii="Times New Roman" w:hAnsi="Times New Roman"/>
          <w:sz w:val="20"/>
          <w:szCs w:val="20"/>
        </w:rPr>
        <w:t xml:space="preserve">. Základní studium je realizováno v rozsahu 3 vyučovacích hodin týdně, v případě potřeby je 1. ročník vyučován ve dvouhodinovém bloku. Do výuky základního studia I. stupně nastupují žáci od 7 let, do základního studia II. stupně od 14 let, do výuky studijního zaměření Výtvarná a multimediální tvorba nastupují žáci od 10 let. 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a multimediální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3. ročník </w:t>
      </w:r>
      <w:r>
        <w:rPr>
          <w:rFonts w:cs="Times New Roman" w:ascii="Times New Roman" w:hAnsi="Times New Roman"/>
          <w:bCs/>
          <w:sz w:val="24"/>
          <w:szCs w:val="24"/>
        </w:rPr>
        <w:t xml:space="preserve">viz. studijní zaměření </w:t>
      </w:r>
      <w:r>
        <w:rPr>
          <w:rFonts w:cs="Times New Roman" w:ascii="Times New Roman" w:hAnsi="Times New Roman"/>
          <w:b/>
          <w:sz w:val="24"/>
          <w:szCs w:val="24"/>
        </w:rPr>
        <w:t>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6"/>
        </w:numPr>
        <w:tabs>
          <w:tab w:val="clear" w:pos="708"/>
          <w:tab w:val="left" w:pos="1440" w:leader="none"/>
        </w:tabs>
        <w:autoSpaceDE w:val="false"/>
        <w:spacing w:before="0" w:after="0"/>
        <w:ind w:left="1440" w:hanging="360"/>
        <w:jc w:val="both"/>
        <w:rPr/>
      </w:pPr>
      <w:r>
        <w:rPr>
          <w:rFonts w:cs="Times New Roman" w:ascii="Times New Roman" w:hAnsi="Times New Roman"/>
          <w:sz w:val="24"/>
          <w:szCs w:val="24"/>
        </w:rPr>
        <w:t xml:space="preserve">Bezpečně ovládá hlavní kresebné a malířské nástroje a materiály, hledá přesahy mezi nimi, vybírá si ke svému sdělení technicky i pocitově nejvhodnější postup.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výtvarné hodnoty linie (ostrost, síla, intenzita přítlaku).</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itlivě používá barevnou škálu a intenzitu tón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 grafice využívá zkušenosti získané z lineárního kresebného projev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 jistotou pracuje s keramickým materiálem, na základě zkušeností s technologickým procesem podřizuje a usměrňuje svoji práci daným možnostem. </w:t>
      </w:r>
    </w:p>
    <w:p>
      <w:pPr>
        <w:pStyle w:val="Normal"/>
        <w:tabs>
          <w:tab w:val="clear" w:pos="708"/>
          <w:tab w:val="left" w:pos="1440" w:leader="none"/>
        </w:tabs>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osoudí možnosti užité grafiky a písma.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Klasickými výtvarnými technikami odvypráví příběh.</w:t>
      </w:r>
    </w:p>
    <w:p>
      <w:pPr>
        <w:pStyle w:val="Normal"/>
        <w:numPr>
          <w:ilvl w:val="0"/>
          <w:numId w:val="6"/>
        </w:numPr>
        <w:tabs>
          <w:tab w:val="clear" w:pos="708"/>
          <w:tab w:val="left" w:pos="1440" w:leader="none"/>
        </w:tabs>
        <w:autoSpaceDE w:val="false"/>
        <w:spacing w:before="0" w:after="0"/>
        <w:ind w:left="1440" w:hanging="360"/>
        <w:jc w:val="both"/>
        <w:rPr/>
      </w:pPr>
      <w:r>
        <w:rPr>
          <w:rFonts w:cs="Times New Roman" w:ascii="Times New Roman" w:hAnsi="Times New Roman"/>
          <w:sz w:val="24"/>
          <w:szCs w:val="24"/>
        </w:rPr>
        <w:t>Seznamuje se s fotografi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acuje s jednotlivými prvky plošného vyjádření (bod, linie, tvar, plocha, barva, světlo). </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vládá členění plochy v tvarovém i barevném vyjádření.</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e výtvarných etudách a pomocí experimentu si vytváří jasnou představu o možnostech dalších materiálů k tvorbě prostorových objektů, rozlišuje jejich vlastnosti a možnosti uplatnění k vyjádření své představy.</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yužívá písmo jako výtvarný prvek. </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fotografii ve výtvarné tvorbě.</w:t>
      </w:r>
    </w:p>
    <w:p>
      <w:pPr>
        <w:pStyle w:val="Normal"/>
        <w:numPr>
          <w:ilvl w:val="0"/>
          <w:numId w:val="8"/>
        </w:numPr>
        <w:tabs>
          <w:tab w:val="clear" w:pos="708"/>
          <w:tab w:val="left" w:pos="1440" w:leader="none"/>
        </w:tabs>
        <w:autoSpaceDE w:val="false"/>
        <w:spacing w:before="0" w:after="0"/>
        <w:ind w:left="1440" w:hanging="360"/>
        <w:jc w:val="both"/>
        <w:rPr/>
      </w:pPr>
      <w:r>
        <w:rPr>
          <w:rFonts w:cs="Times New Roman" w:ascii="Times New Roman" w:hAnsi="Times New Roman"/>
          <w:sz w:val="24"/>
          <w:szCs w:val="24"/>
        </w:rPr>
        <w:t xml:space="preserve">V diskusi správně používá základní výtvarné pojm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čí se pozorovat a následně výtvarně vyjádřit viděnou skutečnost.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Dbá na kultivovaný lineární i plošný projev.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Volnou výtvarnou představivost podřizuje specifickým vlastnostem grafických technik.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vědoměle komponuje různé tvary.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Získává základy animačních technik — fotografický strip, stop-motion animace.</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Využívá fotografii pro zachycení a znázornění svých myšlenek a nápadů.</w:t>
      </w:r>
    </w:p>
    <w:p>
      <w:pPr>
        <w:pStyle w:val="Normal"/>
        <w:numPr>
          <w:ilvl w:val="0"/>
          <w:numId w:val="9"/>
        </w:numPr>
        <w:tabs>
          <w:tab w:val="clear" w:pos="708"/>
          <w:tab w:val="left" w:pos="1428" w:leader="none"/>
        </w:tabs>
        <w:autoSpaceDE w:val="false"/>
        <w:spacing w:before="0" w:after="23"/>
        <w:ind w:left="1428" w:hanging="360"/>
        <w:jc w:val="both"/>
        <w:rPr/>
      </w:pPr>
      <w:r>
        <w:rPr>
          <w:rFonts w:cs="Times New Roman" w:ascii="Times New Roman" w:hAnsi="Times New Roman"/>
          <w:sz w:val="24"/>
          <w:szCs w:val="24"/>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Rozlišuje a pojmenuje umělecké slohy a směry, používá základní odborné pojmy, aktivně se seznamuje s historií i současností výtvarného a digitálního umění, diskutuje o otázkách výtvarné tvorby, respektuje odlišný názor, hledá podněty pro svoji prá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1"/>
        </w:numPr>
        <w:autoSpaceDE w:val="false"/>
        <w:spacing w:before="0" w:after="0"/>
        <w:jc w:val="both"/>
        <w:rPr/>
      </w:pPr>
      <w:r>
        <w:rPr>
          <w:rFonts w:cs="Times New Roman" w:ascii="Times New Roman" w:hAnsi="Times New Roman"/>
          <w:sz w:val="24"/>
          <w:szCs w:val="24"/>
        </w:rPr>
        <w:t xml:space="preserve">Stanovuje si podle svých individuálních schopností vlastní cíle, na základě zadání ze společného projektu hledá a následně přetváří své smyslové zážitky do osobité výtvarné formy — v ploše i prostoru.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netradiční způsoby řešení.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výtvarná zadání podle aktuálních potřeb oboru, školy a města.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žitou grafiku rozšiřuje o složitější úkoly propagačního charakteru. </w:t>
      </w:r>
    </w:p>
    <w:p>
      <w:pPr>
        <w:pStyle w:val="Normal"/>
        <w:numPr>
          <w:ilvl w:val="0"/>
          <w:numId w:val="71"/>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Používá pro své sdělení všechny základní techniky prostorové, objektové a akční tvorby s využitím klasických i moderních technologií. </w:t>
      </w:r>
    </w:p>
    <w:p>
      <w:pPr>
        <w:pStyle w:val="Normal"/>
        <w:numPr>
          <w:ilvl w:val="0"/>
          <w:numId w:val="71"/>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omocí fotografie hledá náměty k vlastní tvorbě.</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znamuje se s produktovou fotografií a základy střihu vid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mostatně používá prvky obrazotvorného vyjádření v ploše i prostoru.</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perimentuje a hledá nové možnosti využití klasických i moderních výrazových médi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Kombinuje volnou a užitou grafik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koumá z různých úhlů svět a vztahy v něm a reaguje na ně prostřednictvím akcí, objektů a instalací, snaží se o neotřelou a osobitou výpověď.</w:t>
      </w:r>
    </w:p>
    <w:p>
      <w:pPr>
        <w:pStyle w:val="Normal"/>
        <w:numPr>
          <w:ilvl w:val="0"/>
          <w:numId w:val="142"/>
        </w:numPr>
        <w:autoSpaceDE w:val="false"/>
        <w:spacing w:before="0" w:after="0"/>
        <w:jc w:val="both"/>
        <w:rPr/>
      </w:pPr>
      <w:r>
        <w:rPr>
          <w:rFonts w:cs="Times New Roman" w:ascii="Times New Roman" w:hAnsi="Times New Roman"/>
          <w:sz w:val="24"/>
          <w:szCs w:val="24"/>
        </w:rPr>
        <w:t>Běžně využívá digitální technologie k zachycení postupu vlastní výtvarné tvorby, průběžně dokumentuje svoji výtvarnou činnost.</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tupně vytváří své výtvarné portfolio.</w:t>
      </w:r>
    </w:p>
    <w:p>
      <w:pPr>
        <w:pStyle w:val="Normal"/>
        <w:autoSpaceDE w:val="false"/>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technickou stránku své tvorby s maximálním zaujetím a snahou o vytříbenou formu a vysoký stupeň kvality provedení. </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Do výtvarné tvorby běžně zapojuje digitální technologie.</w:t>
      </w:r>
    </w:p>
    <w:p>
      <w:pPr>
        <w:pStyle w:val="Normal"/>
        <w:widowControl w:val="false"/>
        <w:numPr>
          <w:ilvl w:val="0"/>
          <w:numId w:val="47"/>
        </w:numPr>
        <w:spacing w:before="0" w:after="0"/>
        <w:jc w:val="both"/>
        <w:rPr/>
      </w:pPr>
      <w:r>
        <w:rPr>
          <w:rFonts w:cs="Times New Roman" w:ascii="Times New Roman" w:hAnsi="Times New Roman"/>
          <w:sz w:val="24"/>
          <w:szCs w:val="24"/>
        </w:rPr>
        <w:t>Zajímá se o vyjadřovací prostředky současného výtvarného a digitálního umění, vnímá je v širších souvislostech, sleduje kulturní dění ve městě a regionu, navštěvuje výstavy.</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Normal"/>
        <w:numPr>
          <w:ilvl w:val="0"/>
          <w:numId w:val="99"/>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 xml:space="preserve">Bezpečně a zaujatě řeší výtvarné problémy, experimentuje, hledá a nachází vlastní postupy, obhajuje je v diskuzích, respektuje pravidla týmové spolupráce. </w:t>
      </w:r>
    </w:p>
    <w:p>
      <w:pPr>
        <w:pStyle w:val="Normal"/>
        <w:numPr>
          <w:ilvl w:val="0"/>
          <w:numId w:val="99"/>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Soustavně pracuje na sebeprezentaci v digitálním prostředí.</w:t>
      </w:r>
    </w:p>
    <w:p>
      <w:pPr>
        <w:pStyle w:val="Normal"/>
        <w:numPr>
          <w:ilvl w:val="0"/>
          <w:numId w:val="99"/>
        </w:numPr>
        <w:autoSpaceDE w:val="false"/>
        <w:spacing w:before="0" w:after="25"/>
        <w:jc w:val="both"/>
        <w:rPr/>
      </w:pPr>
      <w:r>
        <w:rPr>
          <w:rFonts w:cs="Times New Roman" w:ascii="Times New Roman" w:hAnsi="Times New Roman"/>
          <w:sz w:val="24"/>
          <w:szCs w:val="24"/>
        </w:rPr>
        <w:t xml:space="preserve">Při práci využívá metodu analýzy a syntézy, posunu významu, abstrahování, uplatňuje výrazové a kompoziční vztahy, rozlišuje a propojuje obsah a formu. </w:t>
      </w:r>
    </w:p>
    <w:p>
      <w:pPr>
        <w:pStyle w:val="Normal"/>
        <w:numPr>
          <w:ilvl w:val="0"/>
          <w:numId w:val="9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Ovládá všechny obrazotvorné prvky plošného a prostorového vyjádření, jejich výrazové vlastnosti a vztahy, vyjadřuje se odborně. </w:t>
      </w:r>
    </w:p>
    <w:p>
      <w:pPr>
        <w:pStyle w:val="Normal"/>
        <w:widowControl w:val="false"/>
        <w:numPr>
          <w:ilvl w:val="0"/>
          <w:numId w:val="95"/>
        </w:numPr>
        <w:autoSpaceDE w:val="false"/>
        <w:spacing w:before="0" w:after="23"/>
        <w:jc w:val="both"/>
        <w:rPr/>
      </w:pPr>
      <w:r>
        <w:rPr>
          <w:rFonts w:cs="Times New Roman" w:ascii="Times New Roman" w:hAnsi="Times New Roman"/>
          <w:sz w:val="24"/>
          <w:szCs w:val="24"/>
        </w:rPr>
        <w:t>Orientuje se v historickém vývoji výtvarného umění, zajímá se o vyjadřovací prostředky současnosti, individuálně v umění hledá inspiraci pro svou tvorbu.</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Své práce soustavně dokumentuje a vytváří digitální portfolio, zaměřuje se na výtvarnou sebeprezentaci ve virtuálním prostředí, bezpečně používá sociální média.</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Volí vhodné formy adjustace svých prací a výstavní koncepce, formuluje svůj názor, respektuje různá hlediska, obhájí své názor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StudijnízaměřeníPřípravanavýtv">
        <w:bookmarkStart w:id="172" w:name="__RefHeading___Toc165910542"/>
        <w:bookmarkStart w:id="173" w:name="_Studijní_zaměření_Příprava"/>
        <w:bookmarkEnd w:id="172"/>
        <w:bookmarkEnd w:id="173"/>
        <w:r>
          <w:rPr>
            <w:rStyle w:val="InternetLink"/>
            <w:color w:val="000000"/>
            <w:u w:val="none"/>
          </w:rPr>
          <w:t xml:space="preserve"> </w:t>
        </w:r>
        <w:r>
          <w:rPr>
            <w:rStyle w:val="InternetLink"/>
            <w:color w:val="000000"/>
            <w:u w:val="none"/>
          </w:rPr>
          <w:t>Studijní zaměření Příprava na výtvarné školy</w:t>
        </w:r>
      </w:hyperlink>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Studijní zaměření </w:t>
      </w:r>
      <w:r>
        <w:rPr>
          <w:rFonts w:cs="Times New Roman" w:ascii="Times New Roman" w:hAnsi="Times New Roman"/>
          <w:b/>
          <w:bCs/>
          <w:sz w:val="24"/>
          <w:szCs w:val="24"/>
        </w:rPr>
        <w:t xml:space="preserve">Příprava na výtvarné školy </w:t>
      </w:r>
      <w:r>
        <w:rPr>
          <w:rFonts w:cs="Times New Roman" w:ascii="Times New Roman" w:hAnsi="Times New Roman"/>
          <w:color w:val="000000"/>
          <w:sz w:val="24"/>
          <w:szCs w:val="24"/>
        </w:rPr>
        <w:t>slouží jako odborná, individuálně zaměřená prezenční výuka pro studenty se zájmem o navazující výtvarné studium na středních a vysokých uměleckých školách.</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udium sestává z konzultací stávajících výtvarných prací, pro každého žáka je vytvořen individuální plán přípravy dle výběru budoucího výtvarného vzdělání (nezahrnuje přípravu na studia digitálně specializovaných oborů). Studium je zaměřeno jak na zvládnutí perspektivy, tak na zvládnutí figurální i nefigurální kresby a malby; tříbení, věcnost, umění argumentac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Součástí studia je také doplnění nebo kompletní vytvoření portfolia výtvarných prací nutných pro přijímací řízení. Bezprostředně před přijímacími zkouškami je na základě písemných pokynů o průběhu přijímacího řízení dané školy žákovi nabídnuto zkusit tzv. zkoušky nanečisto — ty mají za cíl naučit žáka pracovat s časem a upevnit sebevědomí v psychicky náročné situac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říprava na výtvarné školy</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ročník I. stupně a 2. a 3. ročník II. stupně plní žák osnovy studijního zaměření </w:t>
      </w:r>
      <w:r>
        <w:rPr>
          <w:rFonts w:cs="Times New Roman" w:ascii="Times New Roman" w:hAnsi="Times New Roman"/>
          <w:b/>
          <w:bCs/>
          <w:sz w:val="20"/>
          <w:szCs w:val="20"/>
        </w:rPr>
        <w:t>Výtvarná tvorba a kultura</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Studium je realizováno v rozsahu 4 vyučovacích hodin týdně.</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V případě prokázání se výjimečným talentem může být žák přijat do 6. ročníku I. stupně.</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16"/>
          <w:szCs w:val="16"/>
          <w:u w:val="single"/>
          <w:shd w:fill="FFFFFF" w:val="clear"/>
        </w:rPr>
      </w:pPr>
      <w:r>
        <w:rPr>
          <w:rFonts w:cs="Times New Roman" w:ascii="Times New Roman" w:hAnsi="Times New Roman"/>
          <w:b/>
          <w:sz w:val="16"/>
          <w:szCs w:val="16"/>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Příprava na výtvarné škol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6. ročník </w:t>
      </w:r>
      <w:r>
        <w:rPr>
          <w:rFonts w:cs="Times New Roman" w:ascii="Times New Roman" w:hAnsi="Times New Roman"/>
          <w:bCs/>
          <w:sz w:val="24"/>
          <w:szCs w:val="24"/>
        </w:rPr>
        <w:t>viz. studijní zaměření 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ročník</w:t>
      </w:r>
    </w:p>
    <w:p>
      <w:pPr>
        <w:pStyle w:val="Normal"/>
        <w:numPr>
          <w:ilvl w:val="0"/>
          <w:numId w:val="6"/>
        </w:numPr>
        <w:tabs>
          <w:tab w:val="clear" w:pos="708"/>
          <w:tab w:val="left" w:pos="1440" w:leader="none"/>
        </w:tabs>
        <w:autoSpaceDE w:val="false"/>
        <w:spacing w:before="0" w:after="0"/>
        <w:ind w:left="1440" w:hanging="360"/>
        <w:jc w:val="both"/>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Zná základy lineární perspektivy.</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ro studijní barevný přepis skutečnosti využívá znalostí ze studijní kresby.</w:t>
      </w:r>
    </w:p>
    <w:p>
      <w:pPr>
        <w:pStyle w:val="Normal"/>
        <w:widowControl w:val="false"/>
        <w:numPr>
          <w:ilvl w:val="0"/>
          <w:numId w:val="142"/>
        </w:numPr>
        <w:spacing w:before="0" w:after="0"/>
        <w:jc w:val="both"/>
        <w:rPr/>
      </w:pPr>
      <w:r>
        <w:rPr>
          <w:rFonts w:cs="Times New Roman" w:ascii="Times New Roman" w:hAnsi="Times New Roman"/>
          <w:sz w:val="24"/>
          <w:szCs w:val="24"/>
        </w:rPr>
        <w:t>Pracuje s poměřováním proporcí zobrazovaného objekt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Zachytí strukturu povrchu a charakter materiál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orovnává výrazové možnosti lini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Uspořádá kompozici, ve studijní kresbě a malbě pracuje s celkem, detailem i výřezem motiv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rojevuje výtvarnou kázeň.</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a 3. ročník </w:t>
      </w:r>
      <w:r>
        <w:rPr>
          <w:rFonts w:cs="Times New Roman" w:ascii="Times New Roman" w:hAnsi="Times New Roman"/>
          <w:bCs/>
          <w:sz w:val="24"/>
          <w:szCs w:val="24"/>
        </w:rPr>
        <w:t>viz. studijní zaměření Výtvarná tvorba a kultura</w:t>
      </w:r>
    </w:p>
    <w:p>
      <w:pPr>
        <w:pStyle w:val="Normal"/>
        <w:autoSpaceDE w:val="false"/>
        <w:spacing w:before="0" w:after="0"/>
        <w:ind w:left="1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racuje s vyjádřením prostoru v plošném zobrazen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achytí celou škálu struktur a povrchů materiálů.</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Buduje práci jako kompoziční celek.</w:t>
      </w:r>
    </w:p>
    <w:p>
      <w:pPr>
        <w:pStyle w:val="Normal"/>
        <w:widowControl w:val="false"/>
        <w:numPr>
          <w:ilvl w:val="0"/>
          <w:numId w:val="95"/>
        </w:numPr>
        <w:autoSpaceDE w:val="false"/>
        <w:spacing w:before="0" w:after="23"/>
        <w:jc w:val="both"/>
        <w:rPr/>
      </w:pPr>
      <w:r>
        <w:rPr>
          <w:rFonts w:cs="Times New Roman" w:ascii="Times New Roman" w:hAnsi="Times New Roman"/>
          <w:sz w:val="24"/>
          <w:szCs w:val="24"/>
        </w:rPr>
        <w:t>Samostatně řečí výtvarné problémy, je schopen dlouhodobé a soustředěné práce na daném tématu. Vytváří na dané téma variace a aktivně hledá řešen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ná a dokáže použít barevnou perspektivu a prostorové plány.</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pojmech výtvarného jazyka a odborné terminologi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C4%9AL%C3%81VAC%C3%8D__OBSAH_2">
        <w:bookmarkStart w:id="174" w:name="__RefHeading___Toc165910543"/>
        <w:bookmarkEnd w:id="174"/>
        <w:r>
          <w:rPr>
            <w:rStyle w:val="InternetLink"/>
            <w:color w:val="000000"/>
            <w:u w:val="none"/>
          </w:rPr>
          <w:t>VZDĚLÁVACÍ OBSAH TANEČNÍ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75" w:name="_VZDĚLÁVACÍ__OBSAH_2"/>
      <w:bookmarkStart w:id="176" w:name="_VZD%25C4%259AL%25C3%2581VAC%25C3%258D__"/>
      <w:bookmarkStart w:id="177" w:name="_Studijn%25C3%25AD_zam%25C4%259B%25C5%25"/>
      <w:bookmarkStart w:id="178" w:name="P%252525C5%25252599%252525C3%252525ADpra"/>
      <w:bookmarkStart w:id="179" w:name="_P%25C5%2599%25C3%25ADpravn%25C3%25A9_st"/>
      <w:bookmarkStart w:id="180" w:name="_VZDĚLÁVACÍ__OBSAH_2"/>
      <w:bookmarkStart w:id="181" w:name="_VZD%25C4%259AL%25C3%2581VAC%25C3%258D__"/>
      <w:bookmarkStart w:id="182" w:name="_Studijn%25C3%25AD_zam%25C4%259B%25C5%25"/>
      <w:bookmarkStart w:id="183" w:name="P%252525C5%25252599%252525C3%252525ADpra"/>
      <w:bookmarkStart w:id="184" w:name="_P%25C5%2599%25C3%25ADpravn%25C3%25A9_st"/>
      <w:bookmarkEnd w:id="183"/>
    </w:p>
    <w:p>
      <w:pPr>
        <w:pStyle w:val="Default"/>
        <w:spacing w:lineRule="auto" w:line="276"/>
        <w:ind w:firstLine="360"/>
        <w:jc w:val="both"/>
        <w:rPr/>
      </w:pPr>
      <w:r>
        <w:rPr>
          <w:rFonts w:cs="Times New Roman" w:ascii="Times New Roman" w:hAnsi="Times New Roman"/>
          <w:color w:val="000000"/>
        </w:rPr>
        <w:t xml:space="preserve">Taneční obor (TO) rozvíjí pohybové nadání dětí formou taneční výchovy, která vychází z přirozeného pohybu člověka. Poskytuje dětem podle míry jejich schopností a zájmu základní taneční vzdělání v oblasti klasického tance, lidového tance, současného tance a taneční gymnastiky.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Úkolem taneční výchovy je podchytit a rozvíjet u dětí přirozenou touhu po pohybu do podoby kultivovaného tanečního projevu, vyvěrajícího z radosti z pohybu samého, z určité představy, z vnitřního pocitu či z hudebního zážitku. </w:t>
      </w:r>
    </w:p>
    <w:p>
      <w:pPr>
        <w:pStyle w:val="Default"/>
        <w:spacing w:lineRule="auto" w:line="276"/>
        <w:ind w:firstLine="360"/>
        <w:jc w:val="both"/>
        <w:rPr/>
      </w:pPr>
      <w:r>
        <w:rPr>
          <w:rFonts w:cs="Times New Roman" w:ascii="Times New Roman" w:hAnsi="Times New Roman"/>
          <w:color w:val="000000"/>
        </w:rPr>
        <w:t xml:space="preserve">Prostřednictvím tance rozvíjíme u dětí hudební a prostorové cítění za pomoci hudební korepetice, klademe důraz na rozvoj tvořivých schopností a představivosti žáků, pěstujeme cit pro estetické vnímání a týmovou spolupráci, vedeme žáky k návyku optimálního postavení těla. Dětem objasňujeme zákonitosti vedení pohybu a učíme je kultuře pohybového projevu.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Děti se učí formou společné práce v tanečním kolektivu posilovat sebekázeň a pocit zodpovědnosti. Naším záměrem je, aby taneční výchova podpořila a posílila pozitivní vztah dětí k fyzické aktivitě. </w:t>
      </w:r>
    </w:p>
    <w:p>
      <w:pPr>
        <w:pStyle w:val="Default"/>
        <w:spacing w:lineRule="auto" w:line="276"/>
        <w:ind w:firstLine="360"/>
        <w:jc w:val="both"/>
        <w:rPr/>
      </w:pPr>
      <w:r>
        <w:rPr>
          <w:rFonts w:cs="Times New Roman" w:ascii="Times New Roman" w:hAnsi="Times New Roman"/>
          <w:color w:val="000000"/>
        </w:rPr>
        <w:t xml:space="preserve">Cílem taneční výchovy je podpora harmonického vývoje dítěte, založená nejen na zdokonalování pohybových schopností, ale i schopností duševních na základě rozvoje jejich tvořivosti. Probouzením smyslu pro krásu tance a estetickou harmonii spolu s rozvíjením tvůrčích schopností prohlubuje taneční výchova duševní život člověka a ovlivňuje utváření jeho hlubších vztahů k životu i k jeho okol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ípravné_studium_1">
        <w:bookmarkStart w:id="185" w:name="__RefHeading___Toc165910544"/>
        <w:bookmarkStart w:id="186" w:name="_Přípravné_studium_1"/>
        <w:bookmarkEnd w:id="185"/>
        <w:bookmarkEnd w:id="186"/>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Taneční průprava</w:t>
      </w:r>
    </w:p>
    <w:p>
      <w:pPr>
        <w:pStyle w:val="Normal"/>
        <w:spacing w:before="0" w:after="0"/>
        <w:ind w:firstLine="708"/>
        <w:jc w:val="both"/>
        <w:rPr/>
      </w:pPr>
      <w:r>
        <w:rPr>
          <w:rFonts w:cs="Times New Roman" w:ascii="Times New Roman" w:hAnsi="Times New Roman"/>
          <w:sz w:val="24"/>
          <w:szCs w:val="24"/>
        </w:rPr>
        <w:t>Děti se učí formou zajímavých a hravých činností uvědomovat si pocity optimálního postavení těla, rozvíjet celkovou tělesnou citlivost, obratnost a pružnost, učí se základní orientaci v prostoru a základnímu rytmickému a hudebnímu cítění. Vhodnými náměty a přiměřenými hudebními skladbami probouzí v sobě pohybovou fantaz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0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Taneční průprav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Výše hodinové dotace je určena každý rok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do 15 žáků, v přípravném studiu do max. 20 žáků ve vhodných prostorových podmínkách.</w:t>
      </w:r>
    </w:p>
    <w:p>
      <w:pPr>
        <w:pStyle w:val="Normal"/>
        <w:jc w:val="both"/>
        <w:rPr/>
      </w:pPr>
      <w:r>
        <w:rPr>
          <w:rFonts w:cs="Times New Roman" w:ascii="Times New Roman" w:hAnsi="Times New Roman"/>
          <w:sz w:val="20"/>
          <w:szCs w:val="20"/>
        </w:rPr>
        <w:t>Ročníky přípravné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čníkové výstupy předmětu: Taneční průprav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aujme optimální postavení těla v základních polohách a postojích na zemi (lehy, sedy, kleky, stoj).</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prvky obratnosti (kolíbka, leh vznesmo, stoj na lopatkách).</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Rozliší a předvede jednoduché tvary pomalého a rychlého pohybu v základních polohách na zemi a ve stoji.</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Vědomě ovládá svalové napětí při protažení a uvolnění celého těla v lehu na zemi.</w:t>
      </w:r>
    </w:p>
    <w:p>
      <w:pPr>
        <w:pStyle w:val="Normal"/>
        <w:widowControl w:val="false"/>
        <w:numPr>
          <w:ilvl w:val="0"/>
          <w:numId w:val="128"/>
        </w:numPr>
        <w:spacing w:before="0" w:after="0"/>
        <w:jc w:val="both"/>
        <w:textAlignment w:val="baseline"/>
        <w:rPr/>
      </w:pPr>
      <w:r>
        <w:rPr>
          <w:rFonts w:eastAsia="Arial" w:cs="Times New Roman" w:ascii="Times New Roman" w:hAnsi="Times New Roman"/>
          <w:sz w:val="24"/>
          <w:szCs w:val="24"/>
        </w:rPr>
        <w:t xml:space="preserve">Je schopen se zapojit do jednoduchých pohybových a tanečních her. </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eaguje na změnu hudebního doprovodu, rozpozná změnu základních hudebních poloh (pomalu – rychle, vysoko – nízko), vytleská jednoduché rytmy. </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ozpozná a pojmenuje probrané prvky. </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Pro pohyb z místa použije průpravné cviky (přenášení váhy těla, pérování ve stoji, přirozený běh, cval).</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Ovládá poskočný krok a základní přirozenou chůzi.</w:t>
      </w:r>
    </w:p>
    <w:p>
      <w:pPr>
        <w:pStyle w:val="Normal"/>
        <w:widowControl w:val="false"/>
        <w:numPr>
          <w:ilvl w:val="0"/>
          <w:numId w:val="92"/>
        </w:numPr>
        <w:spacing w:before="0" w:after="0"/>
        <w:jc w:val="both"/>
        <w:textAlignment w:val="baseline"/>
        <w:rPr/>
      </w:pPr>
      <w:r>
        <w:rPr>
          <w:rFonts w:eastAsia="Arial" w:cs="Times New Roman" w:ascii="Times New Roman" w:hAnsi="Times New Roman"/>
          <w:sz w:val="24"/>
          <w:szCs w:val="24"/>
        </w:rPr>
        <w:t>Zvládá cviky na zpevnění a zvýšení pohyblivosti hlezenního kloubu u opory (odvíjení chodidla, pérování, výpony).</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Umí hodnotit správnost provedení probraných pohybových prvků u ostatních.</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Dokáže se pohybovat v základních půdorysných drahách a zaujímat postavení ve volném rozestavení skupiny v prostoru.</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cviky se švihadlem (přeskoky kroužícího švihadla), základy pohybové techniky cvičení se závojem (kruhy, nadnášení závoje) a s míčem (nadhazování, chytání).</w:t>
      </w:r>
    </w:p>
    <w:p>
      <w:pPr>
        <w:pStyle w:val="Normal"/>
        <w:widowControl w:val="false"/>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87" w:name="__RefHeading___Toc165910545"/>
      <w:bookmarkEnd w:id="187"/>
      <w:r>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t>Je určeno žákyním a žákům ve věku 13 let, kteří mají vážný zájem o studium základů tanečních technik. Předpokladem k přijetí do přípravného ročníku je předchozí zkušenost s jakoukoliv taneční technikou či moderní gymnastikou. Cílem je připravit žáky ke studiu tanečního oboru na II. stupni na takové úrovni, aby se mohli od prvního ročníku II. stupně plně zapojit do práce ve skupině.</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t xml:space="preserve">Učební plán </w:t>
      </w:r>
    </w:p>
    <w:tbl>
      <w:tblPr>
        <w:tblW w:w="6629" w:type="dxa"/>
        <w:jc w:val="left"/>
        <w:tblInd w:w="-128" w:type="dxa"/>
        <w:tblLayout w:type="fixed"/>
        <w:tblCellMar>
          <w:top w:w="0" w:type="dxa"/>
          <w:left w:w="108" w:type="dxa"/>
          <w:bottom w:w="0" w:type="dxa"/>
          <w:right w:w="108" w:type="dxa"/>
        </w:tblCellMar>
      </w:tblPr>
      <w:tblGrid>
        <w:gridCol w:w="3936"/>
        <w:gridCol w:w="269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ročník</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Přípravné studium pro II.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ý výstup předmětu: Přípravné studium pro II. stupeň</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žívá optimální držení těla v postoji statickém i kinetické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ně zapojuje do pohybu centrum svého těla.</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ládá základní prvky obratnosti (kotoul vpřed/vzad, převal po zemi, hvězda, svíčka, přeskoky přes švihadlo, jednoduché koordinační vazby).</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šuje základní dynamické stupně pohybu.</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schopen krátké pohybové improvizace vedené pohybovým, hudebním nebo tematickým zadání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azuje pozitivní partnerské vztahy ve skupině.</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88" w:name="_Studijní_zaměření_Základy"/>
      <w:bookmarkStart w:id="189" w:name="_Studijní_zaměření_Základy"/>
      <w:bookmarkEnd w:id="189"/>
    </w:p>
    <w:p>
      <w:pPr>
        <w:pStyle w:val="Heading2"/>
        <w:ind w:left="1992" w:hanging="0"/>
        <w:rPr/>
      </w:pPr>
      <w:hyperlink w:anchor="_Studijní_zaměření_Základy">
        <w:bookmarkStart w:id="190" w:name="__RefHeading___Toc165910546"/>
        <w:bookmarkEnd w:id="190"/>
        <w:r>
          <w:rPr>
            <w:rStyle w:val="InternetLink"/>
            <w:color w:val="000000"/>
            <w:u w:val="none"/>
          </w:rPr>
          <w:t>Studijní zaměření Základy tanečních technik</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ab/>
        <w:t xml:space="preserve">Předmět Základy tanečních technik se zaměřuje na upevňování optimálního postavení těla v základních polohách na místě a v základních prvcích pohybu z místa. Orientuje se na rozvíjení celkové pohyblivosti, pružnosti, obratnosti a rozvíjení koordinace pohybu. Postupně žáky seznamuje s uvědomělým ovládáním jednotlivých částí těla, harmonicky posiluje jednotlivé svalové oblasti těla a úměrně k anatomickým možnostem žáků zvyšuje jejich pohyblivost. Aktivizuje a rozvíjí u žáků tvořivé schopnosti a dovednost improvizace. </w:t>
      </w:r>
    </w:p>
    <w:p>
      <w:pPr>
        <w:pStyle w:val="Normal"/>
        <w:spacing w:before="0" w:after="0"/>
        <w:jc w:val="both"/>
        <w:rPr/>
      </w:pPr>
      <w:r>
        <w:rPr>
          <w:rFonts w:cs="Times New Roman" w:ascii="Times New Roman" w:hAnsi="Times New Roman"/>
          <w:sz w:val="24"/>
          <w:szCs w:val="24"/>
        </w:rPr>
        <w:t>Učí žáky získané pohybové dovednosti používat v tanečních variacích a skladbách. Rozvíjí a prohlubuje ovládání získaných pohybových dovedností. Vede žáky ke schopnosti vkládat do tance svůj osobitý taneční projev, taneční výraz a rozvíjí jejich schopnost tanečního projevu na veřejnosti. Podněcuje u žáků smysl pro vzájemnou pohybovou souhru, vzájemné respektování druhých v kolektivu a učí je zodpovědnosti vůči společnému úkolu i vůči ostat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628" w:type="dxa"/>
        <w:jc w:val="left"/>
        <w:tblInd w:w="-128" w:type="dxa"/>
        <w:tblLayout w:type="fixed"/>
        <w:tblCellMar>
          <w:top w:w="0" w:type="dxa"/>
          <w:left w:w="108" w:type="dxa"/>
          <w:bottom w:w="0" w:type="dxa"/>
          <w:right w:w="108" w:type="dxa"/>
        </w:tblCellMar>
      </w:tblPr>
      <w:tblGrid>
        <w:gridCol w:w="2085"/>
        <w:gridCol w:w="565"/>
        <w:gridCol w:w="565"/>
        <w:gridCol w:w="838"/>
        <w:gridCol w:w="839"/>
        <w:gridCol w:w="838"/>
        <w:gridCol w:w="765"/>
        <w:gridCol w:w="600"/>
        <w:gridCol w:w="591"/>
        <w:gridCol w:w="599"/>
        <w:gridCol w:w="663"/>
        <w:gridCol w:w="680"/>
      </w:tblGrid>
      <w:tr>
        <w:trPr>
          <w:trHeight w:val="280" w:hRule="atLeast"/>
        </w:trPr>
        <w:tc>
          <w:tcPr>
            <w:tcW w:w="208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0"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280" w:hRule="atLeast"/>
        </w:trPr>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545" w:hRule="atLeast"/>
        </w:trPr>
        <w:tc>
          <w:tcPr>
            <w:tcW w:w="20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Základy tanečních technik</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Základy tanečních technik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optimální postavení těla při změnách poloh na ze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klony trupu, základní pohyby dolních a horních končetin v lehu, v sed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ůpravné cviky pro pohyb z místa (pérování, odvíjení chodidla). </w:t>
      </w:r>
    </w:p>
    <w:p>
      <w:pPr>
        <w:pStyle w:val="Default"/>
        <w:numPr>
          <w:ilvl w:val="0"/>
          <w:numId w:val="165"/>
        </w:numPr>
        <w:spacing w:lineRule="auto" w:line="276"/>
        <w:jc w:val="both"/>
        <w:rPr/>
      </w:pPr>
      <w:r>
        <w:rPr>
          <w:rFonts w:cs="Times New Roman" w:ascii="Times New Roman" w:hAnsi="Times New Roman"/>
          <w:color w:val="000000"/>
        </w:rPr>
        <w:t xml:space="preserve">Použije při tanečním pohybu rekvizity – švihadlo, míček, záv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postavení čelem k tyči v I. pozici, přípravnou polohu paž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píše a zrcadlově napodobí pohyb.</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reaguje na změnu tempa hudebního doprovodu – zrychlování, zpomalov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dílí se na hodnocení správnosti provedení tanečních prvků.</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platňuje zákonitosti optimálního postavení těla v jednoduchém pohybu z místa.</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lišuje švihový a vedený pohyb, vtočení a vytočení dolních končetin v lehu.</w:t>
      </w:r>
    </w:p>
    <w:p>
      <w:pPr>
        <w:pStyle w:val="Odstavecseseznamem"/>
        <w:numPr>
          <w:ilvl w:val="0"/>
          <w:numId w:val="165"/>
        </w:numPr>
        <w:spacing w:before="0" w:after="0"/>
        <w:jc w:val="both"/>
        <w:rPr/>
      </w:pPr>
      <w:r>
        <w:rPr>
          <w:rFonts w:cs="Times New Roman" w:ascii="Times New Roman" w:hAnsi="Times New Roman"/>
          <w:sz w:val="24"/>
          <w:szCs w:val="24"/>
        </w:rPr>
        <w:t>Zvládá základní druhy chůze – hladká, přes patu vpřed, vzad, v řadě vázané (had).</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vládá základní druhy běhů (koníčkový, poskočný) a tanečních kroků (cval, polkový kro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vládá I. a III. pozici paží, taneční držení ruky.</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Dokáže se postavit do I., II. a III. pozice dolních končetin u tyče.</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vládá základní prvky taneční gymnastiky (kotouly, převaly, stoje na ruko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pozná a reaguje na změnu dynamiky hudebního doprovodu – silně, slabě.</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ojmenuje jednoduché rysy tanečního projevu a probrané prvky pohybové průpravy nazve odborným tanečním názvosloví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7"/>
        </w:numPr>
        <w:spacing w:before="0" w:after="0"/>
        <w:jc w:val="both"/>
        <w:rPr/>
      </w:pPr>
      <w:r>
        <w:rPr>
          <w:rFonts w:cs="Times New Roman" w:ascii="Times New Roman" w:hAnsi="Times New Roman"/>
          <w:sz w:val="24"/>
          <w:szCs w:val="24"/>
        </w:rPr>
        <w:t>Uplatňuje zákonitosti optimálního postavení těla u probraných pohybových prvků.</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postupný pohyb páteře v kleku, sedu.</w:t>
      </w:r>
    </w:p>
    <w:p>
      <w:pPr>
        <w:pStyle w:val="Normal"/>
        <w:numPr>
          <w:ilvl w:val="0"/>
          <w:numId w:val="1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švihový a vedený pohyb horních končetin.</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taneční chůzi i běh s horními končetinami fixovanými v poloze allongé.</w:t>
      </w:r>
    </w:p>
    <w:p>
      <w:pPr>
        <w:pStyle w:val="Normal"/>
        <w:numPr>
          <w:ilvl w:val="0"/>
          <w:numId w:val="1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postavení čelem k tyči umí v pomalém tempu: relevé -  abaissé, battement tendu z I. pozice.</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skoky z místa a v kombinaci s během (střižné skoky).</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Umí valčíkový krok.</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taneční improvizaci.</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Dovede ohodnotit taneční výkon svůj i svých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Rozliší oblé a rovné klony trupu ve stoji a s pomocí učitele při jejich provedení dodrží optimální postavení těla.</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Zvládá podsazení a vysazení pánve v poloze sed na patách.</w:t>
      </w:r>
    </w:p>
    <w:p>
      <w:pPr>
        <w:pStyle w:val="Normal"/>
        <w:numPr>
          <w:ilvl w:val="0"/>
          <w:numId w:val="16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techniku malých skoků (pas de chat, sauté).</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skupinové tvorby krátké improvizace na jednoduché dějové téma.</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ně vnímá partnera při taneční improvizaci bez dotyku. </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u tyče v postavení čelem k tyči umí: demi-plié, úklon u tyče v postavení nohy v poloze piqué.</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before="0" w:after="0"/>
        <w:jc w:val="both"/>
        <w:rPr/>
      </w:pPr>
      <w:r>
        <w:rPr>
          <w:rFonts w:cs="Times New Roman" w:ascii="Times New Roman" w:hAnsi="Times New Roman"/>
          <w:sz w:val="24"/>
          <w:szCs w:val="24"/>
        </w:rPr>
        <w:t>Při exercice na volnosti zvládá: přípravné port de bras k cviku, pirouette soutenu v I. pozici.</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pohybového proje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skokové variace a s pomocí učitele použije při jejich provedení optimální postavení těl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oužije při pohybu z místa přenášení váhy pro chůzi a běh z přepad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kombinace pohybu vedeného a švihového dolních a horních končetin.</w:t>
      </w:r>
    </w:p>
    <w:p>
      <w:pPr>
        <w:pStyle w:val="Normal"/>
        <w:numPr>
          <w:ilvl w:val="0"/>
          <w:numId w:val="22"/>
        </w:numPr>
        <w:spacing w:before="0" w:after="0"/>
        <w:jc w:val="both"/>
        <w:rPr/>
      </w:pPr>
      <w:r>
        <w:rPr>
          <w:rFonts w:cs="Times New Roman" w:ascii="Times New Roman" w:hAnsi="Times New Roman"/>
          <w:sz w:val="24"/>
          <w:szCs w:val="24"/>
        </w:rPr>
        <w:t>Při exercice u tyče v postavení čelem k tyči umí: battement développé na 45°, postavení nohy v poloze passé.</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na volnosti se orientuje v prostoru (bod 1-8).</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ije přenášení váhy těla a těžiště při kontaktu s podlahou s vědomým dodržováním optimálního postavení těla.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oří z probraného učiva krátkou technickou improvizaci.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Dokáže popsat slovy komunikační sdělení jednoduché taneční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oužije krátké vazby pohybů na zemi s uvědoměním si optimálního postavení těla (kombinace sedů, lehů, převalů).</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Ovládá švihový pohyb horních a dolních končetin.</w:t>
      </w:r>
    </w:p>
    <w:p>
      <w:pPr>
        <w:pStyle w:val="Normal"/>
        <w:numPr>
          <w:ilvl w:val="0"/>
          <w:numId w:val="126"/>
        </w:numPr>
        <w:spacing w:before="0" w:after="0"/>
        <w:jc w:val="both"/>
        <w:rPr/>
      </w:pPr>
      <w:r>
        <w:rPr>
          <w:rFonts w:cs="Times New Roman" w:ascii="Times New Roman" w:hAnsi="Times New Roman"/>
          <w:sz w:val="24"/>
          <w:szCs w:val="24"/>
        </w:rPr>
        <w:t>Zvládá jednoduchý postupně na sebe navazující pohyb jednotlivých část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Umí otočku pirouette piqué a skoky s otočením o 90° a 180°.</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řenese váhu těla v kontaktu s partnerem v jednoduchém pohybu s uvědoměním si optimálního postaven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Tvořivě reaguje pohybem na jakékoliv zvukové podněty.</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Vytvoří taneční skladbu s použitím rekvizity a s pomocí učitele aplikuje při pohybu s rekvizitou zákonitosti optimálního postaven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ojmenuje různé úrovně kvality pohybů při interpretaci zadaného pohybového úkolu.</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Hodnotí vlastní pohybový projev při realizaci tanečního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kombinaci švihových a vedených pohybů těla s vědomým udržováním optimálního postavení těla.</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zadaný pohybový úkol na základě rozpoznání principu pohybu.</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pozná své pohybové a fyzické předpoklady k provedení zadaného úkolu a dle svých možností je dokáže rozvíjet. </w:t>
      </w:r>
    </w:p>
    <w:p>
      <w:pPr>
        <w:pStyle w:val="Normal"/>
        <w:numPr>
          <w:ilvl w:val="0"/>
          <w:numId w:val="172"/>
        </w:numPr>
        <w:spacing w:before="0" w:after="0"/>
        <w:jc w:val="both"/>
        <w:rPr/>
      </w:pPr>
      <w:r>
        <w:rPr>
          <w:rFonts w:cs="Times New Roman" w:ascii="Times New Roman" w:hAnsi="Times New Roman"/>
          <w:sz w:val="24"/>
          <w:szCs w:val="24"/>
        </w:rPr>
        <w:t>Podílí se a tvořivě spolupracuje s ostatními ve skupině při tvorbě taneční kompozice.</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kombinace skoků a otáček v různých pohybových variacích.</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S pomocí učitele rozlišuje charakteristické rysy pohybových tvarů v různých oblastech tanečního umění.</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Zhodnotí dodržování zásad optimálního postavení těla.</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Vnímá choreografii a dokáže vyslovit svůj názor na komunikační obsah choreograf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ívá pohybové tvary vycházející z principu postupného pohybu. </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Vytvoří krátkou vazbu na zadané téma z oblasti kontaktní improvizac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tvární osobitý motiv detailního pohybu v zadaném úkol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práce ve skupině na dané téma ve společné tvorbě.</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jmenuje odborným názvoslovím svůj samostatně vytvořený pohybový úkol.</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Dle svých možností disponuje dovedností předvést různé pohybové kombinace battement tendu en croix, battement tendu jeté, demi-plié a grand plié.</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jmenuje u tanečního díla různé styly tanečního pohyb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řínos k řešení pohybového úko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pPr>
      <w:r>
        <w:rPr>
          <w:rFonts w:cs="Times New Roman" w:ascii="Times New Roman" w:hAnsi="Times New Roman"/>
          <w:sz w:val="24"/>
          <w:szCs w:val="24"/>
        </w:rPr>
        <w:t>Pojmenuje charakteristické rysy tanečních technik v souvislosti se získanými poznatky z anatomie pohybového ústrojí.</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ívá pohybové tvary vycházející z principu pohybu po spirál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ezná a používá různé kvality dynamiky pohybu v kontaktu s partnerem.</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eaguje na vztahy ve skupině a společný rytmus skupiny v taneční improvizaci.</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Experimentuje při zkoumání různých kvalit pohybů.</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víjí zadané pohybové téma v kontaktní improvizaci.</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Disponuje dle svých možností dovedností předvést různé švihové kombinace grand battement jeté en croix.</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a vysvětlí komunikační obsah tanečního díla.</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ívá kombinaci pohybových tvarů vycházející z principu postupného pohybu po spirále a pohybu z centr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ři improvizaci používá taneční techniku z různých tanečních oblastí a dbá na čistotu provedení.</w:t>
      </w:r>
    </w:p>
    <w:p>
      <w:pPr>
        <w:pStyle w:val="Normal"/>
        <w:numPr>
          <w:ilvl w:val="0"/>
          <w:numId w:val="179"/>
        </w:numPr>
        <w:spacing w:before="0" w:after="0"/>
        <w:jc w:val="both"/>
        <w:rPr/>
      </w:pPr>
      <w:r>
        <w:rPr>
          <w:rFonts w:cs="Times New Roman" w:ascii="Times New Roman" w:hAnsi="Times New Roman"/>
          <w:sz w:val="24"/>
          <w:szCs w:val="24"/>
          <w:lang w:val="pl-PL"/>
        </w:rPr>
        <w:t>Uv</w:t>
      </w:r>
      <w:r>
        <w:rPr>
          <w:rFonts w:cs="Times New Roman" w:ascii="Times New Roman" w:hAnsi="Times New Roman"/>
          <w:sz w:val="24"/>
          <w:szCs w:val="24"/>
        </w:rPr>
        <w:t>ědomuje si svůj pohyb v čase a prostor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Bezprostředně reaguje na zadané téma vlastní taneční tvorbo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Systematicky pracuje na interpretačním zdokonalování svého tanečního projevu.</w:t>
      </w:r>
    </w:p>
    <w:p>
      <w:pPr>
        <w:pStyle w:val="Normal"/>
        <w:numPr>
          <w:ilvl w:val="0"/>
          <w:numId w:val="179"/>
        </w:numPr>
        <w:spacing w:before="0" w:after="0"/>
        <w:jc w:val="both"/>
        <w:rPr/>
      </w:pPr>
      <w:r>
        <w:rPr>
          <w:rFonts w:cs="Times New Roman" w:ascii="Times New Roman" w:hAnsi="Times New Roman"/>
          <w:sz w:val="24"/>
          <w:szCs w:val="24"/>
        </w:rPr>
        <w:t>Předvede různé kombinace prvků battement tendu frappé double, développé na relevé, pirouettes.</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řešení vztahů ve skupině u zadaného tanečního úkol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svého pohybového projevu i u posuzování projevu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rovádí pohybové úkoly s větší technickou a obsahovou náročností se smyslem pro čistou formu pohyb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lišuje vnější prostor ve vztahu k vnitřnímu prostoru těl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automatické improvizace s použitím různého členění vnějšího a vnitřního rytmu.</w:t>
      </w:r>
    </w:p>
    <w:p>
      <w:pPr>
        <w:pStyle w:val="Normal"/>
        <w:numPr>
          <w:ilvl w:val="0"/>
          <w:numId w:val="179"/>
        </w:numPr>
        <w:spacing w:before="0" w:after="0"/>
        <w:jc w:val="both"/>
        <w:rPr/>
      </w:pPr>
      <w:r>
        <w:rPr>
          <w:rFonts w:cs="Times New Roman" w:ascii="Times New Roman" w:hAnsi="Times New Roman"/>
          <w:sz w:val="24"/>
          <w:szCs w:val="24"/>
        </w:rPr>
        <w:t>Tvořivě rozvíjí interpretační hloubku, pravdivost a čistotu provedení pohybového zadání.</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Aktivně se podílí na scénickém řešení choreografi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Vnímá neoddělitelnost vztahů mezi emocionální, intelektuální a fyzickou stránkou člověk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ohybový projev v realizaci tanečního úkolu a posoudí dodržování principů optimálního postavení těl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choreografii a v diskusi zdůvodní své náz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ACÍ__OBSAH_2">
        <w:bookmarkStart w:id="191" w:name="__RefHeading___Toc165910547"/>
        <w:bookmarkEnd w:id="191"/>
        <w:r>
          <w:rPr>
            <w:rStyle w:val="InternetLink"/>
            <w:color w:val="000000"/>
            <w:u w:val="none"/>
          </w:rPr>
          <w:t>VZDĚLÁVACÍ OBSAH LITERÁRNĚ-DRAMATICK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V literárně-dramatickém oboru (LDO) děti rozvíjejí poznání sebe sama (osobnost, tvořivost, empatii, komunikační dovednosti, schopnosti a předpoklady týmovou práci, estetické vnímání, schopnost utvářet si názor a reprodukovat jej, umělecké vlohy); poznání druhých a světa, v němž žijí. To vše skrze slovo mluvené, psané, pohyb, hudbu, rytmus, různé materiály a výrazové prostředky. Ve tvořivém procesu a při vzájemné interakci si utvářejí vlastní názory na sebe, lidi, dění kolem, umění a svět, podobnosti a rozdíly.</w:t>
      </w:r>
      <w:r>
        <w:rPr>
          <w:rFonts w:cs="Times New Roman" w:ascii="Times New Roman" w:hAnsi="Times New Roman"/>
          <w:sz w:val="24"/>
          <w:szCs w:val="24"/>
        </w:rPr>
        <w:t xml:space="preserve"> </w:t>
      </w:r>
      <w:r>
        <w:rPr>
          <w:rFonts w:cs="Times New Roman" w:ascii="Times New Roman" w:hAnsi="Times New Roman"/>
          <w:bCs/>
          <w:sz w:val="24"/>
          <w:szCs w:val="24"/>
        </w:rPr>
        <w:t>Hlavním cílem je celkový přirozený, kultivovaný, tvořivý výraz a projev.</w:t>
      </w:r>
    </w:p>
    <w:p>
      <w:pPr>
        <w:pStyle w:val="Normal"/>
        <w:spacing w:before="0" w:after="0"/>
        <w:ind w:firstLine="709"/>
        <w:jc w:val="both"/>
        <w:rPr/>
      </w:pPr>
      <w:r>
        <w:rPr>
          <w:rFonts w:cs="Times New Roman" w:ascii="Times New Roman" w:hAnsi="Times New Roman"/>
          <w:bCs/>
          <w:sz w:val="24"/>
          <w:szCs w:val="24"/>
        </w:rPr>
        <w:t>Hlavním cílem není divadelní inscenace nebo veřejná produkce. Ta je vedlejším produktem v případě, že se tak žáci dohodli a rozhodli. V tomto případě se žáci učí tvořivě prezentovat výsledky své práce.</w:t>
      </w:r>
      <w:r>
        <w:rPr>
          <w:rFonts w:cs="Times New Roman" w:ascii="Times New Roman" w:hAnsi="Times New Roman"/>
          <w:sz w:val="24"/>
          <w:szCs w:val="24"/>
        </w:rPr>
        <w:t xml:space="preserve"> Základním principem výuky je dramatická hra a spektrum tvořivých činností a aktiv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vednosti získané v LDO žáci mohou využít v oborech a profesích, které vyžadují komunikační dovednosti, týmovou spolupráci a empatii, flexibilitu a tvořivou činnost.</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Výuka je realizována kolektivní a individuální formou dle stanovené hodinové dotace. Každý stupeň je zakončen absolutorie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1992" w:hanging="0"/>
        <w:rPr/>
      </w:pPr>
      <w:hyperlink w:anchor="_Přípravné_studium_k">
        <w:bookmarkStart w:id="192" w:name="__RefHeading___Toc165910548"/>
        <w:bookmarkStart w:id="193" w:name="_Přípravné_studium_k"/>
        <w:bookmarkStart w:id="194" w:name="_P%25C5%2599%25C3%25ADpravn%25C3%25A9_st"/>
        <w:bookmarkEnd w:id="192"/>
        <w:bookmarkEnd w:id="193"/>
        <w:bookmarkEnd w:id="194"/>
        <w:r>
          <w:rPr>
            <w:rStyle w:val="InternetLink"/>
            <w:color w:val="000000"/>
            <w:u w:val="none"/>
          </w:rPr>
          <w:t>Přípravné studium k I. stupni</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Učební plán:</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výchova</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pPr>
      <w:r>
        <w:rPr>
          <w:rFonts w:cs="Times New Roman" w:ascii="Times New Roman" w:hAnsi="Times New Roman"/>
          <w:color w:val="000000"/>
          <w:sz w:val="20"/>
          <w:szCs w:val="20"/>
        </w:rPr>
        <w:t xml:space="preserve">Minimální počet žáků ve skupině je 5 dětí. Maximální počet dětí ve skupině přípravného studia je 10 dětí. </w:t>
      </w:r>
    </w:p>
    <w:p>
      <w:pPr>
        <w:pStyle w:val="Default"/>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výcho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TextBody"/>
        <w:numPr>
          <w:ilvl w:val="0"/>
          <w:numId w:val="197"/>
        </w:numPr>
        <w:tabs>
          <w:tab w:val="clear" w:pos="708"/>
          <w:tab w:val="left" w:pos="570" w:leader="none"/>
        </w:tabs>
        <w:spacing w:lineRule="auto" w:line="276" w:before="0" w:after="0"/>
        <w:jc w:val="both"/>
        <w:rPr>
          <w:iCs/>
        </w:rPr>
      </w:pPr>
      <w:r>
        <w:rPr>
          <w:iCs/>
        </w:rPr>
        <w:t>Účastní se společné dramatické hry, dodržuje stanovená jednoduchá pravidla.</w:t>
      </w:r>
    </w:p>
    <w:p>
      <w:pPr>
        <w:pStyle w:val="Normal"/>
        <w:widowControl w:val="false"/>
        <w:numPr>
          <w:ilvl w:val="0"/>
          <w:numId w:val="197"/>
        </w:numPr>
        <w:tabs>
          <w:tab w:val="clear" w:pos="708"/>
          <w:tab w:val="left" w:pos="570" w:leader="none"/>
        </w:tabs>
        <w:spacing w:before="0" w:after="0"/>
        <w:jc w:val="both"/>
        <w:textAlignment w:val="baseline"/>
        <w:rPr/>
      </w:pPr>
      <w:r>
        <w:rPr>
          <w:rFonts w:cs="Times New Roman" w:ascii="Times New Roman" w:hAnsi="Times New Roman"/>
          <w:sz w:val="24"/>
          <w:szCs w:val="24"/>
        </w:rPr>
        <w:t>Zvládá jednoduchá pohybová, dechová, hlasová a rytmická cvičení.</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aktivitách vedených učitelem se umí uvolnit, soustředit, pohotově a přiměřeně reagovat.</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jednoduchý rytmus po učiteli.</w:t>
      </w:r>
    </w:p>
    <w:p>
      <w:pPr>
        <w:pStyle w:val="Normal"/>
        <w:widowControl w:val="false"/>
        <w:numPr>
          <w:ilvl w:val="0"/>
          <w:numId w:val="197"/>
        </w:numPr>
        <w:tabs>
          <w:tab w:val="clear" w:pos="708"/>
          <w:tab w:val="left" w:pos="570" w:leader="none"/>
        </w:tabs>
        <w:spacing w:before="0" w:after="0"/>
        <w:jc w:val="both"/>
        <w:textAlignment w:val="baseline"/>
        <w:rPr/>
      </w:pPr>
      <w:r>
        <w:rPr>
          <w:rFonts w:cs="Times New Roman" w:ascii="Times New Roman" w:hAnsi="Times New Roman"/>
          <w:sz w:val="24"/>
          <w:szCs w:val="24"/>
        </w:rPr>
        <w:t>Popíše základní téma krátkého příběhu a stručně jeho obsah na základě četby, vyprávění či poslechu.</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pojmenuje části divadelního prostor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C5%99%C3%ADpravn%C3%A9_studium_k_1">
        <w:bookmarkStart w:id="195" w:name="__RefHeading___Toc165910549"/>
        <w:bookmarkStart w:id="196" w:name="_P%25C5%2599%25C3%25ADpravn%25C3%25A9_st"/>
        <w:bookmarkEnd w:id="195"/>
        <w:bookmarkEnd w:id="196"/>
        <w:r>
          <w:rPr>
            <w:rStyle w:val="InternetLink"/>
            <w:color w:val="000000"/>
            <w:u w:val="none"/>
          </w:rPr>
          <w:t>Přípravné studium k II. stupni</w:t>
        </w:r>
      </w:hyperlink>
    </w:p>
    <w:p>
      <w:pPr>
        <w:pStyle w:val="Normal"/>
        <w:spacing w:before="40" w:after="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bookmarkStart w:id="197" w:name="_Po%252525C4%2525258Det_obor%252525C5%25"/>
      <w:bookmarkStart w:id="198" w:name="_Po%25C4%258Det_obor%25C5%25AF,_velikost"/>
      <w:bookmarkStart w:id="199" w:name="_Historie_a_sou%252525C4%2525258Dasnost"/>
      <w:bookmarkStart w:id="200" w:name="_Historie_a_sou%25C4%258Dasnost"/>
      <w:bookmarkStart w:id="201" w:name="_Dlouhodob%252525C3%252525A9_projekty,_r"/>
      <w:bookmarkStart w:id="202" w:name="P%252525C5%25252599%252525C3%252525ADpra"/>
      <w:bookmarkStart w:id="203" w:name="_Po%252525C4%2525258Det_obor%252525C5%25"/>
      <w:bookmarkStart w:id="204" w:name="_Po%25C4%258Det_obor%25C5%25AF,_velikost"/>
      <w:bookmarkStart w:id="205" w:name="_Historie_a_sou%252525C4%2525258Dasnost"/>
      <w:bookmarkStart w:id="206" w:name="_Historie_a_sou%25C4%258Dasnost"/>
      <w:bookmarkStart w:id="207" w:name="_Dlouhodob%252525C3%252525A9_projekty,_r"/>
      <w:bookmarkStart w:id="208" w:name="P%252525C5%25252599%252525C3%252525ADpra"/>
      <w:bookmarkEnd w:id="203"/>
      <w:bookmarkEnd w:id="204"/>
      <w:bookmarkEnd w:id="205"/>
      <w:bookmarkEnd w:id="206"/>
      <w:bookmarkEnd w:id="207"/>
      <w:bookmarkEnd w:id="208"/>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 xml:space="preserve"> </w:t>
      </w:r>
      <w:r>
        <w:rPr/>
        <w:t>jednoleté přípravné studium II. stupeň</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r>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áklady dramatické tvorby</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pPr>
            <w:r>
              <w:rPr>
                <w:rFonts w:cs="Times New Roman" w:ascii="Times New Roman" w:hAnsi="Times New Roman"/>
                <w:sz w:val="24"/>
                <w:szCs w:val="24"/>
              </w:rPr>
              <w:t>Interpretace textu</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09" w:name="_Ročníkové_výstupy_předmětu%3A"/>
      <w:bookmarkStart w:id="210" w:name="_Ro%25C4%258Dn%25C3%25ADkov%25C3%25A9_v%"/>
      <w:bookmarkStart w:id="211" w:name="_Ročníkové_výstupy_předmětu%3A"/>
      <w:bookmarkStart w:id="212" w:name="_Ro%25C4%258Dn%25C3%25ADkov%25C3%25A9_v%"/>
      <w:bookmarkEnd w:id="211"/>
      <w:bookmarkEnd w:id="212"/>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Základy dramatické tvorb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Aktivně se účastní společné hry a reaguje na partnery.</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etudě zobrazí svým jednáním jednoduchý dramatický děj, tzn. udrží si svoji roli a úkol v příběhu a podle toho jedná.</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přizpůsobit své jednání změně zadaných okolností.</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ve cvičení hru s předmětem a dialog s předmětem jako partnerem a umí vyjádřit k němu vztah.</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Krátce sdělí pointu vlastního zážitku (mluvenou i psanou formou).</w:t>
      </w:r>
    </w:p>
    <w:p>
      <w:pPr>
        <w:pStyle w:val="Normal"/>
        <w:numPr>
          <w:ilvl w:val="0"/>
          <w:numId w:val="164"/>
        </w:numPr>
        <w:spacing w:before="40" w:after="0"/>
        <w:jc w:val="both"/>
        <w:rPr/>
      </w:pPr>
      <w:r>
        <w:rPr>
          <w:rFonts w:cs="Times New Roman" w:ascii="Times New Roman" w:hAnsi="Times New Roman"/>
          <w:sz w:val="24"/>
          <w:szCs w:val="24"/>
        </w:rPr>
        <w:t>Popíše na základě svých poznatků zvolené téma z kulturních dějin a dějin dramatické tvorby a divadla.</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uplatnit v mluvním projevu vědomě správné technické dovednosti (aktivní uvolněné držení těla, dechovou oporu, rezonanci v masce, aktivizaci mluvidel - jazyka, spodní čelisti, rtů, aktivizaci podbřišk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výrazně vyslovovat.</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edvede rytmický mluvní projev ve spojení s hrou na tělo nebo hrou na lehce ovladatelné nástroje.</w:t>
      </w:r>
    </w:p>
    <w:p>
      <w:pPr>
        <w:pStyle w:val="Normal"/>
        <w:numPr>
          <w:ilvl w:val="0"/>
          <w:numId w:val="164"/>
        </w:numPr>
        <w:spacing w:before="40" w:after="0"/>
        <w:jc w:val="both"/>
        <w:rPr/>
      </w:pPr>
      <w:r>
        <w:rPr>
          <w:rFonts w:cs="Times New Roman" w:ascii="Times New Roman" w:hAnsi="Times New Roman"/>
          <w:sz w:val="24"/>
          <w:szCs w:val="24"/>
        </w:rPr>
        <w:t>Ovládá rytmický mluvní projev v kolektivním přednesu ve spojení s hrou na tělo nebo hrou na lehko ovladatelné nástroje.</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e cvičeních vyjádří jednoduchý podtext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Rozumí základním výrazovým prvkům přednesu jako prostředku pro sdělování (významový přízvuk, pauza, intonace, tempo a dynamika) a vědomě s nimi pracuje.</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irozeně a přitom kultivovaně přednese osobně vybraný drobný text.</w:t>
      </w:r>
    </w:p>
    <w:p>
      <w:pPr>
        <w:pStyle w:val="Normal"/>
        <w:spacing w:before="4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b/>
          <w:sz w:val="24"/>
          <w:szCs w:val="24"/>
          <w:u w:val="single"/>
        </w:rPr>
        <w:t>Ročníkové výstupy předmětu: Interpretace textu</w:t>
      </w:r>
    </w:p>
    <w:p>
      <w:pPr>
        <w:pStyle w:val="Normal"/>
        <w:widowControl w:val="false"/>
        <w:spacing w:before="0" w:after="0"/>
        <w:ind w:firstLine="576"/>
        <w:jc w:val="both"/>
        <w:textAlignment w:val="baseline"/>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numPr>
          <w:ilvl w:val="0"/>
          <w:numId w:val="164"/>
        </w:numPr>
        <w:spacing w:before="40" w:after="0"/>
        <w:jc w:val="both"/>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4"/>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1992" w:hanging="0"/>
        <w:rPr/>
      </w:pPr>
      <w:hyperlink w:anchor="_Ročníkové_výstupy_předmětu:">
        <w:bookmarkStart w:id="213" w:name="__RefHeading___Toc165910550"/>
        <w:bookmarkStart w:id="214" w:name="_Studijní_zaměření_Dramatická"/>
        <w:bookmarkStart w:id="215" w:name="_Studijn%25C3%25AD_zam%25C4%259B%25C5%25"/>
        <w:bookmarkEnd w:id="213"/>
        <w:bookmarkEnd w:id="214"/>
        <w:r>
          <w:rPr>
            <w:rStyle w:val="InternetLink"/>
            <w:color w:val="000000"/>
            <w:u w:val="none"/>
          </w:rPr>
          <w:t>Studijní zaměření Dramatická tvorba I. stupeň</w:t>
        </w:r>
      </w:hyperlink>
    </w:p>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ind w:firstLine="708"/>
        <w:jc w:val="both"/>
        <w:rPr/>
      </w:pPr>
      <w:r>
        <w:rPr>
          <w:rFonts w:cs="Times New Roman" w:ascii="Times New Roman" w:hAnsi="Times New Roman"/>
          <w:sz w:val="24"/>
          <w:szCs w:val="24"/>
        </w:rPr>
        <w:t xml:space="preserve">Hlavní obsahovou náplní předmětu </w:t>
      </w:r>
      <w:r>
        <w:rPr>
          <w:rFonts w:cs="Times New Roman" w:ascii="Times New Roman" w:hAnsi="Times New Roman"/>
          <w:i/>
          <w:sz w:val="24"/>
          <w:szCs w:val="24"/>
        </w:rPr>
        <w:t>Divadelní praxe</w:t>
      </w:r>
      <w:r>
        <w:rPr>
          <w:rFonts w:cs="Times New Roman" w:ascii="Times New Roman" w:hAnsi="Times New Roman"/>
          <w:sz w:val="24"/>
          <w:szCs w:val="24"/>
        </w:rPr>
        <w:t xml:space="preserve"> je tvorba inscenace na základě zvolené předlohy (literatura, drama). Zde žáci mohou uplatnit své schopnosti a dovednosti z ostatních předmětů a výsledky své práce zveřejnit. Členové kolektivu se učí vzájemné spolupráci, komunikaci, odpovědnosti, týmovosti, schopnosti prosadit se i umět se podřídit. V souboru jsou většinou žáci vícero ročníků.</w:t>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Individuální průprava</w:t>
      </w:r>
      <w:r>
        <w:rPr>
          <w:rFonts w:cs="Times New Roman" w:ascii="Times New Roman" w:hAnsi="Times New Roman"/>
          <w:sz w:val="24"/>
          <w:szCs w:val="24"/>
        </w:rPr>
        <w:t xml:space="preserve"> je určen pro žáky s hlubším zájmem o dramatickou tvorbu. Obsah výuky a výstupů se sestavují na začátku školního roku po osobní konzultaci žáka a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352" w:type="dxa"/>
        <w:jc w:val="left"/>
        <w:tblInd w:w="-128" w:type="dxa"/>
        <w:tblLayout w:type="fixed"/>
        <w:tblCellMar>
          <w:top w:w="0" w:type="dxa"/>
          <w:left w:w="108" w:type="dxa"/>
          <w:bottom w:w="0" w:type="dxa"/>
          <w:right w:w="108" w:type="dxa"/>
        </w:tblCellMar>
      </w:tblPr>
      <w:tblGrid>
        <w:gridCol w:w="2350"/>
        <w:gridCol w:w="996"/>
        <w:gridCol w:w="996"/>
        <w:gridCol w:w="996"/>
        <w:gridCol w:w="996"/>
        <w:gridCol w:w="996"/>
        <w:gridCol w:w="996"/>
        <w:gridCol w:w="1026"/>
      </w:tblGrid>
      <w:tr>
        <w:trPr/>
        <w:tc>
          <w:tcPr>
            <w:tcW w:w="235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700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 stupeň</w:t>
            </w:r>
          </w:p>
        </w:tc>
      </w:tr>
      <w:tr>
        <w:trPr/>
        <w:tc>
          <w:tcPr>
            <w:tcW w:w="235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textu </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ivadelní praxe</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dividuální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žáků v každé skupině je 5 dětí. Výjimku může tvořit skupina absolventů. Pokud tomu tak není je možné dvě skupiny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ximální počet žáků ve skupině je 10 dětí v kolektivní výuce a 5 žáků v individuální výuce.</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pPr>
      <w:r>
        <w:rPr>
          <w:rFonts w:cs="Times New Roman" w:ascii="Times New Roman" w:hAnsi="Times New Roman"/>
          <w:color w:val="000000"/>
          <w:sz w:val="20"/>
          <w:szCs w:val="20"/>
        </w:rPr>
        <w:tab/>
        <w:t>Předměty Dramatická průprava, Divadelní praxe jsou vyučovány kolektivní formou ve všech skupinách v samostatných blocích, časová dotace 90 minut. Pouze v 7. ročníku (absolventském) může probíhat i individuálně ve vyučovací hodině o 45 minutách.</w:t>
      </w:r>
    </w:p>
    <w:p>
      <w:pPr>
        <w:pStyle w:val="Default"/>
        <w:spacing w:lineRule="auto" w:line="276"/>
        <w:jc w:val="both"/>
        <w:rPr/>
      </w:pPr>
      <w:r>
        <w:rPr>
          <w:rFonts w:cs="Times New Roman" w:ascii="Times New Roman" w:hAnsi="Times New Roman"/>
          <w:color w:val="000000"/>
          <w:sz w:val="20"/>
          <w:szCs w:val="20"/>
        </w:rPr>
        <w:tab/>
        <w:t>Předmět Interpretace textu probíhá kolektivní formou v menších skupinách (minimálně 2 žáci, maximálně 5 žáků), od 6. ročníku může probíhat i formou individuální ve vyučovací hodině o 45 minutách.</w:t>
      </w:r>
    </w:p>
    <w:p>
      <w:pPr>
        <w:pStyle w:val="Default"/>
        <w:spacing w:lineRule="auto" w:line="276"/>
        <w:jc w:val="both"/>
        <w:rPr/>
      </w:pPr>
      <w:r>
        <w:rPr>
          <w:rFonts w:cs="Times New Roman" w:ascii="Times New Roman" w:hAnsi="Times New Roman"/>
          <w:color w:val="000000"/>
          <w:sz w:val="20"/>
          <w:szCs w:val="20"/>
        </w:rPr>
        <w:tab/>
        <w:t>Předmět individuální průprava je určen pro žáky s individuálním přístupem nebo potřebami – například připravující se na talentové zkoušky. Časové dotace předmětu je 45 minut a vyučuje se individuálně.</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průpra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jednoduché pohybové a dramatické hře/etudě spolupracuje s partnery v prostoru a reaguje na ně.</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po učiteli jednoduchá pohybová a rytmická cvičení.</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jednoduchou hru se zástupným textem nebo se zástupnou rekvizitou; zná oba pojmy.</w:t>
      </w:r>
    </w:p>
    <w:p>
      <w:pPr>
        <w:pStyle w:val="Normal"/>
        <w:widowControl w:val="false"/>
        <w:numPr>
          <w:ilvl w:val="0"/>
          <w:numId w:val="88"/>
        </w:numPr>
        <w:spacing w:before="0" w:after="0"/>
        <w:jc w:val="both"/>
        <w:textAlignment w:val="baseline"/>
        <w:rPr/>
      </w:pPr>
      <w:r>
        <w:rPr>
          <w:rFonts w:cs="Times New Roman" w:ascii="Times New Roman" w:hAnsi="Times New Roman"/>
          <w:sz w:val="24"/>
          <w:szCs w:val="24"/>
        </w:rPr>
        <w:t>Pod vedením učitele zopakuje správně jednoduché říkadlo nebo artikulační cvičení.</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správně pojmenuje části různých forem divadla a divadelního prostoru.</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vypráví srozumitelně o libovolné knize, filmu, události.</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ou etudu nebo dramatizaci a udrží v ní svůj úkol/roli.</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ru s předmětem.</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zvládnuté mluvní dovednosti v individuálních nebo kolektivních cvičeních.</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ní pohybové dovednosti – správné držení těla, rytmus v pohybu.</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skupině umí vytvořit tyto útvary – zástup, řadu, kruh, volný rozestup, půlkruh).</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my – předmět loutka, rekvizita, kulisa, kostým, kostýmní doplněk.</w:t>
      </w:r>
    </w:p>
    <w:p>
      <w:pPr>
        <w:pStyle w:val="Odstavecseseznamem"/>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principům jednoduchého dramatického děje - tzn. chápe svoji roli a úkol v příběhu, v etudě a podle toho jedná.</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hře svým hereckým jednáním vytvoří jednoduchou charakterizaci postavy, popíše její motivy k jednání.</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tvoří jednoduchou improvizovanou loutku a v etudě jí podle základních principů (pohybem a zvukem) oživí. </w:t>
      </w:r>
    </w:p>
    <w:p>
      <w:pPr>
        <w:pStyle w:val="Normal"/>
        <w:widowControl w:val="false"/>
        <w:numPr>
          <w:ilvl w:val="0"/>
          <w:numId w:val="182"/>
        </w:numPr>
        <w:spacing w:before="0" w:after="0"/>
        <w:jc w:val="both"/>
        <w:textAlignment w:val="baseline"/>
        <w:rPr/>
      </w:pPr>
      <w:r>
        <w:rPr>
          <w:rFonts w:cs="Times New Roman" w:ascii="Times New Roman" w:hAnsi="Times New Roman"/>
          <w:sz w:val="24"/>
          <w:szCs w:val="24"/>
        </w:rPr>
        <w:t>Krátce sdělí pointu jakéhokoliv slovního sdělení (mluvenou i psanou formou).</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etudu koordinace rytmického pohybu doplněnou zvukem.</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a vysvětlí pojmy – charakter, role, hra, postava, děj, příběh, lout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přízemní akrobacie (kotoul vázaný ve dvojici, malou pyramidu z lidských těl, zdvih na partnerových nohou s oporou ruko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uplatňuje prostorové cítění, prostorové vztahy a formace se změnou rytm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vyprávění a jednoduchou slovní hříčku nebo veršovanou říkač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4"/>
        </w:numPr>
        <w:spacing w:before="0" w:after="0"/>
        <w:jc w:val="both"/>
        <w:textAlignment w:val="baseline"/>
        <w:rPr/>
      </w:pPr>
      <w:r>
        <w:rPr>
          <w:rFonts w:cs="Times New Roman" w:ascii="Times New Roman" w:hAnsi="Times New Roman"/>
          <w:sz w:val="24"/>
          <w:szCs w:val="24"/>
        </w:rPr>
        <w:t>V kolektivní improvizaci nebo etudě vytvoří jednoduchou dramatickou situaci a umí ovlivnit nebo rozhodnout svým jednáním její průběh nebo řešení.</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základní principy stavby jednoduchého dramatického tvar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dialog s partnerem a dialog s předmětem jako partnerem a vyjádří svým jednáním vztah k něm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výrazovým možnostem při volbě slov.</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psaném textu vyjádří jakoukoliv formu vztahu.</w:t>
      </w:r>
    </w:p>
    <w:p>
      <w:pPr>
        <w:pStyle w:val="Normal"/>
        <w:widowControl w:val="false"/>
        <w:numPr>
          <w:ilvl w:val="0"/>
          <w:numId w:val="94"/>
        </w:numPr>
        <w:spacing w:before="0" w:after="0"/>
        <w:jc w:val="both"/>
        <w:textAlignment w:val="baseline"/>
        <w:rPr/>
      </w:pPr>
      <w:r>
        <w:rPr>
          <w:rFonts w:cs="Times New Roman" w:ascii="Times New Roman" w:hAnsi="Times New Roman"/>
          <w:sz w:val="24"/>
          <w:szCs w:val="24"/>
        </w:rPr>
        <w:t>Vysvětlí pojmy – dramatický text (monolog, dialog), dramatická situace, dramatické jednání, pantomima, improvizace, předmět, etuda, gesto, mimi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káže koordinační cvičení v pohybu, zvládá změnu tempa, dynamiky.</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koordinace, tempo, dynami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úvah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loutk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dramatické etudě vyjádří vlastní námět. </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afixuje tvar etudy - pravdivým jednáním zveřejní úkol postavy, kontakt s partnerem, vztah k prostředí.</w:t>
      </w:r>
    </w:p>
    <w:p>
      <w:pPr>
        <w:pStyle w:val="Zkladntext21"/>
        <w:numPr>
          <w:ilvl w:val="0"/>
          <w:numId w:val="67"/>
        </w:numPr>
        <w:spacing w:lineRule="auto" w:line="276" w:before="40" w:after="0"/>
        <w:jc w:val="both"/>
        <w:rPr/>
      </w:pPr>
      <w:r>
        <w:rPr/>
        <w:t>Na hudební námět předvede dramatickou pohybovou improvizaci.</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Vytvoří jednoduchou slovní improvizaci (reportáž, konferování, výklad, popis, návod).</w:t>
      </w:r>
    </w:p>
    <w:p>
      <w:pPr>
        <w:pStyle w:val="Normal"/>
        <w:numPr>
          <w:ilvl w:val="0"/>
          <w:numId w:val="67"/>
        </w:numPr>
        <w:spacing w:before="40" w:after="0"/>
        <w:jc w:val="both"/>
        <w:rPr/>
      </w:pPr>
      <w:r>
        <w:rPr>
          <w:rFonts w:cs="Times New Roman" w:ascii="Times New Roman" w:hAnsi="Times New Roman"/>
          <w:sz w:val="24"/>
          <w:szCs w:val="24"/>
        </w:rPr>
        <w:t>Vysvětlí pojmy – reportáž, konferování, výklad, popis, návod.</w:t>
      </w:r>
    </w:p>
    <w:p>
      <w:pPr>
        <w:pStyle w:val="Zkladntext21"/>
        <w:numPr>
          <w:ilvl w:val="0"/>
          <w:numId w:val="67"/>
        </w:numPr>
        <w:spacing w:lineRule="auto" w:line="276" w:before="40" w:after="0"/>
        <w:jc w:val="both"/>
        <w:rPr/>
      </w:pPr>
      <w:r>
        <w:rPr/>
        <w:t>Písemně zpracuje vlastní zážitek.</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Napíše jednoduchý scénář.</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Předvede koordinační cvičení s předmětem.</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Ovládá cvičení na přízemní mrštnost, osu těla a těžiště.</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atančí jednoduchý párový tanec.</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Popíše myšlenku autorova textu.</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Umí sdělit vlastní postoj ke knize, dílu, článku.</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píše a rozliší pojmy – autor, interpret, scénář, vyprávění, úvaha, námět, téma, příběh.</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vládne prezentovat jednoduchou reflexi viděného nebo přečteného díla, hry, příběhu, knihy.</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ramatické etudě vyjádří a následně popíše vlastní námět – postavy, zápletka, tém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ytváří a improvizuje dramatickou situaci na základě zadání (postava, prostředí, zápletk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lastní námět zpracuje samostatně písemnou formou.</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ředvede jednoduchou mluvní rozcvičku a vědomě pracuje s nabytými  mluvními dovednostmi.</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připraví a předvede jednoduchou pohybovou rozcvičku.</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e vybraných pohybových cvičeních zvládne požadovaný pohybový trénink.</w:t>
      </w:r>
    </w:p>
    <w:p>
      <w:pPr>
        <w:pStyle w:val="Normal"/>
        <w:numPr>
          <w:ilvl w:val="0"/>
          <w:numId w:val="44"/>
        </w:numPr>
        <w:spacing w:before="40" w:after="0"/>
        <w:jc w:val="both"/>
        <w:rPr/>
      </w:pPr>
      <w:r>
        <w:rPr>
          <w:rFonts w:cs="Times New Roman" w:ascii="Times New Roman" w:hAnsi="Times New Roman"/>
          <w:sz w:val="24"/>
          <w:szCs w:val="24"/>
        </w:rPr>
        <w:t>Popíše na základě poslechu hudební námět (téma, nálada, rytmus, dynamika) pohybově ho v etudě vyjádří a vysvětlí použité výrazové prostředky.</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opíše a vysvětlí složky výstavby dramatu, podle nich vystaví etudu a napíše krátký příběh.</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opíše a zhodnotí všechny složky divadelní hry.</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jmy etuda a improvizace, drama, tragédie, komedie, poezie, próz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Rozumí pojmům ich-forma, er-forma, vypravěč.</w:t>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41"/>
        </w:numPr>
        <w:spacing w:before="0" w:after="0"/>
        <w:jc w:val="both"/>
        <w:rPr/>
      </w:pPr>
      <w:r>
        <w:rPr>
          <w:rFonts w:cs="Times New Roman" w:ascii="Times New Roman" w:hAnsi="Times New Roman"/>
          <w:iCs/>
          <w:sz w:val="24"/>
          <w:szCs w:val="24"/>
        </w:rPr>
        <w:t>Sám či s pomocí učitele vybere vhodnou předlohu pro individuální tvorbu (např. poezie, próza, dramatický text, námět, téma), tvořivě a kultivovaně ji s osobním zaujetím interpretuj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Vystaví a realizuje vlastní námět s využitím různorodých vyjadřovacích prostředků (slovo, pohyb, gesta, mimika, rekvizita, loutka aj.).</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Zpracuje písemně drobný jevištní tvar (etuda, improvizace) a zrealizuje jej individuálně nebo ve skupině.</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Zhodnotí slovně nebo písemně na základě získaných vědomostí a dovedností dramatické a literární dílo.</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Ovládá principy improvizac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Používá vědomě a s porozuměním pojmy z divadelní a literární teori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Podílí se na realizaci vlastního absolventského pořadu.</w:t>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bookmarkStart w:id="216" w:name="_Interpretace_textu"/>
      <w:bookmarkStart w:id="217" w:name="_Interpretace_textu"/>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plynule krátký text a dokáže ho interpretova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V hlasových cvičeních využívá prodloužený výdech, základy dechové opory a rezonanci na přední opoře, uvolňovacích cvičeních měkký hlasový začáte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s možností přípravy plynule a se správnou artikulací zvolený tex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echových, hlasových a artikulačních cvičeních si navodí správný základní vnitřně hmatový sebecit a postupně jej uplatňuje při práci s mluveným slovem.</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správně předvede výslovnost vokálů, rezonanci v nadhrtanových dutinách a práci svalů břišní stěny.</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Slovně či písemně popíše a přednesem vyjádří osobní vztah k tématu literární předloh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rezonanci na přední opoř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em vyjádří osobní vztah k tématu literární předloh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téma vybraného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pojmy poezie a próza.</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a technikách pracuje se správnými technickými návyky v mluvním projevu: dechovou oporou, rezonancí v masce, aktivizací podbřišku a neustálou aktivizací mluvidel (jazyka, spodní čelisti, rt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jádří slovně jednoduchý podtext děje či literární předlohy.    </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Zvládá vyjádření jednoduchého podtextu s možností různých výklad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pracuje se základními výrazovými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finuje pojmy poezie a próza a dokáže je na příkladech urči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čí ladění text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numPr>
          <w:ilvl w:val="0"/>
          <w:numId w:val="164"/>
        </w:numPr>
        <w:spacing w:before="40" w:after="0"/>
        <w:jc w:val="both"/>
        <w:rPr/>
      </w:pPr>
      <w:r>
        <w:rPr>
          <w:rFonts w:cs="Times New Roman" w:ascii="Times New Roman" w:hAnsi="Times New Roman"/>
          <w:sz w:val="24"/>
          <w:szCs w:val="24"/>
        </w:rPr>
        <w:t>Ovládá výslovnost úžinových a polozávěrových souhlásek podle ortoepických pravidel.</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řečových cvičeních předvede různé výrazové varianty nadsázky. </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ádří vlastními slovy myšlenku autorova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pojem sloka, verš, rým, rýmové schém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próza, poezie, téma aplikuje při rozboru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přízvuk, pauza, intonac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výslovnost úžinových a polozávěrových souhlásek podle ortoepických pravidel.</w:t>
      </w:r>
    </w:p>
    <w:p>
      <w:pPr>
        <w:pStyle w:val="Normal"/>
        <w:numPr>
          <w:ilvl w:val="0"/>
          <w:numId w:val="164"/>
        </w:numPr>
        <w:spacing w:before="40" w:after="0"/>
        <w:jc w:val="both"/>
        <w:rPr/>
      </w:pPr>
      <w:r>
        <w:rPr>
          <w:rFonts w:cs="Times New Roman" w:ascii="Times New Roman" w:hAnsi="Times New Roman"/>
          <w:sz w:val="24"/>
          <w:szCs w:val="24"/>
        </w:rPr>
        <w:t>Pozná správnou výslovnost jednotlivých hlásek a správnou práci s dechem.</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si samostatně vybere vhodný text i tvořivě, zaujatě a kultivovan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myšlenku autorova textu a obohatí ji o vlastní interpretační postoj.</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e základními výrazovými prvky přednes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sloka, verš, rým, rýmové schéma dokáže aplikovat při rozboru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4"/>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Ročníkové výstupy předmětu: Divadelní prax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é inscen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ávané v souborové práci a uplatňuje v ní tvořivě své schopnosti a dovednost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edagogicko-režijní přístup a požadavk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práce na inscenaci od přípravy až po realizaci/veřejnou prezent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ané v souborové práci a rozvíjí v nich své schopnosti a dovednost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způsobuje se pedagogicko-režijní přístupu a požadavk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Aktivně se podílí svými schopnostmi, znalostmi a dovednostmi i vlastními podněty</w:t>
      </w:r>
      <w:r>
        <w:rPr>
          <w:rFonts w:cs="Times New Roman" w:ascii="Times New Roman" w:hAnsi="Times New Roman"/>
          <w:b/>
          <w:sz w:val="24"/>
          <w:szCs w:val="24"/>
        </w:rPr>
        <w:t xml:space="preserve"> </w:t>
      </w:r>
      <w:r>
        <w:rPr>
          <w:rFonts w:cs="Times New Roman" w:ascii="Times New Roman" w:hAnsi="Times New Roman"/>
          <w:sz w:val="24"/>
          <w:szCs w:val="24"/>
        </w:rPr>
        <w:t>na vytváření připravované inscenace od přípravy až po realiz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í jednoduchý charakter postavy s ohledem na dramatický tv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oustředěně v soubor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iciativně se zapojuje ve všech složkách práce na inscenaci (režie, dramaturgie, scénografie, kostýmní tvorba, světla a zvuk, propagace, apod.).</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vlastní invence přijímá role druhých a pomáhá je budovat nebo přetvářet.</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Vede krátké programové části/lekce přípravy inscenac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na charakteru své postavy všemi výrazovými prostředky (chování, kostým, vyjadřování, styl řeč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náší vlastní nápady k inscenaci, podílí se na tvorbě dramatických inscenacích.</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odborném názvosloví.</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vede kolektivní souborový projekt – jednotlivě či v týmu – od fáze příprav, přes nácvik, realizaci výsledného tvaru/produktu, propagaci až po kritickou reflexi společné práce a seberefle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Dramatická_1">
        <w:bookmarkStart w:id="218" w:name="__RefHeading___Toc165910551"/>
        <w:bookmarkStart w:id="219" w:name="_Studijní_zaměření_Dramatická_1"/>
        <w:bookmarkEnd w:id="218"/>
        <w:bookmarkEnd w:id="219"/>
        <w:r>
          <w:rPr>
            <w:rStyle w:val="InternetLink"/>
            <w:color w:val="000000"/>
            <w:u w:val="none"/>
          </w:rPr>
          <w:t>Studijní zaměření Dramatická tvorba II. stupeň a studijní zaměření pro dospělé</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Dramatická tvorba</w:t>
      </w:r>
      <w:r>
        <w:rPr>
          <w:rFonts w:cs="Times New Roman" w:ascii="Times New Roman" w:hAnsi="Times New Roman"/>
          <w:sz w:val="24"/>
          <w:szCs w:val="24"/>
        </w:rPr>
        <w:t xml:space="preserve"> navazuje na Dramatickou průpravu a na Základy dramatické tvorby. Pokud žák nenavštěvoval I. stupeň studia, nastupuje nejprve do jednoletého Přípravného studia pro II. stupeň.</w:t>
      </w:r>
    </w:p>
    <w:p>
      <w:pPr>
        <w:pStyle w:val="Normal"/>
        <w:spacing w:before="0" w:after="0"/>
        <w:jc w:val="both"/>
        <w:rPr/>
      </w:pPr>
      <w:r>
        <w:rPr>
          <w:rFonts w:cs="Times New Roman" w:ascii="Times New Roman" w:hAnsi="Times New Roman"/>
          <w:sz w:val="24"/>
          <w:szCs w:val="24"/>
        </w:rPr>
        <w:tab/>
        <w:t>Během studia se žákovi schopnosti, dovednosti a zkušenosti nadále prohlubují. Předpokládá se žákova vlastní iniciativa a osobní zápal, včetně vlastních invencí. Žák se může hlouběji věnovat tématům a námětům, která jej zajímají. Hlavním obsahem je tvorba autorské inscenace a její veřejná prezentace. Předmět mohou navštěvovat žáci vícero ročníků, v případě potřeby i žáci z I. stupně. Předpokladem je zodpovědný přístup žáka ke společné týmové prác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Interpretace</w:t>
      </w:r>
      <w:r>
        <w:rPr>
          <w:rFonts w:cs="Times New Roman" w:ascii="Times New Roman" w:hAnsi="Times New Roman"/>
          <w:sz w:val="24"/>
          <w:szCs w:val="24"/>
        </w:rPr>
        <w:t xml:space="preserve"> navazuje na obsah předmětu Interpretace textu vyučovaného na I. stupni nebo v Přípravném studiu. Prohlubuje žákovy schopnosti, dovednosti a zkušenost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Slovesnost</w:t>
      </w:r>
      <w:r>
        <w:rPr>
          <w:rFonts w:cs="Times New Roman" w:ascii="Times New Roman" w:hAnsi="Times New Roman"/>
          <w:sz w:val="24"/>
          <w:szCs w:val="24"/>
        </w:rPr>
        <w:t xml:space="preserve"> se věnuje kultivovanému psanému projevu jako nedílné součásti našeho rodného českého jazyka a literatuře.</w:t>
      </w:r>
    </w:p>
    <w:p>
      <w:pPr>
        <w:pStyle w:val="Normal"/>
        <w:spacing w:before="0" w:after="0"/>
        <w:ind w:firstLine="708"/>
        <w:jc w:val="both"/>
        <w:rPr/>
      </w:pPr>
      <w:r>
        <w:rPr>
          <w:rFonts w:cs="Times New Roman" w:ascii="Times New Roman" w:hAnsi="Times New Roman"/>
          <w:sz w:val="24"/>
          <w:szCs w:val="24"/>
        </w:rPr>
        <w:t xml:space="preserve">Obsah předmětu </w:t>
      </w:r>
      <w:r>
        <w:rPr>
          <w:rFonts w:cs="Times New Roman" w:ascii="Times New Roman" w:hAnsi="Times New Roman"/>
          <w:i/>
          <w:sz w:val="24"/>
          <w:szCs w:val="24"/>
        </w:rPr>
        <w:t>Umělecká tvorba</w:t>
      </w:r>
      <w:r>
        <w:rPr>
          <w:rFonts w:cs="Times New Roman" w:ascii="Times New Roman" w:hAnsi="Times New Roman"/>
          <w:sz w:val="24"/>
          <w:szCs w:val="24"/>
        </w:rPr>
        <w:t xml:space="preserve"> navazuje volně na výuku předmětu Individuální příprava nebo ji supluje. Obsah studia a ročníkové výstupy se stanovují na začátku školního roku po vzájemné dohodě a konzultaci žáka a pedagoga. Velký předpokladem je hlubší zájem žáka o obor, osobní iniciativa a ambice k vlastní tvorbě. Pedagog se stává partnerem a rádcem. Žák velkou měrou na výsledném výstupu (inscenaci, prezentaci) pracuje sá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069" w:type="dxa"/>
        <w:jc w:val="left"/>
        <w:tblInd w:w="-128" w:type="dxa"/>
        <w:tblLayout w:type="fixed"/>
        <w:tblCellMar>
          <w:top w:w="0" w:type="dxa"/>
          <w:left w:w="108" w:type="dxa"/>
          <w:bottom w:w="0" w:type="dxa"/>
          <w:right w:w="108" w:type="dxa"/>
        </w:tblCellMar>
      </w:tblPr>
      <w:tblGrid>
        <w:gridCol w:w="2380"/>
        <w:gridCol w:w="1664"/>
        <w:gridCol w:w="1665"/>
        <w:gridCol w:w="1665"/>
        <w:gridCol w:w="1695"/>
      </w:tblGrid>
      <w:tr>
        <w:trPr/>
        <w:tc>
          <w:tcPr>
            <w:tcW w:w="238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6689"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38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 r</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r</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tvorba</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lovesnost</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ělecká tvorba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v každé skupině je 5 žáků. Je možné dva (i více) ročníků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ximální počet ve skupině je 10 žáků v kolektivní výuce a 5 žáků v individuální výuc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y Dramatická tvorba je vyučován kolektivní formou ve všech ročnících v samostatných blocích, časová dotace 90 minut.</w:t>
      </w:r>
    </w:p>
    <w:p>
      <w:pPr>
        <w:pStyle w:val="Default"/>
        <w:spacing w:lineRule="auto" w:line="276"/>
        <w:jc w:val="both"/>
        <w:rPr/>
      </w:pPr>
      <w:r>
        <w:rPr>
          <w:rFonts w:cs="Times New Roman" w:ascii="Times New Roman" w:hAnsi="Times New Roman"/>
          <w:color w:val="000000"/>
          <w:sz w:val="20"/>
          <w:szCs w:val="20"/>
        </w:rPr>
        <w:tab/>
        <w:t>Předmět Interpretace, Slovesnost probíhá kolektivní formou, v menších skupinách (2-3 žáci), ve vyučovací hodině každý o 45 minutách.</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 Umělecká tvorba je určen pro žáky s individuálním přístupem nebo potřebami – například připravující se na talentové zkoušky. Časové dotace předmětu je 45 minut a vyučuje se individuálně i kolektivně. V případě sloučení dvou ročníků lze navýšit časovou dotaci na 90 minut.</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Ročníkové výstupy předmětu: Dramati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pPr>
      <w:r>
        <w:rPr>
          <w:rFonts w:cs="Times New Roman" w:ascii="Times New Roman" w:hAnsi="Times New Roman"/>
          <w:sz w:val="24"/>
          <w:szCs w:val="24"/>
        </w:rPr>
        <w:t>Ovládá techniku jednoduchého fyzického jednání na vnější a vnitřní podněty.</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improvizacích a etudách zaměřených k rozvíjení představivosti a fantazie předvede v různých variantách pravdivé a výrazné zveřejnění – smyslového či citového zážitk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hybově reaguje na podněty literární, hudební a výtvarné a pokouší se o stylizovaný projev.</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kolektivní dramaturgické, režijní, výtvarné spolupráci zrealizuje pod vedením učitele drobný ucelený tvar z oblasti přednesu.</w:t>
      </w:r>
    </w:p>
    <w:p>
      <w:pPr>
        <w:pStyle w:val="Normal"/>
        <w:numPr>
          <w:ilvl w:val="0"/>
          <w:numId w:val="164"/>
        </w:numPr>
        <w:spacing w:before="40" w:after="0"/>
        <w:jc w:val="both"/>
        <w:rPr/>
      </w:pPr>
      <w:r>
        <w:rPr>
          <w:rFonts w:cs="Times New Roman" w:ascii="Times New Roman" w:hAnsi="Times New Roman"/>
          <w:sz w:val="24"/>
          <w:szCs w:val="24"/>
        </w:rPr>
        <w:t>Zhodnotí kriticky zhlédnuté dramatické dílo (divadelní představení, televizní inscenace, rozhlasové hry, film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dějin umění.</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Aktivním, tvůrčím způsobem uplatňuje své schopnosti a dovednosti úkoly zadávané v souborové práci.</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ědomě používá dech, jak na místě, tak v pohybu v prostoru.</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Uvědomuje si sebe a prostor jako partnery.</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Ovládá koordinaci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ých pracích inscenace.</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Jednáním a mimoslovními prostředky (pohybem, zvukem) vyjádří vztah k partnerovi a daným okolnostem.</w:t>
      </w:r>
    </w:p>
    <w:p>
      <w:pPr>
        <w:pStyle w:val="Normal"/>
        <w:numPr>
          <w:ilvl w:val="0"/>
          <w:numId w:val="164"/>
        </w:numPr>
        <w:spacing w:before="0" w:after="0"/>
        <w:jc w:val="both"/>
        <w:rPr/>
      </w:pPr>
      <w:r>
        <w:rPr>
          <w:rFonts w:cs="Times New Roman" w:ascii="Times New Roman" w:hAnsi="Times New Roman"/>
          <w:sz w:val="24"/>
          <w:szCs w:val="24"/>
        </w:rPr>
        <w:t>Sdělně předvede jednání v kontrastu k daným okolnostem nebo ve vztahu k partnerovi.</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yjádří zážitek stylizovaným projevem či ve zvoleném dobovém styl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yloží nebo přehraje jednoduchý dialog, dokáže zafixovat obměny času či nálad.</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vede a motivuje členy kolektivu v krátkých cvičeních a improvizacích.</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malý dramatický tvar.</w:t>
      </w:r>
    </w:p>
    <w:p>
      <w:pPr>
        <w:pStyle w:val="Normal"/>
        <w:numPr>
          <w:ilvl w:val="0"/>
          <w:numId w:val="164"/>
        </w:numPr>
        <w:spacing w:before="40" w:after="0"/>
        <w:jc w:val="both"/>
        <w:rPr/>
      </w:pPr>
      <w:r>
        <w:rPr>
          <w:rFonts w:cs="Times New Roman" w:ascii="Times New Roman" w:hAnsi="Times New Roman"/>
          <w:sz w:val="24"/>
          <w:szCs w:val="24"/>
        </w:rPr>
        <w:t>Rozliší, popíše jednotlivé složky dramatického díla (text, režie, scéna atd.) a chápe, jak ovlivňují práci herc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oblasti interpretace divadelních nebo literárních nedivadelních předloh.</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Do improvizací zapojí prvky obratnosti nebo prvky tance.</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Ze základů techniky pantomimy použije principy práce s imaginárními předměty v práci s rekvizitou. Uvědomuje si předměty jako partnery v prostoru.</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Aktivně, na podkladě vyhraňujících se zájmů, schopností, znalostí a dovedností, se podílí v tvůrčích skupinách na před-přípravě a přípravě inscenace.</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Předvede pravdivě jednání a popíše vývoj dramatické postavy, která je svým charakterem přiměřená hráči.</w:t>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vládne pravdivě v inscenaci ztvárnit zadanou roli-charakter.</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ovede krátkou improvizaci v různých dramatických žánrech (drama, komedie, klauniáda, groteska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vyhledá vhodný námět (i hudební motiv) etudy pro ostatní členy kolektivu a vede je při realizaci.</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ucelený dramatický tvar.</w:t>
      </w:r>
    </w:p>
    <w:p>
      <w:pPr>
        <w:pStyle w:val="Normal"/>
        <w:numPr>
          <w:ilvl w:val="0"/>
          <w:numId w:val="164"/>
        </w:numPr>
        <w:spacing w:before="0" w:after="0"/>
        <w:ind w:left="1293" w:hanging="357"/>
        <w:jc w:val="both"/>
        <w:rPr/>
      </w:pPr>
      <w:r>
        <w:rPr>
          <w:rFonts w:cs="Times New Roman" w:ascii="Times New Roman" w:hAnsi="Times New Roman"/>
          <w:sz w:val="24"/>
          <w:szCs w:val="24"/>
        </w:rPr>
        <w:t>Vystihne a popíše tematický záměr zhlédnuté inscenace a smysl použitých inscenačních prostředků v souladu s tematickým záměrem inscenace.</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složitější koordinační cvič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cvičení dynamiky včetně pasivních pádů.</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netanečních improvizacích jedná v dobovém styl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acuje s maskou v jednoduchých etudá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a využívá principy pantomimické techniky v různých druzích chůze.</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vládá principy stylizace, umí se podřídit jiným pedagogicko-režijním přístupům a požadavkům.</w:t>
      </w:r>
    </w:p>
    <w:p>
      <w:pPr>
        <w:pStyle w:val="Normal"/>
        <w:widowControl w:val="false"/>
        <w:numPr>
          <w:ilvl w:val="0"/>
          <w:numId w:val="164"/>
        </w:numPr>
        <w:spacing w:before="0" w:after="0"/>
        <w:ind w:left="1293" w:hanging="357"/>
        <w:jc w:val="both"/>
        <w:textAlignment w:val="baseline"/>
        <w:rPr/>
      </w:pPr>
      <w:r>
        <w:rPr>
          <w:rFonts w:cs="Times New Roman" w:ascii="Times New Roman" w:hAnsi="Times New Roman"/>
          <w:sz w:val="24"/>
          <w:szCs w:val="24"/>
        </w:rPr>
        <w:t>Pracuje v tvůrčích skupinách a samostatně vytvoří drobnou inscenaci s a pro mladší žáky, mateřské školy apod.</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ipraví jednoduchý scénář a zrealizuje jej s dalšími členy kolektiv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absolventské vystoup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 základě scénáře vytvoří a nastuduje svoji roli-charakter postavy v inscenaci s ohledem na dramaturgický záměr.</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Je schopen svoji práci zafixovat a prezentovat.</w:t>
      </w:r>
    </w:p>
    <w:p>
      <w:pPr>
        <w:pStyle w:val="Normal"/>
        <w:numPr>
          <w:ilvl w:val="0"/>
          <w:numId w:val="164"/>
        </w:numPr>
        <w:spacing w:before="0" w:after="0"/>
        <w:ind w:left="1293" w:hanging="357"/>
        <w:jc w:val="both"/>
        <w:rPr/>
      </w:pPr>
      <w:r>
        <w:rPr>
          <w:rFonts w:cs="Times New Roman" w:ascii="Times New Roman" w:hAnsi="Times New Roman"/>
          <w:sz w:val="24"/>
          <w:szCs w:val="24"/>
        </w:rPr>
        <w:t>Zhodnotí ve zhlédnuté inscenaci jednotlivé složky, jejich klady a zápory a celkové vyznění inscenačního záměru. Chápe hereckou práci jako základ, do něhož se promítají všechny složky.</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dramatické tvorby a výchovy v souvislosti s historií, vývojem kultury a společnosti.</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 dramatických žánre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de samostatně úvodní rozcvičky.</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nošení partnera ve dvojicích a trojicích, gymnastické pády a pro chlapce rvačky bez zraně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či předvede náročnější cvičení prostorového cítění a základními cviky na vytváření a vyjádření imaginárního prostoru z techniky pantomimy.</w:t>
      </w:r>
    </w:p>
    <w:p>
      <w:pPr>
        <w:pStyle w:val="Normal"/>
        <w:numPr>
          <w:ilvl w:val="0"/>
          <w:numId w:val="164"/>
        </w:numPr>
        <w:spacing w:before="0" w:after="0"/>
        <w:ind w:left="1293" w:hanging="357"/>
        <w:jc w:val="both"/>
        <w:rPr/>
      </w:pPr>
      <w:r>
        <w:rPr>
          <w:rFonts w:cs="Times New Roman" w:ascii="Times New Roman" w:hAnsi="Times New Roman"/>
          <w:sz w:val="24"/>
          <w:szCs w:val="24"/>
        </w:rPr>
        <w:t>Improvizuje ve dvojicích, ve skupině.</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Samostatně bez pomoci naplní zadanou funkci při inscenaci (inspicient, kostymér, výtvarník apod.).</w:t>
      </w:r>
    </w:p>
    <w:p>
      <w:pPr>
        <w:pStyle w:val="Normal"/>
        <w:numPr>
          <w:ilvl w:val="0"/>
          <w:numId w:val="164"/>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užívá dovednosti osvojené v předmětu dramatická tvorba.</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Využívá a zdokonaluje si práci s pauzou.      </w:t>
      </w:r>
    </w:p>
    <w:p>
      <w:pPr>
        <w:pStyle w:val="Normal"/>
        <w:numPr>
          <w:ilvl w:val="0"/>
          <w:numId w:val="164"/>
        </w:numPr>
        <w:spacing w:before="40" w:after="0"/>
        <w:jc w:val="both"/>
        <w:rPr/>
      </w:pPr>
      <w:r>
        <w:rPr>
          <w:rFonts w:cs="Times New Roman" w:ascii="Times New Roman" w:hAnsi="Times New Roman"/>
          <w:sz w:val="24"/>
          <w:szCs w:val="24"/>
        </w:rPr>
        <w:t>Vědomě používá mimoslovní prostředky přednes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Interpretuje autorský text podle osobního výběru jako svou výpověď (báseň, próz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evede základní kondiční rozcvičku pro přednes a mluvený projev.</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ronese bez přípravy krátké sdělení na dané téma.</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píše a ukáže základní složky hlasového projev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jí hudebně hlasový projev s pohybem i dramatickou a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Uplatňuje dovednosti osvojené v předmětu dramatická tvorba.</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Rozumí výstavbovým postupům přednesu.</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Samostatně provede kondiční hlasovou rozcvička.</w:t>
      </w:r>
    </w:p>
    <w:p>
      <w:pPr>
        <w:pStyle w:val="Normal"/>
        <w:numPr>
          <w:ilvl w:val="0"/>
          <w:numId w:val="158"/>
        </w:numPr>
        <w:tabs>
          <w:tab w:val="clear" w:pos="708"/>
          <w:tab w:val="left" w:pos="1320" w:leader="none"/>
        </w:tabs>
        <w:spacing w:before="40" w:after="0"/>
        <w:ind w:left="1320" w:hanging="440"/>
        <w:jc w:val="both"/>
        <w:rPr/>
      </w:pPr>
      <w:r>
        <w:rPr>
          <w:rFonts w:cs="Times New Roman" w:ascii="Times New Roman" w:hAnsi="Times New Roman"/>
          <w:sz w:val="24"/>
          <w:szCs w:val="24"/>
        </w:rPr>
        <w:t>Bez přípravy pronese krátké sdělení, vede dialog na dané téma s uplatněním osvojené vyjadřovací techniky.</w:t>
      </w:r>
    </w:p>
    <w:p>
      <w:pPr>
        <w:pStyle w:val="Normal"/>
        <w:numPr>
          <w:ilvl w:val="0"/>
          <w:numId w:val="15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opakuje komplikovanější dechová cvičení.</w:t>
      </w:r>
    </w:p>
    <w:p>
      <w:pPr>
        <w:pStyle w:val="Normal"/>
        <w:numPr>
          <w:ilvl w:val="0"/>
          <w:numId w:val="15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ři mluveném projevu správně artikulu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rátké etudě nebo improvizaci uplatní základy dramatické tvorby.</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nese jednoduchý dobový dramatický literární text.</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 cvičení interpretuje zadaný dialog nebo monolog v různých žánre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i připraví dramatickou úpravu textu pro projev přednesový a dramatický.</w:t>
      </w:r>
    </w:p>
    <w:p>
      <w:pPr>
        <w:pStyle w:val="Normal"/>
        <w:numPr>
          <w:ilvl w:val="0"/>
          <w:numId w:val="164"/>
        </w:numPr>
        <w:spacing w:before="0" w:after="0"/>
        <w:ind w:left="1293" w:hanging="357"/>
        <w:jc w:val="both"/>
        <w:rPr/>
      </w:pPr>
      <w:r>
        <w:rPr>
          <w:rFonts w:cs="Times New Roman" w:ascii="Times New Roman" w:hAnsi="Times New Roman"/>
          <w:sz w:val="24"/>
          <w:szCs w:val="24"/>
        </w:rPr>
        <w:t>Je schopen technicky správně vést kondiční hlasovou či pohybovou rozcvičk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plní úkol moderátora nebo konferenciéra, reportéra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vede komplikovanější dechové cvič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rávně artikuluje.</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 pohybové nebo herecké akci aplikuje hygienické užití hlasu (při nasazení tónu, vyloučení forze – přepínání hlasivek při hlasité mluvě, křik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Dobře intonuje.</w:t>
      </w:r>
    </w:p>
    <w:p>
      <w:pPr>
        <w:pStyle w:val="Normal"/>
        <w:spacing w:before="0" w:after="0"/>
        <w:ind w:left="1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studuje samostatně osobně zvolený text z oblasti poezie, prózy či z dramatické</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y.</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Samostatně zhodnotí vyslechnutý přednes.</w:t>
      </w:r>
    </w:p>
    <w:p>
      <w:pPr>
        <w:pStyle w:val="Normal"/>
        <w:numPr>
          <w:ilvl w:val="0"/>
          <w:numId w:val="105"/>
        </w:numPr>
        <w:tabs>
          <w:tab w:val="clear" w:pos="708"/>
          <w:tab w:val="left" w:pos="1320" w:leader="none"/>
        </w:tabs>
        <w:spacing w:before="0" w:after="0"/>
        <w:ind w:left="1321" w:hanging="442"/>
        <w:jc w:val="both"/>
        <w:rPr/>
      </w:pPr>
      <w:r>
        <w:rPr>
          <w:rFonts w:cs="Times New Roman" w:ascii="Times New Roman" w:hAnsi="Times New Roman"/>
          <w:sz w:val="24"/>
          <w:szCs w:val="24"/>
        </w:rPr>
        <w:t>Nastuduje samostatně materiál ke zvolenému/zadanému tématu a přednese spatra</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ášku.</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ytvoří vlastní hlasovou rozcvičku schválenou učitelem.</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 xml:space="preserve">Orientuje se základních slohových obdobích, literárních, divadelních, hudebních </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nrech i autorských stylech.</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rojev žáka je kultivovan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lovesnos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5"/>
        </w:numPr>
        <w:tabs>
          <w:tab w:val="clear" w:pos="708"/>
          <w:tab w:val="left" w:pos="1320" w:leader="none"/>
        </w:tabs>
        <w:spacing w:before="0" w:after="0"/>
        <w:ind w:left="1320" w:hanging="357"/>
        <w:jc w:val="both"/>
        <w:textAlignment w:val="baseline"/>
        <w:rPr/>
      </w:pPr>
      <w:r>
        <w:rPr>
          <w:rFonts w:cs="Times New Roman" w:ascii="Times New Roman" w:hAnsi="Times New Roman"/>
          <w:sz w:val="24"/>
          <w:szCs w:val="24"/>
        </w:rPr>
        <w:t>Připraví si výběr ze svých zápisků a dopisů tak, aby se projevila schopnost konkrétně zachytit denní události s osobním postojem k nim.</w:t>
      </w:r>
    </w:p>
    <w:p>
      <w:pPr>
        <w:pStyle w:val="Normal"/>
        <w:numPr>
          <w:ilvl w:val="0"/>
          <w:numId w:val="164"/>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rostřednictvím písemných etud vyjádří vlastními slovy charakterotvorné prvky u lidí, věcí, jevů.</w:t>
      </w:r>
    </w:p>
    <w:p>
      <w:pPr>
        <w:pStyle w:val="Normal"/>
        <w:widowControl w:val="false"/>
        <w:numPr>
          <w:ilvl w:val="0"/>
          <w:numId w:val="164"/>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rovádí variace vlastního i cizího textu (prózy i poezie) tím nejjednodušším způsobem: „překladem“ do obecné češtiny případně studentského slangu; v kolektivní kritice vysvětlí i případné nehoráznosti takového posunu (text se komolí, paroduje, travestuje apod.).</w:t>
      </w:r>
    </w:p>
    <w:p>
      <w:pPr>
        <w:pStyle w:val="Normal"/>
        <w:widowControl w:val="false"/>
        <w:numPr>
          <w:ilvl w:val="0"/>
          <w:numId w:val="164"/>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opíše různé jazykové roviny textu a jejich funkci.</w:t>
      </w:r>
    </w:p>
    <w:p>
      <w:pPr>
        <w:pStyle w:val="Normal"/>
        <w:widowControl w:val="false"/>
        <w:numPr>
          <w:ilvl w:val="0"/>
          <w:numId w:val="164"/>
        </w:numPr>
        <w:spacing w:before="0" w:after="0"/>
        <w:ind w:left="1296" w:hanging="357"/>
        <w:jc w:val="both"/>
        <w:textAlignment w:val="baseline"/>
        <w:rPr/>
      </w:pPr>
      <w:r>
        <w:rPr>
          <w:rFonts w:cs="Times New Roman" w:ascii="Times New Roman" w:hAnsi="Times New Roman"/>
          <w:sz w:val="24"/>
          <w:szCs w:val="24"/>
        </w:rPr>
        <w:t>Vyhledá a porovná obsahově podobné zprávy, dopisy atd. a popíše na nich individuální podíl pisatele a vliv vnějších okolností.</w:t>
      </w:r>
    </w:p>
    <w:p>
      <w:pPr>
        <w:pStyle w:val="Heading9"/>
        <w:widowControl w:val="false"/>
        <w:numPr>
          <w:ilvl w:val="0"/>
          <w:numId w:val="164"/>
        </w:numPr>
        <w:spacing w:before="0" w:after="0"/>
        <w:ind w:left="1296" w:hanging="357"/>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rientuje se ve slovesných útvarech.</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lní aktivně a tvořivě zadané úkoly, vyplývající ze základní redakční práce na školním bulletinu (sbírá, třídí a uspořádá materiál, podílí se na výrobě) i na živých novinách (publicistické revue).</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omáhá zabezpečovat organizaci autorského pořad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okračuje v záznamec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Zpracuje variace na jeden příbě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Napíše úvahu nebo fejeton, případně causerii na dané téma.</w:t>
      </w:r>
    </w:p>
    <w:p>
      <w:pPr>
        <w:pStyle w:val="Normal"/>
        <w:numPr>
          <w:ilvl w:val="0"/>
          <w:numId w:val="20"/>
        </w:numPr>
        <w:spacing w:before="0" w:after="0"/>
        <w:ind w:left="1296" w:hanging="357"/>
        <w:jc w:val="both"/>
        <w:rPr/>
      </w:pPr>
      <w:r>
        <w:rPr>
          <w:rFonts w:cs="Times New Roman" w:ascii="Times New Roman" w:hAnsi="Times New Roman"/>
          <w:sz w:val="24"/>
          <w:szCs w:val="24"/>
        </w:rPr>
        <w:t>Aktivně si rozšiřuje slovní zásobu a vědomosti o stylistice českého jazyka.</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V písemných studiích napíše jednoduchou charakteristiku lidí, věcí, jev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jmenuje zákonitosti žurnalistických a malých epických literárních žánr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píše zákonitosti organizace epického básnického textu.</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Rozpozná jazyk různých literárních žánrů i vyjadřování rozhlasem, filmem, televizí, videem.</w:t>
      </w:r>
    </w:p>
    <w:p>
      <w:pPr>
        <w:pStyle w:val="TextBody"/>
        <w:numPr>
          <w:ilvl w:val="0"/>
          <w:numId w:val="76"/>
        </w:numPr>
        <w:tabs>
          <w:tab w:val="clear" w:pos="708"/>
          <w:tab w:val="left" w:pos="1320" w:leader="none"/>
        </w:tabs>
        <w:spacing w:lineRule="auto" w:line="276" w:before="0" w:after="0"/>
        <w:ind w:left="1320" w:hanging="357"/>
        <w:jc w:val="both"/>
        <w:rPr/>
      </w:pPr>
      <w:r>
        <w:rPr/>
        <w:t>Vyhledá příklady žurnalistických a malých epických literárních žánrů a uvede je v dobových souvislostech.</w:t>
      </w:r>
    </w:p>
    <w:p>
      <w:pPr>
        <w:pStyle w:val="TextBody"/>
        <w:numPr>
          <w:ilvl w:val="0"/>
          <w:numId w:val="76"/>
        </w:numPr>
        <w:tabs>
          <w:tab w:val="clear" w:pos="708"/>
          <w:tab w:val="left" w:pos="1320" w:leader="none"/>
        </w:tabs>
        <w:spacing w:lineRule="auto" w:line="276" w:before="0" w:after="0"/>
        <w:ind w:left="1320" w:hanging="357"/>
        <w:jc w:val="both"/>
        <w:rPr/>
      </w:pPr>
      <w:r>
        <w:rPr/>
        <w:t>Tvořivě použije své schopnosti a dovednosti při zpracování zadaného tématu (např. koncipuje a naplňuje určenou rubriku ve školním bulletinu, v živých novinách - publicistické revue). Podílí se tvůrčím způsobem na inscenaci autorského pořadu.</w:t>
      </w:r>
    </w:p>
    <w:p>
      <w:pPr>
        <w:pStyle w:val="TextBody"/>
        <w:tabs>
          <w:tab w:val="clear" w:pos="708"/>
          <w:tab w:val="left" w:pos="1320" w:leader="none"/>
        </w:tabs>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píše jakoukoliv základní slovesnou formu (záznamy, deník, zápisy).</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událost jako povídku nebo jednoaktovku, případně větší reportáž (podle individuálního zaměření).</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cvičně malou typologii.</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e zvolené formě příběhu napíše postavu jako určitý vyhraněný typ.</w:t>
      </w:r>
    </w:p>
    <w:p>
      <w:pPr>
        <w:pStyle w:val="Normal"/>
        <w:numPr>
          <w:ilvl w:val="0"/>
          <w:numId w:val="76"/>
        </w:numPr>
        <w:tabs>
          <w:tab w:val="clear" w:pos="708"/>
          <w:tab w:val="left" w:pos="1320" w:leader="none"/>
        </w:tabs>
        <w:spacing w:before="0" w:after="0"/>
        <w:ind w:left="1321" w:hanging="442"/>
        <w:jc w:val="both"/>
        <w:rPr/>
      </w:pPr>
      <w:r>
        <w:rPr>
          <w:rFonts w:cs="Times New Roman" w:ascii="Times New Roman" w:hAnsi="Times New Roman"/>
          <w:sz w:val="24"/>
          <w:szCs w:val="24"/>
        </w:rPr>
        <w:t>Popíše zákonitosti větších literárních útvarů (eposu, románu, divadelní hry), staré a moderní lyrické básně.</w:t>
      </w:r>
    </w:p>
    <w:p>
      <w:pPr>
        <w:pStyle w:val="Normal"/>
        <w:widowControl w:val="false"/>
        <w:numPr>
          <w:ilvl w:val="0"/>
          <w:numId w:val="164"/>
        </w:numPr>
        <w:spacing w:before="0" w:after="0"/>
        <w:ind w:left="1293" w:hanging="413"/>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literárních útvarů v dobovém kon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redakční radě, napíše nebo opatří, co je do bulletinu nebo živých novin potřeba, napíše článek nebo jiný literární útvar na společenskou objednávk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le svých schopností a dovedností dramaturgicky připraví autorský pořa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kračuje v základních slovesných formách (deník, záznamy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lupracuje na složitějším scénáři absolventského vystoupení.</w:t>
      </w:r>
    </w:p>
    <w:p>
      <w:pPr>
        <w:pStyle w:val="Normal"/>
        <w:numPr>
          <w:ilvl w:val="0"/>
          <w:numId w:val="164"/>
        </w:numPr>
        <w:spacing w:before="0" w:after="0"/>
        <w:ind w:left="1293" w:hanging="357"/>
        <w:jc w:val="both"/>
        <w:rPr/>
      </w:pPr>
      <w:r>
        <w:rPr>
          <w:rFonts w:cs="Times New Roman" w:ascii="Times New Roman" w:hAnsi="Times New Roman"/>
          <w:sz w:val="24"/>
          <w:szCs w:val="24"/>
        </w:rPr>
        <w:t>Napíše nudný, nezajímavý příbě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jádří příběh přesným popisem fyzického jedná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kritiku na vybraný pořad.</w:t>
      </w:r>
    </w:p>
    <w:p>
      <w:pPr>
        <w:pStyle w:val="TextBody"/>
        <w:numPr>
          <w:ilvl w:val="0"/>
          <w:numId w:val="164"/>
        </w:numPr>
        <w:spacing w:lineRule="auto" w:line="276" w:before="0" w:after="0"/>
        <w:ind w:left="1293" w:hanging="357"/>
        <w:jc w:val="both"/>
        <w:rPr/>
      </w:pPr>
      <w:r>
        <w:rPr/>
        <w:t>Vyhledá a vyloží slovesné dílo, odchylující se svou stavbou od zákonitostí klasické formy.</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kritické reflexe - tj. popíše ze svého stanoviska viděné a slyšené. </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bookmarkStart w:id="220" w:name="__DdeLink__2972_364941618"/>
      <w:r>
        <w:rPr>
          <w:rFonts w:cs="Times New Roman" w:ascii="Times New Roman" w:hAnsi="Times New Roman"/>
          <w:sz w:val="24"/>
          <w:szCs w:val="24"/>
        </w:rPr>
        <w:t>V konstruktivní oponentuře navrhne další možné varianty zpracování tématu a jeho podání.</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Umí vést diskusi k tématu; uplatňuje tuto dovednost především v reflektování pořadů vytvářených v souboru i v jednotlivých ročnící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Ročníkové výstupy předmětu: Uměle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Veřejná forma prezentace celoroční práce podle charakteru zvoleného tématu a typu tvorby.</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221" w:name="_Studijní_zaměření_Divadelní"/>
      <w:bookmarkEnd w:id="221"/>
      <w:r>
        <w:rPr/>
        <w:t xml:space="preserve"> </w:t>
      </w:r>
      <w:hyperlink w:anchor="_Studijní_zaměření_Divadelní">
        <w:bookmarkStart w:id="222" w:name="__RefHeading___Toc165910552"/>
        <w:r>
          <w:rPr>
            <w:rStyle w:val="InternetLink"/>
            <w:color w:val="000000"/>
            <w:u w:val="none"/>
          </w:rPr>
          <w:t>Studijní zaměření Divadelní tvorba</w:t>
        </w:r>
      </w:hyperlink>
      <w:bookmarkEnd w:id="222"/>
      <w:r>
        <w:rPr/>
        <w:t xml:space="preserve"> </w:t>
      </w:r>
      <w:bookmarkEnd w:id="72"/>
    </w:p>
    <w:p>
      <w:pPr>
        <w:pStyle w:val="Normal"/>
        <w:widowControl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ivadelní tvorba</w:t>
      </w:r>
      <w:r>
        <w:rPr>
          <w:rFonts w:eastAsia="SimSun;宋体" w:cs="Times New Roman" w:ascii="Times New Roman" w:hAnsi="Times New Roman"/>
          <w:kern w:val="2"/>
          <w:sz w:val="24"/>
          <w:szCs w:val="24"/>
          <w:lang w:eastAsia="hi-IN" w:bidi="hi-IN"/>
        </w:rPr>
        <w:t xml:space="preserve"> se vyučuje kolektivně. Žáci pronikají pod vedením učitele - režiséra do struktury tvorby divadelní inscenace ve všech jejich složkách, využívají svých hereckých dispozic a zkušeností k tvorbě ucelené divadelní inscenace. Učitel každý školní rok předloží nabídku témat a žánrů a žáci si z této nabídky mohou vybrat.  </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ramatická výchova</w:t>
      </w:r>
      <w:r>
        <w:rPr>
          <w:rFonts w:eastAsia="SimSun;宋体" w:cs="Times New Roman" w:ascii="Times New Roman" w:hAnsi="Times New Roman"/>
          <w:kern w:val="2"/>
          <w:sz w:val="24"/>
          <w:szCs w:val="24"/>
          <w:lang w:eastAsia="hi-IN" w:bidi="hi-IN"/>
        </w:rPr>
        <w:t xml:space="preserve"> se vyučuje individuálně ve skupině 2 žáků, eventuálně skupinově) ve studiu pro dospělé. Je určen zájemcům o přijímací řízení na DAMU, JAMU – obor dramatická výchova. Žáci se seznámí se základy psychologie dítěte, se specifikem dětského divadla, s možnostmi dramatické výchovy při výuce na základních školách, s principy dramatických her. Pod vedením učitele se učí hodnotit dětské divadelní produkce.</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Interpretace textu a tématu</w:t>
      </w:r>
      <w:r>
        <w:rPr>
          <w:rFonts w:eastAsia="SimSun;宋体" w:cs="Times New Roman" w:ascii="Times New Roman" w:hAnsi="Times New Roman"/>
          <w:kern w:val="2"/>
          <w:sz w:val="24"/>
          <w:szCs w:val="24"/>
          <w:lang w:eastAsia="hi-IN" w:bidi="hi-IN"/>
        </w:rPr>
        <w:t xml:space="preserve"> se vyučuje ve skupině 2 žáků. Žáci si prohlubují znalosti jevištní mluvy, učí se vědomému užívání dechové opory, rezonance hlasu a správné artikulaci, učí se zvládat základní výslovnostní normy. Žáci se učí samostatnému výběru textu a tématu, jeho analýze a hledání výrazových prostředků k jeho vědomé interpretaci.</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Meziročníkový soubor</w:t>
      </w:r>
      <w:r>
        <w:rPr>
          <w:rFonts w:eastAsia="SimSun;宋体" w:cs="Times New Roman" w:ascii="Times New Roman" w:hAnsi="Times New Roman"/>
          <w:kern w:val="2"/>
          <w:sz w:val="24"/>
          <w:szCs w:val="24"/>
          <w:lang w:eastAsia="hi-IN" w:bidi="hi-IN"/>
        </w:rPr>
        <w:t xml:space="preserve"> se vyučuje kolektivně. Žáci pronikají pod vedením režiséra do struktury tvorby divadelní inscenace ve všech jejich složkách. Žáci využívají svých hereckých dispozic a zkušeností k tvorbě ucelené divadelní inscenace. Do meziročníkového souboru si vybírá žáky učitel, který je pro daný školní rok pověřen vedením tohoto souboru. Vzhledem k tomu, že nejsou žáci do meziročníkového souboru zařazováni několik let po sobě, ale příležitostně dle potřeb inscenace, je vyloučeno zpracovat osnovy tohoto předmětu po ročnících.</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Příprava ke studiu</w:t>
      </w:r>
      <w:r>
        <w:rPr>
          <w:rFonts w:eastAsia="SimSun;宋体" w:cs="Times New Roman" w:ascii="Times New Roman" w:hAnsi="Times New Roman"/>
          <w:kern w:val="2"/>
          <w:sz w:val="24"/>
          <w:szCs w:val="24"/>
          <w:lang w:eastAsia="hi-IN" w:bidi="hi-IN"/>
        </w:rPr>
        <w:t xml:space="preserve"> se vyučuje individuálně ve skupině maximálně 2 žáků. Předmět je určen zájemcům o přijímací řízení na umělecké školy. Pro žáky studia pro dospělé je předmět vyučován jako příprava na střední a vysoké umělecké školy. Žáci si pod vedením učitele připravují co nejširší interpretační repertoár k přijímacímu řízení – poezie, próza, monology.</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Základy tvůrčího psaní</w:t>
      </w:r>
      <w:r>
        <w:rPr>
          <w:rFonts w:eastAsia="SimSun;宋体" w:cs="Times New Roman" w:ascii="Times New Roman" w:hAnsi="Times New Roman"/>
          <w:kern w:val="2"/>
          <w:sz w:val="24"/>
          <w:szCs w:val="24"/>
          <w:lang w:eastAsia="hi-IN" w:bidi="hi-IN"/>
        </w:rPr>
        <w:t xml:space="preserve"> se vyučuje individuálně ve skupině 2 žáků. Předmět je určen žákům, kteří se chtějí realizovat prostřednictvím vlastní slovesné tvorby. Žáci se ve zvýšené míře věnují teorii literatury – teorii verše, kompozičním postupům, jazykovým stylům a prostředkům, učí se rozvíjet motivy a témata, učí se výstavbě textové struktury a pravidlům publicistiky.</w:t>
      </w:r>
    </w:p>
    <w:p>
      <w:pPr>
        <w:pStyle w:val="Normal"/>
        <w:widowControl w:val="false"/>
        <w:spacing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Režie a dramaturgie</w:t>
      </w:r>
      <w:r>
        <w:rPr>
          <w:rFonts w:eastAsia="SimSun;宋体" w:cs="Times New Roman" w:ascii="Times New Roman" w:hAnsi="Times New Roman"/>
          <w:kern w:val="2"/>
          <w:sz w:val="24"/>
          <w:szCs w:val="24"/>
          <w:lang w:eastAsia="hi-IN" w:bidi="hi-IN"/>
        </w:rPr>
        <w:t xml:space="preserve"> se vyučuje individuálně ve skupině 2 žáků. Žáci se učí hloubkové analýze dramatických situací a jejich jevištní výstavbě. Seznamují se s různými typy režijních koncepcí. Učí se vytvářet jednoduché scénáře, dramatizaci prozaických textů, jednoduché úpravě textových předloh.</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240" w:after="20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Učební plán:</w:t>
      </w:r>
    </w:p>
    <w:tbl>
      <w:tblPr>
        <w:tblW w:w="9079" w:type="dxa"/>
        <w:jc w:val="left"/>
        <w:tblInd w:w="-138" w:type="dxa"/>
        <w:tblLayout w:type="fixed"/>
        <w:tblCellMar>
          <w:top w:w="0" w:type="dxa"/>
          <w:left w:w="108" w:type="dxa"/>
          <w:bottom w:w="0" w:type="dxa"/>
          <w:right w:w="108" w:type="dxa"/>
        </w:tblCellMar>
      </w:tblPr>
      <w:tblGrid>
        <w:gridCol w:w="3465"/>
        <w:gridCol w:w="1396"/>
        <w:gridCol w:w="1396"/>
        <w:gridCol w:w="1396"/>
        <w:gridCol w:w="1426"/>
      </w:tblGrid>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 stupeň</w:t>
            </w:r>
          </w:p>
        </w:tc>
      </w:tr>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I.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IV.r</w:t>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ředměty povinné</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vadelní tvorba</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3465"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SimSun;宋体" w:cs="Times New Roman" w:ascii="Times New Roman" w:hAnsi="Times New Roman"/>
                <w:bCs/>
                <w:kern w:val="2"/>
                <w:sz w:val="24"/>
                <w:szCs w:val="24"/>
                <w:lang w:eastAsia="hi-IN" w:bidi="hi-IN"/>
              </w:rPr>
              <w:t>Dramatická výchova   Interpretace textu a tématu</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Meziročníkový soubor</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prava na studiu</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žie a dramaturgie</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áklady tvůrčího psaní</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bl>
    <w:p>
      <w:pPr>
        <w:pStyle w:val="Normal"/>
        <w:widowControl w:val="false"/>
        <w:spacing w:lineRule="auto" w:line="240" w:before="0" w:after="0"/>
        <w:jc w:val="both"/>
        <w:rPr>
          <w:rFonts w:ascii="Times New Roman" w:hAnsi="Times New Roman" w:eastAsia="SimSun;宋体" w:cs="Times New Roman"/>
          <w:iCs/>
          <w:kern w:val="2"/>
          <w:sz w:val="20"/>
          <w:szCs w:val="20"/>
          <w:u w:val="single"/>
          <w:lang w:eastAsia="hi-IN" w:bidi="hi-IN"/>
        </w:rPr>
      </w:pPr>
      <w:r>
        <w:rPr>
          <w:rFonts w:eastAsia="SimSun;宋体" w:cs="Times New Roman" w:ascii="Times New Roman" w:hAnsi="Times New Roman"/>
          <w:iCs/>
          <w:kern w:val="2"/>
          <w:sz w:val="20"/>
          <w:szCs w:val="20"/>
          <w:u w:val="single"/>
          <w:lang w:eastAsia="hi-IN" w:bidi="hi-IN"/>
        </w:rPr>
        <w:t>Poznámky k organizaci výuky:</w:t>
      </w:r>
    </w:p>
    <w:p>
      <w:pPr>
        <w:pStyle w:val="Normal"/>
        <w:widowControl w:val="false"/>
        <w:spacing w:lineRule="auto" w:line="240" w:before="0" w:after="0"/>
        <w:jc w:val="both"/>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Žák navštěvuje povinně předmět Divadelní tvorba. Z dalších šesti předmětů si vybírá ten, který buď směřuje k typu přijímacích zkoušek, které se chystá skládat nebo ten, jenž nejvíce vystihuje jeho osobní zájem a konkrétní zaměření, jemuž by se rád hlouběji věnoval.</w:t>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Ročníkové výstupy předmětu: Divadelní tvorba</w:t>
      </w:r>
    </w:p>
    <w:p>
      <w:pPr>
        <w:pStyle w:val="Normal"/>
        <w:widowControl w:val="false"/>
        <w:spacing w:lineRule="auto" w:line="240" w:before="0" w:after="0"/>
        <w:jc w:val="both"/>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II. STUPEŇ:</w:t>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tudium pro dospělé:</w:t>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 – 4. ročník</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Žák:</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e struktuře divadelní inscenace a ve všech jejich složkách.</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realizaci vzniku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využívá svých hereckých dispozic a zkušeností k tvorbě ucelené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analyzuje textovou předlohu.</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vrhne a obhájí volbu divadelních prostředků.</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používá divadelní pojmy a terminologii.</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divadelní situ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se podílí na tvorbě postav a vztahů mezi postavami.</w:t>
      </w:r>
    </w:p>
    <w:p>
      <w:pPr>
        <w:pStyle w:val="Normal"/>
        <w:widowControl w:val="false"/>
        <w:numPr>
          <w:ilvl w:val="0"/>
          <w:numId w:val="3"/>
        </w:numPr>
        <w:tabs>
          <w:tab w:val="clear" w:pos="708"/>
          <w:tab w:val="left" w:pos="720" w:leader="none"/>
        </w:tabs>
        <w:spacing w:before="0" w:after="0"/>
        <w:ind w:left="1304" w:hanging="340"/>
        <w:jc w:val="both"/>
        <w:rPr/>
      </w:pPr>
      <w:r>
        <w:rPr>
          <w:rFonts w:eastAsia="SimSun;宋体" w:cs="Times New Roman" w:ascii="Times New Roman" w:hAnsi="Times New Roman"/>
          <w:kern w:val="2"/>
          <w:sz w:val="24"/>
          <w:szCs w:val="24"/>
          <w:lang w:eastAsia="hi-IN" w:bidi="hi-IN"/>
        </w:rPr>
        <w:t>Respektuje pravidla řešení mizanscén, kompozice scénického prostoru, zvukového a hudebního plánu inscenace, dodržuje zákonitosti prostorové perspektiv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tvorbě a tvarování kostýmů s respektováním řádu barev, materiálů s přihlédnutím k využití pro interiér či exteriér, orientuje se v základech divadelního svícení.</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realizuje improvizace a etud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hodnotí viděné v souvislostech.  </w:t>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4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Ročníkové výstupy předmětu: Dramatická výchova</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51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principy fungování dramatických her a umí je vysvětlit.</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teoreticky hry a cvičení - seznamovací, na uvolnění, na soustředění, na rytmické cítění a dynamiku, představivost a fantazii, cvičení pohybového vyjádření, cvičení na řečové dovednosti, prostorové cítění, rytmus, temporytmus, dynamiku a smysl pro gradac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ři výběru témat a literatury specifikum dětského divadla.</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 vedením učitele je schopen vést drobná dramatická cvičení s dětm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vysvětlit dětem pravidla dramatických her a je schopen tyto hry s dětmi realizovat, • orientuje se v literatuře pro dět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hápe specifikum a orientuje se v současném dění dětského divadla a dětské recitaci.</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odílí se na tvorbě scénáře pro dětský divadelní soubor.</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Interpretace textu a témat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firstLine="5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racuje na výběru vhodné předlohy pro individuální tvorbu (např. poezii, prózu, dramatický text, námět,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mí pracovat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Obhájí výstavbu a členění své interpretace zvoleného textu nebo témat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 osobním zaujetím tvořivě interpretuje vybraný text či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sady práce s dechem, rezonančně – artikulačním ústrojím, posazením hlas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zásady hlasové hygieny (pro žáky, kteří absolvovali I. stupeň se jedná o prohloubení a zkvalitnění již získaných schopností, dovedností a návy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e spolupodílí na výběru textu (poezie, próza, monolog, dialog) či tématu, volbu dokáže obhájit.</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Rozumí textové předloze,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užívá vhodné výrazové prostředky pro interpretaci zvoleného textu nebo tématu, rozvíjí osobitost ve volbě prostřed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text (poezie, próza, monolog, dialog) či téma,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textovou předlohu,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vhodné výrazové prostředky pro interpretaci zvoleného textu nebo tématu.</w:t>
      </w:r>
    </w:p>
    <w:p>
      <w:pPr>
        <w:pStyle w:val="Normal"/>
        <w:widowControl w:val="false"/>
        <w:numPr>
          <w:ilvl w:val="0"/>
          <w:numId w:val="5"/>
        </w:numPr>
        <w:tabs>
          <w:tab w:val="clear" w:pos="708"/>
          <w:tab w:val="left" w:pos="720" w:leader="none"/>
        </w:tabs>
        <w:spacing w:before="0" w:after="0"/>
        <w:ind w:left="1077" w:hanging="340"/>
        <w:jc w:val="both"/>
        <w:rPr/>
      </w:pPr>
      <w:r>
        <w:rPr>
          <w:rFonts w:eastAsia="SimSun;宋体" w:cs="Times New Roman" w:ascii="Times New Roman" w:hAnsi="Times New Roman"/>
          <w:kern w:val="2"/>
          <w:sz w:val="24"/>
          <w:szCs w:val="24"/>
          <w:lang w:eastAsia="hi-IN" w:bidi="hi-IN"/>
        </w:rPr>
        <w:t>Vědomě pracuje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mimiku mluvidel a gest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obhájit výstavbu a členění své interpretace zvoleného textu nebo téma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vybrat vhodné prostředky pro tvorbu dramatických postav v konkrétních dramatických situacích prostřednictvím monologů a dialogů,</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esvědčivě interpretuje dramatické postav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je schopen tvorby verbálních i nonverbálních etud na dané téma. </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Meziročníkový soubor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6"/>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vládá intenzivní práci na tvorbě divadelní inscenace. </w:t>
      </w:r>
    </w:p>
    <w:p>
      <w:pPr>
        <w:pStyle w:val="Normal"/>
        <w:widowControl w:val="false"/>
        <w:spacing w:before="0" w:after="0"/>
        <w:ind w:left="107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Příprava ke studi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vědomou interpretaci poezie a prózy.</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logického čtení – frázování, pauzy, důrazy, inton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principy výstavby dramatické postavy a dramatické situace.</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rozvíjet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ovede jednoduchou analýz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vědomou interpretaci poezie, prózy, monologů a dialogů.</w:t>
      </w:r>
    </w:p>
    <w:p>
      <w:pPr>
        <w:pStyle w:val="Normal"/>
        <w:widowControl w:val="false"/>
        <w:numPr>
          <w:ilvl w:val="0"/>
          <w:numId w:val="7"/>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Vyloží základní principy výstavby dramatické postavy, její psychologii a psychologii vztah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reativně rozvíjí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dramatické etudy a jevištní improv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plnit zadání odpovídající průběhu přijímacího řízení na umělecké školy – interpretace textu jinými způsoby „než naučenými“.</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interpretaci umělých a lidových písní, tvorba jednoduchých vlastních písní a další zadání vyplývající z požadavků pro konkrétní ro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áří samostatně drobné etudy verbální a nonverbální.</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Základy tvůrčího psaní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umělecké směry a literární žán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tvorbě klíčových autorů české a světové literatu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kriticky reflektovat své vlastní text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jednoduchou úpravu textů při respektování osobitosti autora.</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nalyzuje literární předlohu, pojmenuje kompozici, motivy, témata, jazykové prostředky a tyto poznatky dovede využít při tvorbě vlastních textů.</w:t>
      </w:r>
    </w:p>
    <w:p>
      <w:pPr>
        <w:pStyle w:val="Normal"/>
        <w:widowControl w:val="false"/>
        <w:tabs>
          <w:tab w:val="clear" w:pos="708"/>
          <w:tab w:val="left" w:pos="720" w:leader="none"/>
        </w:tabs>
        <w:spacing w:before="0" w:after="0"/>
        <w:ind w:left="102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Uplatní prostřednictvím vlastní tvorby výrazové prostředky jak publicistiky, tak i vybraných literárních žánrů a umí s nimi pracovat.</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dramatické texty (vlastní, dramatizace poezie a prózy) a orientuje se v redakční činnosti.</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libreto pro výstup baletní, pantomimický, cirkusový aj.</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píše zprávu, sloupek, fejeton, rozhovor, vytvoří reportáž.</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Režie a dramaturgie </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základní přehled dějin divadla.</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základní terminologii divadelní režie, dramaturgie a divadelní věd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24"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1"/>
        </w:numPr>
        <w:tabs>
          <w:tab w:val="clear" w:pos="708"/>
          <w:tab w:val="left" w:pos="720" w:leader="none"/>
        </w:tabs>
        <w:spacing w:before="0" w:after="0"/>
        <w:ind w:left="1020" w:hanging="340"/>
        <w:jc w:val="both"/>
        <w:rPr/>
      </w:pPr>
      <w:r>
        <w:rPr>
          <w:rFonts w:eastAsia="SimSun;宋体" w:cs="Times New Roman" w:ascii="Times New Roman" w:hAnsi="Times New Roman"/>
          <w:kern w:val="2"/>
          <w:sz w:val="24"/>
          <w:szCs w:val="24"/>
          <w:lang w:eastAsia="hi-IN" w:bidi="hi-IN"/>
        </w:rPr>
        <w:t>Dokáže pojmenovat základní téma, dílčí témata a motivy v zadaném literárním a dramatickém textu.</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 literárního textu dokáže odhadnout možnosti dramat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jednoduchou dramaturgicko-režijní koncepci inscenace s využitím znalostí fungování jevištního prostoru, fungování herce v jevištním prostoru, charakterů postav a vztahů mezi nimi a vytváření dramatických situací.</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raví text, převede prozaický či poetický text do dramatické podoby, obhájí úprav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9"/>
        </w:numPr>
        <w:tabs>
          <w:tab w:val="clear" w:pos="708"/>
          <w:tab w:val="left" w:pos="720" w:leader="none"/>
        </w:tabs>
        <w:spacing w:before="0" w:after="0"/>
        <w:ind w:left="720" w:hanging="360"/>
        <w:jc w:val="both"/>
        <w:rPr/>
      </w:pPr>
      <w:r>
        <w:rPr>
          <w:rFonts w:eastAsia="SimSun;宋体" w:cs="Times New Roman" w:ascii="Times New Roman" w:hAnsi="Times New Roman"/>
          <w:kern w:val="2"/>
          <w:sz w:val="24"/>
          <w:szCs w:val="24"/>
          <w:lang w:eastAsia="hi-IN" w:bidi="hi-IN"/>
        </w:rPr>
        <w:t>Se spolupodílí na režijním konceptu a režii inscenace skupiny, ročníku nebo souboru.</w:t>
      </w:r>
    </w:p>
    <w:p>
      <w:pPr>
        <w:pStyle w:val="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ZABEZPEČENÍ__VÝUKY">
        <w:bookmarkStart w:id="223" w:name="__RefHeading___Toc165910553"/>
        <w:bookmarkStart w:id="224" w:name="_ZABEZPEČENÍ__VÝUKY"/>
        <w:bookmarkStart w:id="225" w:name="Zabezp_v%252525C3%252525BDuky_%252525C5%"/>
        <w:bookmarkStart w:id="226" w:name="_ZABEZPE%252525C4%2525258CEN%252525C3%25"/>
        <w:bookmarkStart w:id="227" w:name="_ZABEZPE%25C4%258CEN%25C3%258D__V%25C3%2"/>
        <w:bookmarkEnd w:id="223"/>
        <w:bookmarkEnd w:id="225"/>
        <w:r>
          <w:rPr>
            <w:rStyle w:val="InternetLink"/>
            <w:color w:val="000000"/>
            <w:u w:val="none"/>
          </w:rPr>
          <w:t>ZABEZPEČENÍ VÝUKY ŽÁKŮ SE SPECIÁLNÍMI VZDĚLÁVACÍMI POTŘEBAMI</w:t>
        </w:r>
      </w:hyperlink>
    </w:p>
    <w:p>
      <w:pPr>
        <w:pStyle w:val="Normal"/>
        <w:jc w:val="both"/>
        <w:rPr/>
      </w:pPr>
      <w:r>
        <w:rPr/>
      </w:r>
      <w:bookmarkStart w:id="228" w:name="Zabezp_v%252525C3%252525BDuky_%252525C5%"/>
      <w:bookmarkStart w:id="229" w:name="Zabezp_v%252525C3%252525BDuky_%252525C5%"/>
      <w:bookmarkEnd w:id="229"/>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ladní umělecká škola Františka Drdly ve Žďáře nad Sázavou umožňuje vzdělávání: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 přípravném studiu zájemcům, kteří prokážou potřebné předpoklad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v základním studiu po úspěšném vykonání talentové zkoušk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Vytváříme takové podmínky, aby všichni žáci mohli směřovat k dosažení klíčových kompetencí, formulovaných v Rámcovém vzdělávacím programu pro základní umělecké vzdělávání. Žáci jsou vedeni k tomu, aby plnili ročníkové výstupy, obsažené ve ŠVP.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řeby speciálního přístupu při vzdělávání prokážou zákonní zástupci potvrzením pedagogicko-psychologické poradny nebo od lékaře - je třeba každoročně aktualiz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á se o žáky se zdravotním a sociálním znevýhodněním. </w:t>
      </w:r>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Zásady vzdělávání žáků se speciálními vzdělávacími potřebami se řídí vyhláškou č. 73 / 2005 o vzdělávání dětí, žáků a mládeže se speciálními vzdělávacími potřebami a dětí, žáků a studentů mimořádně nadaných. Ted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 samého počátku vyžadujeme ze strany zákonných zástupců informace o speciálních vzdělávacích potřebách, i o změnách, které ve vývoji jejich dítěte nastano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sme připraveni konzultovat případné problémy se specialisty – psychologové, lékaři, fyzioterapeuti, apod.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ručujeme individuální přístup ke každému takto diagnostikovanému žákovi.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učující stanoví individuální vzdělávací plán. Volí vhodné vyučovací metody tak, aby bylo dosahováno osobního maxima každého žáka a souladu mezi Rámcovým vzdělávacím programem pro základní umělecké vzdělávání, Školním vzdělávacím programem a individuálními potřebami a možnostmi ž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je zanesen v třídní knize a v katalogu o průběhu vzdělávání je uvedeno, že žák pracoval podle individuálního vzdělávacího plán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schvaluje ředitelka ZUŠ, která eviduje všechny takto znevýhodněné žáky a sleduje výsledky jejich vzdělává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i na konci školního roku je žák hodnocen klasifikací na vysvědče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přízemí budovy ZUŠ je bezbariérový přístup. Za žáky hudebního oboru tam mohou docházet jednotliví vyučující. Do prostor s výukou dalších oborů jsme připraveni špatně pohyblivým žákům zajistit asistenci při zdolávání schodů.</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ci se speciálními vzdělávacími potřebami se mohou zcela rovnoprávně - v rámci svých možností – podílet na dění v naší ZUŠ.</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ÁNÍ__ŽÁKŮ">
        <w:bookmarkStart w:id="230" w:name="__RefHeading___Toc165910554"/>
        <w:bookmarkStart w:id="231" w:name="_VZDĚLÁVÁNÍ__ŽÁKŮ"/>
        <w:bookmarkStart w:id="232" w:name="Vzd%252525C4%2525259Bl%252525C3%252525A1"/>
        <w:bookmarkStart w:id="233" w:name="_VZD%252525C4%2525259AL%252525C3%2525258"/>
        <w:bookmarkStart w:id="234" w:name="_VZD%25C4%259AL%25C3%2581V%25C3%2581N%25"/>
        <w:bookmarkEnd w:id="230"/>
        <w:bookmarkEnd w:id="232"/>
        <w:r>
          <w:rPr>
            <w:rStyle w:val="InternetLink"/>
            <w:color w:val="000000"/>
            <w:u w:val="none"/>
          </w:rPr>
          <w:t>VZDĚLÁVÁNÍ  ŽÁKŮ  MIMOŘÁDNĚ  NADANÝCH</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5" w:name="Vzd%252525C4%2525259Bl%252525C3%252525A1"/>
      <w:bookmarkStart w:id="236" w:name="Vzd%252525C4%2525259Bl%252525C3%252525A1"/>
      <w:bookmarkEnd w:id="23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eastAsia="Times New Roman" w:cs="Times New Roman" w:ascii="Times New Roman" w:hAnsi="Times New Roman"/>
          <w:sz w:val="24"/>
          <w:szCs w:val="24"/>
        </w:rPr>
        <w:t xml:space="preserve">Poskytujeme žákům, kteří prokážou mimořádné nadání, studijní předpoklady a vynikající výsledky v dosavadním vzdělávání. </w:t>
      </w:r>
    </w:p>
    <w:p>
      <w:pPr>
        <w:pStyle w:val="Normal"/>
        <w:spacing w:before="0" w:after="0"/>
        <w:ind w:firstLine="360"/>
        <w:jc w:val="both"/>
        <w:rPr/>
      </w:pPr>
      <w:r>
        <w:rPr>
          <w:rFonts w:eastAsia="Times New Roman" w:cs="Times New Roman" w:ascii="Times New Roman" w:hAnsi="Times New Roman"/>
          <w:sz w:val="24"/>
          <w:szCs w:val="24"/>
        </w:rPr>
        <w:t xml:space="preserve">Směrodatný zůstává Školní vzdělávací program. Vyučující mají možnost jej různými způsoby modifikovat: vybírají náročnější formy procvičování probíraného učiva, zařazují větší množství učební látky, volí rychlejší postupy, zapojují tyto žáky do soutěží, ve větší míře do souborové hry a veřejných vystoupení. Pokud žákovi nevyhovují ani tyto postupy, sestaví mu vyučující individuální vzdělávací plán – vždy na jeden rok dopředu. S plánem je seznámen žák, jeho rodiče i ředitelství ZUŠ, které eviduje a sleduje mimořádně nadané žák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cela mimořádných a odůvodněných případech, vždy na návrh vyučujícího a se souhlasem rodičů, může ředitelka ZUŠ povolit rozšíření vyučovacího plánu v hudebním oboru až o jednu hodinu.</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hyperlink w:anchor="_HODNOCENÍ__ŽÁKŮ">
        <w:bookmarkStart w:id="237" w:name="__RefHeading___Toc165910555"/>
        <w:bookmarkStart w:id="238" w:name="_HODNOCENÍ__ŽÁKŮ"/>
        <w:bookmarkStart w:id="239" w:name="Hodnocen%252525C3%252525AD_%252525C5%252"/>
        <w:bookmarkStart w:id="240" w:name="_HODNOCEN%252525C3%2525258D_%252525C5%25"/>
        <w:bookmarkStart w:id="241" w:name="_HODNOCEN%25C3%258D__%25C5%25BD%25C3%258"/>
        <w:bookmarkEnd w:id="237"/>
        <w:r>
          <w:rPr>
            <w:rStyle w:val="InternetLink"/>
            <w:color w:val="000000"/>
            <w:u w:val="none"/>
          </w:rPr>
          <w:t>HODNOCENÍ ŽÁKŮ A VLASTNÍ HODNOCENÍ ŠKOLY</w:t>
        </w:r>
      </w:hyperlink>
      <w:bookmarkEnd w:id="23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ásady_a_způsob">
        <w:bookmarkStart w:id="242" w:name="__RefHeading___Toc165910556"/>
        <w:bookmarkStart w:id="243" w:name="_Zásady_a_způsob"/>
        <w:bookmarkStart w:id="244" w:name="Z%252525C3%252525A1sady_a_zp%252525C5%25"/>
        <w:bookmarkStart w:id="245" w:name="_Z%252525C3%252525A1sady_a_zp%252525C5%2"/>
        <w:bookmarkStart w:id="246" w:name="_Z%25C3%25A1sady_a_zp%25C5%25AFsob"/>
        <w:bookmarkEnd w:id="242"/>
        <w:bookmarkEnd w:id="244"/>
        <w:r>
          <w:rPr>
            <w:rStyle w:val="InternetLink"/>
            <w:color w:val="000000"/>
            <w:u w:val="none"/>
          </w:rPr>
          <w:t>Zásady a způsob hodnocení žáků</w:t>
        </w:r>
      </w:hyperlink>
    </w:p>
    <w:p>
      <w:pPr>
        <w:pStyle w:val="Normal"/>
        <w:jc w:val="both"/>
        <w:rPr/>
      </w:pPr>
      <w:r>
        <w:rPr/>
      </w:r>
      <w:bookmarkStart w:id="247" w:name="Z%252525C3%252525A1sady_a_zp%252525C5%25"/>
      <w:bookmarkStart w:id="248" w:name="Z%252525C3%252525A1sady_a_zp%252525C5%25"/>
      <w:bookmarkEnd w:id="248"/>
    </w:p>
    <w:p>
      <w:pPr>
        <w:pStyle w:val="Normal"/>
        <w:spacing w:before="0" w:after="0"/>
        <w:ind w:firstLine="708"/>
        <w:jc w:val="both"/>
        <w:rPr/>
      </w:pPr>
      <w:r>
        <w:rPr>
          <w:rFonts w:eastAsia="Times New Roman" w:cs="Times New Roman" w:ascii="Times New Roman" w:hAnsi="Times New Roman"/>
          <w:color w:val="000000"/>
          <w:sz w:val="24"/>
          <w:szCs w:val="24"/>
        </w:rPr>
        <w:t xml:space="preserve">Hlavním účelem hodnocení žáků je poskytnutí motivace a zpětné vazby – prostřednictvím hodnocení sdělujeme, co se žák naučil, co zvládnul, v čem se zlepšil, v čem chybuje a jak má postupovat dále.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ři hodnocení se řídíme těmito zásadam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sada pozitivní motivace – vždy se snažíme najít něco, za co můžeme žáka pochválit: </w:t>
      </w:r>
      <w:r>
        <w:rPr>
          <w:rFonts w:eastAsia="Times New Roman" w:cs="Times New Roman" w:ascii="Times New Roman" w:hAnsi="Times New Roman"/>
          <w:iCs/>
          <w:sz w:val="24"/>
          <w:szCs w:val="24"/>
        </w:rPr>
        <w:t>(soustředěnost na práci, zajímavá myšlenka, vynaložené úsilí a snaha, vypracovaný detail, alespoň některé zvládnuté úkoly).</w:t>
      </w:r>
      <w:r>
        <w:rPr>
          <w:rFonts w:eastAsia="Times New Roman" w:cs="Times New Roman" w:ascii="Times New Roman" w:hAnsi="Times New Roman"/>
          <w:sz w:val="24"/>
          <w:szCs w:val="24"/>
        </w:rPr>
        <w:t xml:space="preserve"> </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respektování přiměřenosti věku a žákových možností.</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výchovného efekt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taktního přístup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individuálního hodnocení každého žáka. Nehodnotíme osobnost žáka a náš vztah k němu, ale úroveň dosažených výsled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dy hodnotíme:</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ůběhu hodiny – potvrzení správného nebo nesprávného postupu, pochopení nebo nepochopení probíraného prvku apod. – hodnotíme mimikou, gestem, slovně.</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ze hodnotit i během veřejného vystoupení – mimika a gesta dirigenta na jevišti či vyučujícího v zákulisí nebo v hledišti.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i dokončení úkolu nebo na konci projektu (veřejného vystoupení) - ústní hodnocení učitele, sebehodnocení a vzájemné hodnocení žáků, diskuse.</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konci hodiny – slovní hodnocení učitele, sebehodnocení žáka, průběžná klasifikace.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a na konci školního roku – klasifikace, doplněná slovním hodnocením uč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ele při předávání vysvědče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Přípravného studia obdrží na konce školního roku Potvrzení o studiu.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my hodnocení žáků:</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behodnocení žáků</w:t>
      </w:r>
      <w:r>
        <w:rPr>
          <w:rFonts w:eastAsia="Times New Roman" w:cs="Times New Roman" w:ascii="Times New Roman" w:hAnsi="Times New Roman"/>
          <w:sz w:val="24"/>
          <w:szCs w:val="24"/>
        </w:rPr>
        <w:t xml:space="preserve"> – žáky vedeme k samostatnému úsudku, k tomu, aby dokázali svůj výkon vidět realisticky, uvědomit si pozitiva i negativa a vyvodit z nich poučení. Žáci využívají nabytých dovedností a znalostí. Formulují a obhajují svůj názor. Učí se používat odbornou terminologii.</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zájemné hodnocení</w:t>
      </w:r>
      <w:r>
        <w:rPr>
          <w:rFonts w:eastAsia="Times New Roman" w:cs="Times New Roman" w:ascii="Times New Roman" w:hAnsi="Times New Roman"/>
          <w:sz w:val="24"/>
          <w:szCs w:val="24"/>
        </w:rPr>
        <w:t xml:space="preserve"> – vede žáky k toleranci, respektu, empatii a schopnosti přijmout názor druhého.</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lovní hodnocení</w:t>
      </w:r>
      <w:r>
        <w:rPr>
          <w:rFonts w:eastAsia="Times New Roman" w:cs="Times New Roman" w:ascii="Times New Roman" w:hAnsi="Times New Roman"/>
          <w:sz w:val="24"/>
          <w:szCs w:val="24"/>
        </w:rPr>
        <w:t xml:space="preserve"> - učitel formuluje </w:t>
      </w:r>
      <w:r>
        <w:rPr>
          <w:rFonts w:eastAsia="Times New Roman" w:cs="Times New Roman" w:ascii="Times New Roman" w:hAnsi="Times New Roman"/>
          <w:iCs/>
          <w:sz w:val="24"/>
          <w:szCs w:val="24"/>
        </w:rPr>
        <w:t>pro žáky srozumitelnou formou</w:t>
      </w:r>
      <w:r>
        <w:rPr>
          <w:rFonts w:eastAsia="Times New Roman" w:cs="Times New Roman" w:ascii="Times New Roman" w:hAnsi="Times New Roman"/>
          <w:sz w:val="24"/>
          <w:szCs w:val="24"/>
        </w:rPr>
        <w:t xml:space="preserve"> klady a zápory předvedeného výkonu. Kladná hodnocení podporují žákovo sebevědomí. Při záporných hodnoceních dochází nejen k pojmenování nedostatků, ale také k udílení rad, jak lze nedostatky napravit.</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lasifikace -  </w:t>
      </w:r>
      <w:r>
        <w:rPr>
          <w:rFonts w:eastAsia="Times New Roman" w:cs="Times New Roman" w:ascii="Times New Roman" w:hAnsi="Times New Roman"/>
          <w:sz w:val="24"/>
          <w:szCs w:val="24"/>
        </w:rPr>
        <w:t>v průběhu školního roku hodnotíme žáky číselnou stupnicí, na vysvědčení hodnotíme adekvátními slovními výrazy: 1 = výborný, 2  -chvalitebný, 3 = uspokojivý, 4 = neuspokojivý.</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lkové hodnocení - </w:t>
      </w:r>
      <w:r>
        <w:rPr>
          <w:rFonts w:eastAsia="Times New Roman" w:cs="Times New Roman" w:ascii="Times New Roman" w:hAnsi="Times New Roman"/>
          <w:sz w:val="24"/>
          <w:szCs w:val="24"/>
        </w:rPr>
        <w:t xml:space="preserve"> v pololetí a na konci školního roku hodnotíme žáky na vysvědčení stupnicí celkového hodnocení: prospěl s vyznamenáním, prospěl, neprospěl.</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hodnocení jednotlivými stupn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výborný: žák ovládá požadované poznatky a dovednosti předepsané ročníkovými výstupy, je samostatný a tvořivý při jejich uplatňování. Žákův umělecký projev je přesvědčivý, pracuje se zaujetím.</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chvalitebný: žák ovládá většinu z požadovaných poznatků a dovedností, které uplatňuje samostatně nebo s mírnou pomocí učitele. Jeho umělecký projev není vždy zcela přesvědčivý, vykazuje drobnější nedostatky. Pracovní zaujetí žáka není vždy maximální.</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uspokojivý: žák má závažné mezery v osvojení požadovaných poznatků a dovedností. Zadané úkoly nedokončuje nebo dokončuje s obtížemi. Není samostatný, pracuje bez zájmu. Nedostatky dokáže s pomocí učitele napravit.</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neuspokojivý: žák má v osvojení poznatků a dovedností, předepsaných v ročníkových výstupech závažné nedostatky, které není schopen napravit ani s pomocí učitele. Je nesamostatný, jeho umělecký projev i vynaložené úsilí je na velmi nízké úrovni. Tento stupeň hodnocení je upozorněním na velmi špatné studijní výsledky.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ritéria celkového hodnocení: </w:t>
      </w:r>
    </w:p>
    <w:p>
      <w:pPr>
        <w:pStyle w:val="Normal"/>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4"/>
        </w:numPr>
        <w:autoSpaceDE w:val="false"/>
        <w:spacing w:before="0" w:after="0"/>
        <w:jc w:val="both"/>
        <w:rPr/>
      </w:pPr>
      <w:r>
        <w:rPr>
          <w:rFonts w:cs="Times New Roman" w:ascii="Times New Roman" w:hAnsi="Times New Roman"/>
          <w:b/>
          <w:sz w:val="24"/>
          <w:szCs w:val="24"/>
        </w:rPr>
        <w:t>Žák prospěl s vyznamenáním,</w:t>
      </w:r>
      <w:r>
        <w:rPr>
          <w:rFonts w:cs="Times New Roman" w:ascii="Times New Roman" w:hAnsi="Times New Roman"/>
          <w:sz w:val="24"/>
          <w:szCs w:val="24"/>
        </w:rPr>
        <w:t xml:space="preserve"> jestliže není hodnocen v žádném povinném předmětu stupněm prospěchu horším než 2 - chvalitebný a průměr stupňů prospěchu z povinných předmětů nemá vyšší než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before="0" w:after="0"/>
        <w:jc w:val="both"/>
        <w:rPr/>
      </w:pPr>
      <w:r>
        <w:rPr>
          <w:rFonts w:cs="Times New Roman" w:ascii="Times New Roman" w:hAnsi="Times New Roman"/>
          <w:b/>
          <w:color w:val="000000"/>
          <w:sz w:val="24"/>
          <w:szCs w:val="24"/>
        </w:rPr>
        <w:t xml:space="preserve">Žák prospěl, </w:t>
      </w:r>
      <w:r>
        <w:rPr>
          <w:rFonts w:cs="Times New Roman" w:ascii="Times New Roman" w:hAnsi="Times New Roman"/>
          <w:color w:val="000000"/>
          <w:sz w:val="24"/>
          <w:szCs w:val="24"/>
        </w:rPr>
        <w:t xml:space="preserve">jestliže </w:t>
      </w:r>
      <w:r>
        <w:rPr>
          <w:rFonts w:cs="Times New Roman" w:ascii="Times New Roman" w:hAnsi="Times New Roman"/>
          <w:sz w:val="24"/>
          <w:szCs w:val="24"/>
        </w:rPr>
        <w:t>průměr stupňů prospěchu z povinných předmětů je vyšší než 1,5 a</w:t>
      </w:r>
      <w:r>
        <w:rPr>
          <w:rFonts w:cs="Times New Roman" w:ascii="Times New Roman" w:hAnsi="Times New Roman"/>
          <w:color w:val="000000"/>
          <w:sz w:val="24"/>
          <w:szCs w:val="24"/>
        </w:rPr>
        <w:t xml:space="preserve"> nebyl ani v jednom povinném předmětu hodnocen stupněm prospěchu 4 - neuspokojivý.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4"/>
        </w:numPr>
        <w:autoSpaceDE w:val="false"/>
        <w:spacing w:before="0" w:after="0"/>
        <w:jc w:val="both"/>
        <w:rPr/>
      </w:pPr>
      <w:r>
        <w:rPr>
          <w:rFonts w:cs="Times New Roman" w:ascii="Times New Roman" w:hAnsi="Times New Roman"/>
          <w:b/>
          <w:color w:val="000000"/>
          <w:sz w:val="24"/>
          <w:szCs w:val="24"/>
        </w:rPr>
        <w:t>Žák neprospěl,</w:t>
      </w:r>
      <w:r>
        <w:rPr>
          <w:rFonts w:cs="Times New Roman" w:ascii="Times New Roman" w:hAnsi="Times New Roman"/>
          <w:color w:val="000000"/>
          <w:sz w:val="24"/>
          <w:szCs w:val="24"/>
        </w:rPr>
        <w:t xml:space="preserve"> jestliže byl z některého povinného předmětu hodnocen stupněm prospěchu</w:t>
      </w:r>
      <w:r>
        <w:rPr>
          <w:rFonts w:cs="Times New Roman" w:ascii="Times New Roman" w:hAnsi="Times New Roman"/>
          <w:sz w:val="24"/>
          <w:szCs w:val="24"/>
        </w:rPr>
        <w:t xml:space="preserve"> 4 – neuspokojiv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postup do dalšího ročníku:</w:t>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 postupuje do dalšího ročníku, pokud je na konci školního roku hodnocen</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lkovým hodnocením prospěl nebo prospěl s vyznamenáním. </w:t>
      </w:r>
    </w:p>
    <w:p>
      <w:pPr>
        <w:pStyle w:val="Normal"/>
        <w:spacing w:before="28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ud je žák celkově hodnocen stupněm neprospěl, vykoná do konce měsíce srpna aktuálního školního roku opravnou zkoušku. Po úspěšné zkoušce může do dalšího ročníku postoupit. V opačném případě studium končí. </w:t>
      </w:r>
    </w:p>
    <w:p>
      <w:pPr>
        <w:pStyle w:val="Normal"/>
        <w:spacing w:before="280" w:after="0"/>
        <w:ind w:firstLine="708"/>
        <w:jc w:val="both"/>
        <w:rPr>
          <w:rFonts w:ascii="Times New Roman" w:hAnsi="Times New Roman" w:eastAsia="Times New Roman" w:cs="Times New Roman"/>
          <w:color w:val="7030A0"/>
          <w:sz w:val="24"/>
          <w:szCs w:val="24"/>
          <w:u w:val="single"/>
        </w:rPr>
      </w:pPr>
      <w:r>
        <w:rPr>
          <w:rFonts w:eastAsia="Times New Roman" w:cs="Times New Roman" w:ascii="Times New Roman" w:hAnsi="Times New Roman"/>
          <w:color w:val="7030A0"/>
          <w:sz w:val="24"/>
          <w:szCs w:val="24"/>
          <w:u w:val="single"/>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hudebního oboru vykonávají na konci školního roku postupové zkoušky před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í.</w:t>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žnosti absolvování základního studia I. a II. stupně:</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03"/>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hudebního oboru</w:t>
      </w:r>
      <w:r>
        <w:rPr>
          <w:rFonts w:eastAsia="Times New Roman" w:cs="Times New Roman" w:ascii="Times New Roman" w:hAnsi="Times New Roman"/>
          <w:sz w:val="24"/>
          <w:szCs w:val="24"/>
        </w:rPr>
        <w:t xml:space="preserve"> mohou vystoupit veřejně na absolventském koncertě, třídní přehrávce nebo vykonat zkoušku před komisí.</w:t>
      </w:r>
    </w:p>
    <w:p>
      <w:pPr>
        <w:pStyle w:val="Normal"/>
        <w:numPr>
          <w:ilvl w:val="0"/>
          <w:numId w:val="103"/>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výtvarného oboru</w:t>
      </w:r>
      <w:r>
        <w:rPr>
          <w:rFonts w:eastAsia="Times New Roman" w:cs="Times New Roman" w:ascii="Times New Roman" w:hAnsi="Times New Roman"/>
          <w:sz w:val="24"/>
          <w:szCs w:val="24"/>
        </w:rPr>
        <w:t xml:space="preserve"> uzavírají s</w:t>
      </w:r>
      <w:r>
        <w:rPr>
          <w:rFonts w:cs="Times New Roman" w:ascii="Times New Roman" w:hAnsi="Times New Roman"/>
          <w:sz w:val="24"/>
          <w:szCs w:val="24"/>
        </w:rPr>
        <w:t>tudium závěrečnou prací.</w:t>
      </w:r>
    </w:p>
    <w:p>
      <w:pPr>
        <w:pStyle w:val="Normal"/>
        <w:numPr>
          <w:ilvl w:val="0"/>
          <w:numId w:val="103"/>
        </w:numPr>
        <w:spacing w:before="0" w:after="0"/>
        <w:jc w:val="both"/>
        <w:rPr/>
      </w:pPr>
      <w:r>
        <w:rPr>
          <w:rFonts w:cs="Times New Roman" w:ascii="Times New Roman" w:hAnsi="Times New Roman"/>
          <w:sz w:val="24"/>
          <w:szCs w:val="24"/>
        </w:rPr>
        <w:t xml:space="preserve">Žákyně </w:t>
      </w:r>
      <w:r>
        <w:rPr>
          <w:rFonts w:cs="Times New Roman" w:ascii="Times New Roman" w:hAnsi="Times New Roman"/>
          <w:i/>
          <w:sz w:val="24"/>
          <w:szCs w:val="24"/>
        </w:rPr>
        <w:t>tanečního oboru</w:t>
      </w:r>
      <w:r>
        <w:rPr>
          <w:rFonts w:cs="Times New Roman" w:ascii="Times New Roman" w:hAnsi="Times New Roman"/>
          <w:sz w:val="24"/>
          <w:szCs w:val="24"/>
        </w:rPr>
        <w:t xml:space="preserve"> absolvují formou veřejného vystoupení ve společných nebo sólových choreografiích na  koncertech TO ZUŠ. </w:t>
      </w:r>
    </w:p>
    <w:p>
      <w:pPr>
        <w:pStyle w:val="Normal"/>
        <w:numPr>
          <w:ilvl w:val="0"/>
          <w:numId w:val="103"/>
        </w:numPr>
        <w:spacing w:before="0" w:after="0"/>
        <w:jc w:val="both"/>
        <w:rPr/>
      </w:pPr>
      <w:r>
        <w:rPr>
          <w:rFonts w:cs="Times New Roman" w:ascii="Times New Roman" w:hAnsi="Times New Roman"/>
          <w:sz w:val="24"/>
          <w:szCs w:val="24"/>
        </w:rPr>
        <w:t xml:space="preserve">Žáci </w:t>
      </w:r>
      <w:r>
        <w:rPr>
          <w:rFonts w:cs="Times New Roman" w:ascii="Times New Roman" w:hAnsi="Times New Roman"/>
          <w:i/>
          <w:sz w:val="24"/>
          <w:szCs w:val="24"/>
        </w:rPr>
        <w:t>literárně-dramatického oboru</w:t>
      </w:r>
      <w:r>
        <w:rPr>
          <w:rFonts w:cs="Times New Roman" w:ascii="Times New Roman" w:hAnsi="Times New Roman"/>
          <w:sz w:val="24"/>
          <w:szCs w:val="24"/>
        </w:rPr>
        <w:t xml:space="preserve"> absolvují formou závěrečné práce nebo sólové či skupinové prezentace.</w:t>
      </w:r>
      <w:r>
        <w:br w:type="page"/>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Oblasti_vlastního_hodnocení">
        <w:bookmarkStart w:id="249" w:name="__RefHeading___Toc165910557"/>
        <w:bookmarkStart w:id="250" w:name="_Oblasti_vlastního_hodnocení"/>
        <w:bookmarkStart w:id="251" w:name="__RefHeading__121_2137449459"/>
        <w:bookmarkStart w:id="252" w:name="_Oblasti_vlastn%252525C3%252525ADho_hodn"/>
        <w:bookmarkStart w:id="253" w:name="_Oblasti_vlastn%25C3%25ADho_hodnocen%25C"/>
        <w:bookmarkEnd w:id="249"/>
        <w:r>
          <w:rPr>
            <w:rStyle w:val="InternetLink"/>
            <w:color w:val="000000"/>
            <w:u w:val="none"/>
          </w:rPr>
          <w:t>Oblasti vlastního hodnocení školy</w:t>
        </w:r>
      </w:hyperlink>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lastní hodnocení školy </w:t>
      </w:r>
    </w:p>
    <w:p>
      <w:pPr>
        <w:pStyle w:val="Normal"/>
        <w:spacing w:before="280" w:after="0"/>
        <w:ind w:firstLine="708"/>
        <w:jc w:val="both"/>
        <w:rPr/>
      </w:pPr>
      <w:r>
        <w:rPr>
          <w:rFonts w:eastAsia="Times New Roman" w:cs="Times New Roman" w:ascii="Times New Roman" w:hAnsi="Times New Roman"/>
          <w:sz w:val="24"/>
          <w:szCs w:val="24"/>
        </w:rPr>
        <w:t>Sestává z vlastního hodnocení pracovních výsledků jednotlivých pedagogů, z hodnocení práce pedagogů vedením ZUŠ a se zjišťováním názorů na naši práci ze strany žáků, rodičů a veřejnosti.</w:t>
      </w:r>
    </w:p>
    <w:p>
      <w:pPr>
        <w:pStyle w:val="Default"/>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Základní oblasti vlastního hodnoc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podmínky ke vzdělávání, personální a materiální zabezpečení školy.</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 xml:space="preserve">obsah vzdělávání, průběh a výsledky vzdělávání. </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naplňování výchovných a vzdělávacích strategií, úroveň dosahovaných výstupů a osvojených kompetencí.</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sdílení a předávání informací, komunikace na všech úrovních (učitel - žák, učitel - vedení školy, škola - rodina, škola - veřejnost).</w:t>
      </w:r>
    </w:p>
    <w:p>
      <w:pPr>
        <w:pStyle w:val="Default"/>
        <w:numPr>
          <w:ilvl w:val="0"/>
          <w:numId w:val="135"/>
        </w:numPr>
        <w:spacing w:lineRule="auto" w:line="276"/>
        <w:jc w:val="both"/>
        <w:rPr/>
      </w:pPr>
      <w:r>
        <w:rPr>
          <w:rFonts w:cs="Times New Roman" w:ascii="Times New Roman" w:hAnsi="Times New Roman"/>
        </w:rPr>
        <w:t>řízení školy, systém řídicích pravomocí, kontrolní systém, personální struktura a systém dalšího vzděláván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astní hodnocení pedagogů: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ové:</w:t>
      </w:r>
    </w:p>
    <w:p>
      <w:pPr>
        <w:pStyle w:val="Normal"/>
        <w:numPr>
          <w:ilvl w:val="0"/>
          <w:numId w:val="2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mulují oblasti, ve kterých dosahují dobrých výsledků. </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ulují oblasti, ve kterých je třeba usilovat o zlepšení, včetně návrhů, jak toho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áhnout.</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podmínky ke vzdělávání, jeho průběh a výsledky.</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vzhled a vybavení ZUŠ.</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e kvalitě práce vedení školy.</w:t>
      </w:r>
    </w:p>
    <w:p>
      <w:pPr>
        <w:pStyle w:val="Normal"/>
        <w:numPr>
          <w:ilvl w:val="0"/>
          <w:numId w:val="25"/>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 celkové atmosféře a mezilidským vztahům v ZUŠ, ke vztahům s rodiči a s veřejností.</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dnocení práce pedagogů vedením ZU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dení ZUŠ sleduje průběh a výsledky vzdělávání při hospitacích ve třídách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tlivých pedagogů a na veřejných vystoupeních.</w:t>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výsledky vzdělávání se Školním vzdělávacím programem.</w:t>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pracovní výsledky s výsledky okolních ZU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leduje přístup jednotlivých pedagogů k aktivitám ZUŠ, které bezprostředně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souvisejí s vyučovací povinností.</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Zjišťování názorů na naši práci ze strany žáků, rodičů a veřejnost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2"/>
        </w:numPr>
        <w:spacing w:before="0" w:after="0"/>
        <w:jc w:val="both"/>
        <w:rPr/>
      </w:pPr>
      <w:r>
        <w:rPr>
          <w:rFonts w:eastAsia="Times New Roman" w:cs="Times New Roman" w:ascii="Times New Roman" w:hAnsi="Times New Roman"/>
          <w:sz w:val="24"/>
          <w:szCs w:val="24"/>
        </w:rPr>
        <w:t xml:space="preserve">Průběžně provádíme průzkum formou anonymní ankety. Její výsledky statisticky vyjádříme a zveřejníme. Promítnou se ve vlastním hodnocení ZUŠ a slouží ke stanovování úkolů, vedoucích ke zkvalitnění naší práce. </w:t>
      </w:r>
    </w:p>
    <w:p>
      <w:pPr>
        <w:pStyle w:val="Normal"/>
        <w:numPr>
          <w:ilvl w:val="0"/>
          <w:numId w:val="122"/>
        </w:numPr>
        <w:spacing w:before="0" w:after="200"/>
        <w:jc w:val="both"/>
        <w:rPr>
          <w:rFonts w:ascii="Times New Roman" w:hAnsi="Times New Roman" w:eastAsia="Times New Roman" w:cs="Times New Roman"/>
          <w:sz w:val="24"/>
          <w:szCs w:val="24"/>
        </w:rPr>
      </w:pPr>
      <w:bookmarkStart w:id="254" w:name="_IDENTIFIKAČNÍ__ÚDAJE"/>
      <w:bookmarkStart w:id="255" w:name="_CHARAKTERISTIKA__ŠKOLY"/>
      <w:bookmarkStart w:id="256" w:name="_2__"/>
      <w:bookmarkStart w:id="257" w:name="_Počet_oborů,_velikost"/>
      <w:bookmarkStart w:id="258" w:name="_Historie_a_současnost"/>
      <w:bookmarkStart w:id="259" w:name="_Charakteristika_pedagogick%252525C3%252"/>
      <w:bookmarkStart w:id="260" w:name="_Dlouhodobé_projekty,_regionální"/>
      <w:bookmarkStart w:id="261" w:name="_Dlouhodob%25C3%25A9_projekty,_region%25"/>
      <w:bookmarkStart w:id="262" w:name="_Vybavení_školy_a"/>
      <w:bookmarkStart w:id="263" w:name="_Vybaven%252525C3%252525AD_%252525C5%252"/>
      <w:bookmarkStart w:id="264" w:name="_Vybaven%25C3%25AD_%25C5%25A1koly_a"/>
      <w:bookmarkStart w:id="265" w:name="_ZAMĚŘENÍ__ŠKOLY"/>
      <w:bookmarkStart w:id="266" w:name="_3__"/>
      <w:bookmarkStart w:id="267" w:name="_ZAM%252525C4%2525259A%252525C5%25252598"/>
      <w:bookmarkStart w:id="268" w:name="_ZAM%25C4%259A%25C5%2598EN%25C3%258D__%2"/>
      <w:bookmarkStart w:id="269" w:name="_Zaměření_školy"/>
      <w:bookmarkStart w:id="270" w:name="_Zam%252525C4%2525259B%252525C5%25252599"/>
      <w:bookmarkStart w:id="271" w:name="_Zam%25C4%259B%25C5%2599en%25C3%25AD_%25"/>
      <w:bookmarkStart w:id="272" w:name="_Vize_školy"/>
      <w:bookmarkStart w:id="273" w:name="_Vize_%252525C5%252525A1koly"/>
      <w:bookmarkStart w:id="274" w:name="_Vize_%25C5%25A1koly"/>
      <w:bookmarkStart w:id="275" w:name="_P%252525C5%25252599ij%252525C3%252525AD"/>
      <w:bookmarkStart w:id="276" w:name="_VÝCHOVNÉ__A"/>
      <w:bookmarkStart w:id="277" w:name="_4__"/>
      <w:bookmarkStart w:id="278" w:name="_V%25C3%259DCHOVN%25C3%2589__A"/>
      <w:bookmarkStart w:id="279" w:name="_VZDĚLÁVACÍ__OBSAH"/>
      <w:bookmarkStart w:id="280" w:name="_5__"/>
      <w:bookmarkStart w:id="281" w:name="_VZD%25C4%259AL%25C3%2581VAC%25C3%258D__"/>
      <w:bookmarkStart w:id="282" w:name="_Přípravné_studium"/>
      <w:bookmarkStart w:id="283" w:name="_P%252525C5%25252599%252525C3%252525ADpr"/>
      <w:bookmarkStart w:id="284" w:name="_P%25C5%2599%25C3%25ADpravn%25C3%25A9_st"/>
      <w:bookmarkStart w:id="285" w:name="_Studijní_zaměření_Hra"/>
      <w:bookmarkStart w:id="286" w:name="_Studijn%252525C3%252525AD_zam%252525C4%"/>
      <w:bookmarkStart w:id="287" w:name="_Studijn%25C3%25AD_zam%25C4%259B%25C5%25"/>
      <w:bookmarkStart w:id="288" w:name="_Souborov%252525C3%252525A1_hra"/>
      <w:bookmarkStart w:id="289" w:name="_Studijn%25C3%25AD_zam%25C4%259B%25C5%25"/>
      <w:bookmarkStart w:id="290" w:name="_Vyučovací_předmět_Hudební"/>
      <w:bookmarkStart w:id="291" w:name="_Vyu%252525C4%2525258Dovac%252525C3%2525"/>
      <w:bookmarkStart w:id="292" w:name="_Vyu%25C4%258Dovac%25C3%25AD_p%25C5%2599"/>
      <w:bookmarkStart w:id="293" w:name="_Vyu%25C4%258Dovac%25C3%25AD_p%25C5%2599"/>
      <w:bookmarkStart w:id="294" w:name="_VZDĚLÁVACÍ__OBSAH_1"/>
      <w:bookmarkStart w:id="295" w:name="_VZD%252525C4%2525259AL%252525C3%2525258"/>
      <w:bookmarkStart w:id="296" w:name="_VZD%25C4%259AL%25C3%2581VAC%25C3%258D__"/>
      <w:bookmarkStart w:id="297" w:name="_Přípravné_studium_2"/>
      <w:bookmarkStart w:id="298" w:name="_P%25C5%2599%25C3%25ADpravn%25C3%25A9_st"/>
      <w:bookmarkStart w:id="299" w:name="_Studijní_zaměření_Výtvarná"/>
      <w:bookmarkStart w:id="300" w:name="__RefHeading__398_1026317733"/>
      <w:bookmarkStart w:id="301" w:name="_Studijn%25C3%25AD_zam%25C4%259B%25C5%25"/>
      <w:bookmarkStart w:id="302" w:name="_VZDĚLÁVACÍ__OBSAH_2"/>
      <w:bookmarkStart w:id="303" w:name="_VZD%25C4%259AL%25C3%2581VAC%25C3%258D__"/>
      <w:bookmarkStart w:id="304" w:name="_Studijn%25C3%25AD_zam%25C4%259B%25C5%25"/>
      <w:bookmarkStart w:id="305" w:name="_P%25C5%2599%25C3%25ADpravn%25C3%25A9_st"/>
      <w:bookmarkStart w:id="306" w:name="_Studijn%25C3%25AD_zam%25C4%259B%25C5%25"/>
      <w:bookmarkStart w:id="307" w:name="_Interpretace_textu"/>
      <w:bookmarkStart w:id="308" w:name="__DdeLink__2972_364941618"/>
      <w:bookmarkStart w:id="309" w:name="_ZABEZPEČENÍ__VÝUKY"/>
      <w:bookmarkStart w:id="310" w:name="_ZABEZPE%252525C4%2525258CEN%252525C3%25"/>
      <w:bookmarkStart w:id="311" w:name="_ZABEZPE%25C4%258CEN%25C3%258D__V%25C3%2"/>
      <w:bookmarkStart w:id="312" w:name="_VZDĚLÁVÁNÍ__ŽÁKŮ"/>
      <w:bookmarkStart w:id="313" w:name="_VZD%252525C4%2525259AL%252525C3%2525258"/>
      <w:bookmarkStart w:id="314" w:name="_VZD%25C4%259AL%25C3%2581V%25C3%2581N%25"/>
      <w:bookmarkStart w:id="315" w:name="_HODNOCENÍ__ŽÁKŮ"/>
      <w:bookmarkStart w:id="316" w:name="_HODNOCEN%252525C3%2525258D_%252525C5%25"/>
      <w:bookmarkStart w:id="317" w:name="_HODNOCEN%25C3%258D__%25C5%25BD%25C3%258"/>
      <w:bookmarkStart w:id="318" w:name="_Zásady_a_způsob"/>
      <w:bookmarkStart w:id="319" w:name="_Z%252525C3%252525A1sady_a_zp%252525C5%2"/>
      <w:bookmarkStart w:id="320" w:name="_Z%25C3%25A1sady_a_zp%25C5%25AFsob"/>
      <w:bookmarkStart w:id="321" w:name="_Oblasti_vlastního_hodnocení"/>
      <w:bookmarkStart w:id="322" w:name="__RefHeading__121_2137449459"/>
      <w:bookmarkStart w:id="323" w:name="_Oblasti_vlastn%252525C3%252525ADho_hodn"/>
      <w:bookmarkStart w:id="324" w:name="_Oblasti_vlastn%25C3%25ADho_hodnocen%25C"/>
      <w:r>
        <w:rPr>
          <w:rFonts w:eastAsia="Times New Roman" w:cs="Times New Roman" w:ascii="Times New Roman" w:hAnsi="Times New Roman"/>
          <w:sz w:val="24"/>
          <w:szCs w:val="24"/>
        </w:rPr>
        <w:t>Připomínky k naší práci jsou vhodnou zpětnou vazbou, vyhodnocujeme je i průběžně.</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126"/>
      <w:bookmarkEnd w:id="128"/>
      <w:bookmarkEnd w:id="12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70"/>
        </w:tabs>
        <w:ind w:left="345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sz w:val="22"/>
        <w:szCs w:val="22"/>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sz w:val="22"/>
        <w:szCs w:val="22"/>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1296" w:hanging="360"/>
      </w:pPr>
      <w:rPr>
        <w:rFonts w:ascii="Symbol" w:hAnsi="Symbol" w:cs="Symbol" w:hint="default"/>
        <w:color w:val="000000"/>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0"/>
        </w:tabs>
        <w:ind w:left="1296" w:hanging="360"/>
      </w:pPr>
      <w:rPr>
        <w:rFonts w:ascii="Symbol" w:hAnsi="Symbol" w:cs="Symbol" w:hint="default"/>
        <w:color w:val="000000"/>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96" w:hanging="360"/>
      </w:pPr>
      <w:rPr>
        <w:rFonts w:ascii="Symbol" w:hAnsi="Symbol" w:cs="Symbol" w:hint="default"/>
      </w:rPr>
    </w:lvl>
  </w:abstractNum>
  <w:abstractNum w:abstractNumId="27">
    <w:lvl w:ilvl="0">
      <w:start w:val="1"/>
      <w:numFmt w:val="bullet"/>
      <w:lvlText w:val=""/>
      <w:lvlJc w:val="left"/>
      <w:pPr>
        <w:tabs>
          <w:tab w:val="num" w:pos="0"/>
        </w:tabs>
        <w:ind w:left="1296" w:hanging="360"/>
      </w:pPr>
      <w:rPr>
        <w:rFonts w:ascii="Symbol" w:hAnsi="Symbol" w:cs="Symbol" w:hint="default"/>
      </w:rPr>
    </w:lvl>
  </w:abstractNum>
  <w:abstractNum w:abstractNumId="28">
    <w:lvl w:ilvl="0">
      <w:start w:val="1"/>
      <w:numFmt w:val="bullet"/>
      <w:lvlText w:val=""/>
      <w:lvlJc w:val="left"/>
      <w:pPr>
        <w:tabs>
          <w:tab w:val="num" w:pos="0"/>
        </w:tabs>
        <w:ind w:left="1296" w:hanging="360"/>
      </w:pPr>
      <w:rPr>
        <w:rFonts w:ascii="Symbol" w:hAnsi="Symbol" w:cs="Symbol" w:hint="default"/>
        <w:color w:val="000000"/>
      </w:rPr>
    </w:lvl>
  </w:abstractNum>
  <w:abstractNum w:abstractNumId="29">
    <w:lvl w:ilvl="0">
      <w:start w:val="1"/>
      <w:numFmt w:val="bullet"/>
      <w:lvlText w:val=""/>
      <w:lvlJc w:val="left"/>
      <w:pPr>
        <w:tabs>
          <w:tab w:val="num" w:pos="0"/>
        </w:tabs>
        <w:ind w:left="1296"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sz w:val="22"/>
        <w:color w:val="00000A"/>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96" w:hanging="360"/>
      </w:pPr>
      <w:rPr>
        <w:rFonts w:ascii="Symbol" w:hAnsi="Symbol" w:cs="Symbol" w:hint="default"/>
      </w:rPr>
    </w:lvl>
  </w:abstractNum>
  <w:abstractNum w:abstractNumId="3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96"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bullet"/>
      <w:lvlText w:val=""/>
      <w:lvlJc w:val="left"/>
      <w:pPr>
        <w:tabs>
          <w:tab w:val="num" w:pos="0"/>
        </w:tabs>
        <w:ind w:left="1296" w:hanging="360"/>
      </w:pPr>
      <w:rPr>
        <w:rFonts w:ascii="Symbol" w:hAnsi="Symbol" w:cs="Symbol" w:hint="default"/>
      </w:rPr>
    </w:lvl>
  </w:abstractNum>
  <w:abstractNum w:abstractNumId="39">
    <w:lvl w:ilvl="0">
      <w:start w:val="1"/>
      <w:numFmt w:val="bullet"/>
      <w:lvlText w:val=""/>
      <w:lvlJc w:val="left"/>
      <w:pPr>
        <w:tabs>
          <w:tab w:val="num" w:pos="0"/>
        </w:tabs>
        <w:ind w:left="1296" w:hanging="360"/>
      </w:pPr>
      <w:rPr>
        <w:rFonts w:ascii="Symbol" w:hAnsi="Symbol" w:cs="Symbol" w:hint="default"/>
      </w:rPr>
    </w:lvl>
  </w:abstractNum>
  <w:abstractNum w:abstractNumId="40">
    <w:lvl w:ilvl="0">
      <w:start w:val="1"/>
      <w:numFmt w:val="bullet"/>
      <w:lvlText w:val=""/>
      <w:lvlJc w:val="left"/>
      <w:pPr>
        <w:tabs>
          <w:tab w:val="num" w:pos="0"/>
        </w:tabs>
        <w:ind w:left="1296" w:hanging="360"/>
      </w:pPr>
      <w:rPr>
        <w:rFonts w:ascii="Symbol" w:hAnsi="Symbol" w:cs="Symbol" w:hint="default"/>
        <w:color w:val="000000"/>
      </w:rPr>
    </w:lvl>
  </w:abstractNum>
  <w:abstractNum w:abstractNumId="41">
    <w:lvl w:ilvl="0">
      <w:start w:val="1"/>
      <w:numFmt w:val="bullet"/>
      <w:lvlText w:val=""/>
      <w:lvlJc w:val="left"/>
      <w:pPr>
        <w:tabs>
          <w:tab w:val="num" w:pos="0"/>
        </w:tabs>
        <w:ind w:left="1296" w:hanging="360"/>
      </w:pPr>
      <w:rPr>
        <w:rFonts w:ascii="Symbol" w:hAnsi="Symbol" w:cs="Symbol" w:hint="default"/>
      </w:rPr>
    </w:lvl>
  </w:abstractNum>
  <w:abstractNum w:abstractNumId="4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43">
    <w:lvl w:ilvl="0">
      <w:start w:val="1"/>
      <w:numFmt w:val="bullet"/>
      <w:lvlText w:val=""/>
      <w:lvlJc w:val="left"/>
      <w:pPr>
        <w:tabs>
          <w:tab w:val="num" w:pos="0"/>
        </w:tabs>
        <w:ind w:left="1296" w:hanging="360"/>
      </w:pPr>
      <w:rPr>
        <w:rFonts w:ascii="Symbol" w:hAnsi="Symbol" w:cs="Symbol" w:hint="default"/>
      </w:rPr>
    </w:lvl>
  </w:abstractNum>
  <w:abstractNum w:abstractNumId="4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5">
    <w:lvl w:ilvl="0">
      <w:start w:val="1"/>
      <w:numFmt w:val="bullet"/>
      <w:lvlText w:val=""/>
      <w:lvlJc w:val="left"/>
      <w:pPr>
        <w:tabs>
          <w:tab w:val="num" w:pos="0"/>
        </w:tabs>
        <w:ind w:left="1296" w:hanging="360"/>
      </w:pPr>
      <w:rPr>
        <w:rFonts w:ascii="Symbol" w:hAnsi="Symbol" w:cs="Symbol" w:hint="default"/>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color w:val="000000"/>
      </w:rPr>
    </w:lvl>
  </w:abstractNum>
  <w:abstractNum w:abstractNumId="48">
    <w:lvl w:ilvl="0">
      <w:start w:val="1"/>
      <w:numFmt w:val="bullet"/>
      <w:lvlText w:val=""/>
      <w:lvlJc w:val="left"/>
      <w:pPr>
        <w:tabs>
          <w:tab w:val="num" w:pos="0"/>
        </w:tabs>
        <w:ind w:left="1296" w:hanging="360"/>
      </w:pPr>
      <w:rPr>
        <w:rFonts w:ascii="Symbol" w:hAnsi="Symbol" w:cs="Symbol" w:hint="default"/>
      </w:rPr>
    </w:lvl>
  </w:abstractNum>
  <w:abstractNum w:abstractNumId="49">
    <w:lvl w:ilvl="0">
      <w:start w:val="1"/>
      <w:numFmt w:val="bullet"/>
      <w:lvlText w:val=""/>
      <w:lvlJc w:val="left"/>
      <w:pPr>
        <w:tabs>
          <w:tab w:val="num" w:pos="0"/>
        </w:tabs>
        <w:ind w:left="1296" w:hanging="360"/>
      </w:pPr>
      <w:rPr>
        <w:rFonts w:ascii="Symbol" w:hAnsi="Symbol" w:cs="Symbol" w:hint="default"/>
      </w:rPr>
    </w:lvl>
  </w:abstractNum>
  <w:abstractNum w:abstractNumId="50">
    <w:lvl w:ilvl="0">
      <w:start w:val="1"/>
      <w:numFmt w:val="bullet"/>
      <w:lvlText w:val=""/>
      <w:lvlJc w:val="left"/>
      <w:pPr>
        <w:tabs>
          <w:tab w:val="num" w:pos="0"/>
        </w:tabs>
        <w:ind w:left="1495" w:hanging="360"/>
      </w:pPr>
      <w:rPr>
        <w:rFonts w:ascii="Symbol" w:hAnsi="Symbol" w:cs="Symbol" w:hint="default"/>
      </w:rPr>
    </w:lvl>
  </w:abstractNum>
  <w:abstractNum w:abstractNumId="51">
    <w:lvl w:ilvl="0">
      <w:start w:val="1"/>
      <w:numFmt w:val="bullet"/>
      <w:lvlText w:val=""/>
      <w:lvlJc w:val="left"/>
      <w:pPr>
        <w:tabs>
          <w:tab w:val="num" w:pos="0"/>
        </w:tabs>
        <w:ind w:left="1353" w:hanging="360"/>
      </w:pPr>
      <w:rPr>
        <w:rFonts w:ascii="Symbol" w:hAnsi="Symbol" w:cs="Symbol" w:hint="default"/>
      </w:rPr>
    </w:lvl>
  </w:abstractNum>
  <w:abstractNum w:abstractNumId="52">
    <w:lvl w:ilvl="0">
      <w:start w:val="1"/>
      <w:numFmt w:val="bullet"/>
      <w:lvlText w:val=""/>
      <w:lvlJc w:val="left"/>
      <w:pPr>
        <w:tabs>
          <w:tab w:val="num" w:pos="0"/>
        </w:tabs>
        <w:ind w:left="1296"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96" w:hanging="360"/>
      </w:pPr>
      <w:rPr>
        <w:rFonts w:ascii="Symbol" w:hAnsi="Symbol" w:cs="Symbol" w:hint="default"/>
      </w:rPr>
    </w:lvl>
  </w:abstractNum>
  <w:abstractNum w:abstractNumId="55">
    <w:lvl w:ilvl="0">
      <w:start w:val="1"/>
      <w:numFmt w:val="bullet"/>
      <w:lvlText w:val=""/>
      <w:lvlJc w:val="left"/>
      <w:pPr>
        <w:tabs>
          <w:tab w:val="num" w:pos="0"/>
        </w:tabs>
        <w:ind w:left="1296" w:hanging="360"/>
      </w:pPr>
      <w:rPr>
        <w:rFonts w:ascii="Symbol" w:hAnsi="Symbol" w:cs="Symbol" w:hint="default"/>
      </w:rPr>
    </w:lvl>
  </w:abstractNum>
  <w:abstractNum w:abstractNumId="56">
    <w:lvl w:ilvl="0">
      <w:start w:val="1"/>
      <w:numFmt w:val="bullet"/>
      <w:lvlText w:val=""/>
      <w:lvlJc w:val="left"/>
      <w:pPr>
        <w:tabs>
          <w:tab w:val="num" w:pos="0"/>
        </w:tabs>
        <w:ind w:left="1296" w:hanging="360"/>
      </w:pPr>
      <w:rPr>
        <w:rFonts w:ascii="Symbol" w:hAnsi="Symbol" w:cs="Symbol" w:hint="default"/>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bullet"/>
      <w:lvlText w:val=""/>
      <w:lvlJc w:val="left"/>
      <w:pPr>
        <w:tabs>
          <w:tab w:val="num" w:pos="0"/>
        </w:tabs>
        <w:ind w:left="1296" w:hanging="360"/>
      </w:pPr>
      <w:rPr>
        <w:rFonts w:ascii="Symbol" w:hAnsi="Symbol" w:cs="Symbol" w:hint="default"/>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bullet"/>
      <w:lvlText w:val=""/>
      <w:lvlJc w:val="left"/>
      <w:pPr>
        <w:tabs>
          <w:tab w:val="num" w:pos="0"/>
        </w:tabs>
        <w:ind w:left="1296" w:hanging="360"/>
      </w:pPr>
      <w:rPr>
        <w:rFonts w:ascii="Symbol" w:hAnsi="Symbol" w:cs="Symbol" w:hint="default"/>
      </w:rPr>
    </w:lvl>
  </w:abstractNum>
  <w:abstractNum w:abstractNumId="62">
    <w:lvl w:ilvl="0">
      <w:start w:val="1"/>
      <w:numFmt w:val="bullet"/>
      <w:lvlText w:val=""/>
      <w:lvlJc w:val="left"/>
      <w:pPr>
        <w:tabs>
          <w:tab w:val="num" w:pos="0"/>
        </w:tabs>
        <w:ind w:left="1296" w:hanging="360"/>
      </w:pPr>
      <w:rPr>
        <w:rFonts w:ascii="Symbol" w:hAnsi="Symbol" w:cs="Symbol" w:hint="default"/>
      </w:rPr>
    </w:lvl>
  </w:abstractNum>
  <w:abstractNum w:abstractNumId="63">
    <w:lvl w:ilvl="0">
      <w:start w:val="1"/>
      <w:numFmt w:val="bullet"/>
      <w:lvlText w:val=""/>
      <w:lvlJc w:val="left"/>
      <w:pPr>
        <w:tabs>
          <w:tab w:val="num" w:pos="0"/>
        </w:tabs>
        <w:ind w:left="1296" w:hanging="360"/>
      </w:pPr>
      <w:rPr>
        <w:rFonts w:ascii="Symbol" w:hAnsi="Symbol" w:cs="Symbol" w:hint="default"/>
      </w:rPr>
    </w:lvl>
  </w:abstractNum>
  <w:abstractNum w:abstractNumId="6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65">
    <w:lvl w:ilvl="0">
      <w:start w:val="1"/>
      <w:numFmt w:val="bullet"/>
      <w:lvlText w:val=""/>
      <w:lvlJc w:val="left"/>
      <w:pPr>
        <w:tabs>
          <w:tab w:val="num" w:pos="0"/>
        </w:tabs>
        <w:ind w:left="1296"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8">
    <w:lvl w:ilvl="0">
      <w:start w:val="1"/>
      <w:numFmt w:val="bullet"/>
      <w:lvlText w:val=""/>
      <w:lvlJc w:val="left"/>
      <w:pPr>
        <w:tabs>
          <w:tab w:val="num" w:pos="0"/>
        </w:tabs>
        <w:ind w:left="1296" w:hanging="360"/>
      </w:pPr>
      <w:rPr>
        <w:rFonts w:ascii="Symbol" w:hAnsi="Symbol" w:cs="Symbol" w:hint="default"/>
      </w:rPr>
    </w:lvl>
  </w:abstractNum>
  <w:abstractNum w:abstractNumId="69">
    <w:lvl w:ilvl="0">
      <w:start w:val="1"/>
      <w:numFmt w:val="bullet"/>
      <w:lvlText w:val=""/>
      <w:lvlJc w:val="left"/>
      <w:pPr>
        <w:tabs>
          <w:tab w:val="num" w:pos="0"/>
        </w:tabs>
        <w:ind w:left="1296" w:hanging="360"/>
      </w:pPr>
      <w:rPr>
        <w:rFonts w:ascii="Symbol" w:hAnsi="Symbol" w:cs="Symbol" w:hint="default"/>
      </w:rPr>
    </w:lvl>
  </w:abstractNum>
  <w:abstractNum w:abstractNumId="70">
    <w:lvl w:ilvl="0">
      <w:start w:val="1"/>
      <w:numFmt w:val="bullet"/>
      <w:lvlText w:val=""/>
      <w:lvlJc w:val="left"/>
      <w:pPr>
        <w:tabs>
          <w:tab w:val="num" w:pos="0"/>
        </w:tabs>
        <w:ind w:left="1296" w:hanging="36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1296" w:hanging="360"/>
      </w:pPr>
      <w:rPr>
        <w:rFonts w:ascii="Symbol" w:hAnsi="Symbol" w:cs="Symbol" w:hint="default"/>
      </w:rPr>
    </w:lvl>
  </w:abstractNum>
  <w:abstractNum w:abstractNumId="73">
    <w:lvl w:ilvl="0">
      <w:start w:val="1"/>
      <w:numFmt w:val="bullet"/>
      <w:lvlText w:val=""/>
      <w:lvlJc w:val="left"/>
      <w:pPr>
        <w:tabs>
          <w:tab w:val="num" w:pos="0"/>
        </w:tabs>
        <w:ind w:left="1296" w:hanging="360"/>
      </w:pPr>
      <w:rPr>
        <w:rFonts w:ascii="Symbol" w:hAnsi="Symbol" w:cs="Symbol" w:hint="default"/>
      </w:rPr>
    </w:lvl>
  </w:abstractNum>
  <w:abstractNum w:abstractNumId="74">
    <w:lvl w:ilvl="0">
      <w:start w:val="1"/>
      <w:numFmt w:val="bullet"/>
      <w:lvlText w:val=""/>
      <w:lvlJc w:val="left"/>
      <w:pPr>
        <w:tabs>
          <w:tab w:val="num" w:pos="0"/>
        </w:tabs>
        <w:ind w:left="1296" w:hanging="360"/>
      </w:pPr>
      <w:rPr>
        <w:rFonts w:ascii="Symbol" w:hAnsi="Symbol" w:cs="Symbol" w:hint="default"/>
      </w:rPr>
    </w:lvl>
  </w:abstractNum>
  <w:abstractNum w:abstractNumId="75">
    <w:lvl w:ilvl="0">
      <w:start w:val="1"/>
      <w:numFmt w:val="bullet"/>
      <w:lvlText w:val=""/>
      <w:lvlJc w:val="left"/>
      <w:pPr>
        <w:tabs>
          <w:tab w:val="num" w:pos="0"/>
        </w:tabs>
        <w:ind w:left="129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96" w:hanging="360"/>
      </w:pPr>
      <w:rPr>
        <w:rFonts w:ascii="Symbol" w:hAnsi="Symbol" w:cs="Symbol" w:hint="default"/>
      </w:rPr>
    </w:lvl>
  </w:abstractNum>
  <w:abstractNum w:abstractNumId="78">
    <w:lvl w:ilvl="0">
      <w:start w:val="1"/>
      <w:numFmt w:val="bullet"/>
      <w:lvlText w:val=""/>
      <w:lvlJc w:val="left"/>
      <w:pPr>
        <w:tabs>
          <w:tab w:val="num" w:pos="0"/>
        </w:tabs>
        <w:ind w:left="1296" w:hanging="360"/>
      </w:pPr>
      <w:rPr>
        <w:rFonts w:ascii="Symbol" w:hAnsi="Symbol" w:cs="Symbol" w:hint="default"/>
      </w:rPr>
    </w:lvl>
  </w:abstractNum>
  <w:abstractNum w:abstractNumId="79">
    <w:lvl w:ilvl="0">
      <w:start w:val="1"/>
      <w:numFmt w:val="bullet"/>
      <w:lvlText w:val=""/>
      <w:lvlJc w:val="left"/>
      <w:pPr>
        <w:tabs>
          <w:tab w:val="num" w:pos="0"/>
        </w:tabs>
        <w:ind w:left="1296" w:hanging="360"/>
      </w:pPr>
      <w:rPr>
        <w:rFonts w:ascii="Symbol" w:hAnsi="Symbol" w:cs="Symbol" w:hint="default"/>
      </w:rPr>
    </w:lvl>
  </w:abstractNum>
  <w:abstractNum w:abstractNumId="8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81">
    <w:lvl w:ilvl="0">
      <w:start w:val="1"/>
      <w:numFmt w:val="bullet"/>
      <w:lvlText w:val=""/>
      <w:lvlJc w:val="left"/>
      <w:pPr>
        <w:tabs>
          <w:tab w:val="num" w:pos="0"/>
        </w:tabs>
        <w:ind w:left="1296" w:hanging="360"/>
      </w:pPr>
      <w:rPr>
        <w:rFonts w:ascii="Symbol" w:hAnsi="Symbol" w:cs="Symbol" w:hint="default"/>
        <w:sz w:val="24"/>
      </w:rPr>
    </w:lvl>
  </w:abstractNum>
  <w:abstractNum w:abstractNumId="82">
    <w:lvl w:ilvl="0">
      <w:start w:val="1"/>
      <w:numFmt w:val="bullet"/>
      <w:lvlText w:val=""/>
      <w:lvlJc w:val="left"/>
      <w:pPr>
        <w:tabs>
          <w:tab w:val="num" w:pos="0"/>
        </w:tabs>
        <w:ind w:left="129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96"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296" w:hanging="360"/>
      </w:pPr>
      <w:rPr>
        <w:rFonts w:ascii="Symbol" w:hAnsi="Symbol" w:cs="Symbol" w:hint="default"/>
      </w:rPr>
    </w:lvl>
  </w:abstractNum>
  <w:abstractNum w:abstractNumId="87">
    <w:lvl w:ilvl="0">
      <w:start w:val="1"/>
      <w:numFmt w:val="bullet"/>
      <w:lvlText w:val=""/>
      <w:lvlJc w:val="left"/>
      <w:pPr>
        <w:tabs>
          <w:tab w:val="num" w:pos="0"/>
        </w:tabs>
        <w:ind w:left="1296" w:hanging="360"/>
      </w:pPr>
      <w:rPr>
        <w:rFonts w:ascii="Symbol" w:hAnsi="Symbol" w:cs="Symbol" w:hint="default"/>
      </w:rPr>
    </w:lvl>
  </w:abstractNum>
  <w:abstractNum w:abstractNumId="8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9">
    <w:lvl w:ilvl="0">
      <w:start w:val="1"/>
      <w:numFmt w:val="bullet"/>
      <w:lvlText w:val=""/>
      <w:lvlJc w:val="left"/>
      <w:pPr>
        <w:tabs>
          <w:tab w:val="num" w:pos="0"/>
        </w:tabs>
        <w:ind w:left="1296" w:hanging="360"/>
      </w:pPr>
      <w:rPr>
        <w:rFonts w:ascii="Symbol" w:hAnsi="Symbol" w:cs="Symbol" w:hint="default"/>
      </w:rPr>
    </w:lvl>
  </w:abstractNum>
  <w:abstractNum w:abstractNumId="90">
    <w:lvl w:ilvl="0">
      <w:start w:val="1"/>
      <w:numFmt w:val="bullet"/>
      <w:lvlText w:val=""/>
      <w:lvlJc w:val="left"/>
      <w:pPr>
        <w:tabs>
          <w:tab w:val="num" w:pos="0"/>
        </w:tabs>
        <w:ind w:left="1296" w:hanging="360"/>
      </w:pPr>
      <w:rPr>
        <w:rFonts w:ascii="Symbol" w:hAnsi="Symbol" w:cs="Symbol" w:hint="default"/>
      </w:rPr>
    </w:lvl>
  </w:abstractNum>
  <w:abstractNum w:abstractNumId="91">
    <w:lvl w:ilvl="0">
      <w:start w:val="1"/>
      <w:numFmt w:val="bullet"/>
      <w:lvlText w:val=""/>
      <w:lvlJc w:val="center"/>
      <w:pPr>
        <w:tabs>
          <w:tab w:val="num" w:pos="0"/>
        </w:tabs>
        <w:ind w:left="1428" w:hanging="360"/>
      </w:pPr>
      <w:rPr>
        <w:rFonts w:ascii="Symbol" w:hAnsi="Symbol" w:cs="Symbol" w:hint="default"/>
      </w:rPr>
    </w:lvl>
  </w:abstractNum>
  <w:abstractNum w:abstractNumId="92">
    <w:lvl w:ilvl="0">
      <w:start w:val="1"/>
      <w:numFmt w:val="bullet"/>
      <w:lvlText w:val=""/>
      <w:lvlJc w:val="left"/>
      <w:pPr>
        <w:tabs>
          <w:tab w:val="num" w:pos="0"/>
        </w:tabs>
        <w:ind w:left="1296" w:hanging="360"/>
      </w:pPr>
      <w:rPr>
        <w:rFonts w:ascii="Symbol" w:hAnsi="Symbol" w:cs="Symbol" w:hint="default"/>
      </w:rPr>
    </w:lvl>
  </w:abstractNum>
  <w:abstractNum w:abstractNumId="93">
    <w:lvl w:ilvl="0">
      <w:start w:val="1"/>
      <w:numFmt w:val="bullet"/>
      <w:lvlText w:val=""/>
      <w:lvlJc w:val="left"/>
      <w:pPr>
        <w:tabs>
          <w:tab w:val="num" w:pos="0"/>
        </w:tabs>
        <w:ind w:left="1296" w:hanging="360"/>
      </w:pPr>
      <w:rPr>
        <w:rFonts w:ascii="Symbol" w:hAnsi="Symbol" w:cs="Symbol" w:hint="default"/>
      </w:rPr>
    </w:lvl>
  </w:abstractNum>
  <w:abstractNum w:abstractNumId="9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1296" w:hanging="360"/>
      </w:pPr>
      <w:rPr>
        <w:rFonts w:ascii="Symbol" w:hAnsi="Symbol" w:cs="Symbol" w:hint="default"/>
      </w:rPr>
    </w:lvl>
  </w:abstractNum>
  <w:abstractNum w:abstractNumId="97">
    <w:lvl w:ilvl="0">
      <w:start w:val="1"/>
      <w:numFmt w:val="bullet"/>
      <w:lvlText w:val=""/>
      <w:lvlJc w:val="left"/>
      <w:pPr>
        <w:tabs>
          <w:tab w:val="num" w:pos="0"/>
        </w:tabs>
        <w:ind w:left="1296" w:hanging="360"/>
      </w:pPr>
      <w:rPr>
        <w:rFonts w:ascii="Symbol" w:hAnsi="Symbol" w:cs="Symbol" w:hint="default"/>
      </w:rPr>
    </w:lvl>
  </w:abstractNum>
  <w:abstractNum w:abstractNumId="98">
    <w:lvl w:ilvl="0">
      <w:start w:val="1"/>
      <w:numFmt w:val="bullet"/>
      <w:lvlText w:val=""/>
      <w:lvlJc w:val="left"/>
      <w:pPr>
        <w:tabs>
          <w:tab w:val="num" w:pos="0"/>
        </w:tabs>
        <w:ind w:left="1296" w:hanging="360"/>
      </w:pPr>
      <w:rPr>
        <w:rFonts w:ascii="Symbol" w:hAnsi="Symbol" w:cs="Symbol"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bullet"/>
      <w:lvlText w:val=""/>
      <w:lvlJc w:val="left"/>
      <w:pPr>
        <w:tabs>
          <w:tab w:val="num" w:pos="0"/>
        </w:tabs>
        <w:ind w:left="1296"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1296"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296"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296" w:hanging="360"/>
      </w:pPr>
      <w:rPr>
        <w:rFonts w:ascii="Symbol" w:hAnsi="Symbol" w:cs="Symbol" w:hint="default"/>
      </w:rPr>
    </w:lvl>
  </w:abstractNum>
  <w:abstractNum w:abstractNumId="107">
    <w:lvl w:ilvl="0">
      <w:start w:val="1"/>
      <w:numFmt w:val="bullet"/>
      <w:lvlText w:val=""/>
      <w:lvlJc w:val="left"/>
      <w:pPr>
        <w:tabs>
          <w:tab w:val="num" w:pos="0"/>
        </w:tabs>
        <w:ind w:left="1428" w:hanging="360"/>
      </w:pPr>
      <w:rPr>
        <w:rFonts w:ascii="Symbol" w:hAnsi="Symbol" w:cs="Symbol" w:hint="default"/>
      </w:rPr>
    </w:lvl>
  </w:abstractNum>
  <w:abstractNum w:abstractNumId="108">
    <w:lvl w:ilvl="0">
      <w:start w:val="1"/>
      <w:numFmt w:val="bullet"/>
      <w:lvlText w:val=""/>
      <w:lvlJc w:val="left"/>
      <w:pPr>
        <w:tabs>
          <w:tab w:val="num" w:pos="0"/>
        </w:tabs>
        <w:ind w:left="1296" w:hanging="360"/>
      </w:pPr>
      <w:rPr>
        <w:rFonts w:ascii="Symbol" w:hAnsi="Symbol" w:cs="Symbol" w:hint="default"/>
      </w:rPr>
    </w:lvl>
  </w:abstractNum>
  <w:abstractNum w:abstractNumId="109">
    <w:lvl w:ilvl="0">
      <w:start w:val="1"/>
      <w:numFmt w:val="bullet"/>
      <w:lvlText w:val=""/>
      <w:lvlJc w:val="left"/>
      <w:pPr>
        <w:tabs>
          <w:tab w:val="num" w:pos="0"/>
        </w:tabs>
        <w:ind w:left="1296" w:hanging="360"/>
      </w:pPr>
      <w:rPr>
        <w:rFonts w:ascii="Symbol" w:hAnsi="Symbol" w:cs="Symbol" w:hint="default"/>
      </w:rPr>
    </w:lvl>
  </w:abstractNum>
  <w:abstractNum w:abstractNumId="11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11">
    <w:lvl w:ilvl="0">
      <w:start w:val="1"/>
      <w:numFmt w:val="bullet"/>
      <w:lvlText w:val=""/>
      <w:lvlJc w:val="left"/>
      <w:pPr>
        <w:tabs>
          <w:tab w:val="num" w:pos="0"/>
        </w:tabs>
        <w:ind w:left="1296" w:hanging="360"/>
      </w:pPr>
      <w:rPr>
        <w:rFonts w:ascii="Symbol" w:hAnsi="Symbol" w:cs="Symbol" w:hint="default"/>
      </w:rPr>
    </w:lvl>
  </w:abstractNum>
  <w:abstractNum w:abstractNumId="112">
    <w:lvl w:ilvl="0">
      <w:start w:val="1"/>
      <w:numFmt w:val="bullet"/>
      <w:lvlText w:val=""/>
      <w:lvlJc w:val="left"/>
      <w:pPr>
        <w:tabs>
          <w:tab w:val="num" w:pos="0"/>
        </w:tabs>
        <w:ind w:left="1296" w:hanging="360"/>
      </w:pPr>
      <w:rPr>
        <w:rFonts w:ascii="Symbol" w:hAnsi="Symbol" w:cs="Symbol" w:hint="default"/>
      </w:rPr>
    </w:lvl>
  </w:abstractNum>
  <w:abstractNum w:abstractNumId="113">
    <w:lvl w:ilvl="0">
      <w:start w:val="1"/>
      <w:numFmt w:val="bullet"/>
      <w:lvlText w:val=""/>
      <w:lvlJc w:val="left"/>
      <w:pPr>
        <w:tabs>
          <w:tab w:val="num" w:pos="1296"/>
        </w:tabs>
        <w:ind w:left="129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4">
    <w:lvl w:ilvl="0">
      <w:start w:val="1"/>
      <w:numFmt w:val="bullet"/>
      <w:lvlText w:val=""/>
      <w:lvlJc w:val="left"/>
      <w:pPr>
        <w:tabs>
          <w:tab w:val="num" w:pos="0"/>
        </w:tabs>
        <w:ind w:left="1296" w:hanging="360"/>
      </w:pPr>
      <w:rPr>
        <w:rFonts w:ascii="Symbol" w:hAnsi="Symbol" w:cs="Symbol" w:hint="default"/>
      </w:rPr>
    </w:lvl>
  </w:abstractNum>
  <w:abstractNum w:abstractNumId="115">
    <w:lvl w:ilvl="0">
      <w:start w:val="1"/>
      <w:numFmt w:val="bullet"/>
      <w:lvlText w:val=""/>
      <w:lvlJc w:val="left"/>
      <w:pPr>
        <w:tabs>
          <w:tab w:val="num" w:pos="0"/>
        </w:tabs>
        <w:ind w:left="1296" w:hanging="360"/>
      </w:pPr>
      <w:rPr>
        <w:rFonts w:ascii="Symbol" w:hAnsi="Symbol" w:cs="Symbol" w:hint="default"/>
      </w:rPr>
    </w:lvl>
  </w:abstractNum>
  <w:abstractNum w:abstractNumId="116">
    <w:lvl w:ilvl="0">
      <w:start w:val="1"/>
      <w:numFmt w:val="bullet"/>
      <w:lvlText w:val=""/>
      <w:lvlJc w:val="left"/>
      <w:pPr>
        <w:tabs>
          <w:tab w:val="num" w:pos="0"/>
        </w:tabs>
        <w:ind w:left="1296" w:hanging="360"/>
      </w:pPr>
      <w:rPr>
        <w:rFonts w:ascii="Symbol" w:hAnsi="Symbol" w:cs="Symbol" w:hint="default"/>
      </w:rPr>
    </w:lvl>
  </w:abstractNum>
  <w:abstractNum w:abstractNumId="117">
    <w:lvl w:ilvl="0">
      <w:start w:val="1"/>
      <w:numFmt w:val="bullet"/>
      <w:lvlText w:val=""/>
      <w:lvlJc w:val="left"/>
      <w:pPr>
        <w:tabs>
          <w:tab w:val="num" w:pos="0"/>
        </w:tabs>
        <w:ind w:left="1296" w:hanging="360"/>
      </w:pPr>
      <w:rPr>
        <w:rFonts w:ascii="Symbol" w:hAnsi="Symbol" w:cs="Symbol" w:hint="default"/>
      </w:rPr>
    </w:lvl>
  </w:abstractNum>
  <w:abstractNum w:abstractNumId="118">
    <w:lvl w:ilvl="0">
      <w:start w:val="1"/>
      <w:numFmt w:val="bullet"/>
      <w:lvlText w:val=""/>
      <w:lvlJc w:val="left"/>
      <w:pPr>
        <w:tabs>
          <w:tab w:val="num" w:pos="0"/>
        </w:tabs>
        <w:ind w:left="1296" w:hanging="360"/>
      </w:pPr>
      <w:rPr>
        <w:rFonts w:ascii="Symbol" w:hAnsi="Symbol" w:cs="Symbol" w:hint="default"/>
      </w:rPr>
    </w:lvl>
  </w:abstractNum>
  <w:abstractNum w:abstractNumId="119">
    <w:lvl w:ilvl="0">
      <w:start w:val="1"/>
      <w:numFmt w:val="bullet"/>
      <w:lvlText w:val=""/>
      <w:lvlJc w:val="left"/>
      <w:pPr>
        <w:tabs>
          <w:tab w:val="num" w:pos="0"/>
        </w:tabs>
        <w:ind w:left="1296" w:hanging="360"/>
      </w:pPr>
      <w:rPr>
        <w:rFonts w:ascii="Symbol" w:hAnsi="Symbol" w:cs="Symbol" w:hint="default"/>
      </w:rPr>
    </w:lvl>
  </w:abstractNum>
  <w:abstractNum w:abstractNumId="120">
    <w:lvl w:ilvl="0">
      <w:start w:val="1"/>
      <w:numFmt w:val="bullet"/>
      <w:lvlText w:val=""/>
      <w:lvlJc w:val="left"/>
      <w:pPr>
        <w:tabs>
          <w:tab w:val="num" w:pos="0"/>
        </w:tabs>
        <w:ind w:left="1296" w:hanging="360"/>
      </w:pPr>
      <w:rPr>
        <w:rFonts w:ascii="Symbol" w:hAnsi="Symbol" w:cs="Symbol" w:hint="default"/>
      </w:rPr>
    </w:lvl>
  </w:abstractNum>
  <w:abstractNum w:abstractNumId="12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296" w:hanging="360"/>
      </w:pPr>
      <w:rPr>
        <w:rFonts w:ascii="Symbol" w:hAnsi="Symbol" w:cs="Symbol" w:hint="default"/>
      </w:rPr>
    </w:lvl>
  </w:abstractNum>
  <w:abstractNum w:abstractNumId="124">
    <w:lvl w:ilvl="0">
      <w:start w:val="1"/>
      <w:numFmt w:val="bullet"/>
      <w:lvlText w:val=""/>
      <w:lvlJc w:val="left"/>
      <w:pPr>
        <w:tabs>
          <w:tab w:val="num" w:pos="0"/>
        </w:tabs>
        <w:ind w:left="1296" w:hanging="360"/>
      </w:pPr>
      <w:rPr>
        <w:rFonts w:ascii="Symbol" w:hAnsi="Symbol" w:cs="Symbol" w:hint="default"/>
      </w:rPr>
    </w:lvl>
  </w:abstractNum>
  <w:abstractNum w:abstractNumId="125">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26">
    <w:lvl w:ilvl="0">
      <w:start w:val="1"/>
      <w:numFmt w:val="bullet"/>
      <w:lvlText w:val=""/>
      <w:lvlJc w:val="left"/>
      <w:pPr>
        <w:tabs>
          <w:tab w:val="num" w:pos="0"/>
        </w:tabs>
        <w:ind w:left="1296" w:hanging="360"/>
      </w:pPr>
      <w:rPr>
        <w:rFonts w:ascii="Symbol" w:hAnsi="Symbol" w:cs="Symbol" w:hint="default"/>
      </w:rPr>
    </w:lvl>
  </w:abstractNum>
  <w:abstractNum w:abstractNumId="127">
    <w:lvl w:ilvl="0">
      <w:start w:val="1"/>
      <w:numFmt w:val="bullet"/>
      <w:lvlText w:val=""/>
      <w:lvlJc w:val="left"/>
      <w:pPr>
        <w:tabs>
          <w:tab w:val="num" w:pos="0"/>
        </w:tabs>
        <w:ind w:left="1296"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1296" w:hanging="360"/>
      </w:pPr>
      <w:rPr>
        <w:rFonts w:ascii="Symbol" w:hAnsi="Symbol" w:cs="Symbol" w:hint="default"/>
      </w:rPr>
    </w:lvl>
  </w:abstractNum>
  <w:abstractNum w:abstractNumId="130">
    <w:lvl w:ilvl="0">
      <w:start w:val="1"/>
      <w:numFmt w:val="bullet"/>
      <w:lvlText w:val=""/>
      <w:lvlJc w:val="left"/>
      <w:pPr>
        <w:tabs>
          <w:tab w:val="num" w:pos="0"/>
        </w:tabs>
        <w:ind w:left="1296" w:hanging="360"/>
      </w:pPr>
      <w:rPr>
        <w:rFonts w:ascii="Symbol" w:hAnsi="Symbol" w:cs="Symbol" w:hint="default"/>
      </w:rPr>
    </w:lvl>
  </w:abstractNum>
  <w:abstractNum w:abstractNumId="131">
    <w:lvl w:ilvl="0">
      <w:start w:val="1"/>
      <w:numFmt w:val="bullet"/>
      <w:lvlText w:val=""/>
      <w:lvlJc w:val="left"/>
      <w:pPr>
        <w:tabs>
          <w:tab w:val="num" w:pos="0"/>
        </w:tabs>
        <w:ind w:left="1296" w:hanging="360"/>
      </w:pPr>
      <w:rPr>
        <w:rFonts w:ascii="Symbol" w:hAnsi="Symbol" w:cs="Symbol" w:hint="default"/>
      </w:rPr>
    </w:lvl>
  </w:abstractNum>
  <w:abstractNum w:abstractNumId="132">
    <w:lvl w:ilvl="0">
      <w:start w:val="1"/>
      <w:numFmt w:val="bullet"/>
      <w:lvlText w:val=""/>
      <w:lvlJc w:val="left"/>
      <w:pPr>
        <w:tabs>
          <w:tab w:val="num" w:pos="0"/>
        </w:tabs>
        <w:ind w:left="1296" w:hanging="360"/>
      </w:pPr>
      <w:rPr>
        <w:rFonts w:ascii="Symbol" w:hAnsi="Symbol" w:cs="Symbol" w:hint="default"/>
      </w:rPr>
    </w:lvl>
  </w:abstractNum>
  <w:abstractNum w:abstractNumId="133">
    <w:lvl w:ilvl="0">
      <w:start w:val="1"/>
      <w:numFmt w:val="bullet"/>
      <w:lvlText w:val=""/>
      <w:lvlJc w:val="left"/>
      <w:pPr>
        <w:tabs>
          <w:tab w:val="num" w:pos="0"/>
        </w:tabs>
        <w:ind w:left="1296"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96" w:hanging="360"/>
      </w:pPr>
      <w:rPr>
        <w:rFonts w:ascii="Symbol" w:hAnsi="Symbol" w:cs="Symbol" w:hint="default"/>
      </w:rPr>
    </w:lvl>
  </w:abstractNum>
  <w:abstractNum w:abstractNumId="137">
    <w:lvl w:ilvl="0">
      <w:start w:val="1"/>
      <w:numFmt w:val="bullet"/>
      <w:lvlText w:val=""/>
      <w:lvlJc w:val="left"/>
      <w:pPr>
        <w:tabs>
          <w:tab w:val="num" w:pos="0"/>
        </w:tabs>
        <w:ind w:left="1296" w:hanging="360"/>
      </w:pPr>
      <w:rPr>
        <w:rFonts w:ascii="Symbol" w:hAnsi="Symbol" w:cs="Symbol" w:hint="default"/>
      </w:rPr>
    </w:lvl>
  </w:abstractNum>
  <w:abstractNum w:abstractNumId="138">
    <w:lvl w:ilvl="0">
      <w:start w:val="1"/>
      <w:numFmt w:val="bullet"/>
      <w:lvlText w:val=""/>
      <w:lvlJc w:val="left"/>
      <w:pPr>
        <w:tabs>
          <w:tab w:val="num" w:pos="0"/>
        </w:tabs>
        <w:ind w:left="1296" w:hanging="360"/>
      </w:pPr>
      <w:rPr>
        <w:rFonts w:ascii="Symbol" w:hAnsi="Symbol" w:cs="Symbol" w:hint="default"/>
      </w:rPr>
    </w:lvl>
  </w:abstractNum>
  <w:abstractNum w:abstractNumId="139">
    <w:lvl w:ilvl="0">
      <w:start w:val="1"/>
      <w:numFmt w:val="bullet"/>
      <w:lvlText w:val=""/>
      <w:lvlJc w:val="left"/>
      <w:pPr>
        <w:tabs>
          <w:tab w:val="num" w:pos="0"/>
        </w:tabs>
        <w:ind w:left="1296" w:hanging="360"/>
      </w:pPr>
      <w:rPr>
        <w:rFonts w:ascii="Symbol" w:hAnsi="Symbol" w:cs="Symbol" w:hint="default"/>
      </w:rPr>
    </w:lvl>
  </w:abstractNum>
  <w:abstractNum w:abstractNumId="140">
    <w:lvl w:ilvl="0">
      <w:start w:val="1"/>
      <w:numFmt w:val="bullet"/>
      <w:lvlText w:val=""/>
      <w:lvlJc w:val="left"/>
      <w:pPr>
        <w:tabs>
          <w:tab w:val="num" w:pos="0"/>
        </w:tabs>
        <w:ind w:left="1296" w:hanging="360"/>
      </w:pPr>
      <w:rPr>
        <w:rFonts w:ascii="Symbol" w:hAnsi="Symbol" w:cs="Symbol" w:hint="default"/>
      </w:rPr>
    </w:lvl>
  </w:abstractNum>
  <w:abstractNum w:abstractNumId="14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0"/>
        </w:tabs>
        <w:ind w:left="1296" w:hanging="360"/>
      </w:pPr>
      <w:rPr>
        <w:rFonts w:ascii="Symbol" w:hAnsi="Symbol" w:cs="Symbol" w:hint="default"/>
      </w:rPr>
    </w:lvl>
  </w:abstractNum>
  <w:abstractNum w:abstractNumId="144">
    <w:lvl w:ilvl="0">
      <w:start w:val="1"/>
      <w:numFmt w:val="bullet"/>
      <w:lvlText w:val=""/>
      <w:lvlJc w:val="left"/>
      <w:pPr>
        <w:tabs>
          <w:tab w:val="num" w:pos="0"/>
        </w:tabs>
        <w:ind w:left="1296" w:hanging="360"/>
      </w:pPr>
      <w:rPr>
        <w:rFonts w:ascii="Symbol" w:hAnsi="Symbol" w:cs="Symbol" w:hint="default"/>
      </w:rPr>
    </w:lvl>
  </w:abstractNum>
  <w:abstractNum w:abstractNumId="145">
    <w:lvl w:ilvl="0">
      <w:start w:val="1"/>
      <w:numFmt w:val="bullet"/>
      <w:lvlText w:val=""/>
      <w:lvlJc w:val="left"/>
      <w:pPr>
        <w:tabs>
          <w:tab w:val="num" w:pos="0"/>
        </w:tabs>
        <w:ind w:left="1428" w:hanging="360"/>
      </w:pPr>
      <w:rPr>
        <w:rFonts w:ascii="Symbol" w:hAnsi="Symbol" w:cs="Symbol" w:hint="default"/>
      </w:rPr>
    </w:lvl>
  </w:abstractNum>
  <w:abstractNum w:abstractNumId="146">
    <w:lvl w:ilvl="0">
      <w:start w:val="1"/>
      <w:numFmt w:val="bullet"/>
      <w:lvlText w:val=""/>
      <w:lvlJc w:val="left"/>
      <w:pPr>
        <w:tabs>
          <w:tab w:val="num" w:pos="0"/>
        </w:tabs>
        <w:ind w:left="1296" w:hanging="360"/>
      </w:pPr>
      <w:rPr>
        <w:rFonts w:ascii="Symbol" w:hAnsi="Symbol" w:cs="Symbol" w:hint="default"/>
      </w:rPr>
    </w:lvl>
  </w:abstractNum>
  <w:abstractNum w:abstractNumId="147">
    <w:lvl w:ilvl="0">
      <w:start w:val="1"/>
      <w:numFmt w:val="bullet"/>
      <w:lvlText w:val=""/>
      <w:lvlJc w:val="left"/>
      <w:pPr>
        <w:tabs>
          <w:tab w:val="num" w:pos="0"/>
        </w:tabs>
        <w:ind w:left="1296" w:hanging="360"/>
      </w:pPr>
      <w:rPr>
        <w:rFonts w:ascii="Symbol" w:hAnsi="Symbol" w:cs="Symbol" w:hint="default"/>
      </w:rPr>
    </w:lvl>
  </w:abstractNum>
  <w:abstractNum w:abstractNumId="148">
    <w:lvl w:ilvl="0">
      <w:start w:val="1"/>
      <w:numFmt w:val="bullet"/>
      <w:lvlText w:val=""/>
      <w:lvlJc w:val="left"/>
      <w:pPr>
        <w:tabs>
          <w:tab w:val="num" w:pos="0"/>
        </w:tabs>
        <w:ind w:left="1296" w:hanging="360"/>
      </w:pPr>
      <w:rPr>
        <w:rFonts w:ascii="Symbol" w:hAnsi="Symbol" w:cs="Symbol" w:hint="default"/>
      </w:rPr>
    </w:lvl>
  </w:abstractNum>
  <w:abstractNum w:abstractNumId="149">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50">
    <w:lvl w:ilvl="0">
      <w:start w:val="1"/>
      <w:numFmt w:val="bullet"/>
      <w:lvlText w:val=""/>
      <w:lvlJc w:val="left"/>
      <w:pPr>
        <w:tabs>
          <w:tab w:val="num" w:pos="0"/>
        </w:tabs>
        <w:ind w:left="1296" w:hanging="360"/>
      </w:pPr>
      <w:rPr>
        <w:rFonts w:ascii="Symbol" w:hAnsi="Symbol" w:cs="Symbol" w:hint="default"/>
      </w:rPr>
    </w:lvl>
  </w:abstractNum>
  <w:abstractNum w:abstractNumId="151">
    <w:lvl w:ilvl="0">
      <w:start w:val="1"/>
      <w:numFmt w:val="bullet"/>
      <w:lvlText w:val=""/>
      <w:lvlJc w:val="left"/>
      <w:pPr>
        <w:tabs>
          <w:tab w:val="num" w:pos="0"/>
        </w:tabs>
        <w:ind w:left="1296" w:hanging="360"/>
      </w:pPr>
      <w:rPr>
        <w:rFonts w:ascii="Symbol" w:hAnsi="Symbol" w:cs="Symbol" w:hint="default"/>
      </w:rPr>
    </w:lvl>
  </w:abstractNum>
  <w:abstractNum w:abstractNumId="152">
    <w:lvl w:ilvl="0">
      <w:start w:val="1"/>
      <w:numFmt w:val="bullet"/>
      <w:lvlText w:val=""/>
      <w:lvlJc w:val="left"/>
      <w:pPr>
        <w:tabs>
          <w:tab w:val="num" w:pos="0"/>
        </w:tabs>
        <w:ind w:left="1296" w:hanging="360"/>
      </w:pPr>
      <w:rPr>
        <w:rFonts w:ascii="Symbol" w:hAnsi="Symbol" w:cs="Symbol" w:hint="default"/>
      </w:rPr>
    </w:lvl>
  </w:abstractNum>
  <w:abstractNum w:abstractNumId="153">
    <w:lvl w:ilvl="0">
      <w:start w:val="1"/>
      <w:numFmt w:val="bullet"/>
      <w:lvlText w:val=""/>
      <w:lvlJc w:val="left"/>
      <w:pPr>
        <w:tabs>
          <w:tab w:val="num" w:pos="0"/>
        </w:tabs>
        <w:ind w:left="1296" w:hanging="360"/>
      </w:pPr>
      <w:rPr>
        <w:rFonts w:ascii="Symbol" w:hAnsi="Symbol" w:cs="Symbol" w:hint="default"/>
      </w:rPr>
    </w:lvl>
  </w:abstractNum>
  <w:abstractNum w:abstractNumId="154">
    <w:lvl w:ilvl="0">
      <w:start w:val="1"/>
      <w:numFmt w:val="bullet"/>
      <w:lvlText w:val=""/>
      <w:lvlJc w:val="left"/>
      <w:pPr>
        <w:tabs>
          <w:tab w:val="num" w:pos="0"/>
        </w:tabs>
        <w:ind w:left="1296" w:hanging="360"/>
      </w:pPr>
      <w:rPr>
        <w:rFonts w:ascii="Symbol" w:hAnsi="Symbol" w:cs="Symbol" w:hint="default"/>
      </w:rPr>
    </w:lvl>
  </w:abstractNum>
  <w:abstractNum w:abstractNumId="155">
    <w:lvl w:ilvl="0">
      <w:start w:val="1"/>
      <w:numFmt w:val="bullet"/>
      <w:lvlText w:val=""/>
      <w:lvlJc w:val="left"/>
      <w:pPr>
        <w:tabs>
          <w:tab w:val="num" w:pos="0"/>
        </w:tabs>
        <w:ind w:left="1428" w:hanging="360"/>
      </w:pPr>
      <w:rPr>
        <w:rFonts w:ascii="Symbol" w:hAnsi="Symbol" w:cs="Symbol" w:hint="default"/>
      </w:rPr>
    </w:lvl>
  </w:abstractNum>
  <w:abstractNum w:abstractNumId="156">
    <w:lvl w:ilvl="0">
      <w:start w:val="1"/>
      <w:numFmt w:val="bullet"/>
      <w:lvlText w:val=""/>
      <w:lvlJc w:val="left"/>
      <w:pPr>
        <w:tabs>
          <w:tab w:val="num" w:pos="0"/>
        </w:tabs>
        <w:ind w:left="1296" w:hanging="360"/>
      </w:pPr>
      <w:rPr>
        <w:rFonts w:ascii="Symbol" w:hAnsi="Symbol" w:cs="Symbol" w:hint="default"/>
      </w:rPr>
    </w:lvl>
  </w:abstractNum>
  <w:abstractNum w:abstractNumId="157">
    <w:lvl w:ilvl="0">
      <w:start w:val="1"/>
      <w:numFmt w:val="bullet"/>
      <w:lvlText w:val=""/>
      <w:lvlJc w:val="left"/>
      <w:pPr>
        <w:tabs>
          <w:tab w:val="num" w:pos="0"/>
        </w:tabs>
        <w:ind w:left="1296" w:hanging="360"/>
      </w:pPr>
      <w:rPr>
        <w:rFonts w:ascii="Symbol" w:hAnsi="Symbol" w:cs="Symbol" w:hint="default"/>
      </w:rPr>
    </w:lvl>
  </w:abstractNum>
  <w:abstractNum w:abstractNumId="158">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2736"/>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59">
    <w:lvl w:ilvl="0">
      <w:start w:val="1"/>
      <w:numFmt w:val="bullet"/>
      <w:lvlText w:val=""/>
      <w:lvlJc w:val="left"/>
      <w:pPr>
        <w:tabs>
          <w:tab w:val="num" w:pos="0"/>
        </w:tabs>
        <w:ind w:left="1296" w:hanging="360"/>
      </w:pPr>
      <w:rPr>
        <w:rFonts w:ascii="Symbol" w:hAnsi="Symbol" w:cs="Symbol" w:hint="default"/>
      </w:rPr>
    </w:lvl>
  </w:abstractNum>
  <w:abstractNum w:abstractNumId="160">
    <w:lvl w:ilvl="0">
      <w:start w:val="1"/>
      <w:numFmt w:val="bullet"/>
      <w:lvlText w:val=""/>
      <w:lvlJc w:val="left"/>
      <w:pPr>
        <w:tabs>
          <w:tab w:val="num" w:pos="0"/>
        </w:tabs>
        <w:ind w:left="1296" w:hanging="360"/>
      </w:pPr>
      <w:rPr>
        <w:rFonts w:ascii="Symbol" w:hAnsi="Symbol" w:cs="Symbol" w:hint="default"/>
      </w:rPr>
    </w:lvl>
  </w:abstractNum>
  <w:abstractNum w:abstractNumId="161">
    <w:lvl w:ilvl="0">
      <w:start w:val="1"/>
      <w:numFmt w:val="bullet"/>
      <w:lvlText w:val=""/>
      <w:lvlJc w:val="left"/>
      <w:pPr>
        <w:tabs>
          <w:tab w:val="num" w:pos="0"/>
        </w:tabs>
        <w:ind w:left="1296"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296" w:hanging="360"/>
      </w:pPr>
      <w:rPr>
        <w:rFonts w:ascii="Symbol" w:hAnsi="Symbol" w:cs="Symbol" w:hint="default"/>
      </w:rPr>
    </w:lvl>
  </w:abstractNum>
  <w:abstractNum w:abstractNumId="164">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65">
    <w:lvl w:ilvl="0">
      <w:start w:val="1"/>
      <w:numFmt w:val="bullet"/>
      <w:lvlText w:val=""/>
      <w:lvlJc w:val="left"/>
      <w:pPr>
        <w:tabs>
          <w:tab w:val="num" w:pos="0"/>
        </w:tabs>
        <w:ind w:left="1296"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296" w:hanging="360"/>
      </w:pPr>
      <w:rPr>
        <w:rFonts w:ascii="Symbol" w:hAnsi="Symbol" w:cs="Symbol" w:hint="default"/>
      </w:rPr>
    </w:lvl>
  </w:abstractNum>
  <w:abstractNum w:abstractNumId="168">
    <w:lvl w:ilvl="0">
      <w:start w:val="1"/>
      <w:numFmt w:val="bullet"/>
      <w:lvlText w:val=""/>
      <w:lvlJc w:val="left"/>
      <w:pPr>
        <w:tabs>
          <w:tab w:val="num" w:pos="0"/>
        </w:tabs>
        <w:ind w:left="1296" w:hanging="360"/>
      </w:pPr>
      <w:rPr>
        <w:rFonts w:ascii="Symbol" w:hAnsi="Symbol" w:cs="Symbol" w:hint="default"/>
      </w:rPr>
    </w:lvl>
  </w:abstractNum>
  <w:abstractNum w:abstractNumId="169">
    <w:lvl w:ilvl="0">
      <w:start w:val="1"/>
      <w:numFmt w:val="bullet"/>
      <w:lvlText w:val=""/>
      <w:lvlJc w:val="left"/>
      <w:pPr>
        <w:tabs>
          <w:tab w:val="num" w:pos="0"/>
        </w:tabs>
        <w:ind w:left="1296" w:hanging="360"/>
      </w:pPr>
      <w:rPr>
        <w:rFonts w:ascii="Symbol" w:hAnsi="Symbol" w:cs="Symbol" w:hint="default"/>
      </w:rPr>
    </w:lvl>
  </w:abstractNum>
  <w:abstractNum w:abstractNumId="170">
    <w:lvl w:ilvl="0">
      <w:start w:val="1"/>
      <w:numFmt w:val="bullet"/>
      <w:lvlText w:val=""/>
      <w:lvlJc w:val="left"/>
      <w:pPr>
        <w:tabs>
          <w:tab w:val="num" w:pos="0"/>
        </w:tabs>
        <w:ind w:left="1296" w:hanging="360"/>
      </w:pPr>
      <w:rPr>
        <w:rFonts w:ascii="Symbol" w:hAnsi="Symbol" w:cs="Symbol" w:hint="default"/>
      </w:rPr>
    </w:lvl>
  </w:abstractNum>
  <w:abstractNum w:abstractNumId="171">
    <w:lvl w:ilvl="0">
      <w:start w:val="1"/>
      <w:numFmt w:val="bullet"/>
      <w:lvlText w:val=""/>
      <w:lvlJc w:val="left"/>
      <w:pPr>
        <w:tabs>
          <w:tab w:val="num" w:pos="0"/>
        </w:tabs>
        <w:ind w:left="1296" w:hanging="360"/>
      </w:pPr>
      <w:rPr>
        <w:rFonts w:ascii="Symbol" w:hAnsi="Symbol" w:cs="Symbol" w:hint="default"/>
      </w:rPr>
    </w:lvl>
  </w:abstractNum>
  <w:abstractNum w:abstractNumId="172">
    <w:lvl w:ilvl="0">
      <w:start w:val="1"/>
      <w:numFmt w:val="bullet"/>
      <w:lvlText w:val=""/>
      <w:lvlJc w:val="left"/>
      <w:pPr>
        <w:tabs>
          <w:tab w:val="num" w:pos="0"/>
        </w:tabs>
        <w:ind w:left="1296" w:hanging="360"/>
      </w:pPr>
      <w:rPr>
        <w:rFonts w:ascii="Symbol" w:hAnsi="Symbol" w:cs="Symbol" w:hint="default"/>
      </w:rPr>
    </w:lvl>
  </w:abstractNum>
  <w:abstractNum w:abstractNumId="173">
    <w:lvl w:ilvl="0">
      <w:start w:val="1"/>
      <w:numFmt w:val="bullet"/>
      <w:lvlText w:val=""/>
      <w:lvlJc w:val="left"/>
      <w:pPr>
        <w:tabs>
          <w:tab w:val="num" w:pos="0"/>
        </w:tabs>
        <w:ind w:left="1296" w:hanging="360"/>
      </w:pPr>
      <w:rPr>
        <w:rFonts w:ascii="Symbol" w:hAnsi="Symbol" w:cs="Symbol" w:hint="default"/>
      </w:rPr>
    </w:lvl>
  </w:abstractNum>
  <w:abstractNum w:abstractNumId="174">
    <w:lvl w:ilvl="0">
      <w:start w:val="1"/>
      <w:numFmt w:val="bullet"/>
      <w:lvlText w:val=""/>
      <w:lvlJc w:val="left"/>
      <w:pPr>
        <w:tabs>
          <w:tab w:val="num" w:pos="0"/>
        </w:tabs>
        <w:ind w:left="1296" w:hanging="360"/>
      </w:pPr>
      <w:rPr>
        <w:rFonts w:ascii="Symbol" w:hAnsi="Symbol" w:cs="Symbol" w:hint="default"/>
      </w:rPr>
    </w:lvl>
  </w:abstractNum>
  <w:abstractNum w:abstractNumId="175">
    <w:lvl w:ilvl="0">
      <w:start w:val="1"/>
      <w:numFmt w:val="bullet"/>
      <w:lvlText w:val=""/>
      <w:lvlJc w:val="left"/>
      <w:pPr>
        <w:tabs>
          <w:tab w:val="num" w:pos="0"/>
        </w:tabs>
        <w:ind w:left="1296" w:hanging="360"/>
      </w:pPr>
      <w:rPr>
        <w:rFonts w:ascii="Symbol" w:hAnsi="Symbol" w:cs="Symbol" w:hint="default"/>
      </w:rPr>
    </w:lvl>
  </w:abstractNum>
  <w:abstractNum w:abstractNumId="176">
    <w:lvl w:ilvl="0">
      <w:start w:val="1"/>
      <w:numFmt w:val="bullet"/>
      <w:lvlText w:val=""/>
      <w:lvlJc w:val="left"/>
      <w:pPr>
        <w:tabs>
          <w:tab w:val="num" w:pos="0"/>
        </w:tabs>
        <w:ind w:left="1428" w:hanging="360"/>
      </w:pPr>
      <w:rPr>
        <w:rFonts w:ascii="Symbol" w:hAnsi="Symbol" w:cs="Symbol" w:hint="default"/>
      </w:rPr>
    </w:lvl>
  </w:abstractNum>
  <w:abstractNum w:abstractNumId="177">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78">
    <w:lvl w:ilvl="0">
      <w:start w:val="1"/>
      <w:numFmt w:val="bullet"/>
      <w:lvlText w:val=""/>
      <w:lvlJc w:val="left"/>
      <w:pPr>
        <w:tabs>
          <w:tab w:val="num" w:pos="0"/>
        </w:tabs>
        <w:ind w:left="1296" w:hanging="360"/>
      </w:pPr>
      <w:rPr>
        <w:rFonts w:ascii="Symbol" w:hAnsi="Symbol" w:cs="Symbol" w:hint="default"/>
      </w:rPr>
    </w:lvl>
  </w:abstractNum>
  <w:abstractNum w:abstractNumId="179">
    <w:lvl w:ilvl="0">
      <w:start w:val="1"/>
      <w:numFmt w:val="bullet"/>
      <w:lvlText w:val=""/>
      <w:lvlJc w:val="left"/>
      <w:pPr>
        <w:tabs>
          <w:tab w:val="num" w:pos="0"/>
        </w:tabs>
        <w:ind w:left="1296" w:hanging="360"/>
      </w:pPr>
      <w:rPr>
        <w:rFonts w:ascii="Symbol" w:hAnsi="Symbol" w:cs="Symbol" w:hint="default"/>
      </w:rPr>
    </w:lvl>
  </w:abstractNum>
  <w:abstractNum w:abstractNumId="18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1">
    <w:lvl w:ilvl="0">
      <w:start w:val="1"/>
      <w:numFmt w:val="bullet"/>
      <w:lvlText w:val=""/>
      <w:lvlJc w:val="left"/>
      <w:pPr>
        <w:tabs>
          <w:tab w:val="num" w:pos="0"/>
        </w:tabs>
        <w:ind w:left="1296" w:hanging="360"/>
      </w:pPr>
      <w:rPr>
        <w:rFonts w:ascii="Symbol" w:hAnsi="Symbol" w:cs="Symbol" w:hint="default"/>
      </w:rPr>
    </w:lvl>
  </w:abstractNum>
  <w:abstractNum w:abstractNumId="18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3">
    <w:lvl w:ilvl="0">
      <w:start w:val="1"/>
      <w:numFmt w:val="bullet"/>
      <w:lvlText w:val=""/>
      <w:lvlJc w:val="left"/>
      <w:pPr>
        <w:tabs>
          <w:tab w:val="num" w:pos="0"/>
        </w:tabs>
        <w:ind w:left="1296" w:hanging="360"/>
      </w:pPr>
      <w:rPr>
        <w:rFonts w:ascii="Symbol" w:hAnsi="Symbol" w:cs="Symbol" w:hint="default"/>
      </w:rPr>
    </w:lvl>
  </w:abstractNum>
  <w:abstractNum w:abstractNumId="184">
    <w:lvl w:ilvl="0">
      <w:start w:val="1"/>
      <w:numFmt w:val="bullet"/>
      <w:lvlText w:val=""/>
      <w:lvlJc w:val="left"/>
      <w:pPr>
        <w:tabs>
          <w:tab w:val="num" w:pos="0"/>
        </w:tabs>
        <w:ind w:left="1995" w:hanging="360"/>
      </w:pPr>
      <w:rPr>
        <w:rFonts w:ascii="Symbol" w:hAnsi="Symbol" w:cs="Symbol" w:hint="default"/>
      </w:rPr>
    </w:lvl>
  </w:abstractNum>
  <w:abstractNum w:abstractNumId="185">
    <w:lvl w:ilvl="0">
      <w:start w:val="1"/>
      <w:numFmt w:val="bullet"/>
      <w:lvlText w:val=""/>
      <w:lvlJc w:val="left"/>
      <w:pPr>
        <w:tabs>
          <w:tab w:val="num" w:pos="708"/>
        </w:tabs>
        <w:ind w:left="1296" w:hanging="360"/>
      </w:pPr>
      <w:rPr>
        <w:rFonts w:ascii="Symbol" w:hAnsi="Symbol" w:cs="Symbol" w:hint="default"/>
        <w:color w:val="000000"/>
      </w:rPr>
    </w:lvl>
  </w:abstractNum>
  <w:abstractNum w:abstractNumId="186">
    <w:lvl w:ilvl="0">
      <w:start w:val="1"/>
      <w:numFmt w:val="bullet"/>
      <w:lvlText w:val=""/>
      <w:lvlJc w:val="left"/>
      <w:pPr>
        <w:tabs>
          <w:tab w:val="num" w:pos="0"/>
        </w:tabs>
        <w:ind w:left="1995" w:hanging="360"/>
      </w:pPr>
      <w:rPr>
        <w:rFonts w:ascii="Symbol" w:hAnsi="Symbol" w:cs="Symbol" w:hint="default"/>
      </w:rPr>
    </w:lvl>
  </w:abstractNum>
  <w:abstractNum w:abstractNumId="187">
    <w:lvl w:ilvl="0">
      <w:start w:val="1"/>
      <w:numFmt w:val="bullet"/>
      <w:lvlText w:val=""/>
      <w:lvlJc w:val="left"/>
      <w:pPr>
        <w:tabs>
          <w:tab w:val="num" w:pos="0"/>
        </w:tabs>
        <w:ind w:left="1211" w:hanging="360"/>
      </w:pPr>
      <w:rPr>
        <w:rFonts w:ascii="Symbol" w:hAnsi="Symbol" w:cs="Symbol" w:hint="default"/>
      </w:rPr>
    </w:lvl>
  </w:abstractNum>
  <w:abstractNum w:abstractNumId="188">
    <w:lvl w:ilvl="0">
      <w:start w:val="1"/>
      <w:numFmt w:val="bullet"/>
      <w:lvlText w:val=""/>
      <w:lvlJc w:val="left"/>
      <w:pPr>
        <w:tabs>
          <w:tab w:val="num" w:pos="0"/>
        </w:tabs>
        <w:ind w:left="1296" w:hanging="360"/>
      </w:pPr>
      <w:rPr>
        <w:rFonts w:ascii="Symbol" w:hAnsi="Symbol" w:cs="Symbol" w:hint="default"/>
      </w:rPr>
    </w:lvl>
  </w:abstractNum>
  <w:abstractNum w:abstractNumId="189">
    <w:lvl w:ilvl="0">
      <w:start w:val="1"/>
      <w:numFmt w:val="bullet"/>
      <w:lvlText w:val=""/>
      <w:lvlJc w:val="left"/>
      <w:pPr>
        <w:tabs>
          <w:tab w:val="num" w:pos="0"/>
        </w:tabs>
        <w:ind w:left="1296" w:hanging="360"/>
      </w:pPr>
      <w:rPr>
        <w:rFonts w:ascii="Symbol" w:hAnsi="Symbol" w:cs="Symbol" w:hint="default"/>
      </w:rPr>
    </w:lvl>
  </w:abstractNum>
  <w:abstractNum w:abstractNumId="190">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0"/>
        </w:tabs>
        <w:ind w:left="1267"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Calibri" w:hAnsi="Calibri" w:cs="Calibri" w:hint="default"/>
      </w:rPr>
    </w:lvl>
  </w:abstractNum>
  <w:abstractNum w:abstractNumId="193">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1428" w:hanging="360"/>
      </w:pPr>
      <w:rPr>
        <w:rFonts w:ascii="Symbol" w:hAnsi="Symbol" w:cs="Symbol"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13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1992" w:hanging="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Aria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Times New Roman"/>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Aria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Ari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Aria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Aria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eastAsia="Calibri"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Standardnpsmoodstavce">
    <w:name w:val="Standardní písmo odstavce"/>
    <w:qFormat/>
    <w:rPr/>
  </w:style>
  <w:style w:type="character" w:styleId="WW8Num31z3">
    <w:name w:val="WW8Num31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1">
    <w:name w:val="WW8Num201z1"/>
    <w:qFormat/>
    <w:rPr>
      <w:color w:val="000000"/>
    </w:rPr>
  </w:style>
  <w:style w:type="character" w:styleId="WW8Num201z2">
    <w:name w:val="WW8Num201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3">
    <w:name w:val="WW8Num197z3"/>
    <w:qFormat/>
    <w:rPr>
      <w:rFonts w:ascii="Symbol" w:hAnsi="Symbol" w:cs="Symbol"/>
    </w:rPr>
  </w:style>
  <w:style w:type="character" w:styleId="WW8Num199z4">
    <w:name w:val="WW8Num199z4"/>
    <w:qFormat/>
    <w:rPr>
      <w:rFonts w:ascii="Courier New" w:hAnsi="Courier New" w:cs="Courier Ne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b/>
      <w:sz w:val="24"/>
      <w:szCs w:val="24"/>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Zkladntext21">
    <w:name w:val="Základní text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D&#345;ev&#283;n&#253;_n&#225;stroj" TargetMode="External"/><Relationship Id="rId4" Type="http://schemas.openxmlformats.org/officeDocument/2006/relationships/hyperlink" Target="https://cs.wikipedia.org/wiki/Dechov&#253;_n&#225;stroj" TargetMode="External"/><Relationship Id="rId5" Type="http://schemas.openxmlformats.org/officeDocument/2006/relationships/hyperlink" Target="https://cs.wikipedia.org/wiki/Jaz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2:00Z</dcterms:created>
  <dc:creator>Luboš Lisner</dc:creator>
  <dc:description/>
  <cp:keywords/>
  <dc:language>en-US</dc:language>
  <cp:lastModifiedBy>Verca</cp:lastModifiedBy>
  <dcterms:modified xsi:type="dcterms:W3CDTF">2024-12-11T08:52:00Z</dcterms:modified>
  <cp:revision>4</cp:revision>
  <dc:subject/>
  <dc:title/>
</cp:coreProperties>
</file>