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ŠKOLNÍ  VZDĚLÁVACÍ  PROGRAM</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ZÁKLADNÍ  UMĚLECKÉ  ŠKOLY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FRANTIŠKA DRDLY</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686" w:footer="0" w:bottom="1686"/>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inline distT="0" distB="0" distL="0" distR="0">
            <wp:extent cx="31229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22930" cy="3144520"/>
                    </a:xfrm>
                    <a:prstGeom prst="rect">
                      <a:avLst/>
                    </a:prstGeom>
                  </pic:spPr>
                </pic:pic>
              </a:graphicData>
            </a:graphic>
          </wp:inline>
        </w:drawing>
      </w:r>
    </w:p>
    <w:p>
      <w:pPr>
        <w:pStyle w:val="Nadpisobsahu"/>
        <w:rPr/>
      </w:pPr>
      <w:bookmarkStart w:id="0" w:name="__RefHeading___Toc165910494"/>
      <w:bookmarkEnd w:id="0"/>
      <w:r>
        <w:rPr/>
        <w:t>Obsah</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kern w:val="2"/>
              <w:sz w:val="22"/>
              <w:szCs w:val="22"/>
              <w:lang w:val="cs-CZ"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165910495">
            <w:r>
              <w:rPr>
                <w:rStyle w:val="IndexLink"/>
                <w:rFonts w:cs="Arial"/>
                <w:b/>
                <w:sz w:val="24"/>
                <w:szCs w:val="24"/>
                <w:lang w:val="en-US" w:eastAsia="en-US"/>
              </w:rPr>
              <w:t>1</w:t>
            </w:r>
            <w:r>
              <w:rPr>
                <w:rStyle w:val="IndexLink"/>
                <w:rFonts w:eastAsia="Times New Roman" w:cs="Times New Roman" w:ascii="Calibri" w:hAnsi="Calibri"/>
                <w:b w:val="false"/>
                <w:kern w:val="2"/>
                <w:sz w:val="22"/>
                <w:szCs w:val="22"/>
                <w:lang w:val="cs-CZ" w:eastAsia="en-US"/>
              </w:rPr>
              <w:tab/>
            </w:r>
            <w:r>
              <w:rPr>
                <w:rStyle w:val="IndexLink"/>
                <w:rFonts w:cs="Arial"/>
                <w:b/>
                <w:sz w:val="24"/>
                <w:szCs w:val="24"/>
                <w:lang w:val="en-US" w:eastAsia="en-US"/>
              </w:rPr>
              <w:t>IDENTIFIKAČNÍ ÚDAJE</w:t>
              <w:tab/>
              <w:t>4</w:t>
            </w:r>
          </w:hyperlink>
        </w:p>
        <w:p>
          <w:pPr>
            <w:pStyle w:val="Contents1"/>
            <w:rPr>
              <w:rFonts w:ascii="Calibri" w:hAnsi="Calibri" w:eastAsia="Times New Roman" w:cs="Times New Roman"/>
              <w:b w:val="false"/>
              <w:b w:val="false"/>
              <w:kern w:val="2"/>
              <w:sz w:val="22"/>
              <w:szCs w:val="22"/>
              <w:lang w:val="cs-CZ" w:eastAsia="en-US"/>
            </w:rPr>
          </w:pPr>
          <w:hyperlink w:anchor="__RefHeading___Toc165910496">
            <w:r>
              <w:rPr>
                <w:rStyle w:val="IndexLink"/>
                <w:lang w:val="en-US" w:eastAsia="en-US"/>
              </w:rPr>
              <w:t>2</w:t>
            </w:r>
            <w:r>
              <w:rPr>
                <w:rStyle w:val="IndexLink"/>
                <w:rFonts w:eastAsia="Times New Roman" w:cs="Times New Roman" w:ascii="Calibri" w:hAnsi="Calibri"/>
                <w:b w:val="false"/>
                <w:kern w:val="2"/>
                <w:sz w:val="22"/>
                <w:szCs w:val="22"/>
                <w:lang w:val="cs-CZ"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7">
            <w:r>
              <w:rPr>
                <w:rStyle w:val="IndexLink"/>
                <w:lang w:val="en-US" w:eastAsia="en-US"/>
              </w:rPr>
              <w:t>2.1</w:t>
            </w:r>
            <w:r>
              <w:rPr>
                <w:rStyle w:val="IndexLink"/>
                <w:rFonts w:eastAsia="Times New Roman" w:cs="Times New Roman"/>
                <w:kern w:val="2"/>
                <w:lang w:val="en-US" w:eastAsia="en-US"/>
              </w:rPr>
              <w:tab/>
            </w:r>
            <w:r>
              <w:rPr>
                <w:rStyle w:val="IndexLink"/>
                <w:lang w:val="en-US" w:eastAsia="en-US"/>
              </w:rPr>
              <w:t>Počet oborů, velikost</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8">
            <w:r>
              <w:rPr>
                <w:rStyle w:val="IndexLink"/>
                <w:lang w:val="en-US" w:eastAsia="en-US"/>
              </w:rPr>
              <w:t>2.2</w:t>
            </w:r>
            <w:r>
              <w:rPr>
                <w:rStyle w:val="IndexLink"/>
                <w:rFonts w:eastAsia="Times New Roman" w:cs="Times New Roman"/>
                <w:kern w:val="2"/>
                <w:lang w:val="en-US" w:eastAsia="en-US"/>
              </w:rPr>
              <w:tab/>
            </w:r>
            <w:r>
              <w:rPr>
                <w:rStyle w:val="IndexLink"/>
                <w:lang w:val="en-US" w:eastAsia="en-US"/>
              </w:rPr>
              <w:t>Historie a současnost</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499">
            <w:r>
              <w:rPr>
                <w:rStyle w:val="IndexLink"/>
                <w:lang w:val="en-US" w:eastAsia="en-US"/>
              </w:rPr>
              <w:t>2.3</w:t>
            </w:r>
            <w:r>
              <w:rPr>
                <w:rStyle w:val="IndexLink"/>
                <w:rFonts w:eastAsia="Times New Roman" w:cs="Times New Roman"/>
                <w:kern w:val="2"/>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0">
            <w:r>
              <w:rPr>
                <w:rStyle w:val="IndexLink"/>
                <w:lang w:val="en-US" w:eastAsia="en-US"/>
              </w:rPr>
              <w:t>2.4</w:t>
            </w:r>
            <w:r>
              <w:rPr>
                <w:rStyle w:val="IndexLink"/>
                <w:rFonts w:eastAsia="Times New Roman" w:cs="Times New Roman"/>
                <w:kern w:val="2"/>
                <w:lang w:val="en-US" w:eastAsia="en-US"/>
              </w:rPr>
              <w:tab/>
            </w:r>
            <w:r>
              <w:rPr>
                <w:rStyle w:val="IndexLink"/>
                <w:lang w:val="en-US" w:eastAsia="en-US"/>
              </w:rPr>
              <w:t>Dlouhodobé projekty, regionální a mezinárodní spolupráce</w:t>
              <w:tab/>
              <w:t>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1">
            <w:r>
              <w:rPr>
                <w:rStyle w:val="IndexLink"/>
                <w:lang w:val="en-US" w:eastAsia="en-US"/>
              </w:rPr>
              <w:t>2.5</w:t>
            </w:r>
            <w:r>
              <w:rPr>
                <w:rStyle w:val="IndexLink"/>
                <w:rFonts w:eastAsia="Times New Roman" w:cs="Times New Roman"/>
                <w:kern w:val="2"/>
                <w:lang w:val="en-US" w:eastAsia="en-US"/>
              </w:rPr>
              <w:tab/>
            </w:r>
            <w:r>
              <w:rPr>
                <w:rStyle w:val="IndexLink"/>
                <w:lang w:val="en-US" w:eastAsia="en-US"/>
              </w:rPr>
              <w:t>Vybavení školy a její podmínky</w:t>
              <w:tab/>
              <w:t>6</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2">
            <w:r>
              <w:rPr>
                <w:rStyle w:val="IndexLink"/>
                <w:lang w:val="en-US" w:eastAsia="en-US"/>
              </w:rPr>
              <w:t>3</w:t>
            </w:r>
            <w:r>
              <w:rPr>
                <w:rStyle w:val="IndexLink"/>
                <w:rFonts w:eastAsia="Times New Roman" w:cs="Times New Roman" w:ascii="Calibri" w:hAnsi="Calibri"/>
                <w:b w:val="false"/>
                <w:kern w:val="2"/>
                <w:sz w:val="22"/>
                <w:szCs w:val="22"/>
                <w:lang w:val="cs-CZ" w:eastAsia="en-US"/>
              </w:rPr>
              <w:tab/>
            </w:r>
            <w:r>
              <w:rPr>
                <w:rStyle w:val="IndexLink"/>
                <w:lang w:val="en-US" w:eastAsia="en-US"/>
              </w:rPr>
              <w:t>ZAMĚŘENÍ ŠKOLY A JEJÍ VIZE</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3">
            <w:r>
              <w:rPr>
                <w:rStyle w:val="IndexLink"/>
                <w:lang w:val="en-US" w:eastAsia="en-US"/>
              </w:rPr>
              <w:t>3.1</w:t>
            </w:r>
            <w:r>
              <w:rPr>
                <w:rStyle w:val="IndexLink"/>
                <w:rFonts w:eastAsia="Times New Roman" w:cs="Times New Roman"/>
                <w:kern w:val="2"/>
                <w:lang w:val="en-US" w:eastAsia="en-US"/>
              </w:rPr>
              <w:tab/>
            </w:r>
            <w:r>
              <w:rPr>
                <w:rStyle w:val="IndexLink"/>
                <w:lang w:val="en-US" w:eastAsia="en-US"/>
              </w:rPr>
              <w:t>Zaměření školy</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4">
            <w:r>
              <w:rPr>
                <w:rStyle w:val="IndexLink"/>
                <w:lang w:val="en-US" w:eastAsia="en-US"/>
              </w:rPr>
              <w:t>3.2</w:t>
            </w:r>
            <w:r>
              <w:rPr>
                <w:rStyle w:val="IndexLink"/>
                <w:rFonts w:eastAsia="Times New Roman" w:cs="Times New Roman"/>
                <w:kern w:val="2"/>
                <w:lang w:val="en-US" w:eastAsia="en-US"/>
              </w:rPr>
              <w:tab/>
            </w:r>
            <w:r>
              <w:rPr>
                <w:rStyle w:val="IndexLink"/>
                <w:lang w:val="en-US" w:eastAsia="en-US"/>
              </w:rPr>
              <w:t>Vize školy</w:t>
              <w:tab/>
              <w:t>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5">
            <w:r>
              <w:rPr>
                <w:rStyle w:val="IndexLink"/>
                <w:lang w:val="en-US" w:eastAsia="en-US"/>
              </w:rPr>
              <w:t>3.3</w:t>
            </w:r>
            <w:r>
              <w:rPr>
                <w:rStyle w:val="IndexLink"/>
                <w:rFonts w:eastAsia="Times New Roman" w:cs="Times New Roman"/>
                <w:kern w:val="2"/>
                <w:lang w:val="en-US" w:eastAsia="en-US"/>
              </w:rPr>
              <w:tab/>
            </w:r>
            <w:r>
              <w:rPr>
                <w:rStyle w:val="IndexLink"/>
                <w:lang w:val="en-US" w:eastAsia="en-US"/>
              </w:rPr>
              <w:t>Přijímání žáků do základní umělecké školy</w:t>
              <w:tab/>
              <w:t>7</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6">
            <w:r>
              <w:rPr>
                <w:rStyle w:val="IndexLink"/>
                <w:lang w:val="en-US" w:eastAsia="en-US"/>
              </w:rPr>
              <w:t>4</w:t>
            </w:r>
            <w:r>
              <w:rPr>
                <w:rStyle w:val="IndexLink"/>
                <w:rFonts w:eastAsia="Times New Roman" w:cs="Times New Roman" w:ascii="Calibri" w:hAnsi="Calibri"/>
                <w:b w:val="false"/>
                <w:kern w:val="2"/>
                <w:sz w:val="22"/>
                <w:szCs w:val="22"/>
                <w:lang w:val="cs-CZ" w:eastAsia="en-US"/>
              </w:rPr>
              <w:tab/>
            </w:r>
            <w:r>
              <w:rPr>
                <w:rStyle w:val="IndexLink"/>
                <w:lang w:val="en-US" w:eastAsia="en-US"/>
              </w:rPr>
              <w:t>VÝCHOVNÉ  A VZDĚLÁVACÍ  STRATEGIE</w:t>
              <w:tab/>
              <w:t>8</w:t>
            </w:r>
          </w:hyperlink>
        </w:p>
        <w:p>
          <w:pPr>
            <w:pStyle w:val="Contents1"/>
            <w:rPr>
              <w:rFonts w:ascii="Calibri" w:hAnsi="Calibri" w:eastAsia="Times New Roman" w:cs="Times New Roman"/>
              <w:b w:val="false"/>
              <w:b w:val="false"/>
              <w:kern w:val="2"/>
              <w:sz w:val="22"/>
              <w:szCs w:val="22"/>
              <w:lang w:val="cs-CZ" w:eastAsia="en-US"/>
            </w:rPr>
          </w:pPr>
          <w:hyperlink w:anchor="__RefHeading___Toc165910507">
            <w:r>
              <w:rPr>
                <w:rStyle w:val="IndexLink"/>
                <w:lang w:val="en-US" w:eastAsia="en-US"/>
              </w:rPr>
              <w:t>5</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HUDEBNÍHO OBORU</w:t>
              <w:tab/>
              <w:t>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8">
            <w:r>
              <w:rPr>
                <w:rStyle w:val="IndexLink"/>
                <w:lang w:val="en-US" w:eastAsia="en-US"/>
              </w:rPr>
              <w:t>5.1</w:t>
            </w:r>
            <w:r>
              <w:rPr>
                <w:rStyle w:val="IndexLink"/>
                <w:rFonts w:eastAsia="Times New Roman" w:cs="Times New Roman"/>
                <w:kern w:val="2"/>
                <w:lang w:val="en-US" w:eastAsia="en-US"/>
              </w:rPr>
              <w:tab/>
            </w:r>
            <w:r>
              <w:rPr>
                <w:rStyle w:val="IndexLink"/>
                <w:lang w:val="en-US" w:eastAsia="en-US"/>
              </w:rPr>
              <w:t>Přípravné studium</w:t>
              <w:tab/>
              <w:t>1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09">
            <w:r>
              <w:rPr>
                <w:rStyle w:val="IndexLink"/>
                <w:lang w:val="en-US" w:eastAsia="en-US"/>
              </w:rPr>
              <w:t>5.2</w:t>
            </w:r>
            <w:r>
              <w:rPr>
                <w:rStyle w:val="IndexLink"/>
                <w:rFonts w:eastAsia="Times New Roman" w:cs="Times New Roman"/>
                <w:kern w:val="2"/>
                <w:lang w:val="en-US" w:eastAsia="en-US"/>
              </w:rPr>
              <w:tab/>
            </w:r>
            <w:r>
              <w:rPr>
                <w:rStyle w:val="IndexLink"/>
                <w:lang w:val="en-US" w:eastAsia="en-US"/>
              </w:rPr>
              <w:t>Studijní zaměření Hra na klavír</w:t>
              <w:tab/>
              <w:t>1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0">
            <w:r>
              <w:rPr>
                <w:rStyle w:val="IndexLink"/>
                <w:lang w:val="en-US" w:eastAsia="en-US"/>
              </w:rPr>
              <w:t>5.3</w:t>
            </w:r>
            <w:r>
              <w:rPr>
                <w:rStyle w:val="IndexLink"/>
                <w:rFonts w:eastAsia="Times New Roman" w:cs="Times New Roman"/>
                <w:kern w:val="2"/>
                <w:lang w:val="en-US" w:eastAsia="en-US"/>
              </w:rPr>
              <w:tab/>
            </w:r>
            <w:r>
              <w:rPr>
                <w:rStyle w:val="IndexLink"/>
                <w:lang w:val="en-US" w:eastAsia="en-US"/>
              </w:rPr>
              <w:t>Studijní zaměření Hra na elektronické klávesové nástroje</w:t>
              <w:tab/>
              <w:t>2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1">
            <w:r>
              <w:rPr>
                <w:rStyle w:val="IndexLink"/>
                <w:lang w:val="en-US" w:eastAsia="en-US"/>
              </w:rPr>
              <w:t>5.4</w:t>
            </w:r>
            <w:r>
              <w:rPr>
                <w:rStyle w:val="IndexLink"/>
                <w:rFonts w:eastAsia="Times New Roman" w:cs="Times New Roman"/>
                <w:kern w:val="2"/>
                <w:lang w:val="en-US" w:eastAsia="en-US"/>
              </w:rPr>
              <w:tab/>
            </w:r>
            <w:r>
              <w:rPr>
                <w:rStyle w:val="IndexLink"/>
                <w:lang w:val="en-US" w:eastAsia="en-US"/>
              </w:rPr>
              <w:t>Studijní zaměření Hra na varhany</w:t>
              <w:tab/>
              <w:t>2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2">
            <w:r>
              <w:rPr>
                <w:rStyle w:val="IndexLink"/>
                <w:lang w:val="en-US" w:eastAsia="en-US"/>
              </w:rPr>
              <w:t>5.5</w:t>
            </w:r>
            <w:r>
              <w:rPr>
                <w:rStyle w:val="IndexLink"/>
                <w:rFonts w:eastAsia="Times New Roman" w:cs="Times New Roman"/>
                <w:kern w:val="2"/>
                <w:lang w:val="en-US" w:eastAsia="en-US"/>
              </w:rPr>
              <w:tab/>
            </w:r>
            <w:r>
              <w:rPr>
                <w:rStyle w:val="IndexLink"/>
                <w:lang w:val="en-US" w:eastAsia="en-US"/>
              </w:rPr>
              <w:t>Studijní zaměření Hra na housle</w:t>
              <w:tab/>
              <w:t>3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3">
            <w:r>
              <w:rPr>
                <w:rStyle w:val="IndexLink"/>
                <w:lang w:val="en-US" w:eastAsia="en-US"/>
              </w:rPr>
              <w:t>5.6</w:t>
            </w:r>
            <w:r>
              <w:rPr>
                <w:rStyle w:val="IndexLink"/>
                <w:rFonts w:eastAsia="Times New Roman" w:cs="Times New Roman"/>
                <w:kern w:val="2"/>
                <w:lang w:val="en-US" w:eastAsia="en-US"/>
              </w:rPr>
              <w:tab/>
            </w:r>
            <w:r>
              <w:rPr>
                <w:rStyle w:val="IndexLink"/>
                <w:lang w:val="en-US" w:eastAsia="en-US"/>
              </w:rPr>
              <w:t>Studijní zaměření Hra na violu</w:t>
              <w:tab/>
              <w:t>38</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4">
            <w:r>
              <w:rPr>
                <w:rStyle w:val="IndexLink"/>
                <w:lang w:val="en-US" w:eastAsia="en-US"/>
              </w:rPr>
              <w:t>5.7</w:t>
            </w:r>
            <w:r>
              <w:rPr>
                <w:rStyle w:val="IndexLink"/>
                <w:rFonts w:eastAsia="Times New Roman" w:cs="Times New Roman"/>
                <w:kern w:val="2"/>
                <w:lang w:val="en-US" w:eastAsia="en-US"/>
              </w:rPr>
              <w:tab/>
            </w:r>
            <w:r>
              <w:rPr>
                <w:rStyle w:val="IndexLink"/>
                <w:lang w:val="en-US" w:eastAsia="en-US"/>
              </w:rPr>
              <w:t>Studijní zaměření Hra na violoncello</w:t>
              <w:tab/>
              <w:t>4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5">
            <w:r>
              <w:rPr>
                <w:rStyle w:val="IndexLink"/>
                <w:lang w:val="en-US" w:eastAsia="en-US"/>
              </w:rPr>
              <w:t>5.8</w:t>
            </w:r>
            <w:r>
              <w:rPr>
                <w:rStyle w:val="IndexLink"/>
                <w:rFonts w:eastAsia="Times New Roman" w:cs="Times New Roman"/>
                <w:kern w:val="2"/>
                <w:lang w:val="en-US" w:eastAsia="en-US"/>
              </w:rPr>
              <w:tab/>
            </w:r>
            <w:r>
              <w:rPr>
                <w:rStyle w:val="IndexLink"/>
                <w:lang w:val="en-US" w:eastAsia="en-US"/>
              </w:rPr>
              <w:t>Studijní zaměření Hra na zobcovou flétnu</w:t>
              <w:tab/>
              <w:t>5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6">
            <w:r>
              <w:rPr>
                <w:rStyle w:val="IndexLink"/>
                <w:lang w:val="en-US" w:eastAsia="en-US"/>
              </w:rPr>
              <w:t>5.9</w:t>
            </w:r>
            <w:r>
              <w:rPr>
                <w:rStyle w:val="IndexLink"/>
                <w:rFonts w:eastAsia="Times New Roman" w:cs="Times New Roman"/>
                <w:kern w:val="2"/>
                <w:lang w:val="en-US" w:eastAsia="en-US"/>
              </w:rPr>
              <w:tab/>
            </w:r>
            <w:r>
              <w:rPr>
                <w:rStyle w:val="IndexLink"/>
                <w:lang w:val="en-US" w:eastAsia="en-US"/>
              </w:rPr>
              <w:t>Studijní zaměření Hra na příčnou flétnu</w:t>
              <w:tab/>
              <w:t>5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7">
            <w:r>
              <w:rPr>
                <w:rStyle w:val="IndexLink"/>
                <w:lang w:val="en-US" w:eastAsia="en-US"/>
              </w:rPr>
              <w:t>5.10</w:t>
            </w:r>
            <w:r>
              <w:rPr>
                <w:rStyle w:val="IndexLink"/>
                <w:rFonts w:eastAsia="Times New Roman" w:cs="Times New Roman"/>
                <w:kern w:val="2"/>
                <w:lang w:val="en-US" w:eastAsia="en-US"/>
              </w:rPr>
              <w:tab/>
            </w:r>
            <w:r>
              <w:rPr>
                <w:rStyle w:val="IndexLink"/>
                <w:lang w:val="en-US" w:eastAsia="en-US"/>
              </w:rPr>
              <w:t>Studijní zaměření Hra na hoboj</w:t>
              <w:tab/>
              <w:t>6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8">
            <w:r>
              <w:rPr>
                <w:rStyle w:val="IndexLink"/>
                <w:lang w:val="en-US" w:eastAsia="en-US"/>
              </w:rPr>
              <w:t>5.11</w:t>
            </w:r>
            <w:r>
              <w:rPr>
                <w:rStyle w:val="IndexLink"/>
                <w:rFonts w:eastAsia="Times New Roman" w:cs="Times New Roman"/>
                <w:kern w:val="2"/>
                <w:lang w:val="en-US" w:eastAsia="en-US"/>
              </w:rPr>
              <w:tab/>
            </w:r>
            <w:r>
              <w:rPr>
                <w:rStyle w:val="IndexLink"/>
                <w:lang w:val="en-US" w:eastAsia="en-US"/>
              </w:rPr>
              <w:t>Studijní zaměření Hra na klarinet</w:t>
              <w:tab/>
              <w:t>6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19">
            <w:r>
              <w:rPr>
                <w:rStyle w:val="IndexLink"/>
                <w:lang w:val="en-US" w:eastAsia="en-US"/>
              </w:rPr>
              <w:t>5.12</w:t>
            </w:r>
            <w:r>
              <w:rPr>
                <w:rStyle w:val="IndexLink"/>
                <w:rFonts w:eastAsia="Times New Roman" w:cs="Times New Roman"/>
                <w:kern w:val="2"/>
                <w:lang w:val="en-US" w:eastAsia="en-US"/>
              </w:rPr>
              <w:tab/>
            </w:r>
            <w:r>
              <w:rPr>
                <w:rStyle w:val="IndexLink"/>
                <w:lang w:val="en-US" w:eastAsia="en-US"/>
              </w:rPr>
              <w:t>Studijní zaměření Hra na saxofon</w:t>
              <w:tab/>
              <w:t>7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0">
            <w:r>
              <w:rPr>
                <w:rStyle w:val="IndexLink"/>
                <w:lang w:val="en-US" w:eastAsia="en-US"/>
              </w:rPr>
              <w:t>5.13</w:t>
            </w:r>
            <w:r>
              <w:rPr>
                <w:rStyle w:val="IndexLink"/>
                <w:rFonts w:eastAsia="Times New Roman" w:cs="Times New Roman"/>
                <w:kern w:val="2"/>
                <w:lang w:val="en-US" w:eastAsia="en-US"/>
              </w:rPr>
              <w:tab/>
            </w:r>
            <w:r>
              <w:rPr>
                <w:rStyle w:val="IndexLink"/>
                <w:lang w:val="en-US" w:eastAsia="en-US"/>
              </w:rPr>
              <w:t>Studijní zaměření Hra na trubku</w:t>
              <w:tab/>
              <w:t>7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1">
            <w:r>
              <w:rPr>
                <w:rStyle w:val="IndexLink"/>
                <w:lang w:val="en-US" w:eastAsia="en-US"/>
              </w:rPr>
              <w:t>5.14</w:t>
            </w:r>
            <w:r>
              <w:rPr>
                <w:rStyle w:val="IndexLink"/>
                <w:rFonts w:eastAsia="Times New Roman" w:cs="Times New Roman"/>
                <w:kern w:val="2"/>
                <w:lang w:val="en-US" w:eastAsia="en-US"/>
              </w:rPr>
              <w:tab/>
            </w:r>
            <w:r>
              <w:rPr>
                <w:rStyle w:val="IndexLink"/>
                <w:lang w:val="en-US" w:eastAsia="en-US"/>
              </w:rPr>
              <w:t>Studijní zaměření Hra na lesní roh</w:t>
              <w:tab/>
              <w:t>8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2">
            <w:r>
              <w:rPr>
                <w:rStyle w:val="IndexLink"/>
                <w:lang w:val="en-US" w:eastAsia="en-US"/>
              </w:rPr>
              <w:t>5.15</w:t>
            </w:r>
            <w:r>
              <w:rPr>
                <w:rStyle w:val="IndexLink"/>
                <w:rFonts w:eastAsia="Times New Roman" w:cs="Times New Roman"/>
                <w:kern w:val="2"/>
                <w:lang w:val="en-US" w:eastAsia="en-US"/>
              </w:rPr>
              <w:tab/>
            </w:r>
            <w:r>
              <w:rPr>
                <w:rStyle w:val="IndexLink"/>
                <w:lang w:val="en-US" w:eastAsia="en-US"/>
              </w:rPr>
              <w:t>Studijní zaměření Hra na pozoun</w:t>
              <w:tab/>
              <w:t>8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3">
            <w:r>
              <w:rPr>
                <w:rStyle w:val="IndexLink"/>
                <w:lang w:val="en-US" w:eastAsia="en-US"/>
              </w:rPr>
              <w:t>5.16</w:t>
            </w:r>
            <w:r>
              <w:rPr>
                <w:rStyle w:val="IndexLink"/>
                <w:rFonts w:eastAsia="Times New Roman" w:cs="Times New Roman"/>
                <w:kern w:val="2"/>
                <w:lang w:val="en-US" w:eastAsia="en-US"/>
              </w:rPr>
              <w:tab/>
            </w:r>
            <w:r>
              <w:rPr>
                <w:rStyle w:val="IndexLink"/>
                <w:lang w:val="en-US" w:eastAsia="en-US"/>
              </w:rPr>
              <w:t>Studijní zaměření Hra na tenor</w:t>
              <w:tab/>
              <w:t>9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4">
            <w:r>
              <w:rPr>
                <w:rStyle w:val="IndexLink"/>
                <w:lang w:val="en-US" w:eastAsia="en-US"/>
              </w:rPr>
              <w:t>5.17</w:t>
            </w:r>
            <w:r>
              <w:rPr>
                <w:rStyle w:val="IndexLink"/>
                <w:rFonts w:eastAsia="Times New Roman" w:cs="Times New Roman"/>
                <w:kern w:val="2"/>
                <w:lang w:val="en-US" w:eastAsia="en-US"/>
              </w:rPr>
              <w:tab/>
            </w:r>
            <w:r>
              <w:rPr>
                <w:rStyle w:val="IndexLink"/>
                <w:lang w:val="en-US" w:eastAsia="en-US"/>
              </w:rPr>
              <w:t>Studijní zaměření Hra na baryton</w:t>
              <w:tab/>
              <w:t>9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5">
            <w:r>
              <w:rPr>
                <w:rStyle w:val="IndexLink"/>
                <w:lang w:val="en-US" w:eastAsia="en-US"/>
              </w:rPr>
              <w:t>5.18</w:t>
            </w:r>
            <w:r>
              <w:rPr>
                <w:rStyle w:val="IndexLink"/>
                <w:rFonts w:eastAsia="Times New Roman" w:cs="Times New Roman"/>
                <w:kern w:val="2"/>
                <w:lang w:val="en-US" w:eastAsia="en-US"/>
              </w:rPr>
              <w:tab/>
            </w:r>
            <w:r>
              <w:rPr>
                <w:rStyle w:val="IndexLink"/>
                <w:lang w:val="en-US" w:eastAsia="en-US"/>
              </w:rPr>
              <w:t>Studijní zaměření Hra na tubu</w:t>
              <w:tab/>
              <w:t>10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6">
            <w:r>
              <w:rPr>
                <w:rStyle w:val="IndexLink"/>
                <w:lang w:val="en-US" w:eastAsia="en-US"/>
              </w:rPr>
              <w:t>5.19</w:t>
            </w:r>
            <w:r>
              <w:rPr>
                <w:rStyle w:val="IndexLink"/>
                <w:rFonts w:eastAsia="Times New Roman" w:cs="Times New Roman"/>
                <w:kern w:val="2"/>
                <w:lang w:val="en-US" w:eastAsia="en-US"/>
              </w:rPr>
              <w:tab/>
            </w:r>
            <w:r>
              <w:rPr>
                <w:rStyle w:val="IndexLink"/>
                <w:lang w:val="en-US" w:eastAsia="en-US"/>
              </w:rPr>
              <w:t>Studijní zaměření Hra na kytaru</w:t>
              <w:tab/>
              <w:t>10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7">
            <w:r>
              <w:rPr>
                <w:rStyle w:val="IndexLink"/>
                <w:lang w:val="en-US" w:eastAsia="en-US"/>
              </w:rPr>
              <w:t>5.20</w:t>
            </w:r>
            <w:r>
              <w:rPr>
                <w:rStyle w:val="IndexLink"/>
                <w:rFonts w:eastAsia="Times New Roman" w:cs="Times New Roman"/>
                <w:kern w:val="2"/>
                <w:lang w:val="en-US" w:eastAsia="en-US"/>
              </w:rPr>
              <w:tab/>
            </w:r>
            <w:r>
              <w:rPr>
                <w:rStyle w:val="IndexLink"/>
                <w:lang w:val="en-US" w:eastAsia="en-US"/>
              </w:rPr>
              <w:t>Studijní zaměření Hra na folkovou kytaru</w:t>
              <w:tab/>
              <w:t>11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8">
            <w:r>
              <w:rPr>
                <w:rStyle w:val="IndexLink"/>
                <w:lang w:val="en-US" w:eastAsia="en-US"/>
              </w:rPr>
              <w:t>5.21</w:t>
            </w:r>
            <w:r>
              <w:rPr>
                <w:rStyle w:val="IndexLink"/>
                <w:rFonts w:eastAsia="Times New Roman" w:cs="Times New Roman"/>
                <w:kern w:val="2"/>
                <w:lang w:val="en-US" w:eastAsia="en-US"/>
              </w:rPr>
              <w:tab/>
            </w:r>
            <w:r>
              <w:rPr>
                <w:rStyle w:val="IndexLink"/>
                <w:lang w:val="en-US" w:eastAsia="en-US"/>
              </w:rPr>
              <w:t>Studijní zaměření Hra na ukulele</w:t>
              <w:tab/>
              <w:t>11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29">
            <w:r>
              <w:rPr>
                <w:rStyle w:val="IndexLink"/>
                <w:lang w:val="en-US" w:eastAsia="en-US"/>
              </w:rPr>
              <w:t>5.22</w:t>
            </w:r>
            <w:r>
              <w:rPr>
                <w:rStyle w:val="IndexLink"/>
                <w:rFonts w:eastAsia="Times New Roman" w:cs="Times New Roman"/>
                <w:kern w:val="2"/>
                <w:lang w:val="en-US" w:eastAsia="en-US"/>
              </w:rPr>
              <w:tab/>
            </w:r>
            <w:r>
              <w:rPr>
                <w:rStyle w:val="IndexLink"/>
                <w:lang w:val="en-US" w:eastAsia="en-US"/>
              </w:rPr>
              <w:t>Studijní zaměření Hra na rockovou kytaru</w:t>
              <w:tab/>
              <w:t>12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0">
            <w:r>
              <w:rPr>
                <w:rStyle w:val="IndexLink"/>
                <w:lang w:val="en-US" w:eastAsia="en-US"/>
              </w:rPr>
              <w:t>5.23</w:t>
            </w:r>
            <w:r>
              <w:rPr>
                <w:rStyle w:val="IndexLink"/>
                <w:rFonts w:eastAsia="Times New Roman" w:cs="Times New Roman"/>
                <w:kern w:val="2"/>
                <w:lang w:val="en-US" w:eastAsia="en-US"/>
              </w:rPr>
              <w:tab/>
            </w:r>
            <w:r>
              <w:rPr>
                <w:rStyle w:val="IndexLink"/>
                <w:lang w:val="en-US" w:eastAsia="en-US"/>
              </w:rPr>
              <w:t>Studijní zaměření Hra na basovou kytaru</w:t>
              <w:tab/>
              <w:t>127</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1">
            <w:r>
              <w:rPr>
                <w:rStyle w:val="IndexLink"/>
                <w:lang w:val="en-US" w:eastAsia="en-US"/>
              </w:rPr>
              <w:t>5.24</w:t>
            </w:r>
            <w:r>
              <w:rPr>
                <w:rStyle w:val="IndexLink"/>
                <w:rFonts w:eastAsia="Times New Roman" w:cs="Times New Roman"/>
                <w:kern w:val="2"/>
                <w:lang w:val="en-US" w:eastAsia="en-US"/>
              </w:rPr>
              <w:tab/>
            </w:r>
            <w:r>
              <w:rPr>
                <w:rStyle w:val="IndexLink"/>
                <w:lang w:val="en-US" w:eastAsia="en-US"/>
              </w:rPr>
              <w:t>Studijní zaměření Hra na harfu</w:t>
              <w:tab/>
              <w:t>13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2">
            <w:r>
              <w:rPr>
                <w:rStyle w:val="IndexLink"/>
                <w:lang w:val="en-US" w:eastAsia="en-US"/>
              </w:rPr>
              <w:t>5.25</w:t>
            </w:r>
            <w:r>
              <w:rPr>
                <w:rStyle w:val="IndexLink"/>
                <w:rFonts w:eastAsia="Times New Roman" w:cs="Times New Roman"/>
                <w:kern w:val="2"/>
                <w:lang w:val="en-US" w:eastAsia="en-US"/>
              </w:rPr>
              <w:tab/>
            </w:r>
            <w:r>
              <w:rPr>
                <w:rStyle w:val="IndexLink"/>
                <w:lang w:val="en-US" w:eastAsia="en-US"/>
              </w:rPr>
              <w:t>Studijní zaměření Hra na bicí nástroje</w:t>
              <w:tab/>
              <w:t>13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3">
            <w:r>
              <w:rPr>
                <w:rStyle w:val="IndexLink"/>
                <w:lang w:val="en-US" w:eastAsia="en-US"/>
              </w:rPr>
              <w:t>5.26</w:t>
            </w:r>
            <w:r>
              <w:rPr>
                <w:rStyle w:val="IndexLink"/>
                <w:rFonts w:eastAsia="Times New Roman" w:cs="Times New Roman"/>
                <w:kern w:val="2"/>
                <w:lang w:val="en-US" w:eastAsia="en-US"/>
              </w:rPr>
              <w:tab/>
            </w:r>
            <w:r>
              <w:rPr>
                <w:rStyle w:val="IndexLink"/>
                <w:lang w:val="en-US" w:eastAsia="en-US"/>
              </w:rPr>
              <w:t>Studijní zaměření Sólový zpěv</w:t>
              <w:tab/>
              <w:t>13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4">
            <w:r>
              <w:rPr>
                <w:rStyle w:val="IndexLink"/>
                <w:lang w:val="en-US" w:eastAsia="en-US"/>
              </w:rPr>
              <w:t>5.27</w:t>
            </w:r>
            <w:r>
              <w:rPr>
                <w:rStyle w:val="IndexLink"/>
                <w:rFonts w:eastAsia="Times New Roman" w:cs="Times New Roman"/>
                <w:kern w:val="2"/>
                <w:lang w:val="en-US" w:eastAsia="en-US"/>
              </w:rPr>
              <w:tab/>
            </w:r>
            <w:r>
              <w:rPr>
                <w:rStyle w:val="IndexLink"/>
                <w:lang w:val="en-US" w:eastAsia="en-US"/>
              </w:rPr>
              <w:t>Studijní zaměření Hra na akordeon</w:t>
              <w:tab/>
              <w:t>145</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5">
            <w:r>
              <w:rPr>
                <w:rStyle w:val="IndexLink"/>
                <w:lang w:val="en-US" w:eastAsia="en-US"/>
              </w:rPr>
              <w:t>5.28</w:t>
            </w:r>
            <w:r>
              <w:rPr>
                <w:rStyle w:val="IndexLink"/>
                <w:rFonts w:eastAsia="Times New Roman" w:cs="Times New Roman"/>
                <w:kern w:val="2"/>
                <w:lang w:val="en-US" w:eastAsia="en-US"/>
              </w:rPr>
              <w:tab/>
            </w:r>
            <w:r>
              <w:rPr>
                <w:rStyle w:val="IndexLink"/>
                <w:lang w:val="en-US" w:eastAsia="en-US"/>
              </w:rPr>
              <w:t>Vyučovací předmět Hudební nauka</w:t>
              <w:tab/>
              <w:t>14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6">
            <w:r>
              <w:rPr>
                <w:rStyle w:val="IndexLink"/>
                <w:lang w:val="en-US" w:eastAsia="en-US"/>
              </w:rPr>
              <w:t>5.29</w:t>
            </w:r>
            <w:r>
              <w:rPr>
                <w:rStyle w:val="IndexLink"/>
                <w:rFonts w:eastAsia="Times New Roman" w:cs="Times New Roman"/>
                <w:kern w:val="2"/>
                <w:lang w:val="en-US" w:eastAsia="en-US"/>
              </w:rPr>
              <w:tab/>
            </w:r>
            <w:r>
              <w:rPr>
                <w:rStyle w:val="IndexLink"/>
                <w:lang w:val="en-US" w:eastAsia="en-US"/>
              </w:rPr>
              <w:t>Vyučovací předmět Souborová hra</w:t>
              <w:tab/>
              <w:t>15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7">
            <w:r>
              <w:rPr>
                <w:rStyle w:val="IndexLink"/>
                <w:lang w:val="en-US" w:eastAsia="en-US"/>
              </w:rPr>
              <w:t>5.30</w:t>
            </w:r>
            <w:r>
              <w:rPr>
                <w:rStyle w:val="IndexLink"/>
                <w:rFonts w:eastAsia="Times New Roman" w:cs="Times New Roman"/>
                <w:kern w:val="2"/>
                <w:lang w:val="en-US" w:eastAsia="en-US"/>
              </w:rPr>
              <w:tab/>
            </w:r>
            <w:r>
              <w:rPr>
                <w:rStyle w:val="IndexLink"/>
                <w:lang w:val="en-US" w:eastAsia="en-US"/>
              </w:rPr>
              <w:t>Vyučovací předmět Sborový zpěv</w:t>
              <w:tab/>
              <w:t>155</w:t>
            </w:r>
          </w:hyperlink>
        </w:p>
        <w:p>
          <w:pPr>
            <w:pStyle w:val="Contents1"/>
            <w:rPr>
              <w:rFonts w:ascii="Calibri" w:hAnsi="Calibri" w:eastAsia="Times New Roman" w:cs="Times New Roman"/>
              <w:b w:val="false"/>
              <w:b w:val="false"/>
              <w:kern w:val="2"/>
              <w:sz w:val="22"/>
              <w:szCs w:val="22"/>
              <w:lang w:val="cs-CZ" w:eastAsia="en-US"/>
            </w:rPr>
          </w:pPr>
          <w:hyperlink w:anchor="__RefHeading___Toc165910538">
            <w:r>
              <w:rPr>
                <w:rStyle w:val="IndexLink"/>
                <w:lang w:val="en-US" w:eastAsia="en-US"/>
              </w:rPr>
              <w:t>6</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VÝTVARNÉHO OBORU</w:t>
              <w:tab/>
              <w:t>158</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39">
            <w:r>
              <w:rPr>
                <w:rStyle w:val="IndexLink"/>
                <w:lang w:val="en-US" w:eastAsia="en-US"/>
              </w:rPr>
              <w:t>6.1</w:t>
            </w:r>
            <w:r>
              <w:rPr>
                <w:rStyle w:val="IndexLink"/>
                <w:rFonts w:eastAsia="Times New Roman" w:cs="Times New Roman"/>
                <w:kern w:val="2"/>
                <w:lang w:val="en-US" w:eastAsia="en-US"/>
              </w:rPr>
              <w:tab/>
            </w:r>
            <w:r>
              <w:rPr>
                <w:rStyle w:val="IndexLink"/>
                <w:lang w:val="en-US" w:eastAsia="en-US"/>
              </w:rPr>
              <w:t>Přípravné studium</w:t>
              <w:tab/>
              <w:t>159</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0">
            <w:r>
              <w:rPr>
                <w:rStyle w:val="IndexLink"/>
                <w:lang w:val="en-US" w:eastAsia="en-US"/>
              </w:rPr>
              <w:t>6.2</w:t>
            </w:r>
            <w:r>
              <w:rPr>
                <w:rStyle w:val="IndexLink"/>
                <w:rFonts w:eastAsia="Times New Roman" w:cs="Times New Roman"/>
                <w:kern w:val="2"/>
                <w:lang w:val="en-US" w:eastAsia="en-US"/>
              </w:rPr>
              <w:tab/>
            </w:r>
            <w:r>
              <w:rPr>
                <w:rStyle w:val="IndexLink"/>
                <w:lang w:val="en-US" w:eastAsia="en-US"/>
              </w:rPr>
              <w:t>Studijní zaměření Výtvarná tvorba a kultura</w:t>
              <w:tab/>
              <w:t>16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1">
            <w:r>
              <w:rPr>
                <w:rStyle w:val="IndexLink"/>
                <w:lang w:val="en-US" w:eastAsia="en-US"/>
              </w:rPr>
              <w:t>6.3</w:t>
            </w:r>
            <w:r>
              <w:rPr>
                <w:rStyle w:val="IndexLink"/>
                <w:rFonts w:eastAsia="Times New Roman" w:cs="Times New Roman"/>
                <w:kern w:val="2"/>
                <w:lang w:val="en-US" w:eastAsia="en-US"/>
              </w:rPr>
              <w:tab/>
            </w:r>
            <w:r>
              <w:rPr>
                <w:rStyle w:val="IndexLink"/>
                <w:lang w:val="en-US" w:eastAsia="en-US"/>
              </w:rPr>
              <w:t>Studijní zaměření Výtvarná a multimediální tvorba</w:t>
              <w:tab/>
              <w:t>16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2">
            <w:r>
              <w:rPr>
                <w:rStyle w:val="IndexLink"/>
                <w:lang w:val="en-US" w:eastAsia="en-US"/>
              </w:rPr>
              <w:t>6.4</w:t>
            </w:r>
            <w:r>
              <w:rPr>
                <w:rStyle w:val="IndexLink"/>
                <w:rFonts w:eastAsia="Times New Roman" w:cs="Times New Roman"/>
                <w:kern w:val="2"/>
                <w:lang w:val="en-US" w:eastAsia="en-US"/>
              </w:rPr>
              <w:tab/>
            </w:r>
            <w:r>
              <w:rPr>
                <w:rStyle w:val="IndexLink"/>
                <w:lang w:val="en-US" w:eastAsia="en-US"/>
              </w:rPr>
              <w:t>Studijní zaměření Příprava na výtvarné školy</w:t>
              <w:tab/>
              <w:t>170</w:t>
            </w:r>
          </w:hyperlink>
        </w:p>
        <w:p>
          <w:pPr>
            <w:pStyle w:val="Contents1"/>
            <w:rPr>
              <w:rFonts w:ascii="Calibri" w:hAnsi="Calibri" w:eastAsia="Times New Roman" w:cs="Times New Roman"/>
              <w:b w:val="false"/>
              <w:b w:val="false"/>
              <w:kern w:val="2"/>
              <w:sz w:val="22"/>
              <w:szCs w:val="22"/>
              <w:lang w:val="cs-CZ" w:eastAsia="en-US"/>
            </w:rPr>
          </w:pPr>
          <w:hyperlink w:anchor="__RefHeading___Toc165910543">
            <w:r>
              <w:rPr>
                <w:rStyle w:val="IndexLink"/>
                <w:lang w:val="en-US" w:eastAsia="en-US"/>
              </w:rPr>
              <w:t>7</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TANEČNÍHO OBORU</w:t>
              <w:tab/>
              <w:t>17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4">
            <w:r>
              <w:rPr>
                <w:rStyle w:val="IndexLink"/>
                <w:lang w:val="en-US" w:eastAsia="en-US"/>
              </w:rPr>
              <w:t>7.1</w:t>
            </w:r>
            <w:r>
              <w:rPr>
                <w:rStyle w:val="IndexLink"/>
                <w:rFonts w:eastAsia="Times New Roman" w:cs="Times New Roman"/>
                <w:kern w:val="2"/>
                <w:lang w:val="en-US" w:eastAsia="en-US"/>
              </w:rPr>
              <w:tab/>
            </w:r>
            <w:r>
              <w:rPr>
                <w:rStyle w:val="IndexLink"/>
                <w:lang w:val="en-US" w:eastAsia="en-US"/>
              </w:rPr>
              <w:t>Přípravné studium</w:t>
              <w:tab/>
              <w:t>172</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5">
            <w:r>
              <w:rPr>
                <w:rStyle w:val="IndexLink"/>
                <w:lang w:val="en-US" w:eastAsia="en-US"/>
              </w:rPr>
              <w:t>7.2</w:t>
            </w:r>
            <w:r>
              <w:rPr>
                <w:rStyle w:val="IndexLink"/>
                <w:rFonts w:eastAsia="Times New Roman" w:cs="Times New Roman"/>
                <w:kern w:val="2"/>
                <w:lang w:val="en-US" w:eastAsia="en-US"/>
              </w:rPr>
              <w:tab/>
            </w:r>
            <w:r>
              <w:rPr>
                <w:rStyle w:val="IndexLink"/>
                <w:lang w:val="en-US" w:eastAsia="en-US"/>
              </w:rPr>
              <w:t>Přípravné studium pro II. stupeň</w:t>
              <w:tab/>
              <w:t>174</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6">
            <w:r>
              <w:rPr>
                <w:rStyle w:val="IndexLink"/>
                <w:lang w:val="en-US" w:eastAsia="en-US"/>
              </w:rPr>
              <w:t>7.3</w:t>
            </w:r>
            <w:r>
              <w:rPr>
                <w:rStyle w:val="IndexLink"/>
                <w:rFonts w:eastAsia="Times New Roman" w:cs="Times New Roman"/>
                <w:kern w:val="2"/>
                <w:lang w:val="en-US" w:eastAsia="en-US"/>
              </w:rPr>
              <w:tab/>
            </w:r>
            <w:r>
              <w:rPr>
                <w:rStyle w:val="IndexLink"/>
                <w:lang w:val="en-US" w:eastAsia="en-US"/>
              </w:rPr>
              <w:t>Studijní zaměření Základy tanečních technik</w:t>
              <w:tab/>
              <w:t>175</w:t>
            </w:r>
          </w:hyperlink>
        </w:p>
        <w:p>
          <w:pPr>
            <w:pStyle w:val="Contents1"/>
            <w:rPr>
              <w:rFonts w:ascii="Calibri" w:hAnsi="Calibri" w:eastAsia="Times New Roman" w:cs="Times New Roman"/>
              <w:b w:val="false"/>
              <w:b w:val="false"/>
              <w:kern w:val="2"/>
              <w:sz w:val="22"/>
              <w:szCs w:val="22"/>
              <w:lang w:val="cs-CZ" w:eastAsia="en-US"/>
            </w:rPr>
          </w:pPr>
          <w:hyperlink w:anchor="__RefHeading___Toc165910547">
            <w:r>
              <w:rPr>
                <w:rStyle w:val="IndexLink"/>
                <w:lang w:val="en-US" w:eastAsia="en-US"/>
              </w:rPr>
              <w:t>8</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ACÍ OBSAH LITERÁRNĚ-DRAMATICKÉHO OBORU</w:t>
              <w:tab/>
              <w:t>18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8">
            <w:r>
              <w:rPr>
                <w:rStyle w:val="IndexLink"/>
                <w:lang w:val="en-US" w:eastAsia="en-US"/>
              </w:rPr>
              <w:t>8.1</w:t>
            </w:r>
            <w:r>
              <w:rPr>
                <w:rStyle w:val="IndexLink"/>
                <w:rFonts w:eastAsia="Times New Roman" w:cs="Times New Roman"/>
                <w:kern w:val="2"/>
                <w:lang w:val="en-US" w:eastAsia="en-US"/>
              </w:rPr>
              <w:tab/>
            </w:r>
            <w:r>
              <w:rPr>
                <w:rStyle w:val="IndexLink"/>
                <w:lang w:val="en-US" w:eastAsia="en-US"/>
              </w:rPr>
              <w:t>Přípravné studium k I. stupni</w:t>
              <w:tab/>
              <w:t>18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49">
            <w:r>
              <w:rPr>
                <w:rStyle w:val="IndexLink"/>
                <w:lang w:val="en-US" w:eastAsia="en-US"/>
              </w:rPr>
              <w:t>8.2</w:t>
            </w:r>
            <w:r>
              <w:rPr>
                <w:rStyle w:val="IndexLink"/>
                <w:rFonts w:eastAsia="Times New Roman" w:cs="Times New Roman"/>
                <w:kern w:val="2"/>
                <w:lang w:val="en-US" w:eastAsia="en-US"/>
              </w:rPr>
              <w:tab/>
            </w:r>
            <w:r>
              <w:rPr>
                <w:rStyle w:val="IndexLink"/>
                <w:lang w:val="en-US" w:eastAsia="en-US"/>
              </w:rPr>
              <w:t>Přípravné studium k II. stupni</w:t>
              <w:tab/>
              <w:t>181</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0">
            <w:r>
              <w:rPr>
                <w:rStyle w:val="IndexLink"/>
                <w:lang w:val="en-US" w:eastAsia="en-US"/>
              </w:rPr>
              <w:t>8.3</w:t>
            </w:r>
            <w:r>
              <w:rPr>
                <w:rStyle w:val="IndexLink"/>
                <w:rFonts w:eastAsia="Times New Roman" w:cs="Times New Roman"/>
                <w:kern w:val="2"/>
                <w:lang w:val="en-US" w:eastAsia="en-US"/>
              </w:rPr>
              <w:tab/>
            </w:r>
            <w:r>
              <w:rPr>
                <w:rStyle w:val="IndexLink"/>
                <w:lang w:val="en-US" w:eastAsia="en-US"/>
              </w:rPr>
              <w:t>Studijní zaměření Dramatická tvorba I. stupeň</w:t>
              <w:tab/>
              <w:t>183</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1">
            <w:r>
              <w:rPr>
                <w:rStyle w:val="IndexLink"/>
                <w:lang w:val="en-US" w:eastAsia="en-US"/>
              </w:rPr>
              <w:t>8.4</w:t>
            </w:r>
            <w:r>
              <w:rPr>
                <w:rStyle w:val="IndexLink"/>
                <w:rFonts w:eastAsia="Times New Roman" w:cs="Times New Roman"/>
                <w:kern w:val="2"/>
                <w:lang w:val="en-US" w:eastAsia="en-US"/>
              </w:rPr>
              <w:tab/>
            </w:r>
            <w:r>
              <w:rPr>
                <w:rStyle w:val="IndexLink"/>
                <w:lang w:val="en-US" w:eastAsia="en-US"/>
              </w:rPr>
              <w:t>Studijní zaměření Dramatická tvorba II. stupeň a studijní zaměření pro dospělé</w:t>
              <w:tab/>
              <w:t>190</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2">
            <w:r>
              <w:rPr>
                <w:rStyle w:val="IndexLink"/>
                <w:lang w:val="en-US" w:eastAsia="en-US"/>
              </w:rPr>
              <w:t>8.5</w:t>
            </w:r>
            <w:r>
              <w:rPr>
                <w:rStyle w:val="IndexLink"/>
                <w:rFonts w:eastAsia="Times New Roman" w:cs="Times New Roman"/>
                <w:kern w:val="2"/>
                <w:lang w:val="en-US" w:eastAsia="en-US"/>
              </w:rPr>
              <w:tab/>
            </w:r>
            <w:r>
              <w:rPr>
                <w:rStyle w:val="IndexLink"/>
                <w:lang w:val="en-US" w:eastAsia="en-US"/>
              </w:rPr>
              <w:t>Studijní zaměření Divadelní tvorba</w:t>
              <w:tab/>
              <w:t>197</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3">
            <w:r>
              <w:rPr>
                <w:rStyle w:val="IndexLink"/>
                <w:lang w:val="en-US" w:eastAsia="en-US"/>
              </w:rPr>
              <w:t>9</w:t>
            </w:r>
            <w:r>
              <w:rPr>
                <w:rStyle w:val="IndexLink"/>
                <w:rFonts w:eastAsia="Times New Roman" w:cs="Times New Roman" w:ascii="Calibri" w:hAnsi="Calibri"/>
                <w:b w:val="false"/>
                <w:kern w:val="2"/>
                <w:sz w:val="22"/>
                <w:szCs w:val="22"/>
                <w:lang w:val="cs-CZ" w:eastAsia="en-US"/>
              </w:rPr>
              <w:tab/>
            </w:r>
            <w:r>
              <w:rPr>
                <w:rStyle w:val="IndexLink"/>
                <w:lang w:val="en-US" w:eastAsia="en-US"/>
              </w:rPr>
              <w:t>ZABEZPEČENÍ VÝUKY ŽÁKŮ SE SPECIÁLNÍMI VZDĚLÁVACÍMI POTŘEBAMI</w:t>
              <w:tab/>
              <w:t>203</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4">
            <w:r>
              <w:rPr>
                <w:rStyle w:val="IndexLink"/>
                <w:lang w:val="en-US" w:eastAsia="en-US"/>
              </w:rPr>
              <w:t>10</w:t>
            </w:r>
            <w:r>
              <w:rPr>
                <w:rStyle w:val="IndexLink"/>
                <w:rFonts w:eastAsia="Times New Roman" w:cs="Times New Roman" w:ascii="Calibri" w:hAnsi="Calibri"/>
                <w:b w:val="false"/>
                <w:kern w:val="2"/>
                <w:sz w:val="22"/>
                <w:szCs w:val="22"/>
                <w:lang w:val="cs-CZ" w:eastAsia="en-US"/>
              </w:rPr>
              <w:tab/>
            </w:r>
            <w:r>
              <w:rPr>
                <w:rStyle w:val="IndexLink"/>
                <w:lang w:val="en-US" w:eastAsia="en-US"/>
              </w:rPr>
              <w:t>VZDĚLÁVÁNÍ  ŽÁKŮ  MIMOŘÁDNĚ  NADANÝCH</w:t>
              <w:tab/>
              <w:t>205</w:t>
            </w:r>
          </w:hyperlink>
        </w:p>
        <w:p>
          <w:pPr>
            <w:pStyle w:val="Contents1"/>
            <w:rPr>
              <w:rFonts w:ascii="Calibri" w:hAnsi="Calibri" w:eastAsia="Times New Roman" w:cs="Times New Roman"/>
              <w:b w:val="false"/>
              <w:b w:val="false"/>
              <w:kern w:val="2"/>
              <w:sz w:val="22"/>
              <w:szCs w:val="22"/>
              <w:lang w:val="cs-CZ" w:eastAsia="en-US"/>
            </w:rPr>
          </w:pPr>
          <w:hyperlink w:anchor="__RefHeading___Toc165910555">
            <w:r>
              <w:rPr>
                <w:rStyle w:val="IndexLink"/>
                <w:lang w:val="en-US" w:eastAsia="en-US"/>
              </w:rPr>
              <w:t>11</w:t>
            </w:r>
            <w:r>
              <w:rPr>
                <w:rStyle w:val="IndexLink"/>
                <w:rFonts w:eastAsia="Times New Roman" w:cs="Times New Roman" w:ascii="Calibri" w:hAnsi="Calibri"/>
                <w:b w:val="false"/>
                <w:kern w:val="2"/>
                <w:sz w:val="22"/>
                <w:szCs w:val="22"/>
                <w:lang w:val="cs-CZ" w:eastAsia="en-US"/>
              </w:rPr>
              <w:tab/>
            </w:r>
            <w:r>
              <w:rPr>
                <w:rStyle w:val="IndexLink"/>
                <w:lang w:val="en-US" w:eastAsia="en-US"/>
              </w:rPr>
              <w:t>HODNOCENÍ ŽÁKŮ A VLASTNÍ HODNOCENÍ ŠKOLY</w:t>
              <w:tab/>
              <w:t>20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6">
            <w:r>
              <w:rPr>
                <w:rStyle w:val="IndexLink"/>
                <w:lang w:val="en-US" w:eastAsia="en-US"/>
              </w:rPr>
              <w:t>11.1</w:t>
            </w:r>
            <w:r>
              <w:rPr>
                <w:rStyle w:val="IndexLink"/>
                <w:rFonts w:eastAsia="Times New Roman" w:cs="Times New Roman"/>
                <w:kern w:val="2"/>
                <w:lang w:val="en-US" w:eastAsia="en-US"/>
              </w:rPr>
              <w:tab/>
            </w:r>
            <w:r>
              <w:rPr>
                <w:rStyle w:val="IndexLink"/>
                <w:lang w:val="en-US" w:eastAsia="en-US"/>
              </w:rPr>
              <w:t>Zásady a způsob hodnocení žáků</w:t>
              <w:tab/>
              <w:t>206</w:t>
            </w:r>
          </w:hyperlink>
        </w:p>
        <w:p>
          <w:pPr>
            <w:pStyle w:val="Contents2"/>
            <w:tabs>
              <w:tab w:val="clear" w:pos="708"/>
              <w:tab w:val="left" w:pos="880" w:leader="none"/>
              <w:tab w:val="right" w:pos="9062" w:leader="dot"/>
            </w:tabs>
            <w:rPr>
              <w:rFonts w:eastAsia="Times New Roman" w:cs="Times New Roman"/>
              <w:kern w:val="2"/>
              <w:lang w:val="en-US" w:eastAsia="en-US"/>
            </w:rPr>
          </w:pPr>
          <w:hyperlink w:anchor="__RefHeading___Toc165910557">
            <w:r>
              <w:rPr>
                <w:rStyle w:val="IndexLink"/>
                <w:lang w:val="en-US" w:eastAsia="en-US"/>
              </w:rPr>
              <w:t>11.2</w:t>
            </w:r>
            <w:r>
              <w:rPr>
                <w:rStyle w:val="IndexLink"/>
                <w:rFonts w:eastAsia="Times New Roman" w:cs="Times New Roman"/>
                <w:kern w:val="2"/>
                <w:lang w:val="en-US" w:eastAsia="en-US"/>
              </w:rPr>
              <w:tab/>
            </w:r>
            <w:r>
              <w:rPr>
                <w:rStyle w:val="IndexLink"/>
                <w:lang w:val="en-US" w:eastAsia="en-US"/>
              </w:rPr>
              <w:t>Oblasti vlastního hodnocení školy</w:t>
              <w:tab/>
              <w:t>209</w:t>
            </w:r>
          </w:hyperlink>
          <w:r>
            <w:rPr>
              <w:rStyle w:val="IndexLink"/>
              <w:lang w:val="en-US" w:eastAsia="en-US"/>
            </w:rPr>
            <w:fldChar w:fldCharType="end"/>
          </w:r>
        </w:p>
      </w:sdtContent>
    </w:sdt>
    <w:p>
      <w:pPr>
        <w:pStyle w:val="Normal"/>
        <w:rPr>
          <w:rFonts w:eastAsia="Times New Roman" w:cs="Times New Roman"/>
          <w:b/>
          <w:b/>
          <w:bCs/>
          <w:kern w:val="2"/>
          <w:lang w:val="en-US" w:eastAsia="en-US"/>
        </w:rPr>
      </w:pPr>
      <w:r>
        <w:rPr>
          <w:rFonts w:eastAsia="Times New Roman" w:cs="Times New Roman"/>
          <w:b/>
          <w:bCs/>
          <w:kern w:val="2"/>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IDENTIFIKAČNÍ__ÚDAJE">
        <w:bookmarkStart w:id="1" w:name="__RefHeading___Toc165910495"/>
        <w:bookmarkStart w:id="2" w:name="_IDENTIFIKAČNÍ__ÚDAJE"/>
        <w:bookmarkStart w:id="3" w:name="Identifika%252525C4%2525258Dn%252525C3%2"/>
        <w:bookmarkStart w:id="4" w:name="_1__"/>
        <w:bookmarkEnd w:id="1"/>
        <w:bookmarkEnd w:id="3"/>
        <w:bookmarkEnd w:id="4"/>
        <w:r>
          <w:rPr>
            <w:rStyle w:val="InternetLink"/>
            <w:color w:val="000000"/>
            <w:u w:val="none"/>
          </w:rPr>
          <w:t xml:space="preserve"> </w:t>
        </w:r>
        <w:r>
          <w:rPr>
            <w:rStyle w:val="InternetLink"/>
            <w:color w:val="000000"/>
            <w:u w:val="none"/>
          </w:rPr>
          <w:t>IDENTIFIKAČNÍ ÚDAJE</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5" w:name="Identifika%252525C4%2525258Dn%252525C3%2"/>
      <w:bookmarkStart w:id="6" w:name="Identifika%252525C4%2525258Dn%252525C3%2"/>
      <w:bookmarkEnd w:id="6"/>
    </w:p>
    <w:p>
      <w:pPr>
        <w:pStyle w:val="Normal"/>
        <w:spacing w:before="280" w:after="0"/>
        <w:rPr/>
      </w:pPr>
      <w:r>
        <w:rPr>
          <w:rFonts w:eastAsia="Times New Roman" w:cs="Times New Roman" w:ascii="Times New Roman" w:hAnsi="Times New Roman"/>
          <w:b/>
          <w:bCs/>
          <w:sz w:val="24"/>
          <w:szCs w:val="24"/>
        </w:rPr>
        <w:t xml:space="preserve">Název ŠVP: </w:t>
      </w:r>
      <w:r>
        <w:rPr>
          <w:rFonts w:eastAsia="Times New Roman" w:cs="Times New Roman" w:ascii="Times New Roman" w:hAnsi="Times New Roman"/>
          <w:sz w:val="24"/>
          <w:szCs w:val="24"/>
        </w:rPr>
        <w:t>Školní vzdělávací program Základní umělecké školy Františka Drdly</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ind w:left="1418" w:hanging="1418"/>
        <w:rPr/>
      </w:pPr>
      <w:r>
        <w:rPr>
          <w:rFonts w:eastAsia="Times New Roman" w:cs="Times New Roman" w:ascii="Times New Roman" w:hAnsi="Times New Roman"/>
          <w:b/>
          <w:bCs/>
          <w:sz w:val="24"/>
          <w:szCs w:val="24"/>
        </w:rPr>
        <w:t>Předkladatel:</w:t>
      </w:r>
      <w:r>
        <w:rPr>
          <w:rFonts w:eastAsia="Times New Roman" w:cs="Times New Roman" w:ascii="Times New Roman" w:hAnsi="Times New Roman"/>
          <w:sz w:val="24"/>
          <w:szCs w:val="24"/>
        </w:rPr>
        <w:t xml:space="preserve"> Základní umělecká škola Františka Drdly, Žďár nad Sázavou, </w:t>
      </w:r>
    </w:p>
    <w:p>
      <w:pPr>
        <w:pStyle w:val="Normal"/>
        <w:spacing w:before="280" w:after="0"/>
        <w:ind w:left="1418" w:hanging="14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ležalovo náměstí 4, příspěvková organizace</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ležalovo náměstí 4, 591 01 Žďár nad Sázavou 1</w:t>
      </w:r>
    </w:p>
    <w:p>
      <w:pPr>
        <w:pStyle w:val="Normal"/>
        <w:spacing w:before="280" w:after="0"/>
        <w:ind w:left="1418"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IČO: 72052422</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školy: Mgr. Dana Foralová</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25 345</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zuszdarnsreditel@seznam.cz</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pPr>
      <w:r>
        <w:rPr>
          <w:rFonts w:eastAsia="Times New Roman" w:cs="Times New Roman" w:ascii="Times New Roman" w:hAnsi="Times New Roman"/>
          <w:b/>
          <w:bCs/>
          <w:sz w:val="24"/>
          <w:szCs w:val="24"/>
        </w:rPr>
        <w:t xml:space="preserve">Zřizovatel: </w:t>
      </w:r>
      <w:r>
        <w:rPr>
          <w:rFonts w:eastAsia="Times New Roman" w:cs="Times New Roman" w:ascii="Times New Roman" w:hAnsi="Times New Roman"/>
          <w:sz w:val="24"/>
          <w:szCs w:val="24"/>
        </w:rPr>
        <w:t>Město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žkova 227/1, 591 31 Žďár nad Sázavo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566 688 111</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meu@zdarns.cz</w:t>
      </w:r>
      <w:bookmarkStart w:id="7" w:name="_GoBack"/>
      <w:bookmarkEnd w:id="7"/>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tnost dokumentu od:</w:t>
      </w:r>
      <w:r>
        <w:rPr>
          <w:rFonts w:eastAsia="Times New Roman" w:cs="Times New Roman" w:ascii="Times New Roman" w:hAnsi="Times New Roman"/>
          <w:sz w:val="24"/>
          <w:szCs w:val="24"/>
        </w:rPr>
        <w:t xml:space="preserve"> 1. 9. 2024</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tum vydání:</w:t>
      </w:r>
      <w:r>
        <w:rPr>
          <w:rFonts w:eastAsia="Times New Roman" w:cs="Times New Roman" w:ascii="Times New Roman" w:hAnsi="Times New Roman"/>
          <w:sz w:val="24"/>
          <w:szCs w:val="24"/>
        </w:rPr>
        <w:t xml:space="preserve"> 10. 5. 2024</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r. Dana Foralová</w:t>
      </w:r>
    </w:p>
    <w:p>
      <w:pPr>
        <w:pStyle w:val="Heading1"/>
        <w:rPr/>
      </w:pPr>
      <w:hyperlink w:anchor="_CHARAKTERISTIKA__ŠKOLY">
        <w:bookmarkStart w:id="8" w:name="__RefHeading___Toc165910496"/>
        <w:bookmarkStart w:id="9" w:name="_CHARAKTERISTIKA__ŠKOLY"/>
        <w:bookmarkStart w:id="10" w:name="Charakteristika_%252525C5%252525A1koly"/>
        <w:bookmarkStart w:id="11" w:name="_2__"/>
        <w:bookmarkEnd w:id="8"/>
        <w:r>
          <w:rPr>
            <w:rStyle w:val="InternetLink"/>
            <w:color w:val="000000"/>
            <w:u w:val="none"/>
          </w:rPr>
          <w:t>CHARAKTERISTIKA  ŠKOLY</w:t>
        </w:r>
      </w:hyperlink>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očet_oborů,_velikost">
        <w:bookmarkStart w:id="12" w:name="__RefHeading___Toc165910497"/>
        <w:bookmarkStart w:id="13" w:name="_Počet_oborů,_velikost"/>
        <w:bookmarkStart w:id="14" w:name="Po%252525C4%2525258Det_obor%252525C5%252"/>
        <w:bookmarkStart w:id="15" w:name="_Po%252525C4%2525258Det_obor%252525C5%25"/>
        <w:bookmarkStart w:id="16" w:name="_Po%25C4%258Det_obor%25C5%25AF,_velikost"/>
        <w:bookmarkEnd w:id="12"/>
        <w:bookmarkEnd w:id="14"/>
        <w:bookmarkEnd w:id="15"/>
        <w:bookmarkEnd w:id="16"/>
        <w:r>
          <w:rPr>
            <w:rStyle w:val="InternetLink"/>
            <w:color w:val="000000"/>
            <w:u w:val="none"/>
          </w:rPr>
          <w:t>Počet oborů, velikost</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17" w:name="Po%252525C4%2525258Det_obor%252525C5%252"/>
      <w:bookmarkStart w:id="18" w:name="Po%252525C4%2525258Det_obor%252525C5%252"/>
      <w:bookmarkEnd w:id="18"/>
    </w:p>
    <w:p>
      <w:pPr>
        <w:pStyle w:val="Default"/>
        <w:spacing w:lineRule="auto" w:line="276"/>
        <w:ind w:firstLine="708"/>
        <w:jc w:val="both"/>
        <w:rPr/>
      </w:pPr>
      <w:r>
        <w:rPr>
          <w:rFonts w:cs="Times New Roman" w:ascii="Times New Roman" w:hAnsi="Times New Roman"/>
          <w:color w:val="000000"/>
        </w:rPr>
        <w:t xml:space="preserve">Základní umělecká škola vzdělává své žáky ve čtyřech uměleckých oborech: hudebním (HO), výtvarném (VO), tanečním (TO) a literárně-dramatickém (L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a školy je od školního roku 2021/22 nově navýšena na 900 žák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Historie_a_současnost">
        <w:bookmarkStart w:id="19" w:name="__RefHeading___Toc165910498"/>
        <w:bookmarkStart w:id="20" w:name="_Historie_a_současnost"/>
        <w:bookmarkStart w:id="21" w:name="Historie_a_sou%252525C4%2525258Dasnost"/>
        <w:bookmarkStart w:id="22" w:name="_Historie_a_sou%252525C4%2525258Dasnost"/>
        <w:bookmarkStart w:id="23" w:name="_Historie_a_sou%25C4%258Dasnost"/>
        <w:bookmarkEnd w:id="19"/>
        <w:bookmarkEnd w:id="21"/>
        <w:bookmarkEnd w:id="22"/>
        <w:bookmarkEnd w:id="23"/>
        <w:r>
          <w:rPr>
            <w:rStyle w:val="InternetLink"/>
            <w:color w:val="000000"/>
            <w:u w:val="none"/>
          </w:rPr>
          <w:t>Historie a současnos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 w:name="Historie_a_sou%252525C4%2525258Dasnost"/>
      <w:bookmarkStart w:id="25" w:name="Historie_a_sou%252525C4%2525258Dasnost"/>
      <w:bookmarkEnd w:id="25"/>
    </w:p>
    <w:p>
      <w:pPr>
        <w:pStyle w:val="Normal"/>
        <w:ind w:firstLine="708"/>
        <w:jc w:val="both"/>
        <w:rPr/>
      </w:pPr>
      <w:r>
        <w:rPr>
          <w:rFonts w:cs="Times New Roman" w:ascii="Times New Roman" w:hAnsi="Times New Roman"/>
          <w:sz w:val="24"/>
          <w:szCs w:val="24"/>
        </w:rPr>
        <w:t>Škola byla založena v letech 1927-28, v té době byl zaveden pouze hudební obor a v prostorách původní 1. ZŠ (na náměstí) se vyučovalo hře na housle, klavír a dechové nástroje. Škola poté několikrát změnila své sídlo, v letech 1949-78 působila dlouhodoběji v bývalém infekčním pavilonu na Žižkově ulici. Zde byl v roce 1963 založen nově i výtvarný obor. S přesídlením do nové budovy v centru města v roce 1978 a dokončením její přístavby v roce následujícím byly vytvořeny podmínky pro zvýšení počtu žáků, učitelů a v neposlední řadě pro vznik dalších uměleckých oborů: v roce 1979 tanečního a v roce 1982 literárně-dramatick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Charakteristika_pedagogického_sboru">
        <w:bookmarkStart w:id="26" w:name="__RefHeading___Toc165910499"/>
        <w:bookmarkStart w:id="27" w:name="_Charakteristika_pedagogického_sboru"/>
        <w:bookmarkStart w:id="28" w:name="_Charakteristika_pedagogick%252525C3%252"/>
        <w:bookmarkEnd w:id="26"/>
        <w:bookmarkEnd w:id="27"/>
        <w:r>
          <w:rPr>
            <w:rStyle w:val="InternetLink"/>
            <w:color w:val="000000"/>
            <w:u w:val="none"/>
          </w:rPr>
          <w:t>Charakteristika pedagogického s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Pedagogický kolektiv je složen především z vyzrálých pedagogů, kteří působí na škole již mnoho let. Řady pedagogů jsou postupně podle potřeby doplňovány tak, aby i v budoucnu byla zabezpečena kontinuita vzděláv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nozí z pedagogů jsou zároveň aktivními umělci, kteří se podílejí na kulturním dění v našem měs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Dlouhodobé_projekty,_regionální">
        <w:bookmarkStart w:id="29" w:name="__RefHeading___Toc165910500"/>
        <w:bookmarkStart w:id="30" w:name="_Dlouhodobé_projekty,_regionální"/>
        <w:bookmarkStart w:id="31" w:name="_Dlouhodob%252525C3%252525A9_projekty,_r"/>
        <w:bookmarkStart w:id="32" w:name="_Dlouhodob%25C3%25A9_projekty,_region%25"/>
        <w:bookmarkEnd w:id="29"/>
        <w:bookmarkEnd w:id="31"/>
        <w:r>
          <w:rPr>
            <w:rStyle w:val="InternetLink"/>
            <w:color w:val="000000"/>
            <w:u w:val="none"/>
          </w:rPr>
          <w:t>Dlouhodobé projekty, regionální a mezinárodní spoluprác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Každoročně vyhlašujeme soutěž „O žďárského muzikanta“, do které se mohou zapojit i zájemci, kteří nenavštěvují ZUŠ a kteří hrají na některý z hudebních nástrojů či sólově zpívaj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aneční obor pravidelně organizuje koncerty v Městském divadle, ve kterých vystoupí se svými novými choreografiemi všichni žáci tanečního oboru.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ýtvarný obor pořádá pravidelné výstavy prací svých žáků v atriu ZUŠ, v Městském divadle a na dalších místech. </w:t>
      </w:r>
    </w:p>
    <w:p>
      <w:pPr>
        <w:pStyle w:val="Normal"/>
        <w:spacing w:before="0" w:after="0"/>
        <w:ind w:firstLine="708"/>
        <w:jc w:val="both"/>
        <w:rPr/>
      </w:pPr>
      <w:r>
        <w:rPr>
          <w:rFonts w:cs="Times New Roman" w:ascii="Times New Roman" w:hAnsi="Times New Roman"/>
          <w:sz w:val="24"/>
          <w:szCs w:val="24"/>
        </w:rPr>
        <w:t>Dlouhodobě pořádáme dny otevřených dveří pro děti z MŠ a prvních tříd Z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kola je zapojena do kulturních akcí, pořádaných Městem Žďár nad Sázavou, především do festivalu Slavnosti jeřab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bavení_školy_a">
        <w:bookmarkStart w:id="33" w:name="__RefHeading___Toc165910501"/>
        <w:bookmarkStart w:id="34" w:name="_Vybavení_školy_a"/>
        <w:bookmarkStart w:id="35" w:name="_Vybaven%252525C3%252525AD_%252525C5%252"/>
        <w:bookmarkStart w:id="36" w:name="_Vybaven%25C3%25AD_%25C5%25A1koly_a"/>
        <w:bookmarkEnd w:id="33"/>
        <w:r>
          <w:rPr>
            <w:rStyle w:val="InternetLink"/>
            <w:color w:val="000000"/>
            <w:u w:val="none"/>
          </w:rPr>
          <w:t>Vybavení školy a její podmínk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Škola sídlí v samostatné budově v centru města, která patří jejímu zřizovateli Městu Žďár nad Sázavou a která v podstatě vyhovuje potřebám příspěvkové organizace. Škola disponuje pěknými a poměrně prostornými učebnami, kabinety a též dvěma sály. V roce 2008 byla rekonstrukcí vstupního prostoru vytvořena Drdlova síň, která nyní slouží nejen jako muzejní výstava o životě a díle žďárského rodáka Františka Drdly, podle kterého je škola nazvána, ale též je využívána pro výuku a koncertní činnost. </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t>Vybavení školy je základní, je třeba jej neustále doplňovat o další materiální, nástrojové, počítačové a audiovizuální vybavení.</w:t>
      </w:r>
    </w:p>
    <w:p>
      <w:pPr>
        <w:pStyle w:val="Default"/>
        <w:spacing w:lineRule="auto" w:line="276"/>
        <w:ind w:firstLine="432"/>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7" w:name="_ZAMĚŘENÍ__ŠKOLY"/>
      <w:bookmarkStart w:id="38" w:name="_3__"/>
      <w:bookmarkStart w:id="39" w:name="_ZAM%252525C4%2525259A%252525C5%25252598"/>
      <w:bookmarkStart w:id="40" w:name="_ZAM%25C4%259A%25C5%2598EN%25C3%258D__%2"/>
      <w:r>
        <w:rPr>
          <w:rFonts w:eastAsia="Times New Roman"/>
        </w:rPr>
        <w:t xml:space="preserve">  </w:t>
      </w:r>
      <w:hyperlink w:anchor="_ZAMĚŘENÍ__ŠKOLY">
        <w:bookmarkStart w:id="41" w:name="__RefHeading___Toc165910502"/>
        <w:r>
          <w:rPr>
            <w:rStyle w:val="InternetLink"/>
            <w:color w:val="000000"/>
            <w:u w:val="none"/>
          </w:rPr>
          <w:t>ZAMĚŘENÍ ŠKOLY A JEJÍ VIZE</w:t>
        </w:r>
      </w:hyperlink>
      <w:bookmarkEnd w:id="4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aměření_školy">
        <w:bookmarkStart w:id="42" w:name="__RefHeading___Toc165910503"/>
        <w:bookmarkStart w:id="43" w:name="_Zaměření_školy"/>
        <w:bookmarkStart w:id="44" w:name="_Zam%252525C4%2525259B%252525C5%25252599"/>
        <w:bookmarkStart w:id="45" w:name="_Zam%25C4%259B%25C5%2599en%25C3%25AD_%25"/>
        <w:bookmarkEnd w:id="42"/>
        <w:r>
          <w:rPr>
            <w:rStyle w:val="InternetLink"/>
            <w:color w:val="000000"/>
            <w:u w:val="none"/>
          </w:rPr>
          <w:t>Zaměření školy</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55"/>
        <w:ind w:firstLine="708"/>
        <w:jc w:val="both"/>
        <w:rPr/>
      </w:pPr>
      <w:r>
        <w:rPr>
          <w:rFonts w:cs="Times New Roman" w:ascii="Times New Roman" w:hAnsi="Times New Roman"/>
          <w:sz w:val="24"/>
          <w:szCs w:val="24"/>
        </w:rPr>
        <w:t xml:space="preserve">Vzděláváme žáky ve zvoleném uměleckém oboru.  Nabízíme individuální i kolektivní výuku.  Umožňujeme spolupráci žáků všech čtyř uměleckých oborů. Usilujeme o komplexní umělecko-kulturní výchovu žá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ize_školy">
        <w:bookmarkStart w:id="46" w:name="__RefHeading___Toc165910504"/>
        <w:bookmarkStart w:id="47" w:name="_Vize_školy"/>
        <w:bookmarkStart w:id="48" w:name="Vize_%252525C5%252525A1koly"/>
        <w:bookmarkStart w:id="49" w:name="_Vize_%252525C5%252525A1koly"/>
        <w:bookmarkStart w:id="50" w:name="_Vize_%25C5%25A1koly"/>
        <w:bookmarkEnd w:id="46"/>
        <w:r>
          <w:rPr>
            <w:rStyle w:val="InternetLink"/>
            <w:color w:val="000000"/>
            <w:u w:val="none"/>
          </w:rPr>
          <w:t>Vize školy</w:t>
        </w:r>
      </w:hyperlink>
      <w:bookmarkEnd w:id="4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Škola krásná, barevná, energeticky šetrná, bezpečná a příjemná pro žáky a jejich rodiče, pedagogy i všechny návštěvníky, škola, do které je příjemné chodit a kam se všichni rádi vracejí. </w:t>
      </w:r>
    </w:p>
    <w:p>
      <w:pPr>
        <w:pStyle w:val="Default"/>
        <w:spacing w:lineRule="auto" w:line="276"/>
        <w:ind w:firstLine="708"/>
        <w:jc w:val="both"/>
        <w:rPr/>
      </w:pPr>
      <w:r>
        <w:rPr>
          <w:rFonts w:cs="Times New Roman" w:ascii="Times New Roman" w:hAnsi="Times New Roman"/>
          <w:color w:val="000000"/>
        </w:rPr>
        <w:t xml:space="preserve">Usilujeme o zachování rozsahu výuky ve stávajících uměleckých oborech. V budoucnu chceme reagovat na poptávku po nových atraktivních studijních zaměření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ilujeme o školu moderně vybavenou, s profesionálním odborným přístupem pedagog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ijímání_žáků_do">
        <w:bookmarkStart w:id="51" w:name="_P%252525C5%25252599ij%252525C3%252525AD"/>
        <w:bookmarkStart w:id="52" w:name="__RefHeading___Toc165910505"/>
        <w:bookmarkStart w:id="53" w:name="P%252525C5%25252599ij%252525C3%252525ADm"/>
        <w:bookmarkStart w:id="54" w:name="_Přijímání_žáků_do"/>
        <w:bookmarkStart w:id="55" w:name="_P%25C5%2599ij%25C3%25ADm%25C3%25A1n%25C"/>
        <w:bookmarkEnd w:id="54"/>
        <w:bookmarkEnd w:id="55"/>
        <w:r>
          <w:rPr>
            <w:rStyle w:val="InternetLink"/>
            <w:color w:val="000000"/>
            <w:u w:val="none"/>
          </w:rPr>
          <w:t>Přijímání žáků do základní umělecké školy</w:t>
        </w:r>
      </w:hyperlink>
      <w:bookmarkEnd w:id="52"/>
      <w:r>
        <w:rPr/>
        <w:t xml:space="preserve"> </w:t>
      </w:r>
      <w:bookmarkEnd w:id="5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jsou přijímáni do přípravného nebo základního studia: </w:t>
      </w:r>
    </w:p>
    <w:p>
      <w:pPr>
        <w:pStyle w:val="Normal"/>
        <w:jc w:val="both"/>
        <w:rPr/>
      </w:pPr>
      <w:r>
        <w:rPr>
          <w:rFonts w:cs="Times New Roman" w:ascii="Times New Roman" w:hAnsi="Times New Roman"/>
          <w:sz w:val="24"/>
          <w:szCs w:val="24"/>
          <w:u w:val="single"/>
        </w:rPr>
        <w:t>Přípravné studium k I. stupni základního stud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hudebního oboru jsou přijímáni od 6 let na základě posouzení předpokladů ke vzdělávání. Studium je jednoleté.</w:t>
      </w:r>
    </w:p>
    <w:p>
      <w:pPr>
        <w:pStyle w:val="Normal"/>
        <w:ind w:firstLine="708"/>
        <w:jc w:val="both"/>
        <w:rPr/>
      </w:pPr>
      <w:r>
        <w:rPr>
          <w:rFonts w:cs="Times New Roman" w:ascii="Times New Roman" w:hAnsi="Times New Roman"/>
          <w:sz w:val="24"/>
          <w:szCs w:val="24"/>
        </w:rPr>
        <w:t>Žáci tanečního oboru, výtvarného oboru a literárně-dramatického oboru jsou přijímáni od 5 let na základě posouzení předpokladů ke vzdělávání. Studium je maximálně dvoul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 stupn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áci HO, TO, VO, a LDO jsou přijímáni od 7 let na základě úspěšného vykonání talentové zkoušky. Základní studium je ve všech oborech sedmileté. Absolvování přípravného studia není podmínkou k přijetí žáka do základního stu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ípravné studium k II. stupni základního studia:</w:t>
      </w:r>
    </w:p>
    <w:p>
      <w:pPr>
        <w:pStyle w:val="Normal"/>
        <w:ind w:firstLine="708"/>
        <w:jc w:val="both"/>
        <w:rPr/>
      </w:pPr>
      <w:r>
        <w:rPr>
          <w:rFonts w:cs="Times New Roman" w:ascii="Times New Roman" w:hAnsi="Times New Roman"/>
          <w:sz w:val="24"/>
          <w:szCs w:val="24"/>
        </w:rPr>
        <w:t xml:space="preserve">Žáci HO, TO, VO a LDO jsou přijímáni na základě posouzení předpokladů ke vzdělávání od 13 let. Přípravné studium je jednole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studium II. stupn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studium na II. stupni je určeno žákům starším 14 let.  Navazuje na studium I. stupně, případně na přípravné studium k II. stupni. Přihlásit se mohou také absolventi I. stupně ke vzdělávání v jiném oboru nebo studijním zaměře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í žáci jsou do základního studia II. stupně přijímáni od 14 let na základě úspěšného vykonání talentové zkouš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dium pro dospěl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udium je organizováno, dle zájmu, pro žáky od 18 let v maximální délce 4 let. Talentové zkoušky probíhají v měsíci květnu a červnu.</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pPr>
      <w:hyperlink w:anchor="_VÝCHOVNÉ__A">
        <w:bookmarkStart w:id="56" w:name="__RefHeading___Toc165910506"/>
        <w:bookmarkStart w:id="57" w:name="_VÝCHOVNÉ__A"/>
        <w:bookmarkStart w:id="58" w:name="V%252525C3%252525BDchovn%252525C3%252525"/>
        <w:bookmarkStart w:id="59" w:name="_4__"/>
        <w:bookmarkStart w:id="60" w:name="_V%25C3%259DCHOVN%25C3%2589__A"/>
        <w:bookmarkEnd w:id="56"/>
        <w:bookmarkEnd w:id="58"/>
        <w:r>
          <w:rPr>
            <w:rStyle w:val="InternetLink"/>
            <w:color w:val="000000"/>
            <w:u w:val="none"/>
          </w:rPr>
          <w:t>VÝCHOVNÉ  A VZDĚLÁVACÍ  STRATEGI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1" w:name="V%252525C3%252525BDchovn%252525C3%252525"/>
      <w:bookmarkStart w:id="62" w:name="V%252525C3%252525BDchovn%252525C3%252525"/>
      <w:bookmarkEnd w:id="62"/>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 umělecké komunikaci</w:t>
      </w:r>
    </w:p>
    <w:p>
      <w:pPr>
        <w:pStyle w:val="Normal"/>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žáky pořádáme koncerty, divadelní a taneční vystoupení, výstavy, školní a třídní přehrávky a další formy prezentace jejich dovedností. Právo veřejně vystoupit má každý žák – o formě vystoupení rozhoduje jeho vyučujíc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before="0" w:after="0"/>
        <w:jc w:val="both"/>
        <w:rPr/>
      </w:pPr>
      <w:r>
        <w:rPr>
          <w:rFonts w:cs="Times New Roman" w:ascii="Times New Roman" w:hAnsi="Times New Roman"/>
          <w:sz w:val="24"/>
          <w:szCs w:val="24"/>
        </w:rPr>
        <w:t>Formulujeme pro žáka srozumitelné a uskutečnitelné domácí úkoly. Prověřujeme jejich pochopení a v další hodině jejich splnění posuzujeme a hodnotíme. S žáky provádíme ukázky jejich domácí příprav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osobnostně sociální</w:t>
      </w:r>
    </w:p>
    <w:p>
      <w:pPr>
        <w:pStyle w:val="Normal"/>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orujeme individualitu každého žáka, ale zároveň vychováváme osobnosti schopné spolupracovat v souborech různé velikosti a různého zaměření.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střednictvím společných vystoupení hudebního, tanečních, výtvarného a literárně-dramatického oboru učíme žáky vnímat uměleckou komunikaci pomocí různých vyjadřovacích prostředků.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before="0" w:after="0"/>
        <w:jc w:val="both"/>
        <w:rPr/>
      </w:pPr>
      <w:r>
        <w:rPr>
          <w:rFonts w:cs="Times New Roman" w:ascii="Times New Roman" w:hAnsi="Times New Roman"/>
          <w:sz w:val="24"/>
          <w:szCs w:val="24"/>
        </w:rPr>
        <w:t>Při veřejných vystoupeních vedeme žáky k vhodnému chování na jevišti a v zákulisí, dbáme na vhodné obleč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e pro kompetenci kulturní</w:t>
      </w:r>
    </w:p>
    <w:p>
      <w:pPr>
        <w:pStyle w:val="Normlnweb"/>
        <w:numPr>
          <w:ilvl w:val="0"/>
          <w:numId w:val="170"/>
        </w:numPr>
        <w:spacing w:lineRule="auto" w:line="276" w:before="280" w:after="280"/>
        <w:jc w:val="both"/>
        <w:rPr/>
      </w:pPr>
      <w:r>
        <w:rPr/>
        <w:t>Postupujeme od získání základních dovedností a vědomostí k dosažení osobního maxima každého žáka tak, aby byl schopen se samostatně umělecky vyjadřov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Motivujeme žáky k aktivnímu zapojení do kulturního dění v našem městě a okolí. Informujeme je o zajímavých pořadech s uměleckou tématiko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3" w:name="_VZDĚLÁVACÍ__OBSAH"/>
      <w:bookmarkStart w:id="64" w:name="_5__"/>
      <w:bookmarkStart w:id="65" w:name="_VZD%25C4%259AL%25C3%2581VAC%25C3%258D__"/>
      <w:r>
        <w:rPr/>
        <w:t xml:space="preserve"> </w:t>
      </w:r>
      <w:hyperlink w:anchor="_VZDĚLÁVACÍ__OBSAH">
        <w:bookmarkStart w:id="66" w:name="__RefHeading___Toc165910507"/>
        <w:r>
          <w:rPr>
            <w:rStyle w:val="InternetLink"/>
            <w:color w:val="000000"/>
            <w:u w:val="none"/>
          </w:rPr>
          <w:t>VZDĚLÁVACÍ OBSAH HUDEBNÍHO OBORU</w:t>
        </w:r>
      </w:hyperlink>
      <w:bookmarkEnd w:id="6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Studium v hudebním oboru dává žákům možnost využívat hudbu jako prostředek vzájemné komunikace i k osobnímu uměleckému sdělen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ěje se tak prostřednictvím soustavného vzdělávání, aktivní poučené interpretace, poznáváním hudební kultury a osvojením si základních teoretických znalostí a kulturních a historických souvislostí.</w:t>
      </w:r>
    </w:p>
    <w:p>
      <w:pPr>
        <w:pStyle w:val="Default"/>
        <w:spacing w:lineRule="auto" w:line="276"/>
        <w:ind w:firstLine="708"/>
        <w:jc w:val="both"/>
        <w:rPr/>
      </w:pPr>
      <w:r>
        <w:rPr>
          <w:rFonts w:cs="Times New Roman" w:ascii="Times New Roman" w:hAnsi="Times New Roman"/>
          <w:color w:val="000000"/>
        </w:rPr>
        <w:t xml:space="preserve">Výuka hry na hudební nástroje nebo sólového zpěvu je realizována individuální formou. Ve studijních zaměřeních Hra na elektronické klávesové nástroje, Hra na zobcovou flétnu, Hra na kytaru a Sólový zpěv lze vyučovat po dvojicích žáků. Dále vyučujeme v kolektivu maximálně 24 žáků předmět Hudební nauka, skupinovou formou výuky předmětu Souborová hra a Sborový zpěv. Tyto předměty jsou povinné v předepsaných ročnících, viz tabulky u jednotlivých studijních zaměření. </w:t>
      </w:r>
    </w:p>
    <w:p>
      <w:pPr>
        <w:pStyle w:val="Defaul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čební plán stanoví, ve kterých ročnících a v jakém rozsahu je Souborová hra, Sborový zpěv, Klavírní souhra, Improvizace, hra podle akordových značek předmětem povinným. Pokud žák projeví zájem a prokáže potřebné schopnosti, může být zařazen do výuky těchto dalších povinných předmětů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ind w:left="1992" w:hanging="0"/>
        <w:rPr/>
      </w:pPr>
      <w:hyperlink w:anchor="_Přípravné_studium">
        <w:bookmarkStart w:id="67" w:name="__RefHeading___Toc165910508"/>
        <w:bookmarkStart w:id="68" w:name="_Přípravné_studium"/>
        <w:bookmarkStart w:id="69" w:name="_P%252525C5%25252599%252525C3%252525ADpr"/>
        <w:bookmarkStart w:id="70" w:name="_P%25C5%2599%25C3%25ADpravn%25C3%25A9_st"/>
        <w:bookmarkEnd w:id="67"/>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V přípravném studiu je hravou formou podchycen a rozvíjen zájem dětí o hudbu. Jsou rozvíjeny jejich hudební schopnosti, dovednosti a návyky.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ktivizuje se zde tvořivost žáků v elementárních činnostech pěveckých, instrumentálních, pohybových a poslechových.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 počátcích hudebního vzdělávání je zjišťován, sledován a usměrňován zájem žáků se zřetelem na jejich motivaci a s výhledem k možnostem dalšího studia na základní umělecké ško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6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ná hudební výchova</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klavír</w:t>
            </w:r>
            <w:r>
              <w:rPr>
                <w:rFonts w:cs="Times New Roman" w:ascii="Times New Roman" w:hAnsi="Times New Roman"/>
                <w:color w:val="000000"/>
                <w:vertAlign w:val="superscript"/>
              </w:rPr>
              <w:t>3,4</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housle</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Příprava ke hře na zobcovou flétnu</w:t>
            </w:r>
            <w:r>
              <w:rPr>
                <w:rFonts w:cs="Times New Roman" w:ascii="Times New Roman" w:hAnsi="Times New Roman"/>
                <w:color w:val="000000"/>
                <w:vertAlign w:val="superscript"/>
              </w:rPr>
              <w:t>3,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Přípravné studiu trvá 1 rok</w:t>
      </w:r>
    </w:p>
    <w:p>
      <w:pPr>
        <w:pStyle w:val="Normal"/>
        <w:spacing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ředmět Přípravná hudební výchova se vyučuje v kolektivu maximálně 20 žáků. </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e druhém pololetí Přípravného studia žák volí jeden z přípravných hudebních nástrojů.</w:t>
      </w:r>
    </w:p>
    <w:p>
      <w:pPr>
        <w:pStyle w:val="Normal"/>
        <w:spacing w:before="0" w:after="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Předměty Příprava ke hře na klavír, Příprava ke hře na housle a Příprava ke hře na zobcovou flétnu se vyučují  ve skupině 2-4 žáků nebo individuál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Přípravná hudební výchov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tvárňuje hudbu pohyb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intonačně a rytmicky čistě v jednohlas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Vybere vhodný nástroj z Orffova instrumentáře a předvede doprovod nebo zahraje jednoduchou píseň.</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aguje pohybem na znějící hudbu, dynamické a tempové změny v proudu hudb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hudební ukázce pojmenuje některé hudební nástroje. </w:t>
      </w:r>
    </w:p>
    <w:p>
      <w:pPr>
        <w:pStyle w:val="Default"/>
        <w:numPr>
          <w:ilvl w:val="0"/>
          <w:numId w:val="169"/>
        </w:numPr>
        <w:spacing w:lineRule="auto" w:line="276"/>
        <w:jc w:val="both"/>
        <w:rPr/>
      </w:pPr>
      <w:r>
        <w:rPr>
          <w:rFonts w:cs="Times New Roman" w:ascii="Times New Roman" w:hAnsi="Times New Roman"/>
          <w:color w:val="000000"/>
        </w:rPr>
        <w:t xml:space="preserve">Pojmenuje a rozlišit délky not a pomlk (celá, půlová, čtvrťová).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čte a zapíše do notové osnovy rytmické délky: celá, půlová, čtvrťová a noty v rozsahu c¹ - c².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pravidla správného dýchání, práce s dechovou oporou a držení těla. </w:t>
      </w:r>
      <w:r>
        <w:br w:type="page"/>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klavír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Určí rozdíl mezi zvukem a tónem, vyjmenuje vlastnosti tónu. </w:t>
      </w:r>
    </w:p>
    <w:p>
      <w:pPr>
        <w:pStyle w:val="Default"/>
        <w:numPr>
          <w:ilvl w:val="0"/>
          <w:numId w:val="143"/>
        </w:numPr>
        <w:spacing w:lineRule="auto" w:line="276"/>
        <w:jc w:val="both"/>
        <w:rPr>
          <w:rFonts w:ascii="Times New Roman" w:hAnsi="Times New Roman" w:cs="Times New Roman"/>
          <w:bCs/>
          <w:color w:val="000000"/>
        </w:rPr>
      </w:pPr>
      <w:r>
        <w:rPr>
          <w:rFonts w:cs="Times New Roman" w:ascii="Times New Roman" w:hAnsi="Times New Roman"/>
          <w:bCs/>
          <w:color w:val="000000"/>
        </w:rPr>
        <w:t>Popíše, jak vzniká tón na klavíru.</w:t>
      </w:r>
    </w:p>
    <w:p>
      <w:pPr>
        <w:pStyle w:val="Default"/>
        <w:numPr>
          <w:ilvl w:val="0"/>
          <w:numId w:val="143"/>
        </w:numPr>
        <w:spacing w:lineRule="auto" w:line="276"/>
        <w:jc w:val="both"/>
        <w:rPr>
          <w:rFonts w:ascii="Times New Roman" w:hAnsi="Times New Roman" w:cs="Times New Roman"/>
          <w:bCs/>
          <w:color w:val="000000"/>
        </w:rPr>
      </w:pPr>
      <w:r>
        <w:rPr>
          <w:rFonts w:cs="Times New Roman" w:ascii="Times New Roman" w:hAnsi="Times New Roman"/>
          <w:bCs/>
          <w:color w:val="000000"/>
        </w:rPr>
        <w:t>Hraje ve čtvrťových, půlových a osminových rytmických hodnotách.</w:t>
      </w:r>
    </w:p>
    <w:p>
      <w:pPr>
        <w:pStyle w:val="Default"/>
        <w:numPr>
          <w:ilvl w:val="0"/>
          <w:numId w:val="143"/>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Přečte a zahraje jednoduchý zápis not v houslovém a basovém klíči v rozsahu </w:t>
      </w:r>
    </w:p>
    <w:p>
      <w:pPr>
        <w:pStyle w:val="Default"/>
        <w:spacing w:lineRule="auto" w:line="276"/>
        <w:ind w:left="1296" w:hanging="0"/>
        <w:jc w:val="both"/>
        <w:rPr/>
      </w:pPr>
      <w:r>
        <w:rPr>
          <w:rFonts w:cs="Times New Roman" w:ascii="Times New Roman" w:hAnsi="Times New Roman"/>
          <w:bCs/>
          <w:color w:val="000000"/>
        </w:rPr>
        <w:t>f-g</w:t>
      </w:r>
      <w:r>
        <w:rPr>
          <w:rFonts w:cs="Times New Roman" w:ascii="Times New Roman" w:hAnsi="Times New Roman"/>
          <w:bCs/>
          <w:color w:val="000000"/>
          <w:vertAlign w:val="superscript"/>
        </w:rPr>
        <w:t>1</w:t>
      </w:r>
      <w:r>
        <w:rPr>
          <w:rFonts w:cs="Times New Roman" w:ascii="Times New Roman" w:hAnsi="Times New Roman"/>
          <w:bCs/>
          <w:color w:val="000000"/>
        </w:rPr>
        <w:t>.</w:t>
      </w:r>
    </w:p>
    <w:p>
      <w:pPr>
        <w:pStyle w:val="Default"/>
        <w:numPr>
          <w:ilvl w:val="0"/>
          <w:numId w:val="143"/>
        </w:numPr>
        <w:spacing w:lineRule="auto" w:line="276"/>
        <w:jc w:val="both"/>
        <w:rPr/>
      </w:pPr>
      <w:r>
        <w:rPr>
          <w:rFonts w:cs="Times New Roman" w:ascii="Times New Roman" w:hAnsi="Times New Roman"/>
          <w:bCs/>
          <w:color w:val="000000"/>
        </w:rPr>
        <w:t xml:space="preserve">Zahraje několik písní podle sluchu. </w:t>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spacing w:lineRule="auto" w:line="276"/>
        <w:jc w:val="both"/>
        <w:rPr/>
      </w:pPr>
      <w:r>
        <w:rPr>
          <w:rFonts w:cs="Times New Roman" w:ascii="Times New Roman" w:hAnsi="Times New Roman"/>
          <w:b/>
          <w:bCs/>
          <w:color w:val="000000"/>
          <w:u w:val="single"/>
        </w:rPr>
        <w:t>Ročníkové výstupy předmětu: Příprava ke hře na housle</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části houslí a smyčce.</w:t>
      </w:r>
    </w:p>
    <w:p>
      <w:pPr>
        <w:pStyle w:val="Default"/>
        <w:numPr>
          <w:ilvl w:val="0"/>
          <w:numId w:val="31"/>
        </w:numPr>
        <w:spacing w:lineRule="auto" w:line="276"/>
        <w:ind w:left="1434" w:hanging="357"/>
        <w:jc w:val="both"/>
        <w:rPr>
          <w:rFonts w:ascii="Times New Roman" w:hAnsi="Times New Roman" w:cs="Times New Roman"/>
          <w:color w:val="000000"/>
        </w:rPr>
      </w:pPr>
      <w:r>
        <w:rPr>
          <w:rFonts w:cs="Times New Roman" w:ascii="Times New Roman" w:hAnsi="Times New Roman"/>
          <w:color w:val="000000"/>
        </w:rPr>
        <w:t xml:space="preserve">Zaujme postoj, správně drží nástroj, uchopí a nasadí smyčec. </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Orientuje se na prázdných strunách a pozná je v notovém zápisu.</w:t>
      </w:r>
    </w:p>
    <w:p>
      <w:pPr>
        <w:pStyle w:val="Default"/>
        <w:numPr>
          <w:ilvl w:val="0"/>
          <w:numId w:val="31"/>
        </w:numPr>
        <w:spacing w:lineRule="auto" w:line="276"/>
        <w:jc w:val="both"/>
        <w:rPr/>
      </w:pPr>
      <w:r>
        <w:rPr>
          <w:rFonts w:cs="Times New Roman" w:ascii="Times New Roman" w:hAnsi="Times New Roman"/>
          <w:color w:val="000000"/>
        </w:rPr>
        <w:t>Hraje pizzicato na prázdných strunách.</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Zvládá počátky prstokladové hry v pizzicatu, později arco.</w:t>
      </w:r>
    </w:p>
    <w:p>
      <w:pPr>
        <w:pStyle w:val="Default"/>
        <w:numPr>
          <w:ilvl w:val="0"/>
          <w:numId w:val="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 stálé kontroly učitele přibližně správně intonuje. </w:t>
      </w:r>
    </w:p>
    <w:p>
      <w:pPr>
        <w:pStyle w:val="Normal"/>
        <w:widowControl w:val="false"/>
        <w:numPr>
          <w:ilvl w:val="0"/>
          <w:numId w:val="3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v pomalém tempu zpaměti jednoduchou píseň, či drobnou skladbu.</w:t>
      </w:r>
    </w:p>
    <w:p>
      <w:pPr>
        <w:pStyle w:val="Default"/>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Příprava ke hře na zobcovou flétnu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stojí a drží nástroj při hře.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Popíše základy dechové techniky.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Správně nasazuje tón za použití jazyka. </w:t>
      </w:r>
    </w:p>
    <w:p>
      <w:pPr>
        <w:pStyle w:val="Default"/>
        <w:numPr>
          <w:ilvl w:val="0"/>
          <w:numId w:val="1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Rozpozná délky tónů a pomlk celých, půlových a čtvrťových. </w:t>
      </w:r>
    </w:p>
    <w:p>
      <w:pPr>
        <w:pStyle w:val="Default"/>
        <w:numPr>
          <w:ilvl w:val="0"/>
          <w:numId w:val="16"/>
        </w:numPr>
        <w:spacing w:lineRule="auto" w:line="276"/>
        <w:ind w:left="1293" w:hanging="357"/>
        <w:jc w:val="both"/>
        <w:rPr/>
      </w:pPr>
      <w:r>
        <w:rPr>
          <w:rFonts w:cs="Times New Roman" w:ascii="Times New Roman" w:hAnsi="Times New Roman"/>
          <w:color w:val="000000"/>
        </w:rPr>
        <w:t>Hraje v rozsahu tónů e</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28"/>
          <w:szCs w:val="28"/>
          <w:u w:val="single"/>
        </w:rPr>
        <w:t>Přípravné studium ke II. stupni</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hry na hudební nástroj nebo sólový zpěv. Tato forma studia je určena pro všechna studijní zaměření, nabízená našim Školním vzdělávacím programem. Cílem je připravit žáky ke studiu na II. stupni hudebního oboru a dosáhnout takové úrovně, aby se mohli od prvního ročníku druhého stupně zapojit do souborové hry, klavírní souhry nebo sborového zpěvu. </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pPr>
      <w:r>
        <w:rPr>
          <w:rFonts w:cs="Times New Roman" w:ascii="Times New Roman" w:hAnsi="Times New Roman"/>
          <w:b/>
          <w:sz w:val="24"/>
          <w:szCs w:val="24"/>
          <w:u w:val="single"/>
          <w:vertAlign w:val="superscript"/>
        </w:rPr>
        <w:t>Učební plán – přípravné studium pro žáky od 13 let:</w:t>
      </w:r>
      <w:r>
        <w:rPr/>
        <w:t>1</w:t>
      </w:r>
    </w:p>
    <w:tbl>
      <w:tblPr>
        <w:tblW w:w="9242" w:type="dxa"/>
        <w:jc w:val="left"/>
        <w:tblInd w:w="-128" w:type="dxa"/>
        <w:tblLayout w:type="fixed"/>
        <w:tblCellMar>
          <w:top w:w="0" w:type="dxa"/>
          <w:left w:w="108" w:type="dxa"/>
          <w:bottom w:w="0" w:type="dxa"/>
          <w:right w:w="108" w:type="dxa"/>
        </w:tblCellMar>
      </w:tblPr>
      <w:tblGrid>
        <w:gridCol w:w="3936"/>
        <w:gridCol w:w="2693"/>
        <w:gridCol w:w="261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pololetí</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pololetí</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Příprava ke hře na hudební nástroj nebo k sólovému zpěvu</w:t>
            </w:r>
            <w:r>
              <w:rPr>
                <w:rFonts w:cs="Times New Roman" w:ascii="Times New Roman" w:hAnsi="Times New Roman"/>
                <w:color w:val="000000"/>
                <w:vertAlign w:val="superscript"/>
              </w:rPr>
              <w:t xml:space="preserve">1 2 3 </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 xml:space="preserve">Sborový zpěv </w:t>
            </w:r>
            <w:r>
              <w:rPr>
                <w:rFonts w:cs="Times New Roman" w:ascii="Times New Roman" w:hAnsi="Times New Roman"/>
                <w:color w:val="000000"/>
                <w:vertAlign w:val="superscript"/>
              </w:rPr>
              <w:t>4</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řípravné studium ke druhému stupni trvá 1 rok</w:t>
      </w:r>
    </w:p>
    <w:p>
      <w:pPr>
        <w:pStyle w:val="Normal"/>
        <w:spacing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Povinný předmět</w:t>
      </w:r>
    </w:p>
    <w:p>
      <w:pPr>
        <w:pStyle w:val="Normal"/>
        <w:spacing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Vyučuje se individuálně</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Nepovinný předm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Příprava ke hře na hudební nástroj, sólový zpě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vede správné držení nástroje, sezení (stání)</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íše, jak vzniká tón na nástroji (jak zpěváci tvoří tón)</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uje se v notaci běžné pro zvolený hudební nástroj </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káže znalost rytmických hodnot od délek celých po osminové</w:t>
      </w:r>
    </w:p>
    <w:p>
      <w:pPr>
        <w:pStyle w:val="Normal"/>
        <w:spacing w:lineRule="auto" w:line="360" w:before="0" w:after="0"/>
        <w:ind w:left="1644" w:hanging="7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 svých možností hraje písně nebo skladby různého charakteru</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
        <w:bookmarkStart w:id="71" w:name="__RefHeading___Toc165910509"/>
        <w:bookmarkStart w:id="72" w:name="_Studijní_zaměření_Hra"/>
        <w:bookmarkStart w:id="73" w:name="Studijn%252525C3%252525AD_zam%252525C4%2"/>
        <w:bookmarkStart w:id="74" w:name="_Studijn%252525C3%252525AD_zam%252525C4%"/>
        <w:bookmarkStart w:id="75" w:name="_Studijn%25C3%25AD_zam%25C4%259B%25C5%25"/>
        <w:bookmarkEnd w:id="71"/>
        <w:r>
          <w:rPr>
            <w:rStyle w:val="InternetLink"/>
            <w:color w:val="000000"/>
            <w:u w:val="none"/>
          </w:rPr>
          <w:t>Studijní zaměření Hra na klaví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 xml:space="preserve">Klavír je klávesový hudební nástroj s více než 300letou historií. Během této doby prošel mnoha technickými zdokonaleními. Ruku v ruce s nimi se vyvíjela i klavírní literatura (pro klavír psali ti nejvýznamnější autoři). Dnes tento nástroj interpretuje hudbu nejrůznějších slohů a žánrů. Studijní zaměření Hra na klavír na naší škole je prostředkem k osvojení základů klavírní hry a nahlédnutí do světa krás, které hudba pro klavír přináš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616" w:type="dxa"/>
        <w:jc w:val="left"/>
        <w:tblInd w:w="-118" w:type="dxa"/>
        <w:tblLayout w:type="fixed"/>
        <w:tblCellMar>
          <w:top w:w="0" w:type="dxa"/>
          <w:left w:w="108" w:type="dxa"/>
          <w:bottom w:w="0" w:type="dxa"/>
          <w:right w:w="108" w:type="dxa"/>
        </w:tblCellMar>
      </w:tblPr>
      <w:tblGrid>
        <w:gridCol w:w="2953"/>
        <w:gridCol w:w="510"/>
        <w:gridCol w:w="577"/>
        <w:gridCol w:w="577"/>
        <w:gridCol w:w="577"/>
        <w:gridCol w:w="577"/>
        <w:gridCol w:w="577"/>
        <w:gridCol w:w="590"/>
        <w:gridCol w:w="577"/>
        <w:gridCol w:w="577"/>
        <w:gridCol w:w="663"/>
        <w:gridCol w:w="861"/>
      </w:tblGrid>
      <w:tr>
        <w:trPr>
          <w:trHeight w:val="300" w:hRule="atLeast"/>
        </w:trPr>
        <w:tc>
          <w:tcPr>
            <w:tcW w:w="295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8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44" w:hRule="atLeast"/>
        </w:trPr>
        <w:tc>
          <w:tcPr>
            <w:tcW w:w="295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vír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udební nauk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Předměty povinně volitelné:</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Klavírní souhra – varianta 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Klavírní souhra – varianta 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0,5 </w:t>
            </w:r>
          </w:p>
        </w:tc>
      </w:tr>
      <w:tr>
        <w:trPr>
          <w:trHeight w:val="631"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Improvizace, hra podle akordových značek</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1,5</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tcBorders>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Dějiny a literatura klavíru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817"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95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59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57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oznámky k organizaci výuk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vír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souborová hra a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 dohodě s vyučujícím předmětu Hra na klavír si žák vybírá ze skupiny Předměty povinně volitelné. Zvolené předměty se pak stávají povinné.</w:t>
      </w:r>
    </w:p>
    <w:p>
      <w:pPr>
        <w:pStyle w:val="Normal"/>
        <w:spacing w:before="0" w:after="0"/>
        <w:jc w:val="both"/>
        <w:rPr/>
      </w:pPr>
      <w:r>
        <w:rPr>
          <w:rFonts w:cs="Times New Roman" w:ascii="Times New Roman" w:hAnsi="Times New Roman"/>
          <w:sz w:val="20"/>
          <w:szCs w:val="20"/>
        </w:rPr>
        <w:t xml:space="preserve">Předmět Klavírní souhra – varianta 1 se vyučuje ve skupině 2-8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Klavírní souhra – varianta 2 se vyučuje ve skupině 2-8 žáků; výuka je organizována společně pro žáky I. a II. stupně; organizačně může být předmět vyučován jednou za dva týdny ve sloučených vyučovacích lekcích.</w:t>
      </w:r>
    </w:p>
    <w:p>
      <w:pPr>
        <w:pStyle w:val="Normal"/>
        <w:spacing w:before="0" w:after="0"/>
        <w:jc w:val="both"/>
        <w:rPr/>
      </w:pPr>
      <w:r>
        <w:rPr>
          <w:rFonts w:cs="Times New Roman" w:ascii="Times New Roman" w:hAnsi="Times New Roman"/>
          <w:sz w:val="20"/>
          <w:szCs w:val="20"/>
        </w:rPr>
        <w:t>Pokud žák navštěvuje předmět Klavírní souhra – varianta 2, zároveň dochází na I. stupni do předmětu Improvizace, hra podle akordových značek a na II. stupni do předmětu Dějiny a literatura klavíru.</w:t>
      </w:r>
    </w:p>
    <w:p>
      <w:pPr>
        <w:pStyle w:val="Normal"/>
        <w:spacing w:before="0" w:after="0"/>
        <w:jc w:val="both"/>
        <w:rPr/>
      </w:pPr>
      <w:r>
        <w:rPr>
          <w:rFonts w:cs="Times New Roman" w:ascii="Times New Roman" w:hAnsi="Times New Roman"/>
          <w:sz w:val="20"/>
          <w:szCs w:val="20"/>
        </w:rPr>
        <w:t>Předmět Improvizace, hra podle akordových značek je vyučován ve skupině maximálně 8 žáků.</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Dějiny a literatura klavíru je vyučován 1x za tři roky. Žáci jej navštěvují v roce probíhající výuky, tedy v 1., 2. nebo 3. ročníku II stupně.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 hodiny = 25 minut, 1 hodina = 45 minut, 1,5 hodiny = 70 minu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lavír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klávesnici se orientuje v rozsahu minimálně 3 oktáv.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Čte notový zápis v houslovém a basovém klíči minimálně v rozsahu malé a jednočárkované oktávy.</w:t>
      </w:r>
    </w:p>
    <w:p>
      <w:pPr>
        <w:pStyle w:val="Default"/>
        <w:numPr>
          <w:ilvl w:val="0"/>
          <w:numId w:val="169"/>
        </w:numPr>
        <w:spacing w:lineRule="auto" w:line="276"/>
        <w:jc w:val="both"/>
        <w:rPr/>
      </w:pPr>
      <w:r>
        <w:rPr>
          <w:rFonts w:cs="Times New Roman" w:ascii="Times New Roman" w:hAnsi="Times New Roman"/>
          <w:color w:val="000000"/>
        </w:rPr>
        <w:t xml:space="preserve">Reprodukuje hodnoty not a pomlk: celá, půlová, půlová s tečkou, čtvrťová, osminová. Takty dvoudobý, třídobý, čtyřdobý.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oužije základní úhozy: portamento, legato, staccato.</w:t>
      </w:r>
    </w:p>
    <w:p>
      <w:pPr>
        <w:pStyle w:val="Default"/>
        <w:numPr>
          <w:ilvl w:val="0"/>
          <w:numId w:val="169"/>
        </w:numPr>
        <w:spacing w:lineRule="auto" w:line="276"/>
        <w:jc w:val="both"/>
        <w:rPr/>
      </w:pPr>
      <w:r>
        <w:rPr>
          <w:rFonts w:cs="Times New Roman" w:ascii="Times New Roman" w:hAnsi="Times New Roman"/>
          <w:color w:val="000000"/>
        </w:rPr>
        <w:t>Použije pětiprstovou techniku v různých polohách nástroje. Dokáže změnit polohu rukou v průběhu skladby. Hraje na bílých i černých klávesách.</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Určí náladu hrané hudby: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sezení u nástroje, držení rukou, úhoz legato, staccato, portamento, užívá pedálu. </w:t>
      </w:r>
    </w:p>
    <w:p>
      <w:pPr>
        <w:pStyle w:val="Default"/>
        <w:numPr>
          <w:ilvl w:val="0"/>
          <w:numId w:val="169"/>
        </w:numPr>
        <w:spacing w:lineRule="auto" w:line="276"/>
        <w:jc w:val="both"/>
        <w:rPr/>
      </w:pPr>
      <w:r>
        <w:rPr>
          <w:rFonts w:cs="Times New Roman" w:ascii="Times New Roman" w:hAnsi="Times New Roman"/>
          <w:color w:val="000000"/>
        </w:rPr>
        <w:t>Čte a reprodukuje notový zápis v houslovém a basovém klíči v rozsahu velké až dvoučárkované oktávy.</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produkuje skladby s šestnáctinami, čtvrťovou a osminovou notou a pomlkou s tečkou. </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edvede rozšiřování pětiprstové polohy, podkládá palec a překládá přes palec.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ředvede harmonické cítění na úrovni T, S, D.</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Vyjádří rozdílný charakter hudby ve vhodných skladbičkách: vesele – smutně, nahlas – potichu, rychle – pomal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 hry zařazuje hru dvojhmatů, akordy, pedál, zjemňuje dynamiku, užívá ritardando, případně accelerando. </w:t>
      </w:r>
    </w:p>
    <w:p>
      <w:pPr>
        <w:pStyle w:val="Default"/>
        <w:numPr>
          <w:ilvl w:val="0"/>
          <w:numId w:val="169"/>
        </w:numPr>
        <w:spacing w:lineRule="auto" w:line="276"/>
        <w:jc w:val="both"/>
        <w:rPr/>
      </w:pPr>
      <w:r>
        <w:rPr>
          <w:rFonts w:cs="Times New Roman" w:ascii="Times New Roman" w:hAnsi="Times New Roman"/>
          <w:color w:val="000000"/>
        </w:rPr>
        <w:t>Vybrané skladby studuje zpaměti.</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rozdíl mezi čtvrťovým a osminovým takt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v mírně rychlém tempu.</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v pětiprstové poloz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učitelem (čtyřruční hr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základních harmonických funkcí při hře jednoduchých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pohyblivost prstů a spolehlivost hry.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notovém zápisu se orientuje v celém rozsahu nástroje.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dur a moll.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Verbálně i vlastní hrou vystihne charakter, případně obsah hraných skladeb.</w:t>
      </w:r>
    </w:p>
    <w:p>
      <w:pPr>
        <w:pStyle w:val="Default"/>
        <w:numPr>
          <w:ilvl w:val="0"/>
          <w:numId w:val="81"/>
        </w:numPr>
        <w:spacing w:lineRule="auto" w:line="276"/>
        <w:jc w:val="both"/>
        <w:rPr/>
      </w:pPr>
      <w:r>
        <w:rPr>
          <w:rFonts w:cs="Times New Roman" w:ascii="Times New Roman" w:hAnsi="Times New Roman"/>
          <w:color w:val="000000"/>
        </w:rPr>
        <w:t xml:space="preserve">Využívá získané návyky k samostatnější domácí přípravě.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nebo vysvětlí, co jsou variace. </w:t>
      </w:r>
    </w:p>
    <w:p>
      <w:pPr>
        <w:pStyle w:val="Default"/>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minimálně dvě skladby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rozpětí prstů, průprava ke hře oktáv.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Uplatní nebo předvede melodické ozdoby.</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mocí sluchové kontroly dokáže pedalizovat.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le dynamiky přidá do hry v případě potřeby vhodnou agogiku.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a vysvětlí dynamická znaménka od pp po ff a aplikuje je v hraných skladbách.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1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samostatně. </w:t>
      </w:r>
    </w:p>
    <w:p>
      <w:pPr>
        <w:pStyle w:val="Default"/>
        <w:numPr>
          <w:ilvl w:val="0"/>
          <w:numId w:val="164"/>
        </w:numPr>
        <w:spacing w:lineRule="auto" w:line="276"/>
        <w:jc w:val="both"/>
        <w:rPr/>
      </w:pPr>
      <w:r>
        <w:rPr>
          <w:rFonts w:cs="Times New Roman" w:ascii="Times New Roman" w:hAnsi="Times New Roman"/>
          <w:color w:val="000000"/>
        </w:rPr>
        <w:t xml:space="preserve">Zahraje rondo nebo vysvětlí jeho princip.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é dovednosti obohacuje o hru v delších pasážích.  </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produkuje nebo vysvětlí polyfonii. </w:t>
      </w:r>
    </w:p>
    <w:p>
      <w:pPr>
        <w:pStyle w:val="Default"/>
        <w:numPr>
          <w:ilvl w:val="0"/>
          <w:numId w:val="102"/>
        </w:numPr>
        <w:spacing w:lineRule="auto" w:line="276"/>
        <w:jc w:val="both"/>
        <w:rPr/>
      </w:pPr>
      <w:r>
        <w:rPr>
          <w:rFonts w:cs="Times New Roman" w:ascii="Times New Roman" w:hAnsi="Times New Roman"/>
          <w:color w:val="000000"/>
        </w:rPr>
        <w:t xml:space="preserve">Volí a sluchově kontroluje vhodné výrazové prostředky v závislosti na charakteru a žánru reprodukovaných skladeb: tempo, úhozová škála, dynamika, agogika. </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ísně a další melodie s doprovodem podle akordových značek. </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nastuduje samostatně. </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ěnuje pozornost rozvoji dovednosti hry z listu. </w:t>
      </w:r>
    </w:p>
    <w:p>
      <w:pPr>
        <w:pStyle w:val="Default"/>
        <w:numPr>
          <w:ilvl w:val="0"/>
          <w:numId w:val="10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1"/>
        </w:numPr>
        <w:spacing w:lineRule="auto" w:line="276"/>
        <w:jc w:val="both"/>
        <w:rPr/>
      </w:pPr>
      <w:r>
        <w:rPr>
          <w:rFonts w:cs="Times New Roman" w:ascii="Times New Roman" w:hAnsi="Times New Roman"/>
          <w:color w:val="000000"/>
        </w:rPr>
        <w:t xml:space="preserve">Usiluje o interpretaci hudby různých slohových epoch nebo žánrů.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ané technické i výrazové dovednosti uplatní při interpretaci.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Vyhledává příležitosti k setkání s ní.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podle akordových značek zvládá hru septakordů.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7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pro čtyřruční klavír nebo studuje party doprovodů. </w:t>
      </w:r>
    </w:p>
    <w:p>
      <w:pPr>
        <w:pStyle w:val="Default"/>
        <w:numPr>
          <w:ilvl w:val="0"/>
          <w:numId w:val="171"/>
        </w:numPr>
        <w:spacing w:lineRule="auto" w:line="276"/>
        <w:jc w:val="both"/>
        <w:rPr/>
      </w:pPr>
      <w:r>
        <w:rPr>
          <w:rFonts w:cs="Times New Roman" w:ascii="Times New Roman" w:hAnsi="Times New Roman"/>
          <w:color w:val="000000"/>
        </w:rPr>
        <w:t>Promýšlí, připravuje a realizuje</w:t>
      </w:r>
      <w:r>
        <w:rPr>
          <w:rFonts w:cs="Times New Roman" w:ascii="Times New Roman" w:hAnsi="Times New Roman"/>
          <w:color w:val="FF0000"/>
        </w:rPr>
        <w:t xml:space="preserve"> </w:t>
      </w:r>
      <w:r>
        <w:rPr>
          <w:rFonts w:cs="Times New Roman" w:ascii="Times New Roman" w:hAnsi="Times New Roman"/>
          <w:color w:val="000000"/>
        </w:rPr>
        <w:t>své absolventské vystoupení. Může se na něm podílet nejen jako interpret, ale také organizačně, propagačně at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sezení a uvolněné držení rukou při hře.</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základní úhozy: portamento, legato, staccato.</w:t>
      </w:r>
    </w:p>
    <w:p>
      <w:pPr>
        <w:pStyle w:val="Default"/>
        <w:numPr>
          <w:ilvl w:val="0"/>
          <w:numId w:val="169"/>
        </w:numPr>
        <w:spacing w:lineRule="auto" w:line="276"/>
        <w:jc w:val="both"/>
        <w:rPr/>
      </w:pPr>
      <w:r>
        <w:rPr>
          <w:rFonts w:cs="Times New Roman" w:ascii="Times New Roman" w:hAnsi="Times New Roman"/>
          <w:color w:val="000000"/>
        </w:rPr>
        <w:t xml:space="preserve">Zahraje v základní dynamice: mezzoforte, forte, piano, crescendo, decrescendo. </w:t>
      </w:r>
    </w:p>
    <w:p>
      <w:pPr>
        <w:pStyle w:val="Default"/>
        <w:numPr>
          <w:ilvl w:val="0"/>
          <w:numId w:val="169"/>
        </w:numPr>
        <w:spacing w:lineRule="auto" w:line="276"/>
        <w:jc w:val="both"/>
        <w:rPr/>
      </w:pPr>
      <w:r>
        <w:rPr>
          <w:rFonts w:cs="Times New Roman" w:ascii="Times New Roman" w:hAnsi="Times New Roman"/>
          <w:color w:val="000000"/>
        </w:rPr>
        <w:t>Čte a zahraje noty v rozsahu C – c</w:t>
      </w:r>
      <w:r>
        <w:rPr>
          <w:rFonts w:cs="Times New Roman" w:ascii="Times New Roman" w:hAnsi="Times New Roman"/>
          <w:color w:val="000000"/>
          <w:vertAlign w:val="superscript"/>
        </w:rPr>
        <w:t xml:space="preserve">3 </w:t>
      </w:r>
      <w:r>
        <w:rPr>
          <w:rFonts w:cs="Times New Roman" w:ascii="Times New Roman" w:hAnsi="Times New Roman"/>
          <w:color w:val="000000"/>
        </w:rPr>
        <w:t>včetně tónů zvýšených a snížených.</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Vysvětlí nebo předvede hru v hodnotách celých, půlových, čtvrťovým, osminových.</w:t>
      </w:r>
    </w:p>
    <w:p>
      <w:pPr>
        <w:pStyle w:val="Default"/>
        <w:numPr>
          <w:ilvl w:val="0"/>
          <w:numId w:val="169"/>
        </w:numPr>
        <w:spacing w:lineRule="auto" w:line="276"/>
        <w:jc w:val="both"/>
        <w:rPr/>
      </w:pPr>
      <w:r>
        <w:rPr>
          <w:rFonts w:cs="Times New Roman" w:ascii="Times New Roman" w:hAnsi="Times New Roman"/>
          <w:color w:val="000000"/>
        </w:rPr>
        <w:t>Zahraje podle sluchu známou píseň a doprovodí ji základními harmonickými funkcemi TS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y s využitím pasážové techniky.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olyfonii se zvukovým odlišením tématu.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klasicismu se zvukovým odlišením hlavní melodie a doprovodu. </w:t>
      </w:r>
    </w:p>
    <w:p>
      <w:pPr>
        <w:pStyle w:val="Default"/>
        <w:numPr>
          <w:ilvl w:val="0"/>
          <w:numId w:val="167"/>
        </w:numPr>
        <w:spacing w:lineRule="auto" w:line="276"/>
        <w:jc w:val="both"/>
        <w:rPr/>
      </w:pPr>
      <w:r>
        <w:rPr>
          <w:rFonts w:cs="Times New Roman" w:ascii="Times New Roman" w:hAnsi="Times New Roman"/>
          <w:color w:val="000000"/>
        </w:rPr>
        <w:t xml:space="preserve">Hraje v tempu, které odpovídá charakteru skladby s vhodnou dynamikou a přednesem.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uchem kontroluje svoji hru, formuluje názory na svoji interpretaci, sleduje jiné interprety. </w:t>
      </w:r>
    </w:p>
    <w:p>
      <w:pPr>
        <w:pStyle w:val="Default"/>
        <w:numPr>
          <w:ilvl w:val="0"/>
          <w:numId w:val="1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Hraje skladby s využitím techniky rozložených akordů.</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romantismu se zvukově odlišenou melodií ve vrchním, případně i jiném hlase. </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Buduje si vlastní repertoár. Některé skladby nastuduje pečlivě, jiné zběžně. </w:t>
      </w:r>
    </w:p>
    <w:p>
      <w:pPr>
        <w:pStyle w:val="Default"/>
        <w:numPr>
          <w:ilvl w:val="0"/>
          <w:numId w:val="8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80"/>
        </w:numPr>
        <w:spacing w:lineRule="auto" w:line="276"/>
        <w:jc w:val="both"/>
        <w:rPr/>
      </w:pPr>
      <w:r>
        <w:rPr>
          <w:rFonts w:cs="Times New Roman" w:ascii="Times New Roman" w:hAnsi="Times New Roman"/>
          <w:color w:val="000000"/>
        </w:rPr>
        <w:t xml:space="preserve">Vytváří doprovody k melodiím, opatřeným akordovými značkam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Ke zpestření své hry využívá znalosti melodických ozdob.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kladbu období impresionismu.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z listu. </w:t>
      </w:r>
    </w:p>
    <w:p>
      <w:pPr>
        <w:pStyle w:val="Default"/>
        <w:numPr>
          <w:ilvl w:val="0"/>
          <w:numId w:val="60"/>
        </w:numPr>
        <w:spacing w:lineRule="auto" w:line="276"/>
        <w:jc w:val="both"/>
        <w:rPr/>
      </w:pPr>
      <w:r>
        <w:rPr>
          <w:rFonts w:cs="Times New Roman" w:ascii="Times New Roman" w:hAnsi="Times New Roman"/>
          <w:color w:val="000000"/>
        </w:rPr>
        <w:t xml:space="preserve">Vybrané skladby zahraje zpaměti, určí jejich formu, formuluje jejich charakter. </w:t>
      </w:r>
    </w:p>
    <w:p>
      <w:pPr>
        <w:pStyle w:val="Default"/>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áří doprovody k melodiím, opatřeným akordovými značkam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hudbu různých slohových období nebo žánrů.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vlastní interpretaci, posuzuje umění jiných interpretů.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měřeně náročné skladby zahraje z listu. </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Podle svého zájmu si volí vedle sólového projevu také hru čtyřruční, komorní nebo souborovou. Aktivně vyhledává možnosti společného muzicírování.</w:t>
      </w:r>
    </w:p>
    <w:p>
      <w:pPr>
        <w:pStyle w:val="Default"/>
        <w:numPr>
          <w:ilvl w:val="0"/>
          <w:numId w:val="4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ršením studia na základní umělecké škole je nácvik absolventského programu a jeho prezentace.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Studuje hudební literaturu podle svých preferencí.</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Určuje způsoby nácviku a jeho časové zacílení.</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Tvůrčím způsobem se podílí na celkovém vyznění studovaných skladeb.</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Aktivně se zajímá o hudební problematiku.</w:t>
      </w:r>
    </w:p>
    <w:p>
      <w:pPr>
        <w:pStyle w:val="Default"/>
        <w:numPr>
          <w:ilvl w:val="0"/>
          <w:numId w:val="197"/>
        </w:numPr>
        <w:spacing w:lineRule="auto" w:line="276"/>
        <w:jc w:val="both"/>
        <w:rPr/>
      </w:pPr>
      <w:r>
        <w:rPr>
          <w:rFonts w:cs="Times New Roman" w:ascii="Times New Roman" w:hAnsi="Times New Roman"/>
          <w:color w:val="000000"/>
        </w:rPr>
        <w:t>Vyhledává nahrávky studovaných skladeb a nechává se jimi inspirovat, a nebo je hodnotí.</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Hodnotí vlastní hudební projev.</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rPr>
        <w:t xml:space="preserve">Klavírní souhra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Předmět Klavírní souhra je kombinací dvou základních možností klavírní spolupráce: čtyřruční hra a klavírní doprovod. Lze je realizovat v kterémkoli ročníku – vždy s přihlédnutím ke schopnostem a potřebám žáka. Povinnou součástí výuky se Klavírní souhra stává minimálně v rozsahu uvedeném v učebním plánu (viz. výše).</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Absolvent:</w:t>
      </w:r>
    </w:p>
    <w:p>
      <w:pPr>
        <w:pStyle w:val="Default"/>
        <w:numPr>
          <w:ilvl w:val="0"/>
          <w:numId w:val="100"/>
        </w:numPr>
        <w:spacing w:lineRule="auto" w:line="276"/>
        <w:jc w:val="both"/>
        <w:rPr/>
      </w:pPr>
      <w:r>
        <w:rPr>
          <w:rFonts w:cs="Times New Roman" w:ascii="Times New Roman" w:hAnsi="Times New Roman"/>
          <w:color w:val="000000"/>
        </w:rPr>
        <w:t xml:space="preserve">Vyjádří klady a prospěšnost společného muzicírování.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vého hudebního partnera jako spolutvůrce společného díla.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okolností zaujímá úlohu „tahouna“ i toho, kdo se nechá vést. </w:t>
      </w:r>
    </w:p>
    <w:p>
      <w:pPr>
        <w:pStyle w:val="Default"/>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vytváří a dodržuje pravidla úspěšné klavírní spoluprác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u w:val="single"/>
        </w:rPr>
        <w:t>Ročníkové výstupy předmětu: Klavírní souhra – varianta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cs="Times New Roman"/>
          <w:b/>
          <w:b/>
        </w:rPr>
      </w:pPr>
      <w:r>
        <w:rPr>
          <w:rFonts w:cs="Times New Roman"/>
          <w:b/>
        </w:rPr>
        <w:t>I. STUPEŇ:</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jc w:val="both"/>
        <w:rPr/>
      </w:pPr>
      <w:r>
        <w:rPr>
          <w:rFonts w:cs="Times New Roman" w:ascii="Times New Roman" w:hAnsi="Times New Roman"/>
        </w:rPr>
        <w:t>Hraje se spolužákem, s dalším nástrojem (nástroji).</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Hraje rytmicky a melodicky jednodušší part v menším uskupení.</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Udrží dané tempo a přesný rytmus.</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color w:val="000000"/>
        </w:rPr>
        <w:t xml:space="preserve">Spoluvytváří a dodržuje pravidla úspěšné klavírní spoluprác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jc w:val="both"/>
        <w:rPr/>
      </w:pPr>
      <w:r>
        <w:rPr>
          <w:rFonts w:cs="Times New Roman" w:ascii="Times New Roman" w:hAnsi="Times New Roman"/>
        </w:rPr>
        <w:t>Reaguje na požadavky učitele (nástup, tempo, dynamika).</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Přizpůsobí se celku v tempu, rytmu, dynamice.</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Předvede nácvik jednoduché skladby v daném uskupení.</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Udá správné tempo a nástup</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Orientuje se v notovém zápise a sleduje ho</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rFonts w:ascii="Times New Roman" w:hAnsi="Times New Roman" w:cs="Times New Roman"/>
          <w:color w:val="000000"/>
        </w:rPr>
      </w:pPr>
      <w:r>
        <w:rPr>
          <w:rFonts w:cs="Times New Roman" w:ascii="Times New Roman" w:hAnsi="Times New Roman"/>
        </w:rPr>
        <w:t>Při souhře opraví nepřesnosti své nebo ostatních</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Hraje i technicky náročnější party skladeb</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Zvolí výrazové prostředky, jejichž vhodnost podřídí celku</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color w:val="000000"/>
        </w:rPr>
        <w:t xml:space="preserve">Samostatně nastuduje a zahraje svůj part v předepsaném tempu, dynamice a agogice. </w:t>
      </w:r>
    </w:p>
    <w:p>
      <w:pPr>
        <w:pStyle w:val="Default"/>
        <w:suppressAutoHyphens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uppressAutoHyphens w:val="false"/>
        <w:spacing w:lineRule="auto" w:line="276"/>
        <w:jc w:val="both"/>
        <w:rPr>
          <w:rFonts w:cs="Times New Roman"/>
          <w:b/>
          <w:b/>
        </w:rPr>
      </w:pPr>
      <w:r>
        <w:rPr>
          <w:rFonts w:cs="Times New Roman"/>
          <w:b/>
        </w:rPr>
      </w:r>
    </w:p>
    <w:p>
      <w:pPr>
        <w:pStyle w:val="Default"/>
        <w:suppressAutoHyphens w:val="false"/>
        <w:spacing w:lineRule="auto" w:line="276"/>
        <w:jc w:val="both"/>
        <w:rPr>
          <w:rFonts w:ascii="Times New Roman" w:hAnsi="Times New Roman" w:cs="Times New Roman"/>
          <w:color w:val="000000"/>
        </w:rPr>
      </w:pPr>
      <w:r>
        <w:rPr>
          <w:rFonts w:cs="Times New Roman" w:ascii="Times New Roman" w:hAnsi="Times New Roman"/>
          <w:b/>
        </w:rPr>
        <w:t>II. STUPEŇ:</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Hraje čtyřruční nebo komorní skladby různých stylů a žánrů</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Zahraje svůj part v rytmické, tempové a dynamické souhře se spoluhráči</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Frázuje v souhře se spoluhráči</w:t>
      </w:r>
      <w:r>
        <w:rPr>
          <w:rFonts w:cs="Times New Roman" w:ascii="Times New Roman" w:hAnsi="Times New Roman"/>
          <w:color w:val="000000"/>
        </w:rPr>
        <w:t xml:space="preserve">. </w:t>
      </w:r>
    </w:p>
    <w:p>
      <w:pPr>
        <w:pStyle w:val="Standard"/>
        <w:jc w:val="both"/>
        <w:rPr>
          <w:rFonts w:ascii="Times New Roman" w:hAnsi="Times New Roman" w:cs="Times New Roman"/>
          <w:color w:val="000000"/>
        </w:rPr>
      </w:pPr>
      <w:r>
        <w:rPr>
          <w:rFonts w:cs="Times New Roman"/>
          <w:color w:val="000000"/>
        </w:rPr>
      </w:r>
    </w:p>
    <w:p>
      <w:pPr>
        <w:pStyle w:val="Standard"/>
        <w:jc w:val="both"/>
        <w:rPr>
          <w:rFonts w:cs="Times New Roman"/>
          <w:b/>
          <w:b/>
        </w:rPr>
      </w:pPr>
      <w:r>
        <w:rPr>
          <w:rFonts w:cs="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Popíše formu hrané skladby</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Samostatně nastuduje svůj part</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rFonts w:ascii="Times New Roman" w:hAnsi="Times New Roman" w:cs="Times New Roman"/>
          <w:color w:val="000000"/>
        </w:rPr>
      </w:pPr>
      <w:r>
        <w:rPr>
          <w:rFonts w:cs="Times New Roman" w:ascii="Times New Roman" w:hAnsi="Times New Roman"/>
        </w:rPr>
        <w:t>Stylově interpretuje hrané skladby</w:t>
      </w:r>
      <w:r>
        <w:rPr>
          <w:rFonts w:cs="Times New Roman" w:ascii="Times New Roman" w:hAnsi="Times New Roman"/>
          <w:color w:val="000000"/>
        </w:rPr>
        <w:t>.</w:t>
      </w:r>
    </w:p>
    <w:p>
      <w:pPr>
        <w:pStyle w:val="Standard"/>
        <w:jc w:val="both"/>
        <w:rPr>
          <w:rFonts w:cs="Times New Roman"/>
          <w:b/>
          <w:b/>
        </w:rPr>
      </w:pPr>
      <w:r>
        <w:rPr>
          <w:rFonts w:cs="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Interpretuje skladby ve složitějším a nepravidelném rytmu</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Samostatně volí dynamické a agogické prostředky</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rFonts w:ascii="Times New Roman" w:hAnsi="Times New Roman" w:cs="Times New Roman"/>
          <w:color w:val="000000"/>
        </w:rPr>
      </w:pPr>
      <w:r>
        <w:rPr>
          <w:rFonts w:cs="Times New Roman" w:ascii="Times New Roman" w:hAnsi="Times New Roman"/>
        </w:rPr>
        <w:t>Hraje zvukově vyrovnaně v souhře se spoluhráči a reaguje na změny ve hře spoluhráčů</w:t>
      </w:r>
      <w:r>
        <w:rPr>
          <w:rFonts w:cs="Times New Roman" w:ascii="Times New Roman" w:hAnsi="Times New Roman"/>
          <w:color w:val="000000"/>
        </w:rPr>
        <w:t xml:space="preserve">. </w:t>
      </w:r>
    </w:p>
    <w:p>
      <w:pPr>
        <w:pStyle w:val="Standard"/>
        <w:jc w:val="both"/>
        <w:rPr>
          <w:rFonts w:ascii="Times New Roman" w:hAnsi="Times New Roman" w:cs="Times New Roman"/>
          <w:b/>
          <w:b/>
          <w:color w:val="000000"/>
        </w:rPr>
      </w:pPr>
      <w:r>
        <w:rPr>
          <w:rFonts w:cs="Times New Roman"/>
          <w:b/>
          <w:color w:val="000000"/>
        </w:rPr>
      </w:r>
    </w:p>
    <w:p>
      <w:pPr>
        <w:pStyle w:val="Standard"/>
        <w:jc w:val="both"/>
        <w:rPr>
          <w:rFonts w:cs="Times New Roman"/>
          <w:b/>
          <w:b/>
        </w:rPr>
      </w:pPr>
      <w:r>
        <w:rPr>
          <w:rFonts w:cs="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2"/>
        </w:numPr>
        <w:suppressAutoHyphens w:val="false"/>
        <w:spacing w:lineRule="auto" w:line="276"/>
        <w:ind w:left="1208" w:hanging="357"/>
        <w:jc w:val="both"/>
        <w:rPr/>
      </w:pPr>
      <w:r>
        <w:rPr>
          <w:rFonts w:cs="Times New Roman" w:ascii="Times New Roman" w:hAnsi="Times New Roman"/>
        </w:rPr>
        <w:t>V komorním sdružení se prezentuje na veřejnosti s pestrým repertoárem</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Předvede samostatnou práci při nácviku svého partu</w:t>
      </w:r>
      <w:r>
        <w:rPr>
          <w:rFonts w:cs="Times New Roman" w:ascii="Times New Roman" w:hAnsi="Times New Roman"/>
          <w:color w:val="000000"/>
        </w:rPr>
        <w:t xml:space="preserve">. </w:t>
      </w:r>
    </w:p>
    <w:p>
      <w:pPr>
        <w:pStyle w:val="Default"/>
        <w:numPr>
          <w:ilvl w:val="0"/>
          <w:numId w:val="192"/>
        </w:numPr>
        <w:suppressAutoHyphens w:val="false"/>
        <w:spacing w:lineRule="auto" w:line="276"/>
        <w:jc w:val="both"/>
        <w:rPr/>
      </w:pPr>
      <w:r>
        <w:rPr>
          <w:rFonts w:cs="Times New Roman" w:ascii="Times New Roman" w:hAnsi="Times New Roman"/>
        </w:rPr>
        <w:t>Poradí s nácvikem méně zkušenému spoluhráči</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Ročníkové výstupy předmětu: Klavírní souhra – varianta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708"/>
        <w:jc w:val="both"/>
        <w:rPr/>
      </w:pPr>
      <w:r>
        <w:rPr>
          <w:rFonts w:cs="Times New Roman" w:ascii="Times New Roman" w:hAnsi="Times New Roman"/>
          <w:sz w:val="24"/>
          <w:szCs w:val="24"/>
          <w:u w:val="single"/>
        </w:rPr>
        <w:t>Žák ve čtyřruční hře</w:t>
      </w:r>
      <w:r>
        <w:rPr>
          <w:rFonts w:cs="Times New Roman" w:ascii="Times New Roman" w:hAnsi="Times New Roman"/>
          <w:sz w:val="24"/>
          <w:szCs w:val="24"/>
        </w:rPr>
        <w:t>:</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využívá možností plnějšího a bohatšího zvuku klavíru při čtyřruční hře.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s rytmickou kázní a potřebnou přesností.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nímá hudební projev svůj i svého spoluhráče.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V dynamice rozpozná a zahraje podle potřeby, co má znít výrazněji a co slaběj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úlohu klavíru, jako doprovodného nástroje, charakterizuje rozdíly mezi sólovou hrou a doprovodem. </w:t>
      </w:r>
    </w:p>
    <w:p>
      <w:pPr>
        <w:pStyle w:val="Default"/>
        <w:numPr>
          <w:ilvl w:val="0"/>
          <w:numId w:val="193"/>
        </w:numPr>
        <w:suppressAutoHyphens w:val="false"/>
        <w:spacing w:lineRule="auto" w:line="276"/>
        <w:jc w:val="both"/>
        <w:rPr/>
      </w:pPr>
      <w:r>
        <w:rPr>
          <w:rFonts w:cs="Times New Roman" w:ascii="Times New Roman" w:hAnsi="Times New Roman"/>
          <w:color w:val="000000"/>
        </w:rPr>
        <w:t xml:space="preserve">Hraje v metru a rytmu, je nositelem harmonie, spolupodílí se na dynamice, agogice a výrazu.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uje dynamiku zvuku doprovázeného nástroje nebo lidskému hlasu. </w:t>
      </w:r>
    </w:p>
    <w:p>
      <w:pPr>
        <w:pStyle w:val="Default"/>
        <w:spacing w:lineRule="auto" w:line="276"/>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Žák ve čtyřruční hře:</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způsobí se tempu, ale také umí tempo určovat.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omocí nonverbální komunikace naznačí společný začátek, tempové i dynamické změny v průběhu i na konci skladby, na tato naznačení reaguje, pokud vycházejí od spoluhráče. </w:t>
      </w:r>
    </w:p>
    <w:p>
      <w:pPr>
        <w:pStyle w:val="Default"/>
        <w:numPr>
          <w:ilvl w:val="0"/>
          <w:numId w:val="194"/>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je part primo i secondo. </w:t>
      </w:r>
    </w:p>
    <w:p>
      <w:pPr>
        <w:pStyle w:val="Default"/>
        <w:numPr>
          <w:ilvl w:val="0"/>
          <w:numId w:val="194"/>
        </w:numPr>
        <w:suppressAutoHyphens w:val="false"/>
        <w:spacing w:lineRule="auto" w:line="276"/>
        <w:jc w:val="both"/>
        <w:rPr/>
      </w:pPr>
      <w:r>
        <w:rPr>
          <w:rFonts w:cs="Times New Roman" w:ascii="Times New Roman" w:hAnsi="Times New Roman"/>
          <w:color w:val="000000"/>
        </w:rPr>
        <w:t xml:space="preserve">Orientuje se v notovém zápise obou hráčů, realizuje svůj part, ale také aktivně vstupuje do spolupráce na celkovém vyzn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Žák v klavírním doprovodu: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Ustoupí ve zvuku, když je sólový nástroj méně slyšet a přidá v místech, kde je třeba podpořit dynamiku nebo v předehrách, mezihrách a dohrách. </w:t>
      </w:r>
    </w:p>
    <w:p>
      <w:pPr>
        <w:pStyle w:val="Default"/>
        <w:numPr>
          <w:ilvl w:val="0"/>
          <w:numId w:val="193"/>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gesta sólis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90"/>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Vyhledává aktivně své spoluhráče pro čtyřruční hru nebo klavírní doprovod. Žádoucí je též zapojení do vícečlenných souborů různého zaměření. </w:t>
      </w:r>
    </w:p>
    <w:p>
      <w:pPr>
        <w:pStyle w:val="Default"/>
        <w:numPr>
          <w:ilvl w:val="0"/>
          <w:numId w:val="190"/>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ři klavírní spolupráci poznává hudbu různých slohových období a různých žánrů – tuto hudbu nejen hraje, ale i poslouchá.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1"/>
        </w:numPr>
        <w:suppressAutoHyphens w:val="false"/>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 xml:space="preserve">Doprovodí sólistu podle melodie opatřené akordovými značkami. </w:t>
      </w:r>
    </w:p>
    <w:p>
      <w:pPr>
        <w:pStyle w:val="Default"/>
        <w:numPr>
          <w:ilvl w:val="0"/>
          <w:numId w:val="190"/>
        </w:numPr>
        <w:suppressAutoHyphens w:val="false"/>
        <w:spacing w:lineRule="auto" w:line="276"/>
        <w:ind w:left="1296" w:hanging="303"/>
        <w:jc w:val="both"/>
        <w:rPr>
          <w:rFonts w:ascii="Times New Roman" w:hAnsi="Times New Roman" w:cs="Times New Roman"/>
          <w:color w:val="000000"/>
        </w:rPr>
      </w:pPr>
      <w:r>
        <w:rPr>
          <w:rFonts w:cs="Times New Roman" w:ascii="Times New Roman" w:hAnsi="Times New Roman"/>
          <w:color w:val="000000"/>
        </w:rPr>
        <w:t xml:space="preserve">Při čtyřruční hře si poradí s křížením rukou, pedalizací, určí, pro kterého hráče je výhodnější obracet stránk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9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polupracuje se spoluhráči na obdobné úrovni i s méně zkušenými a schopnými – těm je rádcem a pomocníkem.</w:t>
      </w:r>
    </w:p>
    <w:p>
      <w:pPr>
        <w:pStyle w:val="Default"/>
        <w:numPr>
          <w:ilvl w:val="0"/>
          <w:numId w:val="190"/>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Udává tempo, dynamiku, agogiku nebo reaguje na tyto složky hry, pokud vychází iniciativa od spoluhráč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90"/>
        </w:numPr>
        <w:suppressAutoHyphens w:val="false"/>
        <w:spacing w:lineRule="auto" w:line="276"/>
        <w:jc w:val="both"/>
        <w:rPr>
          <w:rFonts w:ascii="Times New Roman" w:hAnsi="Times New Roman" w:cs="Times New Roman"/>
          <w:color w:val="000000"/>
        </w:rPr>
      </w:pPr>
      <w:r>
        <w:rPr>
          <w:rFonts w:cs="Times New Roman" w:ascii="Times New Roman" w:hAnsi="Times New Roman"/>
          <w:color w:val="000000"/>
        </w:rPr>
        <w:t>Reaguje na gesta dirigenta větších souborů.</w:t>
      </w:r>
    </w:p>
    <w:p>
      <w:pPr>
        <w:pStyle w:val="Normal"/>
        <w:numPr>
          <w:ilvl w:val="0"/>
          <w:numId w:val="190"/>
        </w:numPr>
        <w:suppressAutoHyphens w:val="false"/>
        <w:spacing w:before="0" w:after="0"/>
        <w:jc w:val="both"/>
        <w:rPr/>
      </w:pPr>
      <w:r>
        <w:rPr>
          <w:rFonts w:cs="Times New Roman" w:ascii="Times New Roman" w:hAnsi="Times New Roman"/>
          <w:sz w:val="24"/>
          <w:szCs w:val="24"/>
        </w:rPr>
        <w:t>Odpovědným přístupem přispívá ke kvalitnímu nácviku a prezentaci komorního seskupení.</w:t>
      </w:r>
    </w:p>
    <w:p>
      <w:pPr>
        <w:pStyle w:val="Normal"/>
        <w:numPr>
          <w:ilvl w:val="0"/>
          <w:numId w:val="19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Vyjmenuje a dodržuje pravidla úspěšní spolupráce při provozování čtyřruční a komorní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rovizace, hra podle akordových znač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Je nabízen jako vhodný doplněk sólové klavírní hry a klavírní souhry. Rozvíjí tvořivé a improvizační schopnosti, pohotovost, hudebně-teoretické i praktické nástrojové myšlení.   Sestává ze dvou okruhů tvořivé práce u klavíru: improvizace a hra podle akordových značek. Obě činnosti jsou vyučovány souběžně, mohou se vzájemně prolínat a doplňovat.  </w:t>
      </w:r>
      <w:r>
        <w:rPr>
          <w:rFonts w:cs="Times New Roman" w:ascii="Times New Roman" w:hAnsi="Times New Roman"/>
        </w:rPr>
        <w:t xml:space="preserve">Skupina </w:t>
      </w:r>
      <w:r>
        <w:rPr>
          <w:rFonts w:cs="Times New Roman" w:ascii="Times New Roman" w:hAnsi="Times New Roman"/>
          <w:sz w:val="24"/>
          <w:szCs w:val="24"/>
        </w:rPr>
        <w:t>žáků s vyučujícím vytváří potřebnou motivující a inspirující atmosféru. Důležitou roli hrají společně tvořené a společně sdílené hudební aktivity a sledování hry spolužáků ve skupin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mprovizace, hra podle akordových znač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motivaci a odvahu ke klavírní improvizaci.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evuje a prezentuje zvukové možnosti klavíru nejen prostřednictvím kláves, ale poklepem, ozvěnou ve strunách apod. </w:t>
      </w:r>
    </w:p>
    <w:p>
      <w:pPr>
        <w:pStyle w:val="Default"/>
        <w:numPr>
          <w:ilvl w:val="0"/>
          <w:numId w:val="95"/>
        </w:numPr>
        <w:spacing w:lineRule="auto" w:line="276"/>
        <w:jc w:val="both"/>
        <w:rPr/>
      </w:pPr>
      <w:r>
        <w:rPr>
          <w:rFonts w:cs="Times New Roman" w:ascii="Times New Roman" w:hAnsi="Times New Roman"/>
          <w:color w:val="000000"/>
        </w:rPr>
        <w:t>Vymyslí výrazný motiv a dokáže s ním pracovat.</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Improvizuje v základní kadenci T D S, transponuje do různých tónin.</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s obraty dur, moll, zvětšené, zmenšené, dominantní a další septakordy, akordy s přidanou sextou v různých tóninách.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Melodii zapsanou ve vrchním hlase se značkami doplní akordickým doprovod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melodiemi známých písní, vytváří variace.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myslí melodii k vybranému textu.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Prostřednictvím zvuku klavíru vystihne určitou náladu.</w:t>
      </w:r>
    </w:p>
    <w:p>
      <w:pPr>
        <w:pStyle w:val="Default"/>
        <w:numPr>
          <w:ilvl w:val="0"/>
          <w:numId w:val="95"/>
        </w:numPr>
        <w:spacing w:lineRule="auto" w:line="276"/>
        <w:jc w:val="both"/>
        <w:rPr/>
      </w:pPr>
      <w:r>
        <w:rPr>
          <w:rFonts w:cs="Times New Roman" w:ascii="Times New Roman" w:hAnsi="Times New Roman"/>
          <w:color w:val="000000"/>
        </w:rPr>
        <w:t xml:space="preserve">U vhodných melodií volí možnost užití lidového dvojhlasu nebo akordického doprovodu, případně kombinuje akordický doprovod s lidovým dvojhlasem.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hraje převážně pravou rukou, zatímco levou vytváří uspokojivě znějící stylizace doprovodů – písně pomalé, táhlé, mírně rychlé, rychlé.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septakordy a nónové akordy s obraty.</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 elementární formě stylizaci polky, valčíku, tanga blues, boogie. </w:t>
      </w:r>
    </w:p>
    <w:p>
      <w:pPr>
        <w:pStyle w:val="Default"/>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melodie a písně transponu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t>Dějiny a literatura klavíru</w:t>
      </w:r>
    </w:p>
    <w:p>
      <w:pPr>
        <w:pStyle w:val="Normal"/>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to předmět podává informace o vývoji klavíru, klavírní literatury, skladatelích a klavírních interpretech. Zcela dominantní aktivitou je poslech. Žáci se dále seznamují se stavbou a drobnou údržbou nástroje. Vyučuje se ve skupině maximálně 15 žáků. </w:t>
      </w:r>
    </w:p>
    <w:p>
      <w:pPr>
        <w:pStyle w:val="Default"/>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lineRule="auto" w:line="276"/>
        <w:jc w:val="both"/>
        <w:rPr>
          <w:rFonts w:ascii="Times New Roman" w:hAnsi="Times New Roman" w:cs="Times New Roman"/>
          <w:b/>
          <w:b/>
          <w:bCs/>
          <w:iCs/>
          <w:color w:val="000000"/>
          <w:u w:val="single"/>
        </w:rPr>
      </w:pPr>
      <w:r>
        <w:rPr>
          <w:rFonts w:cs="Times New Roman" w:ascii="Times New Roman" w:hAnsi="Times New Roman"/>
          <w:b/>
          <w:bCs/>
          <w:iCs/>
          <w:color w:val="000000"/>
          <w:u w:val="single"/>
        </w:rPr>
        <w:t>Ročníkové výstupy předmětu: Dějiny a literatura klavíru</w:t>
      </w:r>
    </w:p>
    <w:p>
      <w:pPr>
        <w:pStyle w:val="Normal"/>
        <w:spacing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jc w:val="both"/>
        <w:rPr/>
      </w:pPr>
      <w:r>
        <w:rPr>
          <w:rFonts w:cs="Times New Roman" w:ascii="Times New Roman" w:hAnsi="Times New Roman"/>
          <w:b/>
          <w:sz w:val="24"/>
          <w:szCs w:val="24"/>
        </w:rPr>
        <w:t xml:space="preserve">II. STUPEŇ: </w:t>
      </w:r>
      <w:r>
        <w:rPr>
          <w:rFonts w:cs="Times New Roman" w:ascii="Times New Roman" w:hAnsi="Times New Roman"/>
          <w:sz w:val="24"/>
          <w:szCs w:val="24"/>
        </w:rPr>
        <w:t>(1. 2. nebo 3. roč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voji klavíru od 18. století po současnost.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tavbu klavíru, vysvětlí, jak vzniká tón a co jej ovlivňuje.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i další klávesové nástroje: cembalo, varhany, akordeon. </w:t>
      </w:r>
    </w:p>
    <w:p>
      <w:pPr>
        <w:pStyle w:val="Default"/>
        <w:numPr>
          <w:ilvl w:val="0"/>
          <w:numId w:val="75"/>
        </w:numPr>
        <w:spacing w:lineRule="auto" w:line="276"/>
        <w:jc w:val="both"/>
        <w:rPr/>
      </w:pPr>
      <w:r>
        <w:rPr>
          <w:rFonts w:cs="Times New Roman" w:ascii="Times New Roman" w:hAnsi="Times New Roman"/>
          <w:color w:val="000000"/>
        </w:rPr>
        <w:t xml:space="preserve">Dostal návod a provádí běžnou údržbu svého klavíru doma.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izuje hudební slohy, zásadně významné pro skladatele klavírních děl a pro klavírní interprety: baroko, klasicismus, romantismus, impresionismus, neoklasicismus a další hudba 20. století.  </w:t>
      </w:r>
    </w:p>
    <w:p>
      <w:pPr>
        <w:pStyle w:val="Default"/>
        <w:numPr>
          <w:ilvl w:val="0"/>
          <w:numId w:val="75"/>
        </w:numPr>
        <w:spacing w:lineRule="auto" w:line="276"/>
        <w:jc w:val="both"/>
        <w:rPr/>
      </w:pPr>
      <w:r>
        <w:rPr>
          <w:rFonts w:cs="Times New Roman" w:ascii="Times New Roman" w:hAnsi="Times New Roman"/>
          <w:color w:val="000000"/>
        </w:rPr>
        <w:t xml:space="preserve">Vyjmenuje nejvýznamnější tvůrce skladeb pro klavír z výše zmíněných slohových období a zhodnotí jejich odkaz.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ýznamné klavírní interprety minulosti i současnosti. </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Z poslechu nahrávky určí slohové období znějící hudby, u velmi známé skladby určí autora a název.</w:t>
      </w:r>
    </w:p>
    <w:p>
      <w:pPr>
        <w:pStyle w:val="Default"/>
        <w:numPr>
          <w:ilvl w:val="0"/>
          <w:numId w:val="7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mnohostranném využití klavíru v populární hudbě minulosti i současnos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
        <w:bookmarkStart w:id="76" w:name="__RefHeading___Toc165910510"/>
        <w:bookmarkStart w:id="77" w:name="_Studijní_zaměření_Hra_1"/>
        <w:bookmarkEnd w:id="76"/>
        <w:bookmarkEnd w:id="77"/>
        <w:r>
          <w:rPr>
            <w:rStyle w:val="InternetLink"/>
            <w:color w:val="000000"/>
            <w:u w:val="none"/>
          </w:rPr>
          <w:t>Studijní zaměření Hra na elektronické klávesové nástroj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pPr>
      <w:r>
        <w:rPr>
          <w:rFonts w:cs="Times New Roman" w:ascii="Times New Roman" w:hAnsi="Times New Roman"/>
          <w:color w:val="000000"/>
        </w:rPr>
        <w:t>Studijní zaměření Hra na elektronické klávesové nástroje se uskutečňuje ve vyučovacích předmětech Hra na elektronické klávesové nástroje, Hudební nauka, Hra v souboru, Hra v orchestru a v nepovinném předmětu Sborový zpěv.</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é: </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 xml:space="preserve">Hra na elektronické klávesové nástroje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volitelné: </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elektronické klávesové nástroje se vyučuje v 1.- 3. ročníku základního studia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elektronické klávesové nástroje </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9"/>
        </w:numPr>
        <w:spacing w:lineRule="auto" w:line="276"/>
        <w:jc w:val="both"/>
        <w:rPr/>
      </w:pPr>
      <w:r>
        <w:rPr>
          <w:rFonts w:cs="Times New Roman" w:ascii="Times New Roman" w:hAnsi="Times New Roman"/>
          <w:color w:val="000000"/>
        </w:rPr>
        <w:t>Při hře využívá váhy paží, má uvolněné pohyby, přirozený tvar ruky.</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podle notového zápisu.</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Orientuje se na klávesnici v rozmezí malé a jednočárkované oktávy.</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9"/>
        </w:numPr>
        <w:spacing w:lineRule="auto" w:line="276"/>
        <w:jc w:val="both"/>
        <w:rPr/>
      </w:pPr>
      <w:r>
        <w:rPr>
          <w:rFonts w:cs="Times New Roman" w:ascii="Times New Roman" w:hAnsi="Times New Roman"/>
          <w:color w:val="000000"/>
        </w:rPr>
        <w:t>Počítá a hraje ve dvou a třídobém taktu.</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hoz portamento, legato, staccato.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ne a vypne nástroj.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pětiprstovou poloh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durové stupnice se správným prstoklad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šestnáctinové notové hodno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ojmenuje všechny noty v houslovém i basovém klíči v rozsahu studované skladby.</w:t>
      </w:r>
    </w:p>
    <w:p>
      <w:pPr>
        <w:pStyle w:val="Default"/>
        <w:numPr>
          <w:ilvl w:val="0"/>
          <w:numId w:val="169"/>
        </w:numPr>
        <w:spacing w:lineRule="auto" w:line="276"/>
        <w:jc w:val="both"/>
        <w:rPr/>
      </w:pPr>
      <w:r>
        <w:rPr>
          <w:rFonts w:cs="Times New Roman" w:ascii="Times New Roman" w:hAnsi="Times New Roman"/>
          <w:color w:val="000000"/>
        </w:rPr>
        <w:t>Hraje s jednoduchým automatickým doprovodem rytmicko – harmonické sekce.</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Ovládá nastavení základních zvukových rejstříků (klavír, dechy, atd.).</w:t>
      </w:r>
    </w:p>
    <w:p>
      <w:pPr>
        <w:pStyle w:val="Default"/>
        <w:spacing w:lineRule="auto" w:line="276"/>
        <w:ind w:left="129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Hraje vyrovnaně v rychlejších tempech.</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Doprovodí jednoduchou píseň za využití T, S, D.</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Určuje akordické značky dur, moll.</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Zapíná INTRO a ENDING.</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Využívá při hře dynamická znaménka.</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hraje zpaměti. </w:t>
      </w:r>
    </w:p>
    <w:p>
      <w:pPr>
        <w:pStyle w:val="Default"/>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Vysvětlí hudební pojmy (repetice, prima a sekunda vol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Při hře s automatickým doprovodem dodržuje správný rytmus.</w:t>
      </w:r>
    </w:p>
    <w:p>
      <w:pPr>
        <w:pStyle w:val="Default"/>
        <w:numPr>
          <w:ilvl w:val="0"/>
          <w:numId w:val="86"/>
        </w:numPr>
        <w:spacing w:lineRule="auto" w:line="276"/>
        <w:jc w:val="both"/>
        <w:rPr/>
      </w:pPr>
      <w:r>
        <w:rPr>
          <w:rFonts w:cs="Times New Roman" w:ascii="Times New Roman" w:hAnsi="Times New Roman"/>
          <w:color w:val="000000"/>
        </w:rPr>
        <w:t>Zahraje kadenci T-S-D-T.</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Hraje durové stupnice protipohybem.</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Hraje obraty kvintakordů.</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Na nástroji vyhledá a správně pojmenuje funkci ACMP, Style, Voice, Tempo.</w:t>
      </w:r>
    </w:p>
    <w:p>
      <w:pPr>
        <w:pStyle w:val="Default"/>
        <w:numPr>
          <w:ilvl w:val="0"/>
          <w:numId w:val="86"/>
        </w:numPr>
        <w:spacing w:lineRule="auto" w:line="276"/>
        <w:jc w:val="both"/>
        <w:rPr>
          <w:rFonts w:ascii="Times New Roman" w:hAnsi="Times New Roman" w:cs="Times New Roman"/>
          <w:color w:val="000000"/>
        </w:rPr>
      </w:pPr>
      <w:r>
        <w:rPr>
          <w:rFonts w:cs="Times New Roman" w:ascii="Times New Roman" w:hAnsi="Times New Roman"/>
          <w:color w:val="000000"/>
        </w:rPr>
        <w:t>Používá funkci Synch Start/Stop.</w:t>
      </w:r>
    </w:p>
    <w:p>
      <w:pPr>
        <w:pStyle w:val="Default"/>
        <w:numPr>
          <w:ilvl w:val="0"/>
          <w:numId w:val="8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Hraje klavírní sólové skladby s odpovídajícím klávesovým rozsahem. </w:t>
      </w:r>
    </w:p>
    <w:p>
      <w:pPr>
        <w:pStyle w:val="Default"/>
        <w:numPr>
          <w:ilvl w:val="0"/>
          <w:numId w:val="86"/>
        </w:numPr>
        <w:spacing w:lineRule="auto" w:line="276"/>
        <w:jc w:val="both"/>
        <w:rPr/>
      </w:pPr>
      <w:r>
        <w:rPr>
          <w:rFonts w:cs="Times New Roman" w:ascii="Times New Roman" w:hAnsi="Times New Roman"/>
          <w:color w:val="000000"/>
        </w:rPr>
        <w:t>Používá doprovody písní (polka, valčík, ballad atd.).</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120"/>
        <w:ind w:left="129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zná melodické ozdoby a pojmenuje je.</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nepravidelné rytmické útvary (triola, synkopa apod.). </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kadenci v různých tóninách.</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využívá rejstříky ke hře (Style, Voice).</w:t>
      </w:r>
    </w:p>
    <w:p>
      <w:pPr>
        <w:pStyle w:val="Normal"/>
        <w:widowControl w:val="false"/>
        <w:numPr>
          <w:ilvl w:val="0"/>
          <w:numId w:val="46"/>
        </w:numPr>
        <w:spacing w:before="0" w:after="0"/>
        <w:jc w:val="both"/>
        <w:textAlignment w:val="baseline"/>
        <w:rPr/>
      </w:pPr>
      <w:r>
        <w:rPr>
          <w:rFonts w:cs="Times New Roman" w:ascii="Times New Roman" w:hAnsi="Times New Roman"/>
          <w:sz w:val="24"/>
          <w:szCs w:val="24"/>
        </w:rPr>
        <w:t>Používá předehru, mezihru, dohru.</w:t>
      </w:r>
    </w:p>
    <w:p>
      <w:pPr>
        <w:pStyle w:val="Normal"/>
        <w:widowControl w:val="false"/>
        <w:numPr>
          <w:ilvl w:val="0"/>
          <w:numId w:val="4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žívá ke hře sustain pedál.</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používá sustain pedál.</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chopen vyjádřit náladu skladby výběrem vhodného doprovodu.</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lí předehry, dohry, barvu.</w:t>
      </w:r>
    </w:p>
    <w:p>
      <w:pPr>
        <w:pStyle w:val="Normal"/>
        <w:widowControl w:val="false"/>
        <w:numPr>
          <w:ilvl w:val="0"/>
          <w:numId w:val="178"/>
        </w:numPr>
        <w:spacing w:before="0" w:after="0"/>
        <w:jc w:val="both"/>
        <w:textAlignment w:val="baseline"/>
        <w:rPr/>
      </w:pPr>
      <w:r>
        <w:rPr>
          <w:rFonts w:cs="Times New Roman" w:ascii="Times New Roman" w:hAnsi="Times New Roman"/>
          <w:sz w:val="24"/>
          <w:szCs w:val="24"/>
        </w:rPr>
        <w:t>Objasní tempové názvosloví (adagio, andante, moderato, allegro, presto).</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sus4, 6, dim7, maj7).</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ordické značky dur i moll v obratech.</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hru přiměřeně náročných písní z listu. </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USB pro nahrávání a přenos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mollové každou rukou zvlášť.</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 hře využívá obratů složitějších akordických značek (dim, sus, 4, 6, atd.).</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jejich notovém zápisu.</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mostatně nastuduje přiměřeně obtížnou skladbu.</w:t>
      </w:r>
    </w:p>
    <w:p>
      <w:pPr>
        <w:pStyle w:val="Normal"/>
        <w:widowControl w:val="false"/>
        <w:numPr>
          <w:ilvl w:val="0"/>
          <w:numId w:val="178"/>
        </w:numPr>
        <w:spacing w:before="0" w:after="0"/>
        <w:jc w:val="both"/>
        <w:textAlignment w:val="baseline"/>
        <w:rPr/>
      </w:pPr>
      <w:r>
        <w:rPr>
          <w:rFonts w:cs="Times New Roman" w:ascii="Times New Roman" w:hAnsi="Times New Roman"/>
          <w:sz w:val="24"/>
          <w:szCs w:val="24"/>
        </w:rPr>
        <w:t>Vyhledává na nástroji zvukové efekty a určuje vhodná místa pro jejich využití.</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dle svých schopností zvukových možností nástroje.</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hry v orchestru nebo hry v souborech.</w:t>
      </w:r>
    </w:p>
    <w:p>
      <w:pPr>
        <w:pStyle w:val="Normal"/>
        <w:widowControl w:val="false"/>
        <w:numPr>
          <w:ilvl w:val="0"/>
          <w:numId w:val="17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a realizuje svůj absolventský koncert.</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Správně sedí u nástroje.</w:t>
      </w:r>
    </w:p>
    <w:p>
      <w:pPr>
        <w:pStyle w:val="Default"/>
        <w:numPr>
          <w:ilvl w:val="0"/>
          <w:numId w:val="169"/>
        </w:numPr>
        <w:spacing w:lineRule="auto" w:line="276"/>
        <w:jc w:val="both"/>
        <w:rPr/>
      </w:pPr>
      <w:r>
        <w:rPr>
          <w:rFonts w:cs="Times New Roman" w:ascii="Times New Roman" w:hAnsi="Times New Roman"/>
          <w:color w:val="000000"/>
        </w:rPr>
        <w:t>Při hře využívá váhy paží, má uvolněné pohyby, přirozený tvar ruky.</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noty v celé šíři nástroje, spojí je s notovým zápisem.</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noty celé, půlové, čtvrťové.</w:t>
      </w:r>
    </w:p>
    <w:p>
      <w:pPr>
        <w:pStyle w:val="Default"/>
        <w:numPr>
          <w:ilvl w:val="0"/>
          <w:numId w:val="169"/>
        </w:numPr>
        <w:spacing w:lineRule="auto" w:line="276"/>
        <w:jc w:val="both"/>
        <w:rPr/>
      </w:pPr>
      <w:r>
        <w:rPr>
          <w:rFonts w:cs="Times New Roman" w:ascii="Times New Roman" w:hAnsi="Times New Roman"/>
          <w:color w:val="000000"/>
        </w:rPr>
        <w:t>Hraje ve dvou a třídobém taktu.</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úhoz portamento, legato, staccato.</w:t>
      </w:r>
    </w:p>
    <w:p>
      <w:pPr>
        <w:pStyle w:val="Default"/>
        <w:numPr>
          <w:ilvl w:val="0"/>
          <w:numId w:val="169"/>
        </w:numPr>
        <w:spacing w:lineRule="auto" w:line="276"/>
        <w:jc w:val="both"/>
        <w:rPr/>
      </w:pPr>
      <w:r>
        <w:rPr>
          <w:rFonts w:cs="Times New Roman" w:ascii="Times New Roman" w:hAnsi="Times New Roman"/>
          <w:color w:val="000000"/>
        </w:rPr>
        <w:t>Používá základní funkce nástroje (voice, style, intro, eding, ACMP, tempo).</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kvintakordy dur a moll.</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s automatickým doprovodem.</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Určí první dobu rytmické sekce.</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rozvinutou celkovou technickou zručnost.</w:t>
      </w:r>
    </w:p>
    <w:p>
      <w:pPr>
        <w:pStyle w:val="Normal"/>
        <w:widowControl w:val="false"/>
        <w:numPr>
          <w:ilvl w:val="0"/>
          <w:numId w:val="10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odle akordických značek.</w:t>
      </w:r>
    </w:p>
    <w:p>
      <w:pPr>
        <w:pStyle w:val="Normal"/>
        <w:widowControl w:val="false"/>
        <w:numPr>
          <w:ilvl w:val="0"/>
          <w:numId w:val="104"/>
        </w:numPr>
        <w:spacing w:before="0" w:after="0"/>
        <w:jc w:val="both"/>
        <w:textAlignment w:val="baseline"/>
        <w:rPr/>
      </w:pPr>
      <w:r>
        <w:rPr>
          <w:rFonts w:cs="Times New Roman" w:ascii="Times New Roman" w:hAnsi="Times New Roman"/>
          <w:sz w:val="24"/>
          <w:szCs w:val="24"/>
        </w:rPr>
        <w:t>Hraje v souboru nebo orchestru.</w:t>
      </w:r>
    </w:p>
    <w:p>
      <w:pPr>
        <w:pStyle w:val="Normal"/>
        <w:widowControl w:val="false"/>
        <w:numPr>
          <w:ilvl w:val="0"/>
          <w:numId w:val="10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ou a porovnává způsoby interpretace.</w:t>
      </w:r>
    </w:p>
    <w:p>
      <w:pPr>
        <w:pStyle w:val="Normal"/>
        <w:widowControl w:val="false"/>
        <w:numPr>
          <w:ilvl w:val="0"/>
          <w:numId w:val="10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zásadami interpretace skladeb různých žánrů a sty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vlastní výkon.</w:t>
      </w:r>
    </w:p>
    <w:p>
      <w:pPr>
        <w:pStyle w:val="Normal"/>
        <w:widowControl w:val="false"/>
        <w:numPr>
          <w:ilvl w:val="0"/>
          <w:numId w:val="141"/>
        </w:numPr>
        <w:spacing w:before="0" w:after="0"/>
        <w:jc w:val="both"/>
        <w:textAlignment w:val="baseline"/>
        <w:rPr/>
      </w:pPr>
      <w:r>
        <w:rPr>
          <w:rFonts w:cs="Times New Roman" w:ascii="Times New Roman" w:hAnsi="Times New Roman"/>
          <w:sz w:val="24"/>
          <w:szCs w:val="24"/>
        </w:rPr>
        <w:t>Vybere samostatně rejstříky EKN, které odpovídají charakteru skladby.</w:t>
      </w:r>
    </w:p>
    <w:p>
      <w:pPr>
        <w:pStyle w:val="Normal"/>
        <w:widowControl w:val="false"/>
        <w:numPr>
          <w:ilvl w:val="0"/>
          <w:numId w:val="1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partituru v notačním programu.</w:t>
      </w:r>
    </w:p>
    <w:p>
      <w:pPr>
        <w:pStyle w:val="Normal"/>
        <w:widowControl w:val="false"/>
        <w:numPr>
          <w:ilvl w:val="0"/>
          <w:numId w:val="1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hru se zpěvem dle svých schopností.</w:t>
      </w:r>
    </w:p>
    <w:p>
      <w:pPr>
        <w:pStyle w:val="Normal"/>
        <w:widowControl w:val="false"/>
        <w:numPr>
          <w:ilvl w:val="0"/>
          <w:numId w:val="14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aneční skladby (swing, blues, gospel, ragtime at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w:t>
      </w:r>
    </w:p>
    <w:p>
      <w:pPr>
        <w:pStyle w:val="Normal"/>
        <w:widowControl w:val="false"/>
        <w:numPr>
          <w:ilvl w:val="0"/>
          <w:numId w:val="144"/>
        </w:numPr>
        <w:spacing w:before="0" w:after="0"/>
        <w:jc w:val="both"/>
        <w:textAlignment w:val="baseline"/>
        <w:rPr/>
      </w:pPr>
      <w:r>
        <w:rPr>
          <w:rFonts w:cs="Times New Roman" w:ascii="Times New Roman" w:hAnsi="Times New Roman"/>
          <w:sz w:val="24"/>
          <w:szCs w:val="24"/>
        </w:rPr>
        <w:t>Obohacuje ovládání nástroje o další funkce, samostatně si upravuje skladby.</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 souboru, v orchestru v duu, spolupracuje při komorní hře dle individuálních schopností.</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eduje populární písňovou tvorbu a samostatně si vybírá skladby.</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znalosti o výrazu, harmonii, formě a obsahu hraných skladeb.</w:t>
      </w:r>
    </w:p>
    <w:p>
      <w:pPr>
        <w:pStyle w:val="Normal"/>
        <w:widowControl w:val="false"/>
        <w:numPr>
          <w:ilvl w:val="0"/>
          <w:numId w:val="14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si názor na interpretaci hraných sklade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cionálně hodnotí hudební projev jak svůj, tak interpreta jiného.</w:t>
      </w:r>
    </w:p>
    <w:p>
      <w:pPr>
        <w:pStyle w:val="Normal"/>
        <w:widowControl w:val="false"/>
        <w:numPr>
          <w:ilvl w:val="0"/>
          <w:numId w:val="77"/>
        </w:numPr>
        <w:spacing w:before="0" w:after="0"/>
        <w:jc w:val="both"/>
        <w:textAlignment w:val="baseline"/>
        <w:rPr/>
      </w:pPr>
      <w:r>
        <w:rPr>
          <w:rFonts w:cs="Times New Roman" w:ascii="Times New Roman" w:hAnsi="Times New Roman"/>
          <w:sz w:val="24"/>
          <w:szCs w:val="24"/>
        </w:rPr>
        <w:t>Využívá všechny doposud získané znalosti a dovednosti k vyjádření svých představ při výběru repertoáru na absolventský koncert.</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ede příklady skladeb významných světových a českých autorů různých stylových období se zvláštním zaměřením na současnou populární hudbu.</w:t>
      </w:r>
    </w:p>
    <w:p>
      <w:pPr>
        <w:pStyle w:val="Normal"/>
        <w:widowControl w:val="false"/>
        <w:numPr>
          <w:ilvl w:val="0"/>
          <w:numId w:val="7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filuje se podle svého zájmu a preferencí, využívá svých posluchačských a interpretačních zkušeností k samostatnému studiu nových skladeb a vyhledávání skladeb dle vlastního výb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
        <w:bookmarkStart w:id="78" w:name="__RefHeading___Toc165910511"/>
        <w:bookmarkStart w:id="79" w:name="_Studijní_zaměření_Hra_2"/>
        <w:bookmarkEnd w:id="78"/>
        <w:bookmarkEnd w:id="79"/>
        <w:r>
          <w:rPr>
            <w:rStyle w:val="InternetLink"/>
            <w:color w:val="000000"/>
            <w:u w:val="none"/>
          </w:rPr>
          <w:t>Studijní zaměření Hra na varhany</w:t>
        </w:r>
      </w:hyperlink>
    </w:p>
    <w:p>
      <w:pPr>
        <w:pStyle w:val="Normal"/>
        <w:rPr>
          <w:rStyle w:val="InternetLink"/>
        </w:rPr>
      </w:pPr>
      <w:hyperlink w:anchor="_Studijní_zaměření_Hra_2">
        <w:r>
          <w:rPr/>
        </w:r>
      </w:hyperlink>
    </w:p>
    <w:p>
      <w:pPr>
        <w:pStyle w:val="Normal"/>
        <w:spacing w:before="0" w:after="0"/>
        <w:ind w:firstLine="708"/>
        <w:jc w:val="both"/>
        <w:rPr/>
      </w:pPr>
      <w:r>
        <w:rPr>
          <w:rFonts w:eastAsia="Arial" w:cs="Times New Roman" w:ascii="Times New Roman" w:hAnsi="Times New Roman"/>
          <w:sz w:val="24"/>
          <w:szCs w:val="24"/>
        </w:rPr>
        <w:t>Píšťalové varhany jsou vrcholným hudebním nástrojem (výškový rozsah, barevné možnosti, dynamické rozpětí, složitost hry), a také nástrojem nejdražším. V minulosti byly varhany chloubou techniky a lidského umu. Díky tomu varhany sloužily hudbě náboženského charakteru, neboť Bohu jako nejvyššímu králi přísluší jen to nejlepší a jedině církev a králové si je mohli dovolit. Od dob průmyslové revoluce varhany také najdeme v koncertních síních. Obrovská rozmanitost varhanního repertoáru je způsobena jedinečností každého postaveného nástroje.</w:t>
      </w:r>
    </w:p>
    <w:p>
      <w:pPr>
        <w:pStyle w:val="Normal"/>
        <w:spacing w:before="0" w:after="0"/>
        <w:ind w:firstLine="708"/>
        <w:jc w:val="both"/>
        <w:rPr/>
      </w:pPr>
      <w:r>
        <w:rPr>
          <w:rFonts w:eastAsia="Arial" w:cs="Times New Roman" w:ascii="Times New Roman" w:hAnsi="Times New Roman"/>
          <w:sz w:val="24"/>
          <w:szCs w:val="24"/>
        </w:rPr>
        <w:t>Vzdělání v studijním zaměření Hra na varhany přináší žákovi osvojení základů varhanní hry, uvedení do varhanní improvizace a provádění liturgické hudby, a také nahlédnutí do koncertního repertoáru varha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Učební plán</w:t>
      </w:r>
      <w:r>
        <w:rPr/>
        <w:t>:</w:t>
      </w:r>
    </w:p>
    <w:tbl>
      <w:tblPr>
        <w:tblW w:w="9721" w:type="dxa"/>
        <w:jc w:val="left"/>
        <w:tblInd w:w="-228" w:type="dxa"/>
        <w:tblLayout w:type="fixed"/>
        <w:tblCellMar>
          <w:top w:w="0" w:type="dxa"/>
          <w:left w:w="108" w:type="dxa"/>
          <w:bottom w:w="0" w:type="dxa"/>
          <w:right w:w="108" w:type="dxa"/>
        </w:tblCellMar>
      </w:tblPr>
      <w:tblGrid>
        <w:gridCol w:w="2985"/>
        <w:gridCol w:w="540"/>
        <w:gridCol w:w="540"/>
        <w:gridCol w:w="525"/>
        <w:gridCol w:w="576"/>
        <w:gridCol w:w="576"/>
        <w:gridCol w:w="576"/>
        <w:gridCol w:w="576"/>
        <w:gridCol w:w="576"/>
        <w:gridCol w:w="576"/>
        <w:gridCol w:w="682"/>
        <w:gridCol w:w="993"/>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 stupe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 stupeň</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1.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2.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I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IV.r</w:t>
            </w:r>
          </w:p>
        </w:tc>
      </w:tr>
      <w:tr>
        <w:trPr/>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 xml:space="preserve">Předměty povinné: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ra na varh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Hudební na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highlight w:val="yellow"/>
              </w:rPr>
            </w:pPr>
            <w:r>
              <w:rPr>
                <w:rFonts w:eastAsia="Arial" w:cs="Times New Roman" w:ascii="Times New Roman" w:hAnsi="Times New Roman"/>
                <w:b/>
                <w:sz w:val="24"/>
                <w:szCs w:val="24"/>
              </w:rPr>
              <w:t>Předměty povinně volitelné:</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ouborová h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Sborový zpěv (doprovod) </w:t>
            </w:r>
            <w:r>
              <w:rPr>
                <w:rFonts w:eastAsia="Arial" w:cs="Times New Roman" w:ascii="Times New Roman" w:hAnsi="Times New Roman"/>
                <w:sz w:val="24"/>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2-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pPr>
      <w:r>
        <w:rPr>
          <w:rFonts w:cs="Times New Roman" w:ascii="Times New Roman" w:hAnsi="Times New Roman"/>
          <w:sz w:val="20"/>
          <w:szCs w:val="20"/>
        </w:rPr>
        <w:t>Předmět Hra na varhany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očníkové výstupy a organizace výuky společného předmětu Sborový zpěv jsou uvedeny v kapitole dle obsa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u w:val="single"/>
        </w:rPr>
        <w:t>Ročníkové výstupy předmětu: Hra na varhany</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pPr>
      <w:r>
        <w:rPr>
          <w:rFonts w:eastAsia="Times New Roman" w:cs="Times New Roman" w:ascii="Times New Roman" w:hAnsi="Times New Roman"/>
          <w:sz w:val="24"/>
          <w:szCs w:val="24"/>
        </w:rPr>
        <w:t>Z</w:t>
      </w:r>
      <w:r>
        <w:rPr>
          <w:rFonts w:eastAsia="Arial" w:cs="Times New Roman" w:ascii="Times New Roman" w:hAnsi="Times New Roman"/>
          <w:sz w:val="24"/>
          <w:szCs w:val="24"/>
        </w:rPr>
        <w:t>provozní a vypne nástroj (ventilátor, základní rejstříky).</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správné posazení a držení těla při hře u nástroje.</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právné staví ruce a prsty na hlavní manuál.</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ientuje se na manuálu. </w:t>
      </w:r>
    </w:p>
    <w:p>
      <w:pPr>
        <w:pStyle w:val="Normal"/>
        <w:numPr>
          <w:ilvl w:val="0"/>
          <w:numId w:val="82"/>
        </w:numPr>
        <w:spacing w:before="0" w:after="0"/>
        <w:ind w:left="1296" w:hanging="360"/>
        <w:jc w:val="both"/>
        <w:rPr/>
      </w:pPr>
      <w:r>
        <w:rPr>
          <w:rFonts w:eastAsia="Arial" w:cs="Times New Roman" w:ascii="Times New Roman" w:hAnsi="Times New Roman"/>
          <w:sz w:val="24"/>
          <w:szCs w:val="24"/>
        </w:rPr>
        <w:t>Použije základní úhozy portamento, legato staccato.</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užije pětiprstovou techniku v různých polohách nástroje.</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hlasé lidové písně a písně z kancionálu z not.</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na manuálu stupnice první prstokladové skupiny a H dur každou rukou zvlášť.</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pPr>
      <w:r>
        <w:rPr>
          <w:rFonts w:eastAsia="Arial" w:cs="Times New Roman" w:ascii="Times New Roman" w:hAnsi="Times New Roman"/>
          <w:sz w:val="24"/>
          <w:szCs w:val="24"/>
        </w:rPr>
        <w:t xml:space="preserve">Použije správné posazení a držení rukou a prstů na hlavním manuálu.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 oběma rukama současně.</w:t>
      </w:r>
    </w:p>
    <w:p>
      <w:pPr>
        <w:pStyle w:val="Normal"/>
        <w:widowControl w:val="false"/>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právné postavení ruky a prstů na vedlejším manuálu.</w:t>
      </w:r>
    </w:p>
    <w:p>
      <w:pPr>
        <w:pStyle w:val="Normal"/>
        <w:widowControl w:val="false"/>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rozšiřování pětiprstové polohy.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lidové písně s doprovodem T, S, D.</w:t>
      </w:r>
    </w:p>
    <w:p>
      <w:pPr>
        <w:pStyle w:val="Normal"/>
        <w:numPr>
          <w:ilvl w:val="0"/>
          <w:numId w:val="82"/>
        </w:numPr>
        <w:spacing w:before="0" w:after="0"/>
        <w:ind w:left="1296" w:hanging="360"/>
        <w:jc w:val="both"/>
        <w:rPr/>
      </w:pPr>
      <w:r>
        <w:rPr>
          <w:rFonts w:cs="Times New Roman" w:ascii="Times New Roman" w:hAnsi="Times New Roman"/>
          <w:sz w:val="24"/>
          <w:szCs w:val="24"/>
        </w:rPr>
        <w:t>Popíše způsob ovládání dynamiky narejstříková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dvojhmaty, akordy, užívá ritardando, případně accelerando.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brané skladby studuje zpaměti.</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na dva manuály současně, nebo užívá manuálových skoků. </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v mírně rychlém tempu.</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uje ji narejstříkováním a artikulací.</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jednoduché hudební formy.</w:t>
      </w:r>
    </w:p>
    <w:p>
      <w:pPr>
        <w:pStyle w:val="Normal"/>
        <w:numPr>
          <w:ilvl w:val="0"/>
          <w:numId w:val="8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Učí se vytercovat a vysextovat melodii jemu dobře známých pís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káže pohyblivost prstů a spolehlivost hry. </w:t>
      </w:r>
    </w:p>
    <w:p>
      <w:pPr>
        <w:pStyle w:val="Normal"/>
        <w:numPr>
          <w:ilvl w:val="0"/>
          <w:numId w:val="153"/>
        </w:numPr>
        <w:spacing w:before="0" w:after="0"/>
        <w:ind w:left="1296" w:hanging="360"/>
        <w:jc w:val="both"/>
        <w:rPr/>
      </w:pPr>
      <w:r>
        <w:rPr>
          <w:rFonts w:eastAsia="Arial" w:cs="Times New Roman" w:ascii="Times New Roman" w:hAnsi="Times New Roman"/>
          <w:sz w:val="24"/>
          <w:szCs w:val="24"/>
        </w:rPr>
        <w:t xml:space="preserve">Interpretuje skladby různých stylových období. </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vládá akordy dur a moll s obraty od všech tónů. </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platňuje melodické ozdoby: příraz, nátryl, mordent. </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erbálně i vlastní hrou vystihne charakter, případně obsah hraných skladeb.</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užívá získané návyky k samostatnější domácí přípravě. </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kostelní píseň ve čtyřhlasé faktuře.</w:t>
      </w:r>
    </w:p>
    <w:p>
      <w:pPr>
        <w:pStyle w:val="Normal"/>
        <w:numPr>
          <w:ilvl w:val="0"/>
          <w:numId w:val="15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studuje minimálně jednu skladbu zpaměti.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5.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užije další melodické ozdoby: obal, skupinka, trylek. </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Analyzuje vůdčí hlas skladby a její charakter.</w:t>
      </w:r>
    </w:p>
    <w:p>
      <w:pPr>
        <w:pStyle w:val="Normal"/>
        <w:numPr>
          <w:ilvl w:val="0"/>
          <w:numId w:val="184"/>
        </w:numPr>
        <w:spacing w:before="0" w:after="0"/>
        <w:ind w:left="1296" w:hanging="360"/>
        <w:jc w:val="both"/>
        <w:rPr/>
      </w:pPr>
      <w:r>
        <w:rPr>
          <w:rFonts w:eastAsia="Arial" w:cs="Times New Roman" w:ascii="Times New Roman" w:hAnsi="Times New Roman"/>
          <w:sz w:val="24"/>
          <w:szCs w:val="24"/>
        </w:rPr>
        <w:t>Pomocí sluchové kontroly samostatně vypracuje artikulaci a frázování.</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edle dynamiky přidá do hry vhodnou agogiku. </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 not vyčte, přeloží a vysvětlí pokyny k rejstříkování, dynamice a změnám manuálů. </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kud dosáhne nohama na ovládací šlapku, tak při hře použije žaluzie.</w:t>
      </w:r>
    </w:p>
    <w:p>
      <w:pPr>
        <w:pStyle w:val="Normal"/>
        <w:numPr>
          <w:ilvl w:val="0"/>
          <w:numId w:val="18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a posoudí vlastní výkon.</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b/>
          <w:sz w:val="24"/>
          <w:szCs w:val="24"/>
        </w:rPr>
        <w:t>6.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dílí se na výběru repertoáru.</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kud dosáhne nohama na pedálnici, tak zahraje na pedál (jednoduchá cvičení a stupnice).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samostatné vedení hlasů i při jejich vzájemném překřížení. </w:t>
      </w:r>
    </w:p>
    <w:p>
      <w:pPr>
        <w:pStyle w:val="Normal"/>
        <w:numPr>
          <w:ilvl w:val="0"/>
          <w:numId w:val="34"/>
        </w:numPr>
        <w:spacing w:before="0" w:after="0"/>
        <w:ind w:left="1296" w:hanging="360"/>
        <w:jc w:val="both"/>
        <w:rPr/>
      </w:pPr>
      <w:r>
        <w:rPr>
          <w:rFonts w:eastAsia="Arial" w:cs="Times New Roman" w:ascii="Times New Roman" w:hAnsi="Times New Roman"/>
          <w:sz w:val="24"/>
          <w:szCs w:val="24"/>
        </w:rPr>
        <w:t xml:space="preserve">Sluchem kontroluje vhodnost výrazových prostředků podle charakteru a žánru studovaných skladeb.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mocí rozboru skladeb a hlubších vědomostí o varhanách vnímá hudebně-logické zákonitosti. Ty jej vedou k promyšlenější interpretaci, případně k usnadnění nastudování skladeb zpaměti.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tvoří variaci na kostelní píseň, nebo jinou melodii.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měřeně náročnou skladbu nastuduje samostatně.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ěnuje pozornost rozvoji dovednosti hry z listu. </w:t>
      </w:r>
    </w:p>
    <w:p>
      <w:pPr>
        <w:pStyle w:val="Normal"/>
        <w:numPr>
          <w:ilvl w:val="0"/>
          <w:numId w:val="34"/>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i výkon jiných.</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7.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dokonalejší a složitější pedálovou hru. </w:t>
      </w:r>
    </w:p>
    <w:p>
      <w:pPr>
        <w:pStyle w:val="Normal"/>
        <w:numPr>
          <w:ilvl w:val="0"/>
          <w:numId w:val="66"/>
        </w:numPr>
        <w:spacing w:before="0" w:after="0"/>
        <w:ind w:left="1296" w:hanging="360"/>
        <w:jc w:val="both"/>
        <w:rPr/>
      </w:pPr>
      <w:r>
        <w:rPr>
          <w:rFonts w:eastAsia="Arial" w:cs="Times New Roman" w:ascii="Times New Roman" w:hAnsi="Times New Roman"/>
          <w:sz w:val="24"/>
          <w:szCs w:val="24"/>
        </w:rPr>
        <w:t xml:space="preserve">Pomocí sluchové kontroly samostatně vypracuje artikulaci, frázování a předržování nebo zkracování not oproti zápisu pro lepší vyznění skladby podle akustiky a tempa skladby.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amostatně nastuduje přiměřeně obtížnou skladbu.</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le svých schopností využije zvukových možností nástroje a odliší styl interpretace skladeb různých žánrů a slohů.</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lezne uplatnění pro získané znalosti a dovednosti ve hře na varhany (chrámová praxe).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ysvětlí stavbu fugy a zahraje Preludium a Fugu od J. S. Bacha. </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a vysvětlí způsob ladění jazykových píšťal.</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romyslí a připraví své absolventské vystoupení.</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hodnotí svůj výkon a výkon jiných.</w:t>
      </w:r>
    </w:p>
    <w:p>
      <w:pPr>
        <w:pStyle w:val="Normal"/>
        <w:numPr>
          <w:ilvl w:val="0"/>
          <w:numId w:val="66"/>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O hudbu se zajímá nejen jako interpret, ale také jako posluchač. Vyhledává příležitosti k setkání s n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I. STUPEŇ:</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Přípravný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43"/>
        </w:numPr>
        <w:spacing w:before="0" w:after="0"/>
        <w:ind w:left="1296" w:hanging="360"/>
        <w:jc w:val="both"/>
        <w:rPr/>
      </w:pPr>
      <w:r>
        <w:rPr>
          <w:rFonts w:eastAsia="Arial" w:cs="Times New Roman" w:ascii="Times New Roman" w:hAnsi="Times New Roman"/>
          <w:sz w:val="24"/>
          <w:szCs w:val="24"/>
        </w:rPr>
        <w:t>Předvede základní návyky a dovednosti - správné sezení, postavení rukou na hlavním manuálu a na pedálu (pokud nohama na pedálnici dosáhne).</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provozní nástroj (ventilátor, základní rejstříky) a vypne.</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zásady vhodného obutí.</w:t>
      </w:r>
    </w:p>
    <w:p>
      <w:pPr>
        <w:pStyle w:val="Normal"/>
        <w:numPr>
          <w:ilvl w:val="0"/>
          <w:numId w:val="43"/>
        </w:numPr>
        <w:spacing w:before="0" w:after="0"/>
        <w:ind w:left="1296" w:hanging="360"/>
        <w:jc w:val="both"/>
        <w:rPr/>
      </w:pPr>
      <w:r>
        <w:rPr>
          <w:rFonts w:eastAsia="Arial" w:cs="Times New Roman" w:ascii="Times New Roman" w:hAnsi="Times New Roman"/>
          <w:sz w:val="24"/>
          <w:szCs w:val="24"/>
        </w:rPr>
        <w:t>Hraje základními úhozy prstů a chodidel portamento, legato a staccato.</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lidové písně s doprovodem T, S, D a také stupnice s akordy na všech manuálech (a v pedál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z notového zápisu na hlavním manuálu a v pedál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nímá náladu skladby a vystihne ji narejstříkováním a artikulac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1. ročník</w:t>
      </w:r>
    </w:p>
    <w:p>
      <w:pPr>
        <w:pStyle w:val="Normal"/>
        <w:spacing w:before="0" w:after="0"/>
        <w:ind w:firstLine="576"/>
        <w:jc w:val="both"/>
        <w:rPr/>
      </w:pPr>
      <w:r>
        <w:rPr>
          <w:rFonts w:eastAsia="Arial" w:cs="Times New Roman" w:ascii="Times New Roman" w:hAnsi="Times New Roman"/>
          <w:sz w:val="24"/>
          <w:szCs w:val="24"/>
        </w:rPr>
        <w:t>Žák:</w:t>
      </w:r>
    </w:p>
    <w:p>
      <w:pPr>
        <w:pStyle w:val="Normal"/>
        <w:numPr>
          <w:ilvl w:val="0"/>
          <w:numId w:val="43"/>
        </w:numPr>
        <w:spacing w:before="0" w:after="0"/>
        <w:ind w:left="1296" w:hanging="360"/>
        <w:jc w:val="both"/>
        <w:rPr/>
      </w:pPr>
      <w:r>
        <w:rPr>
          <w:rFonts w:eastAsia="Arial" w:cs="Times New Roman" w:ascii="Times New Roman" w:hAnsi="Times New Roman"/>
          <w:sz w:val="24"/>
          <w:szCs w:val="24"/>
        </w:rPr>
        <w:t>Při hře předvede základní technické prostředky: manuálovou techniku (tiché výměny prstů, rozlišení úhozů, legato palcem, podklady a překlady prstů, glisando prstů) pedálovou techniku (používání špiček a pat, střídání překládání chodidel, glisando a tiché výměny chodidel).</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dvojhlas v jedné ruce a přebírá hlasy z jedné ruky do druhé.</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Čte notový zápis ze tří osnov současně.</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hru dvojhlasu a trojhlasu.</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raje v tempu, které odpovídá charakteru skladby s vhodnou dynamikou a přednesem. </w:t>
      </w:r>
    </w:p>
    <w:p>
      <w:pPr>
        <w:pStyle w:val="Normal"/>
        <w:numPr>
          <w:ilvl w:val="0"/>
          <w:numId w:val="43"/>
        </w:numPr>
        <w:spacing w:before="0" w:after="0"/>
        <w:ind w:left="1296" w:hanging="360"/>
        <w:jc w:val="both"/>
        <w:rPr/>
      </w:pPr>
      <w:r>
        <w:rPr>
          <w:rFonts w:eastAsia="Arial" w:cs="Times New Roman" w:ascii="Times New Roman" w:hAnsi="Times New Roman"/>
          <w:sz w:val="24"/>
          <w:szCs w:val="24"/>
        </w:rPr>
        <w:t xml:space="preserve">Při hře se sluchově kontroluje, zformuluje názory na vlastní interpretaci, sleduje jiné interprety. </w:t>
      </w:r>
    </w:p>
    <w:p>
      <w:pPr>
        <w:pStyle w:val="Normal"/>
        <w:numPr>
          <w:ilvl w:val="0"/>
          <w:numId w:val="43"/>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tylizované doprovody k melodiím, opatřeným akordovými značkami. Improvizuje dvojhlas vytercováním a vysextováním.</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12"/>
        </w:numPr>
        <w:spacing w:before="0" w:after="0"/>
        <w:ind w:left="1296" w:hanging="360"/>
        <w:jc w:val="both"/>
        <w:rPr/>
      </w:pPr>
      <w:r>
        <w:rPr>
          <w:rFonts w:eastAsia="Arial" w:cs="Times New Roman" w:ascii="Times New Roman" w:hAnsi="Times New Roman"/>
          <w:sz w:val="24"/>
          <w:szCs w:val="24"/>
        </w:rPr>
        <w:t xml:space="preserve">Zahraje trojhlasou skladbu. </w:t>
      </w:r>
    </w:p>
    <w:p>
      <w:pPr>
        <w:pStyle w:val="Normal"/>
        <w:numPr>
          <w:ilvl w:val="0"/>
          <w:numId w:val="11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dokonalí základy pedálové techniky a dále ji rozvíjí (oktávy, dvojhlas).</w:t>
      </w:r>
    </w:p>
    <w:p>
      <w:pPr>
        <w:pStyle w:val="Normal"/>
        <w:numPr>
          <w:ilvl w:val="0"/>
          <w:numId w:val="11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uduje si vlastní repertoár. Některé skladby nastuduje k dokonalosti, jiné pro seznámení se s širším varhanním repertoárem. </w:t>
      </w:r>
    </w:p>
    <w:p>
      <w:pPr>
        <w:pStyle w:val="Normal"/>
        <w:numPr>
          <w:ilvl w:val="0"/>
          <w:numId w:val="112"/>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edvede hru z listu. </w:t>
      </w:r>
    </w:p>
    <w:p>
      <w:pPr>
        <w:pStyle w:val="Normal"/>
        <w:numPr>
          <w:ilvl w:val="0"/>
          <w:numId w:val="112"/>
        </w:numPr>
        <w:spacing w:before="0" w:after="0"/>
        <w:ind w:left="1296" w:hanging="360"/>
        <w:jc w:val="both"/>
        <w:rPr/>
      </w:pPr>
      <w:r>
        <w:rPr>
          <w:rFonts w:eastAsia="Arial" w:cs="Times New Roman" w:ascii="Times New Roman" w:hAnsi="Times New Roman"/>
          <w:sz w:val="24"/>
          <w:szCs w:val="24"/>
        </w:rPr>
        <w:t xml:space="preserve">Vytvoří vhodné předehry a dohry ke kostelním písním. </w:t>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3.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nezávislost rukou a nohou.</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Sám si vymyslí a napíše nohoklad a prstoklad.</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Zahraje skladbu čtyřhlasou.</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ředvede složitější změny manuálů.</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Hraje jednoduché skladby z listu.</w:t>
      </w:r>
    </w:p>
    <w:p>
      <w:pPr>
        <w:pStyle w:val="Normal"/>
        <w:numPr>
          <w:ilvl w:val="0"/>
          <w:numId w:val="181"/>
        </w:numPr>
        <w:spacing w:before="0" w:after="0"/>
        <w:ind w:left="1296" w:hanging="360"/>
        <w:jc w:val="both"/>
        <w:rPr/>
      </w:pPr>
      <w:r>
        <w:rPr>
          <w:rFonts w:eastAsia="Arial" w:cs="Times New Roman" w:ascii="Times New Roman" w:hAnsi="Times New Roman"/>
          <w:sz w:val="24"/>
          <w:szCs w:val="24"/>
        </w:rPr>
        <w:t xml:space="preserve">Vybrané skladby zahraje zpaměti, určí jejich formu, formuluje jejich charakter. </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oprovodí zpěv žalmů a ordinárií.</w:t>
      </w:r>
    </w:p>
    <w:p>
      <w:pPr>
        <w:pStyle w:val="Normal"/>
        <w:numPr>
          <w:ilvl w:val="0"/>
          <w:numId w:val="181"/>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Interpretuje přiměřené skladby různých stylových období.</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4. ročník</w:t>
      </w:r>
    </w:p>
    <w:p>
      <w:pPr>
        <w:pStyle w:val="Normal"/>
        <w:spacing w:before="0" w:after="0"/>
        <w:ind w:firstLine="576"/>
        <w:jc w:val="both"/>
        <w:rPr>
          <w:rFonts w:ascii="Times New Roman" w:hAnsi="Times New Roman" w:eastAsia="Arial" w:cs="Times New Roman"/>
          <w:sz w:val="24"/>
          <w:szCs w:val="24"/>
        </w:rPr>
      </w:pPr>
      <w:r>
        <w:rPr>
          <w:rFonts w:eastAsia="Arial" w:cs="Times New Roman" w:ascii="Times New Roman" w:hAnsi="Times New Roman"/>
          <w:sz w:val="24"/>
          <w:szCs w:val="24"/>
        </w:rPr>
        <w:t>Žák:</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Popíše základní údržbu a potřeby svého nástroje.</w:t>
      </w:r>
    </w:p>
    <w:p>
      <w:pPr>
        <w:pStyle w:val="Normal"/>
        <w:numPr>
          <w:ilvl w:val="0"/>
          <w:numId w:val="127"/>
        </w:numPr>
        <w:spacing w:before="0" w:after="0"/>
        <w:ind w:left="1296" w:hanging="360"/>
        <w:jc w:val="both"/>
        <w:rPr/>
      </w:pPr>
      <w:r>
        <w:rPr>
          <w:rFonts w:eastAsia="Arial" w:cs="Times New Roman" w:ascii="Times New Roman" w:hAnsi="Times New Roman"/>
          <w:sz w:val="24"/>
          <w:szCs w:val="24"/>
        </w:rPr>
        <w:t>Ve varhanní praxi využije všechny získané znalosti a dovednosti.</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hraje skladbu pěti a šestihlasou. </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hodnotí vlastní interpretaci, posoudí umění jiných interpretů. </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tvoří si interpretační představu o skladbě a samostatně ji nastuduje.</w:t>
      </w:r>
    </w:p>
    <w:p>
      <w:pPr>
        <w:pStyle w:val="Normal"/>
        <w:numPr>
          <w:ilvl w:val="0"/>
          <w:numId w:val="127"/>
        </w:numPr>
        <w:spacing w:before="0" w:after="0"/>
        <w:ind w:left="1296" w:hanging="360"/>
        <w:jc w:val="both"/>
        <w:rPr/>
      </w:pPr>
      <w:r>
        <w:rPr>
          <w:rFonts w:eastAsia="Arial" w:cs="Times New Roman" w:ascii="Times New Roman" w:hAnsi="Times New Roman"/>
          <w:sz w:val="24"/>
          <w:szCs w:val="24"/>
        </w:rPr>
        <w:t>Sám si vyhledá skladby a po konzultaci s pedagogem je zařadí do svého repertoáru.</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Vysvětlí obsah sdělení skladeb, které hraje.</w:t>
      </w:r>
    </w:p>
    <w:p>
      <w:pPr>
        <w:pStyle w:val="Normal"/>
        <w:numPr>
          <w:ilvl w:val="0"/>
          <w:numId w:val="127"/>
        </w:numPr>
        <w:spacing w:before="0" w:after="0"/>
        <w:ind w:left="1296" w:hanging="360"/>
        <w:jc w:val="both"/>
        <w:rPr>
          <w:rFonts w:ascii="Times New Roman" w:hAnsi="Times New Roman" w:eastAsia="Arial" w:cs="Times New Roman"/>
          <w:sz w:val="24"/>
          <w:szCs w:val="24"/>
        </w:rPr>
      </w:pPr>
      <w:r>
        <w:rPr>
          <w:rFonts w:eastAsia="Arial" w:cs="Times New Roman" w:ascii="Times New Roman" w:hAnsi="Times New Roman"/>
          <w:sz w:val="24"/>
          <w:szCs w:val="24"/>
        </w:rPr>
        <w:t>Dovršením studia na základní umělecké škole je nácvik absolventského programu a jeho prezentace.</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ind w:left="1992" w:hanging="0"/>
        <w:rPr/>
      </w:pPr>
      <w:hyperlink w:anchor="_Studijní_zaměření_Hra_3">
        <w:bookmarkStart w:id="80" w:name="__RefHeading___Toc165910512"/>
        <w:bookmarkStart w:id="81" w:name="_Studijní_zaměření_Hra_3"/>
        <w:bookmarkEnd w:id="80"/>
        <w:bookmarkEnd w:id="81"/>
        <w:r>
          <w:rPr>
            <w:rStyle w:val="InternetLink"/>
            <w:color w:val="000000"/>
            <w:u w:val="none"/>
          </w:rPr>
          <w:t>Studijní zaměření Hra na housle</w:t>
        </w:r>
      </w:hyperlink>
    </w:p>
    <w:p>
      <w:pPr>
        <w:pStyle w:val="Normal"/>
        <w:rPr/>
      </w:pPr>
      <w:r>
        <w:rPr/>
      </w:r>
    </w:p>
    <w:p>
      <w:pPr>
        <w:pStyle w:val="Normal"/>
        <w:spacing w:before="0" w:after="0"/>
        <w:ind w:firstLine="708"/>
        <w:jc w:val="both"/>
        <w:rPr/>
      </w:pPr>
      <w:bookmarkStart w:id="82" w:name="_Souborov%252525C3%252525A1_hra"/>
      <w:r>
        <w:rPr>
          <w:rFonts w:cs="Times New Roman" w:ascii="Times New Roman" w:hAnsi="Times New Roman"/>
          <w:sz w:val="24"/>
          <w:szCs w:val="24"/>
        </w:rPr>
        <w:t>Vychází z dlouhodobé historické tradice tohoto oboru, zakotvené a rozšířené dnes již téměř po celém světě. Využívá bohaté houslové literatury různých stylových období. Při výuce využíváme poznatků významných houslových pedagogů minulých generací a doplňuje je o nové metodické postupy součas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0"/>
        <w:gridCol w:w="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lang w:eastAsia="cs-CZ"/>
              </w:rPr>
            </w:pPr>
            <w:r>
              <w:rPr>
                <w:rFonts w:cs="Times New Roman" w:ascii="Times New Roman" w:hAnsi="Times New Roman"/>
                <w:b/>
                <w:kern w:val="2"/>
                <w:sz w:val="24"/>
                <w:szCs w:val="24"/>
                <w:lang w:eastAsia="cs-CZ"/>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ra na housle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usl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housle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before="0" w:after="37"/>
        <w:rPr/>
      </w:pPr>
      <w:r>
        <w:rPr>
          <w:rFonts w:cs="Times New Roman" w:ascii="Times New Roman" w:hAnsi="Times New Roman"/>
          <w:color w:val="000000"/>
        </w:rPr>
        <w:t xml:space="preserve">Intonuje za podpory učitele.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7"/>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rPr/>
      </w:pPr>
      <w:r>
        <w:rPr>
          <w:rFonts w:cs="Times New Roman" w:ascii="Times New Roman" w:hAnsi="Times New Roman"/>
          <w:color w:val="000000"/>
        </w:rPr>
        <w:t xml:space="preserve">Správně stojí, drží housle, nasazuje a vede smyčec.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Používá smyky détaché, staccato, legato po 2 - 4 tónech a jejich snazší kombinace.</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f). </w:t>
      </w:r>
    </w:p>
    <w:p>
      <w:pPr>
        <w:pStyle w:val="Default"/>
        <w:numPr>
          <w:ilvl w:val="0"/>
          <w:numId w:val="169"/>
        </w:numPr>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Zařazuje hru triol.</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Hraje rytmicky, zařazuje synkopy.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rPr/>
      </w:pPr>
      <w:r>
        <w:rPr>
          <w:rFonts w:cs="Times New Roman" w:ascii="Times New Roman" w:hAnsi="Times New Roman"/>
          <w:color w:val="000000"/>
        </w:rPr>
        <w:t xml:space="preserve">Tvoří kultivovaný tón s vibratem na dlouhých tónech.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Používá jednoduché melodické ozdoby.</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11"/>
        </w:numPr>
        <w:spacing w:lineRule="auto" w:line="276"/>
        <w:rPr/>
      </w:pPr>
      <w:r>
        <w:rPr>
          <w:rFonts w:cs="Times New Roman" w:ascii="Times New Roman" w:hAnsi="Times New Roman"/>
          <w:color w:val="000000"/>
        </w:rPr>
        <w:t xml:space="preserve">Pracuje s tónem a dynamikou.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Hraje složitější melodické ozdoby.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 xml:space="preserve">Koordinuje techniku obou rukou. </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 xml:space="preserve">Hraje z listu. </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6"/>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houslí, hraje smyčcem.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6"/>
        </w:numPr>
        <w:spacing w:lineRule="auto" w:line="276" w:before="0" w:after="37"/>
        <w:rPr/>
      </w:pPr>
      <w:r>
        <w:rPr>
          <w:rFonts w:cs="Times New Roman" w:ascii="Times New Roman" w:hAnsi="Times New Roman"/>
          <w:color w:val="000000"/>
        </w:rPr>
        <w:t xml:space="preserve">Koordinuje základní funkce pravé a levé ruky.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Zahraje stupnici a rozložený akord v rozsahu jedné oktávy. </w:t>
      </w:r>
    </w:p>
    <w:p>
      <w:pPr>
        <w:pStyle w:val="Default"/>
        <w:numPr>
          <w:ilvl w:val="0"/>
          <w:numId w:val="116"/>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dynamikou a výrazem.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42"/>
        </w:numPr>
        <w:spacing w:lineRule="auto" w:line="276"/>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7"/>
        </w:numPr>
        <w:spacing w:lineRule="auto" w:line="276"/>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Vhodně hospodaří s délkou smyku.</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1"/>
        </w:numPr>
        <w:spacing w:lineRule="auto" w:line="276"/>
        <w:rPr/>
      </w:pPr>
      <w:r>
        <w:rPr>
          <w:rFonts w:cs="Times New Roman" w:ascii="Times New Roman" w:hAnsi="Times New Roman"/>
          <w:color w:val="000000"/>
        </w:rPr>
        <w:t>Disponuje kultivovaným tónem, používá vibrato.</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pracuje v kolektivu komorního souboru a orchestr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rPr>
          <w:rFonts w:cs="Times New Roman"/>
        </w:rPr>
      </w:pPr>
      <w:r>
        <w:rPr>
          <w:rFonts w:cs="Times New Roman"/>
        </w:rPr>
        <w:t>Za pomoci učitele si naladí nástroj.</w:t>
      </w:r>
    </w:p>
    <w:p>
      <w:pPr>
        <w:pStyle w:val="Standard"/>
        <w:numPr>
          <w:ilvl w:val="0"/>
          <w:numId w:val="70"/>
        </w:numPr>
        <w:spacing w:lineRule="auto" w:line="276"/>
        <w:jc w:val="both"/>
        <w:rPr>
          <w:rFonts w:cs="Times New Roman"/>
        </w:rPr>
      </w:pPr>
      <w:r>
        <w:rPr>
          <w:rFonts w:cs="Times New Roman"/>
        </w:rPr>
        <w:t>Přizpůsobí se tempově svým spoluhráčům.</w:t>
      </w:r>
    </w:p>
    <w:p>
      <w:pPr>
        <w:pStyle w:val="Standard"/>
        <w:numPr>
          <w:ilvl w:val="0"/>
          <w:numId w:val="70"/>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jc w:val="both"/>
        <w:rPr>
          <w:rFonts w:cs="Times New Roman"/>
        </w:rPr>
      </w:pPr>
      <w:r>
        <w:rPr>
          <w:rFonts w:cs="Times New Roman"/>
        </w:rPr>
        <w:t>Naladí si samostatně nástroj.</w:t>
      </w:r>
    </w:p>
    <w:p>
      <w:pPr>
        <w:pStyle w:val="Standard"/>
        <w:numPr>
          <w:ilvl w:val="0"/>
          <w:numId w:val="40"/>
        </w:numPr>
        <w:spacing w:lineRule="auto" w:line="276"/>
        <w:jc w:val="both"/>
        <w:rPr>
          <w:rFonts w:cs="Times New Roman"/>
        </w:rPr>
      </w:pPr>
      <w:r>
        <w:rPr>
          <w:rFonts w:cs="Times New Roman"/>
        </w:rPr>
        <w:t xml:space="preserve">Orientuje se ve svém partu, tvoří si v něm poznámky. </w:t>
      </w:r>
    </w:p>
    <w:p>
      <w:pPr>
        <w:pStyle w:val="Standard"/>
        <w:numPr>
          <w:ilvl w:val="0"/>
          <w:numId w:val="40"/>
        </w:numPr>
        <w:spacing w:lineRule="auto" w:line="276"/>
        <w:jc w:val="both"/>
        <w:rPr>
          <w:rFonts w:cs="Times New Roman"/>
        </w:rPr>
      </w:pPr>
      <w:r>
        <w:rPr>
          <w:rFonts w:cs="Times New Roman"/>
        </w:rPr>
        <w:t>Přizpůsobuje se tempově i zvukově ostatním spoluhráčům.</w:t>
      </w:r>
    </w:p>
    <w:p>
      <w:pPr>
        <w:pStyle w:val="Standard"/>
        <w:numPr>
          <w:ilvl w:val="0"/>
          <w:numId w:val="40"/>
        </w:numPr>
        <w:spacing w:lineRule="auto" w:line="276"/>
        <w:jc w:val="both"/>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1"/>
        </w:numPr>
        <w:spacing w:lineRule="auto" w:line="276"/>
        <w:jc w:val="both"/>
        <w:rPr>
          <w:rFonts w:cs="Times New Roman"/>
        </w:rPr>
      </w:pPr>
      <w:r>
        <w:rPr>
          <w:rFonts w:cs="Times New Roman"/>
        </w:rPr>
        <w:t>Dodržuje jednotné smyky a sám si upraví prstoklady.</w:t>
      </w:r>
    </w:p>
    <w:p>
      <w:pPr>
        <w:pStyle w:val="Standard"/>
        <w:numPr>
          <w:ilvl w:val="0"/>
          <w:numId w:val="121"/>
        </w:numPr>
        <w:spacing w:lineRule="auto" w:line="276"/>
        <w:jc w:val="both"/>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21"/>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5"/>
        </w:numPr>
        <w:spacing w:lineRule="auto" w:line="276"/>
        <w:jc w:val="both"/>
        <w:rPr>
          <w:rFonts w:cs="Times New Roman"/>
        </w:rPr>
      </w:pPr>
      <w:r>
        <w:rPr>
          <w:rFonts w:cs="Times New Roman"/>
        </w:rPr>
        <w:t>Samostatně si ladí nástroj, v průběhu hry ladění kontroluje a dle potřeby ho opraví.</w:t>
      </w:r>
    </w:p>
    <w:p>
      <w:pPr>
        <w:pStyle w:val="Standard"/>
        <w:numPr>
          <w:ilvl w:val="0"/>
          <w:numId w:val="135"/>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5"/>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5"/>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6"/>
        </w:numPr>
        <w:spacing w:lineRule="auto" w:line="276"/>
        <w:jc w:val="both"/>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1"/>
        </w:numPr>
        <w:spacing w:lineRule="auto" w:line="276"/>
        <w:jc w:val="both"/>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r>
        <w:br w:type="page"/>
      </w:r>
    </w:p>
    <w:p>
      <w:pPr>
        <w:pStyle w:val="Heading2"/>
        <w:ind w:left="1992" w:hanging="0"/>
        <w:rPr/>
      </w:pPr>
      <w:hyperlink w:anchor="_Studijní_zaměření_Hra_3">
        <w:bookmarkStart w:id="83" w:name="__RefHeading___Toc165910513"/>
        <w:bookmarkStart w:id="84" w:name="_5._51_…Studijní"/>
        <w:bookmarkEnd w:id="83"/>
        <w:bookmarkEnd w:id="84"/>
        <w:r>
          <w:rPr>
            <w:rStyle w:val="InternetLink"/>
            <w:color w:val="000000"/>
            <w:u w:val="none"/>
          </w:rPr>
          <w:t>Studijní zaměření Hra na viol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Arial" w:hAnsi="Arial" w:cs="Arial"/>
          <w:color w:val="000000"/>
        </w:rPr>
      </w:pPr>
      <w:r>
        <w:rPr>
          <w:rFonts w:cs="Times New Roman" w:ascii="Times New Roman" w:hAnsi="Times New Roman"/>
          <w:sz w:val="24"/>
          <w:szCs w:val="24"/>
        </w:rPr>
        <w:t>Předmět hra na violu vychází ze studijního zaměření HRA NA HOUSLE. Viola má nezastupitelné místo v souboru smyčcových nástrojů, plní funkci středního hlasu. Pro svou nezaměnitelnou barvu je často využívána k interpretaci sólových skladeb či partů komorních a orchestrálních.</w:t>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ind w:firstLine="708"/>
        <w:jc w:val="both"/>
        <w:rPr>
          <w:rFonts w:ascii="Arial" w:hAnsi="Arial" w:cs="Arial"/>
          <w:color w:val="000000"/>
          <w:shd w:fill="FEF2FF" w:val="clear"/>
        </w:rPr>
      </w:pPr>
      <w:r>
        <w:rPr>
          <w:rFonts w:cs="Arial" w:ascii="Arial" w:hAnsi="Arial"/>
          <w:color w:val="000000"/>
          <w:shd w:fill="FEF2FF" w:val="clear"/>
        </w:rPr>
      </w:r>
    </w:p>
    <w:p>
      <w:pPr>
        <w:pStyle w:val="Normal"/>
        <w:spacing w:before="0" w:after="0"/>
        <w:jc w:val="both"/>
        <w:rPr/>
      </w:pPr>
      <w:r>
        <w:rPr>
          <w:rFonts w:cs="Times New Roman" w:ascii="Times New Roman" w:hAnsi="Times New Roman"/>
          <w:b/>
          <w:sz w:val="24"/>
          <w:szCs w:val="24"/>
          <w:u w:val="single"/>
        </w:rPr>
        <w:t>Učební plán</w:t>
      </w:r>
      <w:r>
        <w:rPr/>
        <w:t>:</w:t>
      </w:r>
    </w:p>
    <w:tbl>
      <w:tblPr>
        <w:tblW w:w="9318" w:type="dxa"/>
        <w:jc w:val="left"/>
        <w:tblInd w:w="-128" w:type="dxa"/>
        <w:tblLayout w:type="fixed"/>
        <w:tblCellMar>
          <w:top w:w="0" w:type="dxa"/>
          <w:left w:w="108" w:type="dxa"/>
          <w:bottom w:w="0" w:type="dxa"/>
          <w:right w:w="108" w:type="dxa"/>
        </w:tblCellMar>
      </w:tblPr>
      <w:tblGrid>
        <w:gridCol w:w="2792"/>
        <w:gridCol w:w="574"/>
        <w:gridCol w:w="574"/>
        <w:gridCol w:w="574"/>
        <w:gridCol w:w="574"/>
        <w:gridCol w:w="574"/>
        <w:gridCol w:w="574"/>
        <w:gridCol w:w="579"/>
        <w:gridCol w:w="573"/>
        <w:gridCol w:w="578"/>
        <w:gridCol w:w="663"/>
        <w:gridCol w:w="689"/>
      </w:tblGrid>
      <w:tr>
        <w:trPr>
          <w:trHeight w:val="256" w:hRule="atLeast"/>
        </w:trPr>
        <w:tc>
          <w:tcPr>
            <w:tcW w:w="279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02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stupeň</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 stupeň</w:t>
            </w:r>
          </w:p>
        </w:tc>
      </w:tr>
      <w:tr>
        <w:trPr>
          <w:trHeight w:val="256" w:hRule="atLeast"/>
        </w:trPr>
        <w:tc>
          <w:tcPr>
            <w:tcW w:w="27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5.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r</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r</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kern w:val="2"/>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II.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V.r</w:t>
            </w:r>
          </w:p>
        </w:tc>
      </w:tr>
      <w:tr>
        <w:trPr>
          <w:trHeight w:val="246"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Předměty povinné:</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Hra na viol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2"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 xml:space="preserve">Předměty povinně </w:t>
            </w:r>
          </w:p>
          <w:p>
            <w:pPr>
              <w:pStyle w:val="Default"/>
              <w:spacing w:lineRule="auto" w:line="276"/>
              <w:jc w:val="both"/>
              <w:rPr>
                <w:rFonts w:ascii="Times New Roman" w:hAnsi="Times New Roman" w:cs="Times New Roman"/>
                <w:b/>
                <w:b/>
                <w:color w:val="000000"/>
                <w:kern w:val="2"/>
              </w:rPr>
            </w:pPr>
            <w:r>
              <w:rPr>
                <w:rFonts w:cs="Times New Roman" w:ascii="Times New Roman" w:hAnsi="Times New Roman"/>
                <w:b/>
                <w:color w:val="000000"/>
                <w:kern w:val="2"/>
              </w:rPr>
              <w:t>volitelné:</w:t>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1</w:t>
            </w:r>
          </w:p>
        </w:tc>
      </w:tr>
      <w:tr>
        <w:trPr>
          <w:trHeight w:val="246" w:hRule="atLeast"/>
        </w:trPr>
        <w:tc>
          <w:tcPr>
            <w:tcW w:w="279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t>Sbor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9"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578"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violu </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Orientuje se v notovém zápise ve violovém klíči v rámci probíraného prstokladu. </w:t>
      </w:r>
    </w:p>
    <w:p>
      <w:pPr>
        <w:pStyle w:val="Default"/>
        <w:numPr>
          <w:ilvl w:val="0"/>
          <w:numId w:val="169"/>
        </w:numPr>
        <w:spacing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 xml:space="preserve">Správně stojí, drží nástroj, nasazuje a vede smyčec. </w:t>
      </w:r>
    </w:p>
    <w:p>
      <w:pPr>
        <w:pStyle w:val="Default"/>
        <w:numPr>
          <w:ilvl w:val="0"/>
          <w:numId w:val="169"/>
        </w:numPr>
        <w:rPr/>
      </w:pPr>
      <w:r>
        <w:rPr>
          <w:rFonts w:cs="Times New Roman" w:ascii="Times New Roman" w:hAnsi="Times New Roman"/>
          <w:color w:val="000000"/>
        </w:rPr>
        <w:t>Používá smyky détaché, staccato, legato po 2 - 4 tónech a jejich snazší kombinace.</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 xml:space="preserve">Zvládá lehký dvojhlas s přidanou spodní prázdnou strunou.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 xml:space="preserve">V přednesové hře rozlišuje základní dynamické odstíny (p, f). </w:t>
      </w:r>
    </w:p>
    <w:p>
      <w:pPr>
        <w:pStyle w:val="Default"/>
        <w:numPr>
          <w:ilvl w:val="0"/>
          <w:numId w:val="169"/>
        </w:numPr>
        <w:rPr>
          <w:rFonts w:ascii="Times New Roman" w:hAnsi="Times New Roman" w:cs="Times New Roman"/>
          <w:color w:val="000000"/>
        </w:rPr>
      </w:pPr>
      <w:r>
        <w:rPr>
          <w:rFonts w:cs="Times New Roman" w:ascii="Times New Roman" w:hAnsi="Times New Roman"/>
          <w:color w:val="000000"/>
        </w:rPr>
        <w:t>Formou korepetice je schopen základní souhr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w:t>
      </w:r>
    </w:p>
    <w:p>
      <w:pPr>
        <w:pStyle w:val="Default"/>
        <w:numPr>
          <w:ilvl w:val="0"/>
          <w:numId w:val="65"/>
        </w:numPr>
        <w:spacing w:lineRule="auto" w:line="276"/>
        <w:rPr/>
      </w:pPr>
      <w:r>
        <w:rPr>
          <w:rFonts w:cs="Times New Roman" w:ascii="Times New Roman" w:hAnsi="Times New Roman"/>
          <w:color w:val="000000"/>
        </w:rPr>
        <w:t>Zařazuje hru triol.</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Hraje smyky détaché, vícečetné legato, řadové staccato.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 xml:space="preserve">V pomalém tempu zahraje z listu nenáročné cvičení. </w:t>
      </w:r>
    </w:p>
    <w:p>
      <w:pPr>
        <w:pStyle w:val="Default"/>
        <w:numPr>
          <w:ilvl w:val="0"/>
          <w:numId w:val="65"/>
        </w:numPr>
        <w:spacing w:lineRule="auto" w:line="276"/>
        <w:rPr>
          <w:rFonts w:ascii="Times New Roman" w:hAnsi="Times New Roman" w:cs="Times New Roman"/>
          <w:color w:val="000000"/>
        </w:rPr>
      </w:pPr>
      <w:r>
        <w:rPr>
          <w:rFonts w:cs="Times New Roman" w:ascii="Times New Roman" w:hAnsi="Times New Roman"/>
          <w:color w:val="000000"/>
        </w:rPr>
        <w:t>Naučí se zpaměti přednesovou skladbu kratšího rozsah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Pracuje s dynamikou, rozlišuje náladu skladby. </w:t>
      </w:r>
    </w:p>
    <w:p>
      <w:pPr>
        <w:pStyle w:val="Default"/>
        <w:numPr>
          <w:ilvl w:val="0"/>
          <w:numId w:val="157"/>
        </w:numPr>
        <w:spacing w:lineRule="auto" w:line="276"/>
        <w:rPr/>
      </w:pPr>
      <w:r>
        <w:rPr>
          <w:rFonts w:cs="Times New Roman" w:ascii="Times New Roman" w:hAnsi="Times New Roman"/>
          <w:color w:val="000000"/>
        </w:rPr>
        <w:t xml:space="preserve">Hraje rytmicky, zařazuje synkopy.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ibrata.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lehčí přednesovou skladbu. </w:t>
      </w:r>
    </w:p>
    <w:p>
      <w:pPr>
        <w:pStyle w:val="Default"/>
        <w:numPr>
          <w:ilvl w:val="0"/>
          <w:numId w:val="157"/>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a souborové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Tvoří kultivovaný tón s vibratem na dlouhých tónech.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Jemněji odstiňuje dynamiku, pracuje s výrazem.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Zvládá počátky výměn poloh. </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Používá jednoduché melodické ozdoby.</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Zahraje z listu.</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Je zapojen v souborové hř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9"/>
        </w:numPr>
        <w:spacing w:lineRule="auto" w:line="276"/>
        <w:rPr>
          <w:rFonts w:ascii="Times New Roman" w:hAnsi="Times New Roman" w:cs="Times New Roman"/>
          <w:color w:val="000000"/>
        </w:rPr>
      </w:pPr>
      <w:r>
        <w:rPr>
          <w:rFonts w:cs="Times New Roman" w:ascii="Times New Roman" w:hAnsi="Times New Roman"/>
          <w:color w:val="000000"/>
        </w:rPr>
        <w:t xml:space="preserve">Hraje v polohách včetně jejich plynulých výměn.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a dynamikou.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Přiřazuje spiccato. </w:t>
      </w:r>
    </w:p>
    <w:p>
      <w:pPr>
        <w:pStyle w:val="Default"/>
        <w:numPr>
          <w:ilvl w:val="0"/>
          <w:numId w:val="111"/>
        </w:numPr>
        <w:spacing w:lineRule="auto" w:line="276"/>
        <w:rPr/>
      </w:pPr>
      <w:r>
        <w:rPr>
          <w:rFonts w:cs="Times New Roman" w:ascii="Times New Roman" w:hAnsi="Times New Roman"/>
          <w:color w:val="000000"/>
        </w:rPr>
        <w:t xml:space="preserve">Hraje složitější melodické ozdoby. </w:t>
      </w:r>
    </w:p>
    <w:p>
      <w:pPr>
        <w:pStyle w:val="Default"/>
        <w:numPr>
          <w:ilvl w:val="0"/>
          <w:numId w:val="111"/>
        </w:numPr>
        <w:spacing w:lineRule="auto" w:line="276"/>
        <w:rPr>
          <w:rFonts w:ascii="Times New Roman" w:hAnsi="Times New Roman" w:cs="Times New Roman"/>
          <w:color w:val="000000"/>
        </w:rPr>
      </w:pPr>
      <w:r>
        <w:rPr>
          <w:rFonts w:cs="Times New Roman" w:ascii="Times New Roman" w:hAnsi="Times New Roman"/>
          <w:color w:val="000000"/>
        </w:rPr>
        <w:t xml:space="preserve">Naučí se zpaměti skladbu přiměřeného rozsahu.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 xml:space="preserve">Tvoří kvalitní tón, dbá na intonaci a hlubší výrazové procítění. </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 xml:space="preserve">Koordinuje techniku obou rukou. </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Využívá polohovou hru.</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Rozeznává základní členění hraných skladeb.</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Hraje z listu ve violovém klíči.</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Hraje hudbu různých stylových období nebo žánrů.</w:t>
      </w:r>
    </w:p>
    <w:p>
      <w:pPr>
        <w:pStyle w:val="Default"/>
        <w:numPr>
          <w:ilvl w:val="0"/>
          <w:numId w:val="114"/>
        </w:numPr>
        <w:rPr>
          <w:rFonts w:ascii="Times New Roman" w:hAnsi="Times New Roman" w:cs="Times New Roman"/>
          <w:color w:val="000000"/>
        </w:rPr>
      </w:pPr>
      <w:r>
        <w:rPr>
          <w:rFonts w:cs="Times New Roman" w:ascii="Times New Roman" w:hAnsi="Times New Roman"/>
          <w:color w:val="000000"/>
        </w:rPr>
        <w:t>Je aktivně zapojen v souborové hře, či orchestru.</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 </w:t>
      </w:r>
    </w:p>
    <w:p>
      <w:pPr>
        <w:pStyle w:val="Default"/>
        <w:numPr>
          <w:ilvl w:val="0"/>
          <w:numId w:val="116"/>
        </w:numPr>
        <w:spacing w:lineRule="auto" w:line="276"/>
        <w:rPr>
          <w:rFonts w:ascii="Times New Roman" w:hAnsi="Times New Roman" w:cs="Times New Roman"/>
          <w:color w:val="000000"/>
        </w:rPr>
      </w:pPr>
      <w:r>
        <w:rPr>
          <w:rFonts w:cs="Times New Roman" w:ascii="Times New Roman" w:hAnsi="Times New Roman"/>
          <w:color w:val="000000"/>
        </w:rPr>
        <w:t xml:space="preserve">Kontroluje postoj, držení nástroje, hraje smyčcem. </w:t>
      </w:r>
    </w:p>
    <w:p>
      <w:pPr>
        <w:pStyle w:val="Default"/>
        <w:numPr>
          <w:ilvl w:val="0"/>
          <w:numId w:val="116"/>
        </w:numPr>
        <w:spacing w:lineRule="auto" w:line="276"/>
        <w:rPr>
          <w:rFonts w:ascii="Times New Roman" w:hAnsi="Times New Roman" w:cs="Times New Roman"/>
          <w:color w:val="000000"/>
        </w:rPr>
      </w:pPr>
      <w:r>
        <w:rPr>
          <w:rFonts w:cs="Times New Roman" w:ascii="Times New Roman" w:hAnsi="Times New Roman"/>
          <w:color w:val="000000"/>
        </w:rPr>
        <w:t>Zvládne transponovat noty ve violovém klíči.</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Intonuje za podpory učitele.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Koordinuje základní funkce pravé a levé ruky.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Orientuje se v notovém zápise v rámci probíraného prstokladu. </w:t>
      </w:r>
    </w:p>
    <w:p>
      <w:pPr>
        <w:pStyle w:val="Default"/>
        <w:numPr>
          <w:ilvl w:val="0"/>
          <w:numId w:val="116"/>
        </w:numPr>
        <w:spacing w:lineRule="auto" w:line="276" w:before="0" w:after="37"/>
        <w:rPr>
          <w:rFonts w:ascii="Times New Roman" w:hAnsi="Times New Roman" w:cs="Times New Roman"/>
          <w:color w:val="000000"/>
        </w:rPr>
      </w:pPr>
      <w:r>
        <w:rPr>
          <w:rFonts w:cs="Times New Roman" w:ascii="Times New Roman" w:hAnsi="Times New Roman"/>
          <w:color w:val="000000"/>
        </w:rPr>
        <w:t xml:space="preserve">Používá smyk détaché a staccato, legato minimálně 2 tónů. </w:t>
      </w:r>
    </w:p>
    <w:p>
      <w:pPr>
        <w:pStyle w:val="Default"/>
        <w:numPr>
          <w:ilvl w:val="0"/>
          <w:numId w:val="116"/>
        </w:numPr>
        <w:spacing w:lineRule="auto" w:line="276" w:before="0" w:after="37"/>
        <w:rPr/>
      </w:pPr>
      <w:r>
        <w:rPr>
          <w:rFonts w:cs="Times New Roman" w:ascii="Times New Roman" w:hAnsi="Times New Roman"/>
          <w:color w:val="000000"/>
        </w:rPr>
        <w:t xml:space="preserve">Zahraje stupnici a rozložený akord v rozsahu jedné oktávy. </w:t>
      </w:r>
    </w:p>
    <w:p>
      <w:pPr>
        <w:pStyle w:val="Default"/>
        <w:numPr>
          <w:ilvl w:val="0"/>
          <w:numId w:val="116"/>
        </w:numPr>
        <w:spacing w:lineRule="auto" w:line="276"/>
        <w:rPr>
          <w:rFonts w:ascii="Times New Roman" w:hAnsi="Times New Roman" w:cs="Times New Roman"/>
          <w:color w:val="000000"/>
        </w:rPr>
      </w:pPr>
      <w:r>
        <w:rPr>
          <w:rFonts w:cs="Times New Roman" w:ascii="Times New Roman" w:hAnsi="Times New Roman"/>
          <w:color w:val="000000"/>
        </w:rPr>
        <w:t>Zahraje zpaměti drobnou skladbu či píseň.</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vlastní hudební úsudek a dovede zhodnotit výkon svůj i jiných.</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Pracuje s tónem, dynamikou a výrazem.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Má vlastní originální hudební projev.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 xml:space="preserve">Dosahuje rychlejší hry. </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Zařazuje dvojhmaty.</w:t>
      </w:r>
    </w:p>
    <w:p>
      <w:pPr>
        <w:pStyle w:val="Default"/>
        <w:numPr>
          <w:ilvl w:val="0"/>
          <w:numId w:val="142"/>
        </w:numPr>
        <w:spacing w:lineRule="auto" w:line="276"/>
        <w:rPr>
          <w:rFonts w:ascii="Times New Roman" w:hAnsi="Times New Roman" w:cs="Times New Roman"/>
          <w:color w:val="000000"/>
        </w:rPr>
      </w:pPr>
      <w:r>
        <w:rPr>
          <w:rFonts w:cs="Times New Roman" w:ascii="Times New Roman" w:hAnsi="Times New Roman"/>
          <w:color w:val="000000"/>
        </w:rPr>
        <w:t>Pracuje v týmu v rámci korepetice, souborové a komorní hry.</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Rozlišuje různé způsoby hry podle hudebních stylů a žánrů.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Uvolňuje techniku obou rukou. </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Včleňuje náročnější smyky a jejich kombinace.</w:t>
      </w:r>
    </w:p>
    <w:p>
      <w:pPr>
        <w:pStyle w:val="Default"/>
        <w:numPr>
          <w:ilvl w:val="0"/>
          <w:numId w:val="47"/>
        </w:numPr>
        <w:spacing w:lineRule="auto" w:line="276"/>
        <w:rPr>
          <w:rFonts w:ascii="Times New Roman" w:hAnsi="Times New Roman" w:cs="Times New Roman"/>
          <w:color w:val="000000"/>
        </w:rPr>
      </w:pPr>
      <w:r>
        <w:rPr>
          <w:rFonts w:cs="Times New Roman" w:ascii="Times New Roman" w:hAnsi="Times New Roman"/>
          <w:color w:val="000000"/>
        </w:rPr>
        <w:t xml:space="preserve">Používá hru z listu. </w:t>
      </w:r>
    </w:p>
    <w:p>
      <w:pPr>
        <w:pStyle w:val="Default"/>
        <w:numPr>
          <w:ilvl w:val="0"/>
          <w:numId w:val="47"/>
        </w:numPr>
        <w:spacing w:lineRule="auto" w:line="276"/>
        <w:rPr/>
      </w:pPr>
      <w:r>
        <w:rPr>
          <w:rFonts w:cs="Times New Roman" w:ascii="Times New Roman" w:hAnsi="Times New Roman"/>
          <w:color w:val="000000"/>
        </w:rPr>
        <w:t xml:space="preserve">Účastní se týmové práce v komorní a orchestrální prax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Pracuje s dynamikou, obohacuje hru melodickými ozdobami.</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Vhodně hospodaří s délkou smyku.</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 xml:space="preserve">Účelně využívá hru z listu. </w:t>
      </w:r>
    </w:p>
    <w:p>
      <w:pPr>
        <w:pStyle w:val="Default"/>
        <w:numPr>
          <w:ilvl w:val="0"/>
          <w:numId w:val="185"/>
        </w:numPr>
        <w:spacing w:lineRule="auto" w:line="276"/>
        <w:rPr>
          <w:rFonts w:ascii="Times New Roman" w:hAnsi="Times New Roman" w:cs="Times New Roman"/>
          <w:color w:val="000000"/>
        </w:rPr>
      </w:pPr>
      <w:r>
        <w:rPr>
          <w:rFonts w:cs="Times New Roman" w:ascii="Times New Roman" w:hAnsi="Times New Roman"/>
          <w:color w:val="000000"/>
        </w:rPr>
        <w:t>Zařazuje agogiku.</w:t>
      </w:r>
    </w:p>
    <w:p>
      <w:pPr>
        <w:pStyle w:val="Default"/>
        <w:numPr>
          <w:ilvl w:val="0"/>
          <w:numId w:val="185"/>
        </w:numPr>
        <w:spacing w:lineRule="auto" w:line="276"/>
        <w:rPr/>
      </w:pPr>
      <w:r>
        <w:rPr>
          <w:rFonts w:cs="Times New Roman" w:ascii="Times New Roman" w:hAnsi="Times New Roman"/>
          <w:color w:val="000000"/>
        </w:rPr>
        <w:t>Je aktivně zapojen v komorním či orchestrálním žákovském seskupe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1"/>
        </w:numPr>
        <w:spacing w:lineRule="auto" w:line="276"/>
        <w:rPr>
          <w:rFonts w:ascii="Times New Roman" w:hAnsi="Times New Roman" w:cs="Times New Roman"/>
          <w:color w:val="000000"/>
        </w:rPr>
      </w:pPr>
      <w:r>
        <w:rPr>
          <w:rFonts w:cs="Times New Roman" w:ascii="Times New Roman" w:hAnsi="Times New Roman"/>
          <w:color w:val="000000"/>
        </w:rPr>
        <w:t>Zvládá transponovat noty ve violovém klíči.</w:t>
      </w:r>
    </w:p>
    <w:p>
      <w:pPr>
        <w:pStyle w:val="Default"/>
        <w:numPr>
          <w:ilvl w:val="0"/>
          <w:numId w:val="51"/>
        </w:numPr>
        <w:spacing w:lineRule="auto" w:line="276"/>
        <w:rPr>
          <w:rFonts w:ascii="Times New Roman" w:hAnsi="Times New Roman" w:cs="Times New Roman"/>
          <w:color w:val="000000"/>
        </w:rPr>
      </w:pPr>
      <w:r>
        <w:rPr>
          <w:rFonts w:cs="Times New Roman" w:ascii="Times New Roman" w:hAnsi="Times New Roman"/>
          <w:color w:val="000000"/>
        </w:rPr>
        <w:t>Disponuje kultivovaným tónem, používá vibrato.</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ohacuje přednesovou hru vlastním emočním vkladem.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lupracuje v kolektivu komorního souboru a orchestru. </w:t>
      </w:r>
    </w:p>
    <w:p>
      <w:pPr>
        <w:pStyle w:val="Default"/>
        <w:numPr>
          <w:ilvl w:val="0"/>
          <w:numId w:val="51"/>
        </w:numPr>
        <w:spacing w:lineRule="auto" w:line="276"/>
        <w:jc w:val="both"/>
        <w:rPr/>
      </w:pPr>
      <w:r>
        <w:rPr>
          <w:rFonts w:cs="Times New Roman" w:ascii="Times New Roman" w:hAnsi="Times New Roman"/>
          <w:color w:val="000000"/>
        </w:rPr>
        <w:t>Pod vedením pedagoga aplikuje všechny dosud získané poznatky a nabyté</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t>zkušenosti při přípravě svého absolventského vystoupení.</w:t>
      </w:r>
    </w:p>
    <w:p>
      <w:pPr>
        <w:pStyle w:val="Normal"/>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tudium pro dospělé </w:t>
      </w:r>
    </w:p>
    <w:p>
      <w:pPr>
        <w:pStyle w:val="Default"/>
        <w:spacing w:lineRule="auto" w:line="276"/>
        <w:ind w:firstLine="708"/>
        <w:jc w:val="both"/>
        <w:rPr/>
      </w:pPr>
      <w:r>
        <w:rPr>
          <w:rFonts w:cs="Times New Roman" w:ascii="Times New Roman" w:hAnsi="Times New Roman"/>
          <w:color w:val="000000"/>
        </w:rPr>
        <w:t>Žák:</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ři domácím cvičení používá efektivní cvičební postupy.</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Zkušenosti a dovednosti z předchozích cyklů aplikuje při samostatném nácviku skladeb dle vlastního výběr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Běžně hraje z list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Vyhledává nahrávky studovaných skladeb a nechává se jimi inspirovat.</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Pořizuje nahrávky vlastního hudebního projevu.</w:t>
      </w:r>
    </w:p>
    <w:p>
      <w:pPr>
        <w:pStyle w:val="Default"/>
        <w:numPr>
          <w:ilvl w:val="0"/>
          <w:numId w:val="197"/>
        </w:numPr>
        <w:spacing w:lineRule="auto" w:line="276"/>
        <w:jc w:val="both"/>
        <w:rPr>
          <w:rFonts w:ascii="Times New Roman" w:hAnsi="Times New Roman" w:cs="Times New Roman"/>
          <w:color w:val="000000"/>
        </w:rPr>
      </w:pPr>
      <w:r>
        <w:rPr>
          <w:rFonts w:cs="Times New Roman" w:ascii="Times New Roman" w:hAnsi="Times New Roman"/>
          <w:color w:val="000000"/>
        </w:rPr>
        <w:t>Objektivně hodnotí hudební projev jiných i svůj vlastní.</w:t>
      </w:r>
    </w:p>
    <w:p>
      <w:pPr>
        <w:pStyle w:val="Default"/>
        <w:spacing w:lineRule="auto" w:line="276"/>
        <w:ind w:left="1495"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rPr>
          <w:rFonts w:cs="Times New Roman"/>
        </w:rPr>
      </w:pPr>
      <w:r>
        <w:rPr>
          <w:rFonts w:cs="Times New Roman"/>
        </w:rPr>
        <w:t>Za pomoci učitele si naladí nástroj.</w:t>
      </w:r>
    </w:p>
    <w:p>
      <w:pPr>
        <w:pStyle w:val="Standard"/>
        <w:numPr>
          <w:ilvl w:val="0"/>
          <w:numId w:val="70"/>
        </w:numPr>
        <w:spacing w:lineRule="auto" w:line="276"/>
        <w:jc w:val="both"/>
        <w:rPr>
          <w:rFonts w:cs="Times New Roman"/>
        </w:rPr>
      </w:pPr>
      <w:r>
        <w:rPr>
          <w:rFonts w:cs="Times New Roman"/>
        </w:rPr>
        <w:t>Přizpůsobí se tempově svým spoluhráčům.</w:t>
      </w:r>
    </w:p>
    <w:p>
      <w:pPr>
        <w:pStyle w:val="Standard"/>
        <w:numPr>
          <w:ilvl w:val="0"/>
          <w:numId w:val="70"/>
        </w:numPr>
        <w:spacing w:lineRule="auto" w:line="276"/>
        <w:jc w:val="both"/>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pPr>
      <w:r>
        <w:rPr>
          <w:rFonts w:cs="Times New Roman" w:ascii="Times New Roman" w:hAnsi="Times New Roman"/>
          <w:sz w:val="24"/>
          <w:szCs w:val="24"/>
        </w:rPr>
        <w:t>Dodržuje společné tempo, dynamiku a jednotné smyk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jc w:val="both"/>
        <w:rPr>
          <w:rFonts w:cs="Times New Roman"/>
        </w:rPr>
      </w:pPr>
      <w:r>
        <w:rPr>
          <w:rFonts w:cs="Times New Roman"/>
        </w:rPr>
        <w:t>Naladí si samostatně nástroj.</w:t>
      </w:r>
    </w:p>
    <w:p>
      <w:pPr>
        <w:pStyle w:val="Standard"/>
        <w:numPr>
          <w:ilvl w:val="0"/>
          <w:numId w:val="40"/>
        </w:numPr>
        <w:spacing w:lineRule="auto" w:line="276"/>
        <w:jc w:val="both"/>
        <w:rPr>
          <w:rFonts w:cs="Times New Roman"/>
        </w:rPr>
      </w:pPr>
      <w:r>
        <w:rPr>
          <w:rFonts w:cs="Times New Roman"/>
        </w:rPr>
        <w:t xml:space="preserve">Orientuje se ve svém partu, tvoří si v něm poznámky. </w:t>
      </w:r>
    </w:p>
    <w:p>
      <w:pPr>
        <w:pStyle w:val="Standard"/>
        <w:numPr>
          <w:ilvl w:val="0"/>
          <w:numId w:val="40"/>
        </w:numPr>
        <w:spacing w:lineRule="auto" w:line="276"/>
        <w:jc w:val="both"/>
        <w:rPr>
          <w:rFonts w:cs="Times New Roman"/>
        </w:rPr>
      </w:pPr>
      <w:r>
        <w:rPr>
          <w:rFonts w:cs="Times New Roman"/>
        </w:rPr>
        <w:t>Přizpůsobuje se tempově i zvukově ostatním spoluhráčům.</w:t>
      </w:r>
    </w:p>
    <w:p>
      <w:pPr>
        <w:pStyle w:val="Standard"/>
        <w:numPr>
          <w:ilvl w:val="0"/>
          <w:numId w:val="40"/>
        </w:numPr>
        <w:spacing w:lineRule="auto" w:line="276"/>
        <w:jc w:val="both"/>
        <w:rPr>
          <w:rFonts w:cs="Times New Roman"/>
        </w:rPr>
      </w:pPr>
      <w:r>
        <w:rPr>
          <w:rFonts w:cs="Times New Roman"/>
        </w:rPr>
        <w:t>Dolaďuje v rámci společné harmonie.</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1"/>
        </w:numPr>
        <w:spacing w:lineRule="auto" w:line="276"/>
        <w:jc w:val="both"/>
        <w:rPr/>
      </w:pPr>
      <w:r>
        <w:rPr>
          <w:rFonts w:cs="Times New Roman"/>
        </w:rPr>
        <w:t>Dodržuje jednotné smyky a sám si upraví prstoklady.</w:t>
      </w:r>
    </w:p>
    <w:p>
      <w:pPr>
        <w:pStyle w:val="Standard"/>
        <w:numPr>
          <w:ilvl w:val="0"/>
          <w:numId w:val="121"/>
        </w:numPr>
        <w:spacing w:lineRule="auto" w:line="276"/>
        <w:jc w:val="both"/>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21"/>
        </w:numPr>
        <w:spacing w:lineRule="auto" w:line="276"/>
        <w:jc w:val="both"/>
        <w:rPr>
          <w:rFonts w:cs="Times New Roman"/>
        </w:rPr>
      </w:pPr>
      <w:r>
        <w:rPr>
          <w:rFonts w:cs="Times New Roman"/>
        </w:rPr>
        <w:t>Zastane funkci vedoucího své nástrojové skupi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5"/>
        </w:numPr>
        <w:spacing w:lineRule="auto" w:line="276"/>
        <w:jc w:val="both"/>
        <w:rPr>
          <w:rFonts w:cs="Times New Roman"/>
        </w:rPr>
      </w:pPr>
      <w:r>
        <w:rPr>
          <w:rFonts w:cs="Times New Roman"/>
        </w:rPr>
        <w:t>Samostatně si ladí nástroj, v průběhu hry ladění kontroluje a dle potřeby ho opraví.</w:t>
      </w:r>
    </w:p>
    <w:p>
      <w:pPr>
        <w:pStyle w:val="Standard"/>
        <w:numPr>
          <w:ilvl w:val="0"/>
          <w:numId w:val="135"/>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5"/>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5"/>
        </w:numPr>
        <w:spacing w:before="0" w:after="0"/>
        <w:jc w:val="both"/>
        <w:textAlignment w:val="baseline"/>
        <w:rPr/>
      </w:pPr>
      <w:r>
        <w:rPr>
          <w:rFonts w:cs="Times New Roman" w:ascii="Times New Roman" w:hAnsi="Times New Roman"/>
          <w:sz w:val="24"/>
          <w:szCs w:val="24"/>
        </w:rPr>
        <w:t>Respektuje společný rytmus, tempo, jednotné smyky, frázování.</w:t>
      </w:r>
    </w:p>
    <w:p>
      <w:pPr>
        <w:pStyle w:val="Standard"/>
        <w:numPr>
          <w:ilvl w:val="0"/>
          <w:numId w:val="135"/>
        </w:numPr>
        <w:spacing w:lineRule="auto" w:line="276"/>
        <w:jc w:val="both"/>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rozladění nástroje, výpadek svůj nebo spoluhráče, dezorientace v partu).</w:t>
      </w:r>
    </w:p>
    <w:p>
      <w:pPr>
        <w:pStyle w:val="Normal"/>
        <w:widowControl w:val="false"/>
        <w:numPr>
          <w:ilvl w:val="0"/>
          <w:numId w:val="56"/>
        </w:numPr>
        <w:spacing w:before="0" w:after="0"/>
        <w:jc w:val="both"/>
        <w:textAlignment w:val="baseline"/>
        <w:rPr/>
      </w:pPr>
      <w:r>
        <w:rPr>
          <w:rFonts w:cs="Times New Roman" w:ascii="Times New Roman" w:hAnsi="Times New Roman"/>
          <w:sz w:val="24"/>
          <w:szCs w:val="24"/>
        </w:rPr>
        <w:t>Spolupracuje na výběru repertoáru.</w:t>
      </w:r>
    </w:p>
    <w:p>
      <w:pPr>
        <w:pStyle w:val="Standard"/>
        <w:numPr>
          <w:ilvl w:val="0"/>
          <w:numId w:val="56"/>
        </w:numPr>
        <w:spacing w:lineRule="auto" w:line="276"/>
        <w:jc w:val="both"/>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kušeným a zodpovědným partnerem svých spoluhráčů v kolektivu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boru nebo orchestru. </w:t>
      </w:r>
    </w:p>
    <w:p>
      <w:pPr>
        <w:pStyle w:val="Default"/>
        <w:numPr>
          <w:ilvl w:val="0"/>
          <w:numId w:val="51"/>
        </w:numPr>
        <w:spacing w:lineRule="auto" w:line="276"/>
        <w:jc w:val="both"/>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Default"/>
        <w:numPr>
          <w:ilvl w:val="0"/>
          <w:numId w:val="51"/>
        </w:numPr>
        <w:spacing w:lineRule="auto" w:line="276"/>
        <w:jc w:val="both"/>
        <w:rPr>
          <w:rFonts w:ascii="Times New Roman" w:hAnsi="Times New Roman" w:cs="Times New Roman"/>
        </w:rPr>
      </w:pPr>
      <w:r>
        <w:rPr>
          <w:rFonts w:cs="Times New Roman" w:ascii="Times New Roman" w:hAnsi="Times New Roman"/>
        </w:rPr>
        <w:t>Je motivován a připraven pro další působení v mimoškolních, amatérských</w:t>
      </w:r>
    </w:p>
    <w:p>
      <w:pPr>
        <w:pStyle w:val="Default"/>
        <w:spacing w:lineRule="auto" w:line="276"/>
        <w:ind w:left="11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borech.</w:t>
      </w:r>
    </w:p>
    <w:p>
      <w:pPr>
        <w:pStyle w:val="Normal"/>
        <w:rPr>
          <w:rFonts w:ascii="Times New Roman" w:hAnsi="Times New Roman" w:cs="Times New Roman"/>
        </w:rPr>
      </w:pPr>
      <w:r>
        <w:rPr>
          <w:rFonts w:cs="Times New Roman" w:ascii="Times New Roman" w:hAnsi="Times New Roman"/>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4">
        <w:bookmarkStart w:id="85" w:name="__RefHeading___Toc165910514"/>
        <w:bookmarkStart w:id="86" w:name="_Studijní_zaměření_Hra_4"/>
        <w:bookmarkEnd w:id="85"/>
        <w:bookmarkEnd w:id="86"/>
        <w:r>
          <w:rPr>
            <w:rStyle w:val="InternetLink"/>
            <w:color w:val="000000"/>
            <w:u w:val="none"/>
          </w:rPr>
          <w:t>Studijní zaměření Hra na violoncell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oloncello je smyčcový hudební nástroj, s více než 300letou tradicí, má bohatou literaturu a mnohostranné využití. Vedle základů sólové hry poskytujeme žákům možnost uplatňovat své umění ve hře souborové. Podmínkou k přijetí ke studiu jsou hudební předpoklady a zájem žá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violoncello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6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violoncello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violoncell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Správně sedí, drží nástroj a smyčec.</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a prázdných strunách celým smyčcem a jeho polovino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1. – 4. prstem v základní poloze pizzicato i arco.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basovém klíči v rozsahu C – d´ a reprodukuje je na violoncellu. </w:t>
      </w:r>
    </w:p>
    <w:p>
      <w:pPr>
        <w:pStyle w:val="Default"/>
        <w:numPr>
          <w:ilvl w:val="0"/>
          <w:numId w:val="169"/>
        </w:numPr>
        <w:spacing w:lineRule="auto" w:line="276"/>
        <w:jc w:val="both"/>
        <w:rPr/>
      </w:pPr>
      <w:r>
        <w:rPr>
          <w:rFonts w:cs="Times New Roman" w:ascii="Times New Roman" w:hAnsi="Times New Roman"/>
          <w:color w:val="000000"/>
        </w:rPr>
        <w:t>Hraje v celých, půlových, čtvrťových a osminových notách.</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Celé, půlové, čtvrťové a osminové hodnoty kombinuje do 2/4, 3/4 a 4/4 tak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písně a skladby zahraje zpamě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ní výrazové rozlišení: nahlas – potichu, rychle – pomalu, vesele - smutně.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Úměrně ke svému věku popíše nástroj i smyčec.</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onuje čistě v základní poloze, hraje jistým, pevným úhozem s potřebnou hbitostí v levé ruc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levé ruky v základní, široké poloze snížené a zvýšené. </w:t>
      </w:r>
    </w:p>
    <w:p>
      <w:pPr>
        <w:pStyle w:val="Default"/>
        <w:numPr>
          <w:ilvl w:val="0"/>
          <w:numId w:val="169"/>
        </w:numPr>
        <w:spacing w:lineRule="auto" w:line="276"/>
        <w:jc w:val="both"/>
        <w:rPr/>
      </w:pPr>
      <w:r>
        <w:rPr>
          <w:rFonts w:cs="Times New Roman" w:ascii="Times New Roman" w:hAnsi="Times New Roman"/>
          <w:color w:val="000000"/>
        </w:rPr>
        <w:t xml:space="preserve">Hraje celým, polovinou, třetinou a čtvrtinou smyčc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myky détaché s ohebným zápěstím, legato po dvou, zkrácený smyk.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dchází na vedlejší strun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sluchovou a hmatovou představu o intervalech prima, kvinta, oktáva, zahraje je na nástroji. </w:t>
      </w:r>
    </w:p>
    <w:p>
      <w:pPr>
        <w:pStyle w:val="Default"/>
        <w:numPr>
          <w:ilvl w:val="0"/>
          <w:numId w:val="169"/>
        </w:numPr>
        <w:spacing w:lineRule="auto" w:line="276"/>
        <w:jc w:val="both"/>
        <w:rPr/>
      </w:pPr>
      <w:r>
        <w:rPr>
          <w:rFonts w:cs="Times New Roman" w:ascii="Times New Roman" w:hAnsi="Times New Roman"/>
          <w:color w:val="000000"/>
        </w:rPr>
        <w:t xml:space="preserve">Předvede hru v základní dynamice p, mf, f.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Vybrané skladby a písně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rad vyučujícího ladí nástroj.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smyky legato po dvou a čtyřech, détaché, nacvičuje staccato.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v pomalém tempu užívá základy vibrata.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v tenorovém klíči.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7. poloze podle sluchu i podle notového zápisu.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ádí výměny z 2. do 7. a ze 7. do 2. polohy po jednom prstě i se záměnou prstů.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ynamiku obohacuje o crescendo a decrescendo.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niká do struktury hraných skladeb, vysvětlí malou dvoudílnou a třídílnou písňovou formu, rondo a variace.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Vybrané skladby zahraje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ladí nástroj.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1., 2., 3., 4., 5. a 7. poloze.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a hraje klíč basový a tenorový od C po g´.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m tónem, na vhodných místech užívá vibrato.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oktávové a kvintové flažolety.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Hraje smyky legato, détaché, staccato.</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Během školního roku zahraje skladbu barokní, klasickou, romantickou, 20. století.  </w:t>
      </w:r>
    </w:p>
    <w:p>
      <w:pPr>
        <w:pStyle w:val="Default"/>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námé písně a melodie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5"/>
        </w:numPr>
        <w:spacing w:lineRule="auto" w:line="276"/>
        <w:jc w:val="both"/>
        <w:rPr/>
      </w:pPr>
      <w:r>
        <w:rPr>
          <w:rFonts w:cs="Times New Roman" w:ascii="Times New Roman" w:hAnsi="Times New Roman"/>
          <w:color w:val="000000"/>
        </w:rPr>
        <w:t xml:space="preserve">Prokáže smysl pro krásný a zpěvný tón violoncella. </w:t>
      </w:r>
    </w:p>
    <w:p>
      <w:pPr>
        <w:pStyle w:val="Default"/>
        <w:numPr>
          <w:ilvl w:val="0"/>
          <w:numId w:val="1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Levou i pravou ruku posiluje hrou dvojhmatů v terciích a sextách – melodicky i harmonicky. </w:t>
      </w:r>
    </w:p>
    <w:p>
      <w:pPr>
        <w:pStyle w:val="Default"/>
        <w:numPr>
          <w:ilvl w:val="0"/>
          <w:numId w:val="1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lynule, s intonační jistotou, v nižších polohách (1. – 7.). </w:t>
      </w:r>
    </w:p>
    <w:p>
      <w:pPr>
        <w:pStyle w:val="Default"/>
        <w:numPr>
          <w:ilvl w:val="0"/>
          <w:numId w:val="125"/>
        </w:numPr>
        <w:spacing w:lineRule="auto" w:line="276"/>
        <w:jc w:val="both"/>
        <w:rPr/>
      </w:pPr>
      <w:r>
        <w:rPr>
          <w:rFonts w:cs="Times New Roman" w:ascii="Times New Roman" w:hAnsi="Times New Roman"/>
          <w:color w:val="000000"/>
        </w:rPr>
        <w:t xml:space="preserve">Hraje smyky legato, détaché, staccato, základy martelé a spiccato. </w:t>
      </w:r>
    </w:p>
    <w:p>
      <w:pPr>
        <w:pStyle w:val="Default"/>
        <w:numPr>
          <w:ilvl w:val="0"/>
          <w:numId w:val="1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noty a hraje v basovém, tenorovém a houslovém klíčí. </w:t>
      </w:r>
    </w:p>
    <w:p>
      <w:pPr>
        <w:pStyle w:val="Default"/>
        <w:numPr>
          <w:ilvl w:val="0"/>
          <w:numId w:val="125"/>
        </w:numPr>
        <w:spacing w:lineRule="auto" w:line="276"/>
        <w:jc w:val="both"/>
        <w:rPr>
          <w:rFonts w:ascii="Times New Roman" w:hAnsi="Times New Roman" w:cs="Times New Roman"/>
          <w:color w:val="000000"/>
        </w:rPr>
      </w:pPr>
      <w:r>
        <w:rPr>
          <w:rFonts w:cs="Times New Roman" w:ascii="Times New Roman" w:hAnsi="Times New Roman"/>
          <w:color w:val="000000"/>
        </w:rPr>
        <w:t>Improvizuje 2. případně další hlas ke hraným pís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e středních polohách.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hru dvojhmatů – zejména tercie a sexty.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Poznává – poslouchá i hraje hudbu různých slohových období a žánrů.</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slechem nebo vlastní hrou se seznamuje s velkou písňovou formou, s formou sonátovou, koncertem nebo concertinem, rondem, variacemi. Tyto formy rozpozná a dokáže je charakterizovat.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óninu a formu hrané skladby, případně změnu tóniny.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Improvizuje další hlas (hlasy) k známé melodii.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 vybraných skladeb nastuduje samostatně.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a etudách procvičuje hru z listu. </w:t>
      </w:r>
    </w:p>
    <w:p>
      <w:pPr>
        <w:pStyle w:val="Default"/>
        <w:numPr>
          <w:ilvl w:val="0"/>
          <w:numId w:val="1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nastuduje zpamět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lynule přechází z nižších do středních poloh.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mé melodie transponuje do jiné oktávy nebo do jiné tóniny.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mýšlí absolventské vystoupení a připravuje se na ně. Může se na něm podílet nejen jako interpret, ale také organizačně, propagačně atd.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 hudbu se zajímá nejen jako interpret, ale také jako posluchač.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 vhodných skladeb volí samostatně metody nácviku, jeho časové rozvržení.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dovednost hry z listu. </w:t>
      </w:r>
    </w:p>
    <w:p>
      <w:pPr>
        <w:pStyle w:val="Default"/>
        <w:numPr>
          <w:ilvl w:val="0"/>
          <w:numId w:val="1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ejména poslechem prohlubuje dosud získané znalosti z hudebních fore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8"/>
        </w:numPr>
        <w:spacing w:before="0" w:after="0"/>
        <w:ind w:left="1276" w:hanging="283"/>
        <w:jc w:val="both"/>
        <w:rPr/>
      </w:pPr>
      <w:r>
        <w:rPr>
          <w:rFonts w:cs="Times New Roman" w:ascii="Times New Roman" w:hAnsi="Times New Roman"/>
          <w:sz w:val="24"/>
          <w:szCs w:val="24"/>
        </w:rPr>
        <w:t>Čte a hraje noty od C po d</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widowControl w:val="false"/>
        <w:numPr>
          <w:ilvl w:val="0"/>
          <w:numId w:val="188"/>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v základní poloze úzké a široké.</w:t>
      </w:r>
    </w:p>
    <w:p>
      <w:pPr>
        <w:pStyle w:val="Normal"/>
        <w:widowControl w:val="false"/>
        <w:numPr>
          <w:ilvl w:val="0"/>
          <w:numId w:val="188"/>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celým, polovinou a čtvrtinou smyčce, détaché a legato po dvou.</w:t>
      </w:r>
    </w:p>
    <w:p>
      <w:pPr>
        <w:pStyle w:val="Normal"/>
        <w:widowControl w:val="false"/>
        <w:numPr>
          <w:ilvl w:val="0"/>
          <w:numId w:val="188"/>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Hraje známé melodie podle sluchu.</w:t>
      </w:r>
    </w:p>
    <w:p>
      <w:pPr>
        <w:pStyle w:val="Normal"/>
        <w:widowControl w:val="false"/>
        <w:numPr>
          <w:ilvl w:val="0"/>
          <w:numId w:val="188"/>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Užívá základní dynamiku: p, mf, 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4# a 4b ve smykových variantách v rozsahu 3 oktáv.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tupnice zahraje v sextách v rozsahu 1 – 2 oktáv.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ordy ke hraným stupnicím zahraje v rozsahu 3 oktáv.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etudu a další skladby s pasážemi v rychlejším tempu.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tuduje závažnější skladbu z období klasicismu.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lézá a poslouchá skladby pro violoncello, formuluje svůj úsudek o nich.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15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studuje samostatně uložené part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 a moll melodické minimálně do 5# a 5b ve smykových variantách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etudu a skladby s použitím rozložených akordů.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nese závažnější skladbu z období romantismu.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malé a velké písňové formy, variací, sonátové formy, koncertu, určí formu hraných skladeb. </w:t>
      </w:r>
    </w:p>
    <w:p>
      <w:pPr>
        <w:pStyle w:val="Default"/>
        <w:numPr>
          <w:ilvl w:val="0"/>
          <w:numId w:val="23"/>
        </w:numPr>
        <w:spacing w:lineRule="auto" w:line="276"/>
        <w:jc w:val="both"/>
        <w:rPr/>
      </w:pPr>
      <w:r>
        <w:rPr>
          <w:rFonts w:cs="Times New Roman" w:ascii="Times New Roman" w:hAnsi="Times New Roman"/>
          <w:color w:val="000000"/>
        </w:rPr>
        <w:t xml:space="preserve">Nalézá a poslouchá skladby pro violoncello, formuluje svůj úsudek o nich.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Na snazších skladbách prokáže dovednost hry z listu.</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 komorní nebo souborové hře vytváří smyky a prstoklady pro sebe a svoji nástrojovou skupin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8"/>
        </w:numPr>
        <w:spacing w:lineRule="auto" w:line="276"/>
        <w:jc w:val="both"/>
        <w:rPr/>
      </w:pPr>
      <w:r>
        <w:rPr>
          <w:rFonts w:cs="Times New Roman" w:ascii="Times New Roman" w:hAnsi="Times New Roman"/>
          <w:color w:val="000000"/>
        </w:rPr>
        <w:t xml:space="preserve">Zahraje výběr stupnic durových a moll melodických ve smykových variantách v rozsahu 3 – 4 oktáv.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sextách a v terciích v rozsahu 1 – 2 oktáv.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vybrané stupnice v oktávách s využitím palce.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akordy ke hraným stupnicím v rozsahu 3 oktáv. </w:t>
      </w:r>
    </w:p>
    <w:p>
      <w:pPr>
        <w:pStyle w:val="Default"/>
        <w:numPr>
          <w:ilvl w:val="0"/>
          <w:numId w:val="98"/>
        </w:numPr>
        <w:spacing w:lineRule="auto" w:line="276"/>
        <w:jc w:val="both"/>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nadné melodie s využitím palcové polohy na kvintovém nebo oktávovém flažoletu. </w:t>
      </w:r>
    </w:p>
    <w:p>
      <w:pPr>
        <w:pStyle w:val="Default"/>
        <w:numPr>
          <w:ilvl w:val="0"/>
          <w:numId w:val="98"/>
        </w:numPr>
        <w:spacing w:lineRule="auto" w:line="276"/>
        <w:jc w:val="both"/>
        <w:rPr/>
      </w:pPr>
      <w:r>
        <w:rPr>
          <w:rFonts w:cs="Times New Roman" w:ascii="Times New Roman" w:hAnsi="Times New Roman"/>
          <w:color w:val="000000"/>
        </w:rPr>
        <w:t xml:space="preserve">Nalézá a poslouchá skladby pro violoncello, formuluje svůj úsudek o nich. Vybírá přiměřeně obtížné skladby, které potom studuje. Určí formu poslouchaných a hraných skladeb.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snazších skladbách prokáže dovednost hry z listu. </w:t>
      </w:r>
    </w:p>
    <w:p>
      <w:pPr>
        <w:pStyle w:val="Default"/>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V souborové nebo komorní hře vede zkoušky své nástrojové skupi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4"/>
        </w:numPr>
        <w:spacing w:lineRule="auto" w:line="276"/>
        <w:jc w:val="both"/>
        <w:rPr/>
      </w:pPr>
      <w:r>
        <w:rPr>
          <w:rFonts w:cs="Times New Roman" w:ascii="Times New Roman" w:hAnsi="Times New Roman"/>
          <w:color w:val="000000"/>
        </w:rPr>
        <w:t xml:space="preserve">Orientuje se ve vyšších polohách, plynule přechází z poloh středních do vyšších.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etudu nebo jinou skladbu s využitím dvojhmatů.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vhodných místech užívá vibrato.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 nahrávek poznává hudební literaturu se zaměřením na využití violoncella jako nástroje sólového, komorního i orchestrálního. Spolupodílí se na výběru skladeb vhodných ke studiu.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ěkteré skladby nastuduje samostatně.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brané skladby zahraje zpaměti. </w:t>
      </w:r>
    </w:p>
    <w:p>
      <w:pPr>
        <w:pStyle w:val="Default"/>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Podle svých preferencí volí skladby na absolventský koncert, jako na vyvrcholení svého studia na základní umělecké škole. Na tomto koncertě vystoupí jako interpret, ale je žádoucí, když se podílí i organizačně a propagačně.</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textAlignment w:val="auto"/>
        <w:rPr>
          <w:rFonts w:cs="Times New Roman"/>
        </w:rPr>
      </w:pPr>
      <w:r>
        <w:rPr>
          <w:rFonts w:cs="Times New Roman"/>
        </w:rPr>
        <w:t>Za pomoci učitele si naladí nástroj.</w:t>
      </w:r>
    </w:p>
    <w:p>
      <w:pPr>
        <w:pStyle w:val="Standard"/>
        <w:numPr>
          <w:ilvl w:val="0"/>
          <w:numId w:val="70"/>
        </w:numPr>
        <w:spacing w:lineRule="auto" w:line="276"/>
        <w:jc w:val="both"/>
        <w:textAlignment w:val="auto"/>
        <w:rPr>
          <w:rFonts w:cs="Times New Roman"/>
        </w:rPr>
      </w:pPr>
      <w:r>
        <w:rPr>
          <w:rFonts w:cs="Times New Roman"/>
        </w:rPr>
        <w:t>Tempově se přizpůsobí svým spoluhráčům.</w:t>
      </w:r>
    </w:p>
    <w:p>
      <w:pPr>
        <w:pStyle w:val="Standard"/>
        <w:numPr>
          <w:ilvl w:val="0"/>
          <w:numId w:val="70"/>
        </w:numPr>
        <w:spacing w:lineRule="auto" w:line="276"/>
        <w:jc w:val="both"/>
        <w:textAlignment w:val="auto"/>
        <w:rPr>
          <w:rFonts w:cs="Times New Roman"/>
        </w:rPr>
      </w:pPr>
      <w:r>
        <w:rPr>
          <w:rFonts w:cs="Times New Roman"/>
        </w:rPr>
        <w:t>Zahraje snadný part v rámci celých, půlových a čtvrťových rytmických hodn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jc w:val="both"/>
        <w:textAlignment w:val="auto"/>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dynamiku a jednotné smy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jc w:val="both"/>
        <w:textAlignment w:val="auto"/>
        <w:rPr>
          <w:rFonts w:cs="Times New Roman"/>
        </w:rPr>
      </w:pPr>
      <w:r>
        <w:rPr>
          <w:rFonts w:cs="Times New Roman"/>
        </w:rPr>
        <w:t>Naladí si samostatně nástroj.</w:t>
      </w:r>
    </w:p>
    <w:p>
      <w:pPr>
        <w:pStyle w:val="Standard"/>
        <w:numPr>
          <w:ilvl w:val="0"/>
          <w:numId w:val="40"/>
        </w:numPr>
        <w:spacing w:lineRule="auto" w:line="276"/>
        <w:jc w:val="both"/>
        <w:textAlignment w:val="auto"/>
        <w:rPr>
          <w:rFonts w:cs="Times New Roman"/>
        </w:rPr>
      </w:pPr>
      <w:r>
        <w:rPr>
          <w:rFonts w:cs="Times New Roman"/>
        </w:rPr>
        <w:t xml:space="preserve">Orientuje se ve svém partu, s pomocí učitele si v něm tvoří poznámky. </w:t>
      </w:r>
    </w:p>
    <w:p>
      <w:pPr>
        <w:pStyle w:val="Standard"/>
        <w:numPr>
          <w:ilvl w:val="0"/>
          <w:numId w:val="40"/>
        </w:numPr>
        <w:spacing w:lineRule="auto" w:line="276"/>
        <w:jc w:val="both"/>
        <w:textAlignment w:val="auto"/>
        <w:rPr>
          <w:rFonts w:cs="Times New Roman"/>
        </w:rPr>
      </w:pPr>
      <w:r>
        <w:rPr>
          <w:rFonts w:cs="Times New Roman"/>
        </w:rPr>
        <w:t>Přizpůsobuje se tempově i zvukově ostatním spoluhráčům.</w:t>
      </w:r>
    </w:p>
    <w:p>
      <w:pPr>
        <w:pStyle w:val="Standard"/>
        <w:numPr>
          <w:ilvl w:val="0"/>
          <w:numId w:val="40"/>
        </w:numPr>
        <w:spacing w:lineRule="auto" w:line="276"/>
        <w:jc w:val="both"/>
        <w:textAlignment w:val="auto"/>
        <w:rPr>
          <w:rFonts w:cs="Times New Roman"/>
        </w:rPr>
      </w:pPr>
      <w:r>
        <w:rPr>
          <w:rFonts w:cs="Times New Roman"/>
        </w:rPr>
        <w:t>Dolaďuje v rámci společné harmon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1"/>
        </w:numPr>
        <w:spacing w:lineRule="auto" w:line="276"/>
        <w:jc w:val="both"/>
        <w:textAlignment w:val="auto"/>
        <w:rPr>
          <w:rFonts w:cs="Times New Roman"/>
        </w:rPr>
      </w:pPr>
      <w:r>
        <w:rPr>
          <w:rFonts w:cs="Times New Roman"/>
        </w:rPr>
        <w:t>Dodržuje jednotné smyky a sám si tvoří prstoklady.</w:t>
      </w:r>
    </w:p>
    <w:p>
      <w:pPr>
        <w:pStyle w:val="Standard"/>
        <w:numPr>
          <w:ilvl w:val="0"/>
          <w:numId w:val="121"/>
        </w:numPr>
        <w:spacing w:lineRule="auto" w:line="276"/>
        <w:jc w:val="both"/>
        <w:textAlignment w:val="auto"/>
        <w:rPr>
          <w:rFonts w:cs="Times New Roman"/>
        </w:rPr>
      </w:pPr>
      <w:r>
        <w:rPr>
          <w:rFonts w:cs="Times New Roman"/>
        </w:rPr>
        <w:t>Průběžně sleduje dirigenta a správně reaguje na jeho gesta (nástup, závěr, koruna, odsazení, důraz, zpomalení, zrychlení).</w:t>
      </w:r>
    </w:p>
    <w:p>
      <w:pPr>
        <w:pStyle w:val="Standard"/>
        <w:numPr>
          <w:ilvl w:val="0"/>
          <w:numId w:val="121"/>
        </w:numPr>
        <w:spacing w:lineRule="auto" w:line="276"/>
        <w:jc w:val="both"/>
        <w:textAlignment w:val="auto"/>
        <w:rPr/>
      </w:pPr>
      <w:r>
        <w:rPr>
          <w:rFonts w:cs="Times New Roman"/>
        </w:rPr>
        <w:t>Zastane funkci vedoucího své nástrojové skupiny.</w:t>
      </w:r>
    </w:p>
    <w:p>
      <w:pPr>
        <w:pStyle w:val="Standard"/>
        <w:spacing w:lineRule="auto" w:line="276"/>
        <w:ind w:left="1296" w:hanging="0"/>
        <w:jc w:val="both"/>
        <w:textAlignment w:val="auto"/>
        <w:rPr>
          <w:rFonts w:cs="Times New Roman"/>
        </w:rPr>
      </w:pPr>
      <w:r>
        <w:rPr>
          <w:rFonts w:cs="Times New Roman"/>
        </w:rPr>
      </w:r>
    </w:p>
    <w:p>
      <w:pPr>
        <w:pStyle w:val="Standard"/>
        <w:spacing w:lineRule="auto" w:line="276"/>
        <w:ind w:left="1296" w:hanging="0"/>
        <w:jc w:val="both"/>
        <w:textAlignment w:val="auto"/>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5"/>
        </w:numPr>
        <w:spacing w:lineRule="auto" w:line="276"/>
        <w:jc w:val="both"/>
        <w:textAlignment w:val="auto"/>
        <w:rPr>
          <w:rFonts w:cs="Times New Roman"/>
        </w:rPr>
      </w:pPr>
      <w:r>
        <w:rPr>
          <w:rFonts w:cs="Times New Roman"/>
        </w:rPr>
        <w:t>Samostatně si ladí nástroj, v průběhu hry ladění kontroluje a podle potřeby ho opraví.</w:t>
      </w:r>
    </w:p>
    <w:p>
      <w:pPr>
        <w:pStyle w:val="Standard"/>
        <w:numPr>
          <w:ilvl w:val="0"/>
          <w:numId w:val="135"/>
        </w:numPr>
        <w:spacing w:lineRule="auto" w:line="276"/>
        <w:jc w:val="both"/>
        <w:textAlignment w:val="auto"/>
        <w:rPr>
          <w:rFonts w:cs="Times New Roman"/>
        </w:rPr>
      </w:pPr>
      <w:r>
        <w:rPr>
          <w:rFonts w:cs="Times New Roman"/>
        </w:rPr>
        <w:t>Orientuje se ve svém partu a samostatně si v něm tvoří pomocné poznámky.</w:t>
      </w:r>
    </w:p>
    <w:p>
      <w:pPr>
        <w:pStyle w:val="Standard"/>
        <w:numPr>
          <w:ilvl w:val="0"/>
          <w:numId w:val="135"/>
        </w:numPr>
        <w:spacing w:lineRule="auto" w:line="276"/>
        <w:jc w:val="both"/>
        <w:textAlignment w:val="auto"/>
        <w:rPr>
          <w:rFonts w:cs="Times New Roman"/>
        </w:rPr>
      </w:pPr>
      <w:r>
        <w:rPr>
          <w:rFonts w:cs="Times New Roman"/>
        </w:rPr>
        <w:t>Rozezná, kdy hraje hlavní a kdy doprovodný hlas, čemuž podřizuje dynamiku.</w:t>
      </w:r>
    </w:p>
    <w:p>
      <w:pPr>
        <w:pStyle w:val="Normal"/>
        <w:widowControl w:val="false"/>
        <w:numPr>
          <w:ilvl w:val="0"/>
          <w:numId w:val="1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jednotné smyky, frázování.</w:t>
      </w:r>
    </w:p>
    <w:p>
      <w:pPr>
        <w:pStyle w:val="Standard"/>
        <w:numPr>
          <w:ilvl w:val="0"/>
          <w:numId w:val="135"/>
        </w:numPr>
        <w:spacing w:lineRule="auto" w:line="276"/>
        <w:jc w:val="both"/>
        <w:textAlignment w:val="auto"/>
        <w:rPr>
          <w:rFonts w:cs="Times New Roman"/>
        </w:rPr>
      </w:pPr>
      <w:r>
        <w:rPr>
          <w:rFonts w:cs="Times New Roman"/>
        </w:rPr>
        <w:t>Tvořivě komunikuje.</w:t>
      </w:r>
    </w:p>
    <w:p>
      <w:pPr>
        <w:pStyle w:val="Standard"/>
        <w:spacing w:lineRule="auto" w:line="276"/>
        <w:ind w:left="1296" w:hanging="0"/>
        <w:jc w:val="both"/>
        <w:rPr>
          <w:rFonts w:cs="Times New Roman"/>
          <w:b/>
          <w:b/>
        </w:rPr>
      </w:pPr>
      <w:r>
        <w:rPr>
          <w:rFonts w:cs="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tomu vede i mladší spolužáky.</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dirigentova gest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6"/>
        </w:numPr>
        <w:spacing w:lineRule="auto" w:line="276"/>
        <w:jc w:val="both"/>
        <w:textAlignment w:val="auto"/>
        <w:rPr>
          <w:rFonts w:cs="Times New Roman"/>
        </w:rPr>
      </w:pPr>
      <w:r>
        <w:rPr>
          <w:rFonts w:cs="Times New Roman"/>
        </w:rPr>
        <w:t>Svůj vlastní hudební projev podřídí celkovému zvukovému vyvážení soubo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zodpovědným partnerem svých spoluhráčů v kolektivu souboru.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 vedením pedagoga uplatňuje všechny dosud získané poznatky a nabyté </w:t>
      </w:r>
    </w:p>
    <w:p>
      <w:pPr>
        <w:pStyle w:val="Default"/>
        <w:spacing w:lineRule="auto" w:line="276"/>
        <w:ind w:left="11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kušenosti při přípravě svého absolventského vystoupení.</w:t>
      </w:r>
    </w:p>
    <w:p>
      <w:pPr>
        <w:pStyle w:val="Normal"/>
        <w:widowControl w:val="false"/>
        <w:numPr>
          <w:ilvl w:val="0"/>
          <w:numId w:val="5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motivován a připraven pro další působení v některém amatérském hudebním </w:t>
      </w:r>
    </w:p>
    <w:p>
      <w:pPr>
        <w:pStyle w:val="Normal"/>
        <w:widowControl w:val="false"/>
        <w:spacing w:before="0" w:after="0"/>
        <w:ind w:left="1135"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kupení.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5">
        <w:bookmarkStart w:id="87" w:name="__RefHeading___Toc165910515"/>
        <w:bookmarkStart w:id="88" w:name="_Studijní_zaměření_Hra_5"/>
        <w:bookmarkEnd w:id="87"/>
        <w:bookmarkEnd w:id="88"/>
        <w:r>
          <w:rPr>
            <w:rStyle w:val="InternetLink"/>
            <w:color w:val="000000"/>
            <w:u w:val="none"/>
          </w:rPr>
          <w:t>Studijní zaměření Hra na zobcovou flétnu</w:t>
        </w:r>
      </w:hyperlink>
    </w:p>
    <w:p>
      <w:pPr>
        <w:pStyle w:val="Normal"/>
        <w:rPr/>
      </w:pPr>
      <w:r>
        <w:rPr/>
      </w:r>
    </w:p>
    <w:p>
      <w:pPr>
        <w:pStyle w:val="Normal"/>
        <w:spacing w:before="0" w:after="0"/>
        <w:ind w:firstLine="708"/>
        <w:jc w:val="both"/>
        <w:rPr/>
      </w:pPr>
      <w:r>
        <w:rPr>
          <w:rFonts w:cs="Times New Roman" w:ascii="Times New Roman" w:hAnsi="Times New Roman"/>
          <w:bCs/>
          <w:sz w:val="24"/>
          <w:szCs w:val="24"/>
        </w:rPr>
        <w:t>Zobcová flétna</w:t>
      </w:r>
      <w:r>
        <w:rPr>
          <w:rFonts w:cs="Times New Roman" w:ascii="Times New Roman" w:hAnsi="Times New Roman"/>
          <w:sz w:val="24"/>
          <w:szCs w:val="24"/>
        </w:rPr>
        <w:t xml:space="preserve"> je dřevěný dechový nástroj. Pochází z lidové píšťaly. Bývá vyrobena ze dřeva nebo plastu, kvalitnější nástroje zpravidla z tvrdých dřev domácích i exotických (javor, hruška, palisandr, ebe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minulosti byla zobcová flétna užívána zejména v baroku, a to, podobně jako další hudební nástroje dechové i strunné, v různých velikostech a tudíž s rozdílným tónovým rozsahem. V klasicismu a romantismu vymizela z hudební praxe. Znovu užívaným a oblíbeným nástrojem se stala ve 20. století jako vhodný prostředek ke stylovému provádění staré hudby, ale interpretuje také hudbu soudobou a to v různých žánrech. Jako sólový nástroj se užívá nejčastěji flétna altová a sopránová, v hudebních souborech se můžeme setkat i s flétnou sopraninovou, tenorovou i basovou.</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10066" w:type="dxa"/>
        <w:jc w:val="left"/>
        <w:tblInd w:w="-133" w:type="dxa"/>
        <w:tblLayout w:type="fixed"/>
        <w:tblCellMar>
          <w:top w:w="0" w:type="dxa"/>
          <w:left w:w="108" w:type="dxa"/>
          <w:bottom w:w="0" w:type="dxa"/>
          <w:right w:w="108" w:type="dxa"/>
        </w:tblCellMar>
      </w:tblPr>
      <w:tblGrid>
        <w:gridCol w:w="3027"/>
        <w:gridCol w:w="606"/>
        <w:gridCol w:w="606"/>
        <w:gridCol w:w="606"/>
        <w:gridCol w:w="606"/>
        <w:gridCol w:w="606"/>
        <w:gridCol w:w="29"/>
        <w:gridCol w:w="548"/>
        <w:gridCol w:w="30"/>
        <w:gridCol w:w="606"/>
        <w:gridCol w:w="12"/>
        <w:gridCol w:w="597"/>
        <w:gridCol w:w="606"/>
        <w:gridCol w:w="700"/>
        <w:gridCol w:w="881"/>
      </w:tblGrid>
      <w:tr>
        <w:trPr>
          <w:trHeight w:val="338" w:hRule="atLeast"/>
        </w:trPr>
        <w:tc>
          <w:tcPr>
            <w:tcW w:w="3027"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5"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162" w:hRule="atLeast"/>
        </w:trPr>
        <w:tc>
          <w:tcPr>
            <w:tcW w:w="30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355" w:hRule="atLeast"/>
        </w:trPr>
        <w:tc>
          <w:tcPr>
            <w:tcW w:w="10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zobcovou flétnu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gridSpan w:val="3"/>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gridSpan w:val="2"/>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302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zobcovou flétnu se vyučuje ve dvojicích žáků nebo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Ročníkové výstupy předmětu: Hra na zobcovou flétnu</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
        </w:numPr>
        <w:spacing w:lineRule="auto" w:line="276"/>
        <w:jc w:val="both"/>
        <w:rPr/>
      </w:pPr>
      <w:bookmarkStart w:id="89" w:name="_Hlk132748308"/>
      <w:bookmarkEnd w:id="89"/>
      <w:r>
        <w:rPr>
          <w:rFonts w:cs="Times New Roman" w:ascii="Times New Roman" w:hAnsi="Times New Roman"/>
          <w:color w:val="000000"/>
        </w:rPr>
        <w:t xml:space="preserve">Popíše části nástroje. </w:t>
      </w:r>
    </w:p>
    <w:p>
      <w:pPr>
        <w:pStyle w:val="Default"/>
        <w:numPr>
          <w:ilvl w:val="0"/>
          <w:numId w:val="14"/>
        </w:numPr>
        <w:spacing w:lineRule="auto" w:line="276"/>
        <w:jc w:val="both"/>
        <w:rPr/>
      </w:pPr>
      <w:r>
        <w:rPr>
          <w:rFonts w:cs="Times New Roman" w:ascii="Times New Roman" w:hAnsi="Times New Roman"/>
          <w:color w:val="000000"/>
        </w:rPr>
        <w:t xml:space="preserve">Popíše správné držení nástroje a postoj u hry. </w:t>
      </w:r>
    </w:p>
    <w:p>
      <w:pPr>
        <w:pStyle w:val="Default"/>
        <w:numPr>
          <w:ilvl w:val="0"/>
          <w:numId w:val="14"/>
        </w:numPr>
        <w:spacing w:lineRule="auto" w:line="276"/>
        <w:jc w:val="both"/>
        <w:rPr/>
      </w:pPr>
      <w:r>
        <w:rPr>
          <w:rFonts w:cs="Times New Roman" w:ascii="Times New Roman" w:hAnsi="Times New Roman"/>
          <w:color w:val="000000"/>
        </w:rPr>
        <w:t xml:space="preserve">Umí pečovat o nástroj. </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ou (vč. dechových cvičení).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amuje se se základní artikulací (nasazení a ukončení tón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Zvládá hru not a pomlk celých, půlových, půlových s tečkou a čtvrť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g</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0" w:name="_Hlk132748308"/>
      <w:bookmarkStart w:id="91" w:name="_Hlk132748308"/>
      <w:bookmarkEnd w:id="9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
        </w:numPr>
        <w:spacing w:lineRule="auto" w:line="276"/>
        <w:jc w:val="both"/>
        <w:rPr/>
      </w:pPr>
      <w:r>
        <w:rPr>
          <w:rFonts w:cs="Times New Roman" w:ascii="Times New Roman" w:hAnsi="Times New Roman"/>
          <w:color w:val="000000"/>
        </w:rPr>
        <w:t>Pracuje na správné dechové technice pomocí dechových cvičení (ovládá 3 intenzity výdechu – slabě, středně silně, silně).</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na rytmickém rozvoji.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základní artikulaci. </w:t>
      </w:r>
    </w:p>
    <w:p>
      <w:pPr>
        <w:pStyle w:val="Default"/>
        <w:numPr>
          <w:ilvl w:val="0"/>
          <w:numId w:val="18"/>
        </w:numPr>
        <w:spacing w:lineRule="auto" w:line="276"/>
        <w:jc w:val="both"/>
        <w:rPr/>
      </w:pPr>
      <w:r>
        <w:rPr>
          <w:rFonts w:cs="Times New Roman" w:ascii="Times New Roman" w:hAnsi="Times New Roman"/>
          <w:color w:val="000000"/>
        </w:rPr>
        <w:t>Čte a hraje v houslovém klíči v rozsahu tónů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le svých individuálních schopností.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hraje stupnici C dur zpaměti, včetně tónického kvintakordu.</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duchou melodi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Pracuje na kvalitě tónu pomocí správné dechové technik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Má osvojen správný postoj při hře a držení nástroj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vědomuje si důležitost domácí přípravy.</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hru legato, non legato, staccato.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Rozvíjí rytmické cítění.</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Umí vyjádřit základní náladu skladby, cvičení nebo písničky (např. smutně, vesele).</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vládá hru v rozsahu tónů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7"/>
        </w:numPr>
        <w:spacing w:lineRule="auto" w:line="276"/>
        <w:jc w:val="both"/>
        <w:rPr/>
      </w:pPr>
      <w:r>
        <w:rPr>
          <w:rFonts w:cs="Times New Roman" w:ascii="Times New Roman" w:hAnsi="Times New Roman"/>
          <w:color w:val="000000"/>
        </w:rPr>
        <w:t xml:space="preserve">Hraje zpaměti durové stupnice a tónických kvintakordů do 1# a 1b dle svých individuálních schopností. </w:t>
      </w:r>
    </w:p>
    <w:p>
      <w:pPr>
        <w:pStyle w:val="Default"/>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Zahraje jednoduchou melodii zpaměti podle sluchu.</w:t>
      </w:r>
    </w:p>
    <w:p>
      <w:pPr>
        <w:pStyle w:val="Default"/>
        <w:numPr>
          <w:ilvl w:val="0"/>
          <w:numId w:val="18"/>
        </w:numPr>
        <w:spacing w:lineRule="auto" w:line="276"/>
        <w:jc w:val="both"/>
        <w:rPr/>
      </w:pPr>
      <w:r>
        <w:rPr>
          <w:rFonts w:cs="Times New Roman" w:ascii="Times New Roman" w:hAnsi="Times New Roman"/>
          <w:color w:val="000000"/>
        </w:rPr>
        <w:t>Zvládá hru s doprovodem (např. klavíru, druhé zobc. flétn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dechovou techniku pomocí dechových cvičení a pracuje na kvalitě tónu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h</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prstovou techniku pomocí vhodných cvičení různé náročnosti dle svého cvičebního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Hraje zpaměti hru durových stupnic a tónických kvintakordů do 3# a 3b.</w:t>
      </w:r>
      <w:r>
        <w:rPr>
          <w:rFonts w:cs="Times New Roman" w:ascii="Times New Roman" w:hAnsi="Times New Roman"/>
          <w:i/>
          <w:iCs/>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Seznamuje se s hrou na altovou flét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souborové či komorní hudbě.</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Rozvíjí techniku prstů a dechu úměrně svému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Umí uplatňovat získaný rozsah nástroje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ahraje zpaměti durové stupnice a tónické kvintakordy do 4# a 4b a mollové stupnice do 1# a 1b dle svých individuálních schopnost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Zná základní dynamiku (p, mf, f).</w:t>
      </w:r>
    </w:p>
    <w:p>
      <w:pPr>
        <w:pStyle w:val="Default"/>
        <w:numPr>
          <w:ilvl w:val="0"/>
          <w:numId w:val="15"/>
        </w:numPr>
        <w:spacing w:lineRule="auto" w:line="276"/>
        <w:jc w:val="both"/>
        <w:rPr/>
      </w:pPr>
      <w:r>
        <w:rPr>
          <w:rFonts w:cs="Times New Roman" w:ascii="Times New Roman" w:hAnsi="Times New Roman"/>
          <w:color w:val="000000"/>
        </w:rPr>
        <w:t xml:space="preserve">Orientuje se v zápisu in F (altová flétna)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kratší skladbu či píseň.</w:t>
      </w:r>
    </w:p>
    <w:p>
      <w:pPr>
        <w:pStyle w:val="Default"/>
        <w:numPr>
          <w:ilvl w:val="0"/>
          <w:numId w:val="15"/>
        </w:numPr>
        <w:spacing w:lineRule="auto" w:line="276"/>
        <w:jc w:val="both"/>
        <w:rPr>
          <w:rFonts w:ascii="Times New Roman" w:hAnsi="Times New Roman" w:cs="Times New Roman"/>
          <w:color w:val="000000"/>
        </w:rPr>
      </w:pPr>
      <w:bookmarkStart w:id="92" w:name="_Hlk106130533"/>
      <w:bookmarkEnd w:id="92"/>
      <w:r>
        <w:rPr>
          <w:rFonts w:cs="Times New Roman" w:ascii="Times New Roman" w:hAnsi="Times New Roman"/>
          <w:color w:val="000000"/>
        </w:rPr>
        <w:t xml:space="preserve">Je schopen interpretovat a orientovat se v různých stylových obdob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93" w:name="_Hlk106130533"/>
      <w:bookmarkStart w:id="94" w:name="_Hlk106130533"/>
      <w:bookmarkEnd w:id="94"/>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dýchání, zvlášť v dlouhých frázích.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ři hře využívá výrazových schopností: frázování, tempové proměny dle své hudební vyzrálosti a cvičebnímu úsilí.</w:t>
      </w:r>
    </w:p>
    <w:p>
      <w:pPr>
        <w:pStyle w:val="Default"/>
        <w:numPr>
          <w:ilvl w:val="0"/>
          <w:numId w:val="15"/>
        </w:numPr>
        <w:spacing w:lineRule="auto" w:line="276"/>
        <w:jc w:val="both"/>
        <w:rPr/>
      </w:pPr>
      <w:r>
        <w:rPr>
          <w:rFonts w:cs="Times New Roman" w:ascii="Times New Roman" w:hAnsi="Times New Roman"/>
          <w:color w:val="000000"/>
        </w:rPr>
        <w:t xml:space="preserve">Zahraje zpaměti durové stupnice do 5# a 5b včetně tónických kvintakordů a mollové stupnice a jejich tónických kvintakordů do 2# a 2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ovat a orientovat se v různých stylových obdobích adekvátně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schopen v kolektivní spolupráci se přizpůsobovat k ostatním nástrojům po stránce intonační, rytmické a výrazové.</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plikuje získanou prstovou techniku, smysl pro rytmus a čistou intonaci dle svých individuálních schopností a cvičebnímu úsilí.</w:t>
      </w:r>
    </w:p>
    <w:p>
      <w:pPr>
        <w:pStyle w:val="Default"/>
        <w:numPr>
          <w:ilvl w:val="0"/>
          <w:numId w:val="15"/>
        </w:numPr>
        <w:spacing w:lineRule="auto" w:line="276"/>
        <w:jc w:val="both"/>
        <w:rPr>
          <w:rFonts w:ascii="Times New Roman" w:hAnsi="Times New Roman" w:cs="Times New Roman"/>
          <w:i/>
          <w:i/>
          <w:iCs/>
          <w:color w:val="000000"/>
        </w:rPr>
      </w:pPr>
      <w:r>
        <w:rPr>
          <w:rFonts w:cs="Times New Roman" w:ascii="Times New Roman" w:hAnsi="Times New Roman"/>
          <w:color w:val="000000"/>
        </w:rPr>
        <w:t>Prohlubuje své schopnosti ve frázování (např. umístění nádechů), tempových proměnách, artikulaci a základní dynamice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rozsahem nástroje c</w:t>
      </w:r>
      <w:r>
        <w:rPr>
          <w:rFonts w:cs="Times New Roman" w:ascii="Times New Roman" w:hAnsi="Times New Roman"/>
          <w:color w:val="000000"/>
          <w:vertAlign w:val="superscript"/>
        </w:rPr>
        <w:t>1</w:t>
      </w:r>
      <w:r>
        <w:rPr>
          <w:rFonts w:cs="Times New Roman" w:ascii="Times New Roman" w:hAnsi="Times New Roman"/>
          <w:color w:val="000000"/>
        </w:rPr>
        <w:t xml:space="preserve"> – d</w:t>
      </w:r>
      <w:r>
        <w:rPr>
          <w:rFonts w:cs="Times New Roman" w:ascii="Times New Roman" w:hAnsi="Times New Roman"/>
          <w:color w:val="000000"/>
          <w:vertAlign w:val="superscript"/>
        </w:rPr>
        <w:t>3</w:t>
      </w:r>
      <w:r>
        <w:rPr>
          <w:rFonts w:cs="Times New Roman" w:ascii="Times New Roman" w:hAnsi="Times New Roman"/>
          <w:color w:val="000000"/>
        </w:rPr>
        <w:t>.</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durové stupnice do 6# a 6b včetně tónických kvintakordů a mollové stupnice a jejich tónických kvintakordů do 3# a 3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bře se orientuje v ladění in F (altová flétna).</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skladby různých stylů a žánrů, některé z nich samostatně nastuduje na úrovni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se v komorní či souborové hře.</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Popíše správné držení nástroje, postoj u hry.</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Umí pečovat o nástroj.</w:t>
      </w:r>
    </w:p>
    <w:p>
      <w:pPr>
        <w:pStyle w:val="Default"/>
        <w:numPr>
          <w:ilvl w:val="0"/>
          <w:numId w:val="14"/>
        </w:numPr>
        <w:spacing w:lineRule="auto" w:line="276"/>
        <w:jc w:val="both"/>
        <w:rPr/>
      </w:pPr>
      <w:r>
        <w:rPr>
          <w:rFonts w:cs="Times New Roman" w:ascii="Times New Roman" w:hAnsi="Times New Roman"/>
          <w:color w:val="000000"/>
        </w:rPr>
        <w:t xml:space="preserve">Seznamuje se se základní dechovou problematiku. </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Seznamuje se se základní artikulací (nasazení a ukončení tónu).</w:t>
      </w:r>
    </w:p>
    <w:p>
      <w:pPr>
        <w:pStyle w:val="Default"/>
        <w:numPr>
          <w:ilvl w:val="0"/>
          <w:numId w:val="14"/>
        </w:numPr>
        <w:spacing w:lineRule="auto" w:line="276"/>
        <w:jc w:val="both"/>
        <w:rPr/>
      </w:pPr>
      <w:r>
        <w:rPr>
          <w:rFonts w:cs="Times New Roman" w:ascii="Times New Roman" w:hAnsi="Times New Roman"/>
          <w:color w:val="000000"/>
        </w:rPr>
        <w:t>Zvládá hru not celých, půlových, čtvrťových, osminových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Využívá pomlky celé, půlové, čtvrťové a osminové dle svých individuálních schopností</w:t>
      </w:r>
    </w:p>
    <w:p>
      <w:pPr>
        <w:pStyle w:val="Defaul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Hraje v rozsahu tónů od c</w:t>
      </w:r>
      <w:r>
        <w:rPr>
          <w:rFonts w:cs="Times New Roman" w:ascii="Times New Roman" w:hAnsi="Times New Roman"/>
          <w:color w:val="000000"/>
          <w:vertAlign w:val="superscript"/>
        </w:rPr>
        <w:t>1</w:t>
      </w:r>
      <w:r>
        <w:rPr>
          <w:rFonts w:cs="Times New Roman" w:ascii="Times New Roman" w:hAnsi="Times New Roman"/>
          <w:color w:val="000000"/>
        </w:rPr>
        <w:t>-d</w:t>
      </w:r>
      <w:r>
        <w:rPr>
          <w:rFonts w:cs="Times New Roman" w:ascii="Times New Roman" w:hAnsi="Times New Roman"/>
          <w:color w:val="000000"/>
          <w:vertAlign w:val="superscript"/>
        </w:rPr>
        <w:t>2</w:t>
      </w:r>
      <w:r>
        <w:rPr>
          <w:rFonts w:cs="Times New Roman" w:ascii="Times New Roman" w:hAnsi="Times New Roman"/>
          <w:color w:val="000000"/>
        </w:rPr>
        <w:t xml:space="preserve"> dle svých individuálních schopnost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platňuje všechny doposud získané znalosti hry na nástroj, které prohlubuje pomocí vhodných cvičení, etud a skladeb úměrných svému cvičebnímu úsilí a individuálním schopnostem.</w:t>
      </w:r>
    </w:p>
    <w:p>
      <w:pPr>
        <w:pStyle w:val="Default"/>
        <w:numPr>
          <w:ilvl w:val="0"/>
          <w:numId w:val="15"/>
        </w:numPr>
        <w:spacing w:lineRule="auto" w:line="276"/>
        <w:jc w:val="both"/>
        <w:rPr/>
      </w:pPr>
      <w:r>
        <w:rPr>
          <w:rFonts w:cs="Times New Roman" w:ascii="Times New Roman" w:hAnsi="Times New Roman"/>
          <w:color w:val="000000"/>
        </w:rPr>
        <w:t xml:space="preserve">Ovládá čisté nasazení a ukončení tónu v celém rozsahu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stupnice durové a jejich kvintakordy do 7# a 7b, mollové stupnice a jejich kvintakordy do 4# a 4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s doprovodem klavíru či jiného nástroje.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souborové či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Hraje technická cvičení, etudy a přednesové skladby s cílem zlepšení získaných schopností hry (artikulace, dechová a prstová technika, základní dynamika, tempové rozlišení, frázování) úměrné svému cvičebnímu úsilí a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ahraje zpaměti všechny durové stupnice včetně kvintakordů a mollové stupnice a jejich kvintakordy do 5# a 5b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ná hru základních melodických ozdob (trylek, nátryl, příraz) dle svých individuálních schopnost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Prohlubuje základní orientaci v ladění in F (altová flétna) úměrně svému cvičebnímu úsilí.</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adekvát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isponuje poměrně kvalitním tónem a čistou intonací (intenzita dec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s barvou tónu, výrazem, hudebním a rytmickým cítěním.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všechny durové stupnice a jejich kvintakordy, mollové stupnice a jejich kvintakordy do 6# a 6b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vládá interpretaci hudby různých slohových období dle své hudební vyzrálost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ých nástrojových dovedností využívá v komorní, souborové či orchestrální hře. </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vládá nástroj v celém notovém rozsah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skladbu dle získaných schopností z celého studia (frázování, artikulace, dynamika, tempové rozlišení) úměrně dle svých individuálních schopností a cvičebnímu úsilí po čas studia.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Formuluje své názory na hrané skladby, na slohová období a hudební žánry úměrně své hudební vyzrálosti.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zpaměti všech mollových a durových stupnic a tónických kvintakordů dle svých individuálních schopností.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Během celého II. stupně si vybudoval vlastní, žánrově pestrý hudební repertoár.</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vůj absolventský program prezentuje na veřejném koncertě nebo před komisí pedagogů. </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6">
        <w:bookmarkStart w:id="95" w:name="__RefHeading___Toc165910516"/>
        <w:bookmarkStart w:id="96" w:name="_Studijní_zaměření_Hra_6"/>
        <w:bookmarkEnd w:id="95"/>
        <w:bookmarkEnd w:id="96"/>
        <w:r>
          <w:rPr>
            <w:rStyle w:val="InternetLink"/>
            <w:color w:val="000000"/>
            <w:u w:val="none"/>
          </w:rPr>
          <w:t>Studijní zaměření Hra na příčnou flétnu</w:t>
        </w:r>
      </w:hyperlink>
    </w:p>
    <w:p>
      <w:pPr>
        <w:pStyle w:val="Default"/>
        <w:spacing w:lineRule="auto" w:line="276" w:before="0" w:after="240"/>
        <w:ind w:left="141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4"/>
          <w:szCs w:val="24"/>
        </w:rPr>
        <w:t>Příčná flétna patří do skupiny dechových nástrojů. Její původ a existenci dokládají mnohé artefakty, které jsou dochované už z období antiky. Od té doby prošla četnými konstrukčními úpravami, z nichž je nejdůležitějším milníkem použití Böhmova systému, který vytvořil celkový vzhled a charakteristiku nynějších příčných fléten. Žáci se během výuky na ZUŠ seznámí se stručnou historií nástroje, jeho jednotlivými díly, způsobem tvoření kvalitního tónu, čtením notového materiálu, rozvíjením všeobecné muzikality a poté uplatněním všech nabytých znalostí v souborové hře. Také prohlubují znalosti v hudební nauce, mají možnost navštěvovat hodiny orchestru nebo sborového zpěvu.  Předpokladem pro přijetí žáka ke studiu Hry na příčnou flétnu je dostatečný psychomotorický vývoj a přirozená muzikalita, která má perspektivu dalšího rozvoje. 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tudia seznámí a osvojí s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á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á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ozvíj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l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vý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individuální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chopností</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Běh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ýu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stupn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známí s teoretickou i praktickou základnou hry na tento nástroj a rovněž se bude teoreticky i prakticky seznamovat s jednotliv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udební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loh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jich</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repertoárem</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ískané</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nal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ovednost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uplatňuje</w:t>
      </w:r>
      <w:r>
        <w:rPr>
          <w:rFonts w:eastAsia="Thorndale AMT;Times New Roman" w:cs="Times New Roman" w:ascii="Times New Roman" w:hAnsi="Times New Roman"/>
          <w:sz w:val="24"/>
          <w:szCs w:val="24"/>
        </w:rPr>
        <w:t xml:space="preserve"> v </w:t>
      </w:r>
      <w:r>
        <w:rPr>
          <w:rFonts w:cs="Times New Roman" w:ascii="Times New Roman" w:hAnsi="Times New Roman"/>
          <w:sz w:val="24"/>
          <w:szCs w:val="24"/>
        </w:rPr>
        <w:t xml:space="preserve">dalších nabízených předmětech. </w:t>
      </w:r>
    </w:p>
    <w:p>
      <w:pPr>
        <w:pStyle w:val="Normal"/>
        <w:ind w:firstLine="708"/>
        <w:jc w:val="both"/>
        <w:rPr>
          <w:rFonts w:ascii="Times New Roman" w:hAnsi="Times New Roman" w:eastAsia="Thorndale AMT;Times New Roman" w:cs="Times New Roman"/>
          <w:sz w:val="24"/>
          <w:szCs w:val="24"/>
        </w:rPr>
      </w:pPr>
      <w:r>
        <w:rPr>
          <w:rFonts w:cs="Times New Roman" w:ascii="Times New Roman" w:hAnsi="Times New Roman"/>
          <w:sz w:val="24"/>
          <w:szCs w:val="24"/>
        </w:rPr>
        <w:t>Do</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mět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r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čn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s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ijímán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c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od</w:t>
      </w:r>
      <w:r>
        <w:rPr>
          <w:rFonts w:eastAsia="Thorndale AMT;Times New Roman" w:cs="Times New Roman" w:ascii="Times New Roman" w:hAnsi="Times New Roman"/>
          <w:sz w:val="24"/>
          <w:szCs w:val="24"/>
        </w:rPr>
        <w:t xml:space="preserve"> 7 </w:t>
      </w:r>
      <w:r>
        <w:rPr>
          <w:rFonts w:cs="Times New Roman" w:ascii="Times New Roman" w:hAnsi="Times New Roman"/>
          <w:sz w:val="24"/>
          <w:szCs w:val="24"/>
        </w:rPr>
        <w:t>let</w:t>
      </w:r>
      <w:r>
        <w:rPr>
          <w:rFonts w:eastAsia="Thorndale AMT;Times New Roman" w:cs="Times New Roman" w:ascii="Times New Roman" w:hAnsi="Times New Roman"/>
          <w:sz w:val="24"/>
          <w:szCs w:val="24"/>
        </w:rPr>
        <w:t xml:space="preserve">, a to </w:t>
      </w:r>
      <w:r>
        <w:rPr>
          <w:rFonts w:cs="Times New Roman" w:ascii="Times New Roman" w:hAnsi="Times New Roman"/>
          <w:sz w:val="24"/>
          <w:szCs w:val="24"/>
        </w:rPr>
        <w:t>v případě</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žák</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ybaven</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otřeb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yz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edpoklad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říp</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disponuj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vhodn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technickými</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prostředky</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např</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flétna</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se</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zahnutou</w:t>
      </w:r>
      <w:r>
        <w:rPr>
          <w:rFonts w:eastAsia="Thorndale AMT;Times New Roman" w:cs="Times New Roman" w:ascii="Times New Roman" w:hAnsi="Times New Roman"/>
          <w:sz w:val="24"/>
          <w:szCs w:val="24"/>
        </w:rPr>
        <w:t xml:space="preserve"> </w:t>
      </w:r>
      <w:r>
        <w:rPr>
          <w:rFonts w:cs="Times New Roman" w:ascii="Times New Roman" w:hAnsi="Times New Roman"/>
          <w:sz w:val="24"/>
          <w:szCs w:val="24"/>
        </w:rPr>
        <w:t>hlavicí</w:t>
      </w:r>
      <w:r>
        <w:rPr>
          <w:rFonts w:eastAsia="Thorndale AMT;Times New Roman" w:cs="Times New Roman" w:ascii="Times New Roman" w:hAnsi="Times New Roman"/>
          <w:sz w:val="24"/>
          <w:szCs w:val="24"/>
        </w:rPr>
        <w:t>).</w:t>
      </w:r>
    </w:p>
    <w:p>
      <w:pPr>
        <w:pStyle w:val="Normal"/>
        <w:spacing w:before="0" w:after="0"/>
        <w:jc w:val="both"/>
        <w:rPr>
          <w:rFonts w:ascii="Times New Roman" w:hAnsi="Times New Roman" w:eastAsia="Thorndale AMT;Times New Roman" w:cs="Times New Roman"/>
          <w:sz w:val="24"/>
          <w:szCs w:val="24"/>
        </w:rPr>
      </w:pPr>
      <w:r>
        <w:rPr>
          <w:rFonts w:eastAsia="Thorndale AMT;Times New Roman" w:cs="Times New Roman" w:ascii="Times New Roman" w:hAnsi="Times New Roman"/>
          <w:b/>
          <w:sz w:val="24"/>
          <w:szCs w:val="24"/>
          <w:u w:val="single"/>
        </w:rPr>
        <w:t>Učební plán</w:t>
      </w:r>
      <w:r>
        <w:rPr>
          <w:rFonts w:eastAsia="Thorndale AMT;Times New Roman"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říčnou flétn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říčnou flétnu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příčnou flétnu lze v 1. a 2. ročníku realizovat i na jiný dechový přípravný nástroj: zobcovou flétnu, chalumeau apod.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příčnou flétn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uplatnit dosud nabyté znalosti a zkušenosti, které za podpory pedagoga systematicky rozvíj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dechovou techniku s patřičnou oporou bránice, dokáže zkoncentrovat svůj výdech a vytvořit rovný tón. </w:t>
      </w:r>
    </w:p>
    <w:p>
      <w:pPr>
        <w:pStyle w:val="Default"/>
        <w:numPr>
          <w:ilvl w:val="0"/>
          <w:numId w:val="169"/>
        </w:numPr>
        <w:spacing w:lineRule="auto" w:line="276"/>
        <w:jc w:val="both"/>
        <w:rPr/>
      </w:pPr>
      <w:r>
        <w:rPr>
          <w:rFonts w:cs="Times New Roman" w:ascii="Times New Roman" w:hAnsi="Times New Roman"/>
          <w:color w:val="000000"/>
        </w:rPr>
        <w:t xml:space="preserve">Osvojil si správnou artikulaci a souhru techniky nasazování s prstovou techniko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i dechovou kapacitu a nadále se při tomto opírá o procvičování dechových cvičení. </w:t>
      </w:r>
    </w:p>
    <w:p>
      <w:pPr>
        <w:pStyle w:val="Default"/>
        <w:numPr>
          <w:ilvl w:val="0"/>
          <w:numId w:val="169"/>
        </w:numPr>
        <w:spacing w:lineRule="auto" w:line="276"/>
        <w:jc w:val="both"/>
        <w:rPr/>
      </w:pPr>
      <w:r>
        <w:rPr>
          <w:rFonts w:cs="Times New Roman" w:ascii="Times New Roman" w:hAnsi="Times New Roman"/>
          <w:color w:val="000000"/>
        </w:rPr>
        <w:t xml:space="preserve">Předvede hru legato, tenuto, staccato. </w:t>
      </w:r>
    </w:p>
    <w:p>
      <w:pPr>
        <w:pStyle w:val="Default"/>
        <w:numPr>
          <w:ilvl w:val="0"/>
          <w:numId w:val="169"/>
        </w:numPr>
        <w:spacing w:lineRule="auto" w:line="276"/>
        <w:jc w:val="both"/>
        <w:rPr/>
      </w:pPr>
      <w:r>
        <w:rPr>
          <w:rFonts w:cs="Times New Roman" w:ascii="Times New Roman" w:hAnsi="Times New Roman"/>
          <w:color w:val="000000"/>
        </w:rPr>
        <w:t>Hraje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g</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tupnice durové do 1# a 1b.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souvislejší pasáže v osminových hodnotách.</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lidové písně a jednodušší skladby, vybrané zahraje zpamě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Osvojuje si základní schopnost souhry s dalším hudebním nástrojem.</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zvukově kvalitní tón včetně jeho dynamických odstínů a rozsahů, podle svých individuálních možností je schopen ho interpretovat.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běžná tempová (rychle, pomalu) a dynamická označení (p, mf, f, ff). </w:t>
      </w:r>
    </w:p>
    <w:p>
      <w:pPr>
        <w:pStyle w:val="Default"/>
        <w:numPr>
          <w:ilvl w:val="0"/>
          <w:numId w:val="156"/>
        </w:numPr>
        <w:spacing w:lineRule="auto" w:line="276"/>
        <w:jc w:val="both"/>
        <w:rPr/>
      </w:pPr>
      <w:r>
        <w:rPr>
          <w:rFonts w:cs="Times New Roman" w:ascii="Times New Roman" w:hAnsi="Times New Roman"/>
          <w:color w:val="000000"/>
        </w:rPr>
        <w:t>Seznámil se s hrou přefukovaných tónů a rozšířil schopnosti hry v tónovém rozsahu c</w:t>
      </w:r>
      <w:r>
        <w:rPr>
          <w:rFonts w:cs="Times New Roman" w:ascii="Times New Roman" w:hAnsi="Times New Roman"/>
          <w:color w:val="000000"/>
          <w:vertAlign w:val="superscript"/>
        </w:rPr>
        <w:t>1</w:t>
      </w:r>
      <w:r>
        <w:rPr>
          <w:rFonts w:cs="Times New Roman" w:ascii="Times New Roman" w:hAnsi="Times New Roman"/>
          <w:color w:val="000000"/>
        </w:rPr>
        <w:t xml:space="preserve"> – c</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2# a 2b, mollové do 1# a 1b včetně příslušných kvintakordů a jejich obratů.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Žák pracuje na rozvoji svých technických dovedností zvolenou podpůrnou literaturou - etudy a technická cviče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nadné a drobnější skladby různých slohových období, dokáže zahrát melodii podle sluchu a lidové písně zpamět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Uplatňuje se v souhře s dalšími hudebními nástroji.</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hlubuje techniku dýchání a techniku souhry prstů s jazykem. </w:t>
      </w:r>
    </w:p>
    <w:p>
      <w:pPr>
        <w:pStyle w:val="Default"/>
        <w:numPr>
          <w:ilvl w:val="0"/>
          <w:numId w:val="156"/>
        </w:numPr>
        <w:spacing w:lineRule="auto" w:line="276"/>
        <w:jc w:val="both"/>
        <w:rPr/>
      </w:pPr>
      <w:r>
        <w:rPr>
          <w:rFonts w:cs="Times New Roman" w:ascii="Times New Roman" w:hAnsi="Times New Roman"/>
          <w:color w:val="000000"/>
        </w:rPr>
        <w:t xml:space="preserve">Rozšiřuje hraný tónový rozsah nástroje ve spodní poloze do c¹ v horní poloze po g³.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ezná běžná výrazová (cantabile, lacrimoso, maestoso, gaudioso) a agogická označení (crescendo, decrescendo, ritardando, acellerando).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ikuluje v různých rytmických obměnách a tempech, rozvíjí tuto techniku ve vybraných etudách a technických cvičeních.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3# a 3b, mollové do 3# a 3b včetně příslušných kvintakordů a jejich obratů.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vybrané přednesové skladby různých žánrů přiměřené obtížnost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Je schopen souhry s jinými hudebními nástroji, účastní se komorní nebo souborové hry a hry v orchestr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hraný tónový rozsah nástroje ve spodní poloze do c¹ v horní poloze po c³.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šechny dur a moll do 4# a 4b. </w:t>
      </w:r>
    </w:p>
    <w:p>
      <w:pPr>
        <w:pStyle w:val="Default"/>
        <w:numPr>
          <w:ilvl w:val="0"/>
          <w:numId w:val="156"/>
        </w:numPr>
        <w:spacing w:lineRule="auto" w:line="276"/>
        <w:jc w:val="both"/>
        <w:rPr/>
      </w:pPr>
      <w:r>
        <w:rPr>
          <w:rFonts w:cs="Times New Roman" w:ascii="Times New Roman" w:hAnsi="Times New Roman"/>
          <w:color w:val="000000"/>
        </w:rPr>
        <w:t xml:space="preserve">Je schopen artikulovat v tempu danou stupnic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ěžší technická cviče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ěžší přednesovou skladbu zpamět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Pracuje samostatně se zadanými skladbami, zvládá jejich dynamiku a agogi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ém tónovém rozsahu hudebního nástroje.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těžších technických cviče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do 6# a 6b, mollové do 5# a 5b včetně příslušných kvintakordů a jejich obratů.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náročnější skladby z list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využívá dynamiku a tempová rozlišení.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vede samostatně nastudovat těžší skladbu, poradí si s technickými obtížnostm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z části rozebrat svou skladbu formálně a dle toho pracovat s frázemi.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Dokáže se orientovat v době vzniku skladby, zná skladatele i jeho dílo, využívá daná specifika hry pro zvolené obdob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6"/>
        </w:numPr>
        <w:spacing w:lineRule="auto" w:line="276"/>
        <w:jc w:val="both"/>
        <w:rPr/>
      </w:pPr>
      <w:r>
        <w:rPr>
          <w:rFonts w:cs="Times New Roman" w:ascii="Times New Roman" w:hAnsi="Times New Roman"/>
          <w:color w:val="000000"/>
        </w:rPr>
        <w:t xml:space="preserve">Tvoří a pracuje s kvalitním tónem v celém rozsahu nástroje ve všech standardních i inovativních herních technikách.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ru vibrato.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acuje s dynamikou a výrazem.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šechny stupnice durové i mollové.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Technická cvičení samostatně nacvičí, aplikuje různé techniky nácviku.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 listu i těžší skladby. </w:t>
      </w:r>
    </w:p>
    <w:p>
      <w:pPr>
        <w:pStyle w:val="Default"/>
        <w:numPr>
          <w:ilvl w:val="0"/>
          <w:numId w:val="156"/>
        </w:numPr>
        <w:spacing w:lineRule="auto" w:line="276"/>
        <w:jc w:val="both"/>
        <w:rPr>
          <w:rFonts w:ascii="Times New Roman" w:hAnsi="Times New Roman" w:cs="Times New Roman"/>
          <w:color w:val="000000"/>
        </w:rPr>
      </w:pPr>
      <w:r>
        <w:rPr>
          <w:rFonts w:cs="Times New Roman" w:ascii="Times New Roman" w:hAnsi="Times New Roman"/>
          <w:color w:val="000000"/>
        </w:rPr>
        <w:t>Ukončí studium I. stupně kvalitně provedeným veřejným vystoupením.</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příčnou flétnu, předvede její sestavení, provádí základní péči o nástroj.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držení nástroje při správném postoji a držení těl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káže techniku správného dýchání, nátiskovou techniku a ovládá princip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chovou techniku a kapacitu rozšiřuje dechovými cvičeními. </w:t>
      </w:r>
    </w:p>
    <w:p>
      <w:pPr>
        <w:pStyle w:val="Default"/>
        <w:numPr>
          <w:ilvl w:val="0"/>
          <w:numId w:val="169"/>
        </w:numPr>
        <w:spacing w:lineRule="auto" w:line="276"/>
        <w:jc w:val="both"/>
        <w:rPr/>
      </w:pPr>
      <w:r>
        <w:rPr>
          <w:rFonts w:cs="Times New Roman" w:ascii="Times New Roman" w:hAnsi="Times New Roman"/>
          <w:color w:val="000000"/>
        </w:rPr>
        <w:t xml:space="preserve">Tvoří dostatečně zvukově kvalitní tón přiměřeně svým schopnostem, ovládá hru tenuto v tónovém rozsahu g¹ – c² (cis²).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vé dovedností etudami a technickými cvičením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nejjednodušší lidové písně, příp. snadné skladby dle svých individuálních možností a schopnost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ěnuje odpovídající péči svému nástroji a zvládá samostatně řešit drobné technické problémy spojené s nástrojem.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dividuálně uplatňuje všechny technické i výrazové prostředky při hře. </w:t>
      </w:r>
    </w:p>
    <w:p>
      <w:pPr>
        <w:pStyle w:val="Default"/>
        <w:numPr>
          <w:ilvl w:val="0"/>
          <w:numId w:val="152"/>
        </w:numPr>
        <w:spacing w:lineRule="auto" w:line="276"/>
        <w:jc w:val="both"/>
        <w:rPr/>
      </w:pPr>
      <w:r>
        <w:rPr>
          <w:rFonts w:cs="Times New Roman" w:ascii="Times New Roman" w:hAnsi="Times New Roman"/>
          <w:color w:val="000000"/>
        </w:rPr>
        <w:t xml:space="preserve">Tvoří, rozlišuje a pracuje na různých zvukových barvách tónu a jeho kvalitě.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cuje na správné intonaci při hře na nástroj v celém tónovém rozsahu užívaném.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cvičební techniky a aplikuje je.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dále rozvíjí prstovou techniku a technické dovednosti. </w:t>
      </w:r>
    </w:p>
    <w:p>
      <w:pPr>
        <w:pStyle w:val="Default"/>
        <w:numPr>
          <w:ilvl w:val="0"/>
          <w:numId w:val="152"/>
        </w:numPr>
        <w:spacing w:lineRule="auto" w:line="276"/>
        <w:jc w:val="both"/>
        <w:rPr/>
      </w:pPr>
      <w:r>
        <w:rPr>
          <w:rFonts w:cs="Times New Roman" w:ascii="Times New Roman" w:hAnsi="Times New Roman"/>
          <w:color w:val="000000"/>
        </w:rPr>
        <w:t xml:space="preserve">Bezproblémově se orientuje v notovém zápisu zadaných skladeb.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kladbě umí najít a využívat vhodná místa pro nádechy bez přerušování frází.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interpretaci běžných melodických ozdob (trylek, nátryl, obal). </w:t>
      </w:r>
    </w:p>
    <w:p>
      <w:pPr>
        <w:pStyle w:val="Default"/>
        <w:numPr>
          <w:ilvl w:val="0"/>
          <w:numId w:val="152"/>
        </w:numPr>
        <w:spacing w:lineRule="auto" w:line="276"/>
        <w:jc w:val="both"/>
        <w:rPr/>
      </w:pPr>
      <w:r>
        <w:rPr>
          <w:rFonts w:cs="Times New Roman" w:ascii="Times New Roman" w:hAnsi="Times New Roman"/>
          <w:color w:val="000000"/>
        </w:rPr>
        <w:t xml:space="preserve">Dokáže si sám vyhledat přednesové skladby a samostatně je nastudovat. </w:t>
      </w:r>
    </w:p>
    <w:p>
      <w:pPr>
        <w:pStyle w:val="Default"/>
        <w:numPr>
          <w:ilvl w:val="0"/>
          <w:numId w:val="152"/>
        </w:numPr>
        <w:spacing w:lineRule="auto" w:line="276"/>
        <w:jc w:val="both"/>
        <w:rPr>
          <w:rFonts w:ascii="Times New Roman" w:hAnsi="Times New Roman" w:cs="Times New Roman"/>
          <w:color w:val="000000"/>
        </w:rPr>
      </w:pPr>
      <w:r>
        <w:rPr>
          <w:rFonts w:cs="Times New Roman" w:ascii="Times New Roman" w:hAnsi="Times New Roman"/>
          <w:color w:val="000000"/>
        </w:rPr>
        <w:t>Pracuje na zdokonalování souhry s jinými hudebními nástroji, účastní se komorní, souborové hry, nebo hry v orchest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kvalitní tón za využití plné dechové opory v celém tónovém rozsahu nástroje. </w:t>
      </w:r>
    </w:p>
    <w:p>
      <w:pPr>
        <w:pStyle w:val="Default"/>
        <w:numPr>
          <w:ilvl w:val="0"/>
          <w:numId w:val="113"/>
        </w:numPr>
        <w:spacing w:lineRule="auto" w:line="276"/>
        <w:jc w:val="both"/>
        <w:rPr/>
      </w:pPr>
      <w:r>
        <w:rPr>
          <w:rFonts w:cs="Times New Roman" w:ascii="Times New Roman" w:hAnsi="Times New Roman"/>
          <w:color w:val="000000"/>
        </w:rPr>
        <w:t xml:space="preserve">Rozvíjí a upevňuje hru v krajních polohách nástroje. </w:t>
      </w:r>
    </w:p>
    <w:p>
      <w:pPr>
        <w:pStyle w:val="Default"/>
        <w:numPr>
          <w:ilvl w:val="0"/>
          <w:numId w:val="1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durové i mollové včetně příslušných kvintakordů a jejich obratů, seznamuje se s hrou septakordů a jejich obratů. </w:t>
      </w:r>
    </w:p>
    <w:p>
      <w:pPr>
        <w:pStyle w:val="Default"/>
        <w:numPr>
          <w:ilvl w:val="0"/>
          <w:numId w:val="1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samostatně technické obtíže a pracuje a rozšiřuje své schopnosti v tomto ohledu. </w:t>
      </w:r>
    </w:p>
    <w:p>
      <w:pPr>
        <w:pStyle w:val="Default"/>
        <w:numPr>
          <w:ilvl w:val="0"/>
          <w:numId w:val="1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pracovat na skladbě zadané učitelem, nebo na samostatně vybrané skladbě. </w:t>
      </w:r>
    </w:p>
    <w:p>
      <w:pPr>
        <w:pStyle w:val="Default"/>
        <w:numPr>
          <w:ilvl w:val="0"/>
          <w:numId w:val="113"/>
        </w:numPr>
        <w:spacing w:lineRule="auto" w:line="276"/>
        <w:jc w:val="both"/>
        <w:rPr>
          <w:rFonts w:ascii="Times New Roman" w:hAnsi="Times New Roman" w:cs="Times New Roman"/>
          <w:color w:val="000000"/>
        </w:rPr>
      </w:pPr>
      <w:r>
        <w:rPr>
          <w:rFonts w:cs="Times New Roman" w:ascii="Times New Roman" w:hAnsi="Times New Roman"/>
          <w:color w:val="000000"/>
        </w:rPr>
        <w:t>Aktivně se podílí na školních vystoupeních a projektech a navštěvuje hudebně rozvíjející předměty a kulturní ak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prostředcích moderní techniky a dokáže je zapojit – např. frulato.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ybrané etudy a přednesové skladby různých stupňů obtížnosti.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louběji se seznamuje s různými slohovými obdobími, dokáže do nich skladby zařazovat.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samostatně studovat vybranou přednesovou skladbu a využít v ní výrazových i technických prostředků hry.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tivně se účastní hry v komorních a souborových seskupeních, využívá při tom všechny své zkušenosti, znalosti i dovednosti. </w:t>
      </w:r>
    </w:p>
    <w:p>
      <w:pPr>
        <w:pStyle w:val="Default"/>
        <w:numPr>
          <w:ilvl w:val="0"/>
          <w:numId w:val="173"/>
        </w:numPr>
        <w:spacing w:lineRule="auto" w:line="276"/>
        <w:jc w:val="both"/>
        <w:rPr>
          <w:rFonts w:ascii="Times New Roman" w:hAnsi="Times New Roman" w:cs="Times New Roman"/>
          <w:color w:val="000000"/>
        </w:rPr>
      </w:pPr>
      <w:r>
        <w:rPr>
          <w:rFonts w:cs="Times New Roman" w:ascii="Times New Roman" w:hAnsi="Times New Roman"/>
          <w:color w:val="000000"/>
        </w:rPr>
        <w:t>Podílí se na vytváření a obohacování výsledného společného zvuku i výrazu interpretovaných skladeb.</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roblémově ovládá a využívá celý tónový rozsah nástroje, uplatňuje všechny znalosti a dovednosti nabyté během svého studia. </w:t>
      </w:r>
    </w:p>
    <w:p>
      <w:pPr>
        <w:pStyle w:val="Default"/>
        <w:numPr>
          <w:ilvl w:val="0"/>
          <w:numId w:val="1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cvičuje vybrané stupnice ze všech dur a moll včetně příslušných kvintakordů, septakordů a jejich obratů, hraje i chromatickou stupnici. </w:t>
      </w:r>
    </w:p>
    <w:p>
      <w:pPr>
        <w:pStyle w:val="Default"/>
        <w:numPr>
          <w:ilvl w:val="0"/>
          <w:numId w:val="1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interpretovat přednesové skladby nejrůznějších období a žánrů. </w:t>
      </w:r>
    </w:p>
    <w:p>
      <w:pPr>
        <w:pStyle w:val="Default"/>
        <w:numPr>
          <w:ilvl w:val="0"/>
          <w:numId w:val="18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lně využít své dovednosti hry na nástroj při společné souhře s jinými nástroji v hudebních uskupeních. </w:t>
      </w:r>
    </w:p>
    <w:p>
      <w:pPr>
        <w:pStyle w:val="Default"/>
        <w:numPr>
          <w:ilvl w:val="0"/>
          <w:numId w:val="187"/>
        </w:numPr>
        <w:spacing w:lineRule="auto" w:line="276"/>
        <w:jc w:val="both"/>
        <w:rPr/>
      </w:pPr>
      <w:r>
        <w:rPr>
          <w:rFonts w:cs="Times New Roman" w:ascii="Times New Roman" w:hAnsi="Times New Roman"/>
          <w:color w:val="000000"/>
        </w:rPr>
        <w:t xml:space="preserve">Studium na ZUŠ ukončí veřejným vystoupením. </w:t>
      </w:r>
      <w:r>
        <w:br w:type="page"/>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bookmarkStart w:id="97" w:name="_Studijní_zaměření_Hra_7"/>
      <w:bookmarkStart w:id="98" w:name="_Studijní_zaměření_Hra_7"/>
      <w:bookmarkEnd w:id="98"/>
    </w:p>
    <w:p>
      <w:pPr>
        <w:pStyle w:val="Heading2"/>
        <w:ind w:left="1992" w:hanging="0"/>
        <w:rPr/>
      </w:pPr>
      <w:hyperlink w:anchor="_Studijní_zaměření_Hra_7">
        <w:bookmarkStart w:id="99" w:name="__RefHeading___Toc165910517"/>
        <w:bookmarkStart w:id="100" w:name="_Studijní_zaměření_Hra_23"/>
        <w:bookmarkEnd w:id="100"/>
        <w:r>
          <w:rPr>
            <w:rStyle w:val="InternetLink"/>
            <w:color w:val="000000"/>
            <w:u w:val="none"/>
          </w:rPr>
          <w:t xml:space="preserve"> </w:t>
        </w:r>
        <w:r>
          <w:rPr>
            <w:rStyle w:val="InternetLink"/>
            <w:color w:val="000000"/>
            <w:u w:val="none"/>
          </w:rPr>
          <w:t>Studijní zaměření Hra na hoboj</w:t>
        </w:r>
        <w:bookmarkEnd w:id="99"/>
        <w:r>
          <w:rPr>
            <w:rStyle w:val="InternetLink"/>
            <w:color w:val="000000"/>
            <w:u w:val="none"/>
          </w:rPr>
          <w:t xml:space="preserve"> </w:t>
        </w:r>
      </w:hyperlink>
    </w:p>
    <w:p>
      <w:pPr>
        <w:pStyle w:val="Normal"/>
        <w:jc w:val="both"/>
        <w:rPr>
          <w:rStyle w:val="InternetLink"/>
        </w:rPr>
      </w:pPr>
      <w:hyperlink w:anchor="_Studijní_zaměření_Hra_7">
        <w:r>
          <w:rPr/>
        </w:r>
      </w:hyperlink>
    </w:p>
    <w:p>
      <w:pPr>
        <w:pStyle w:val="Normal"/>
        <w:spacing w:before="0" w:after="0"/>
        <w:ind w:firstLine="708"/>
        <w:jc w:val="both"/>
        <w:rPr/>
      </w:pPr>
      <w:r>
        <w:rPr>
          <w:rFonts w:cs="Times New Roman" w:ascii="Times New Roman" w:hAnsi="Times New Roman"/>
          <w:sz w:val="24"/>
          <w:szCs w:val="24"/>
        </w:rPr>
        <w:t>Hoboj je dechový nástroj, jehož existence sahá více než 2500 let do hudební historie. Patří do skupiny dechových dvouplátkových nástrojů. Hoboj je jeden z nejnáročnějších nástrojů vůbec a výuka si vyžaduje velmi individuální přístup ke každému žákovi. Hoboj najde své uplatnění nejen v hudbě orchestrální, ale rovněž v hudbě komorní i lidové. Na naší hudební škole je hra na hoboj vyučována individuálně. Věk pro začínající žáky s hrou na hoboj koresponduje s individuálním fyzickým a mentálním vývojem a dalšími předpoklady žáka. Pedagog posuzuje, zda je v daném věku již vhodné začít s hrou na hoboj. Od čtvrtého ročníku žáci navíc navštěvují výuku souborové hry. V rámci studia žáci absolvují rovněž povinnou hudební nau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82" w:type="dxa"/>
        <w:jc w:val="left"/>
        <w:tblInd w:w="-13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842"/>
        <w:gridCol w:w="880"/>
      </w:tblGrid>
      <w:tr>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hoboj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oboj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hoboj</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základní údržbu nástroje (čištění, manipulace se strojkem).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dechové cvičení , výdech, nádech).</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hře na hoboj.</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1" w:name="_Hlk106134516"/>
      <w:bookmarkEnd w:id="101"/>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bookmarkStart w:id="102" w:name="_Hlk106134516"/>
      <w:bookmarkEnd w:id="102"/>
      <w:r>
        <w:rPr>
          <w:rFonts w:cs="Times New Roman" w:ascii="Times New Roman" w:hAnsi="Times New Roman"/>
          <w:sz w:val="24"/>
          <w:szCs w:val="24"/>
        </w:rPr>
        <w:t xml:space="preserve">Dokáže nasadit tón jazykem, ale i pomocí dechu (rozezná rozdíl).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Hraje dlouhé tón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a udržet rovný a pevný tón adekvátně svému cvičebnímu úsil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áří si představu o zvuku hoboje.</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Pracuje na správném utváření nátisku, postoji u hry a držení nástroje.</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maty tónového rozsahu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9"/>
        </w:numPr>
        <w:spacing w:before="0" w:after="0"/>
        <w:jc w:val="both"/>
        <w:textAlignment w:val="baseline"/>
        <w:rPr/>
      </w:pPr>
      <w:r>
        <w:rPr>
          <w:rFonts w:cs="Times New Roman" w:ascii="Times New Roman" w:hAnsi="Times New Roman"/>
          <w:sz w:val="24"/>
          <w:szCs w:val="24"/>
        </w:rPr>
        <w:t>Pracuje na prstové a dechové technice (uvolněnost, půldírka, dechové cvičení).</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hudebním zápisu i během hry na nástroj (tlak v hlavě již žák začíná zvládat).</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rytmické cítění. </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zpaměti stupnici C dur s tónickým kvintakordem.</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dlouhých vydržovaných tónů a upevňování nátisku.</w:t>
      </w:r>
    </w:p>
    <w:p>
      <w:pPr>
        <w:pStyle w:val="Normal"/>
        <w:widowControl w:val="false"/>
        <w:numPr>
          <w:ilvl w:val="0"/>
          <w:numId w:val="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své nátiskové předpoklady pomocí vydržovaných tónů a cvičebnímu úsilí.</w:t>
      </w:r>
    </w:p>
    <w:p>
      <w:pPr>
        <w:pStyle w:val="Normal"/>
        <w:widowControl w:val="false"/>
        <w:numPr>
          <w:ilvl w:val="0"/>
          <w:numId w:val="2"/>
        </w:numPr>
        <w:spacing w:before="0" w:after="0"/>
        <w:jc w:val="both"/>
        <w:textAlignment w:val="baseline"/>
        <w:rPr/>
      </w:pPr>
      <w:r>
        <w:rPr>
          <w:rFonts w:cs="Times New Roman" w:ascii="Times New Roman" w:hAnsi="Times New Roman"/>
          <w:sz w:val="24"/>
          <w:szCs w:val="24"/>
        </w:rPr>
        <w:t>Využívá základní návyky hry z předchozích ročníků (výdech-nádech, postoj u hry a držení nástroje, správné utváření nátisku, nasazení tónu, dechové cvičen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 stabilnější intonaci dle svých individuálních schopností a cvičebními úsil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melodickém a rytmickém cítění (frázování- umístění výdechů a nádechů, nálada skladby/cvičení, základní rytmické útvary).</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hraje durové stupnice včetně tónických kvintakordů do 1# a 1b. </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g</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chnickou a nátiskovou zručnost zlepšuje vhodnými cvičeními (držení nástroje, uvolněnost prstů, půldírka).</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krátkou melodii zpaměti.</w:t>
      </w:r>
    </w:p>
    <w:p>
      <w:pPr>
        <w:pStyle w:val="Normal"/>
        <w:widowControl w:val="false"/>
        <w:numPr>
          <w:ilvl w:val="0"/>
          <w:numId w:val="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ě si uvědomuje důležitost domácí příprav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tónové představě adekvátně svému cvičebnímu úsilí a vztahu k nástroji.</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kladní aspekty hry důležité pro správné ovládání nástroje pomocí vydržovaných tónů a domácí přípravě.</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áce s dechem je vyrovnanější, intonace je stabilnější dle individuálních schopností a cvičebnímu úsil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pracuje na melodickém a rytmickém cítění (frázování - umístění výdechů a nádechů, nálada skladby/cvičen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tónový rozsah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 c</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e svých individuálních schopností.</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tupnice včetně tónických kvintakordů dur do 2# a 2b. </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Zahraje jednoduchou skladbu/melodii různých žánrů a období a některou předvede zpaměti dle svých individuálních schopností.</w:t>
      </w:r>
    </w:p>
    <w:p>
      <w:pPr>
        <w:pStyle w:val="Normal"/>
        <w:widowControl w:val="false"/>
        <w:numPr>
          <w:ilvl w:val="0"/>
          <w:numId w:val="12"/>
        </w:numPr>
        <w:spacing w:before="0" w:after="0"/>
        <w:jc w:val="both"/>
        <w:textAlignment w:val="baseline"/>
        <w:rPr/>
      </w:pPr>
      <w:r>
        <w:rPr>
          <w:rFonts w:cs="Times New Roman" w:ascii="Times New Roman" w:hAnsi="Times New Roman"/>
          <w:sz w:val="24"/>
          <w:szCs w:val="24"/>
        </w:rPr>
        <w:t xml:space="preserve">Uplatňuje se v souhře s jinými nástroji v souborové či orchestrální hře.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abilnějším tónem i ve vyšší oktávě v základním rozsahu svého nástroje (individuální podle typu hoboje) dle svých individuálních schopnosti a cvičebnímu úsil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hry vydržovaných tónů, dechových cvičení a pravidelné domácí přípravy.</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Prohlubuje základní návyky hry na hoboj, rozvíjí rytmické a melodické cítění.</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3# a 3b a moll do 1# a 1b dle svých individuálních schopností.</w:t>
      </w:r>
    </w:p>
    <w:p>
      <w:pPr>
        <w:pStyle w:val="Normal"/>
        <w:widowControl w:val="false"/>
        <w:numPr>
          <w:ilvl w:val="0"/>
          <w:numId w:val="11"/>
        </w:numPr>
        <w:spacing w:before="0" w:after="0"/>
        <w:jc w:val="both"/>
        <w:textAlignment w:val="baseline"/>
        <w:rPr/>
      </w:pPr>
      <w:r>
        <w:rPr>
          <w:rFonts w:cs="Times New Roman" w:ascii="Times New Roman" w:hAnsi="Times New Roman"/>
          <w:sz w:val="24"/>
          <w:szCs w:val="24"/>
        </w:rPr>
        <w:t>Projevuje své hráčské schopnosti v předmětech souborové nebo orchestrální hry.</w:t>
      </w:r>
    </w:p>
    <w:p>
      <w:pPr>
        <w:pStyle w:val="Normal"/>
        <w:widowControl w:val="false"/>
        <w:numPr>
          <w:ilvl w:val="0"/>
          <w:numId w:val="1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znamuje se s problematikou strojku (úprava, výroba, správný výběr pro své individuální potřeby).</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lnweb"/>
        <w:numPr>
          <w:ilvl w:val="0"/>
          <w:numId w:val="4"/>
        </w:numPr>
        <w:spacing w:lineRule="auto" w:line="276" w:before="0" w:after="0"/>
        <w:jc w:val="both"/>
        <w:rPr/>
      </w:pPr>
      <w:r>
        <w:rPr/>
        <w:t>Tónová i intonační kvalita se zlepšuje úměrně žákovu cvičebnímu úsilí, ovládání dechu a nátisku.</w:t>
      </w:r>
    </w:p>
    <w:p>
      <w:pPr>
        <w:pStyle w:val="Normlnweb"/>
        <w:numPr>
          <w:ilvl w:val="0"/>
          <w:numId w:val="4"/>
        </w:numPr>
        <w:spacing w:lineRule="auto" w:line="276" w:before="0" w:after="0"/>
        <w:jc w:val="both"/>
        <w:rPr/>
      </w:pPr>
      <w:r>
        <w:rPr/>
        <w:t xml:space="preserve">Seznamuje se se základní dynamikou (p, mf, f) dle svých individuálních schopností (nátisková stabilita, dechová opora). </w:t>
      </w:r>
    </w:p>
    <w:p>
      <w:pPr>
        <w:pStyle w:val="Normlnweb"/>
        <w:numPr>
          <w:ilvl w:val="0"/>
          <w:numId w:val="4"/>
        </w:numPr>
        <w:spacing w:lineRule="auto" w:line="276" w:before="0" w:after="0"/>
        <w:jc w:val="both"/>
        <w:rPr/>
      </w:pPr>
      <w:r>
        <w:rPr/>
        <w:t>Zvládá stupnice včetně tónických kvintakordů dur do 4# a 4b a moll do 2# a 2b dle svých individuálních schopnost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numPr>
          <w:ilvl w:val="0"/>
          <w:numId w:val="4"/>
        </w:numPr>
        <w:spacing w:before="0" w:after="0"/>
        <w:jc w:val="both"/>
        <w:rPr/>
      </w:pPr>
      <w:r>
        <w:rPr>
          <w:rFonts w:cs="Times New Roman" w:ascii="Times New Roman" w:hAnsi="Times New Roman"/>
          <w:sz w:val="24"/>
          <w:szCs w:val="24"/>
        </w:rPr>
        <w:t>Interpretuje přiměřeně obtížné skladby různého slohového období a rozsahu adekvátně svému cvičebnímu úsil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dále pracuje na zlepšení prohloubení melodického a rytmického cítění dle své hudební vyzrálosti.</w:t>
      </w:r>
    </w:p>
    <w:p>
      <w:pPr>
        <w:pStyle w:val="Normal"/>
        <w:widowControl w:val="false"/>
        <w:numPr>
          <w:ilvl w:val="0"/>
          <w:numId w:val="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problematikou strojku (úprava, výroba, správný výběr pro své individuální potřeb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ák:</w:t>
      </w:r>
    </w:p>
    <w:p>
      <w:pPr>
        <w:pStyle w:val="Normlnweb"/>
        <w:numPr>
          <w:ilvl w:val="0"/>
          <w:numId w:val="10"/>
        </w:numPr>
        <w:spacing w:lineRule="auto" w:line="276" w:before="0" w:after="0"/>
        <w:jc w:val="both"/>
        <w:rPr/>
      </w:pPr>
      <w:r>
        <w:rPr/>
        <w:t>Nasazení zvládá čisté a pevné v rozsahu svého nástroje (dokáže pracovat s nátiskem) úměrně svým individuálním schopnostem a cvičebnímu úsilí.</w:t>
      </w:r>
    </w:p>
    <w:p>
      <w:pPr>
        <w:pStyle w:val="Normlnweb"/>
        <w:numPr>
          <w:ilvl w:val="0"/>
          <w:numId w:val="10"/>
        </w:numPr>
        <w:spacing w:lineRule="auto" w:line="276" w:before="0" w:after="0"/>
        <w:jc w:val="both"/>
        <w:rPr/>
      </w:pPr>
      <w:r>
        <w:rPr/>
        <w:t xml:space="preserve">Hraje plynule, využívá schopnosti ovládání nástroje z předchozích ročníků. </w:t>
      </w:r>
    </w:p>
    <w:p>
      <w:pPr>
        <w:pStyle w:val="Normlnweb"/>
        <w:numPr>
          <w:ilvl w:val="0"/>
          <w:numId w:val="10"/>
        </w:numPr>
        <w:spacing w:lineRule="auto" w:line="276" w:before="0" w:after="0"/>
        <w:jc w:val="both"/>
        <w:rPr/>
      </w:pPr>
      <w:r>
        <w:rPr/>
        <w:t>Zvládá uplatňovat základní dynamiku při hře (dechová opora, práce s nátiskem), frázování, tempové rozlišení dle svých individuálních schopností.</w:t>
      </w:r>
    </w:p>
    <w:p>
      <w:pPr>
        <w:pStyle w:val="Normlnweb"/>
        <w:numPr>
          <w:ilvl w:val="0"/>
          <w:numId w:val="10"/>
        </w:numPr>
        <w:spacing w:lineRule="auto" w:line="276" w:before="0" w:after="0"/>
        <w:jc w:val="both"/>
        <w:rPr/>
      </w:pPr>
      <w:r>
        <w:rPr/>
        <w:t>Hudební i rytmické cítění nadále prohlubuje adekvátně svým schopnostem a vyzrálosti.</w:t>
      </w:r>
    </w:p>
    <w:p>
      <w:pPr>
        <w:pStyle w:val="Normlnweb"/>
        <w:numPr>
          <w:ilvl w:val="0"/>
          <w:numId w:val="10"/>
        </w:numPr>
        <w:spacing w:lineRule="auto" w:line="276" w:before="0" w:after="0"/>
        <w:jc w:val="both"/>
        <w:rPr/>
      </w:pPr>
      <w:r>
        <w:rPr/>
        <w:t>Technické dovedností udržuje a rozvíjí stupnicemi dur do 5# a 5b v moll do 3# a 3b spolu s jejich a tónickými kvintakordy dle svých individuálních schopností.</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Seznamuje se se základními melodickými ozdobami (trylek, nátryl, příraz).</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ovládání nástroje prezentuje na absolventském koncertě nebo před komisí. </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 xml:space="preserve">Dokáže samostatně nastudovat přiměřeně obtížnou skladbu dle své hudební a hráčské vyzrálosti. </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10"/>
        </w:numPr>
        <w:spacing w:before="0" w:after="0"/>
        <w:jc w:val="both"/>
        <w:textAlignment w:val="baseline"/>
        <w:rPr/>
      </w:pPr>
      <w:r>
        <w:rPr>
          <w:rFonts w:cs="Times New Roman" w:ascii="Times New Roman" w:hAnsi="Times New Roman"/>
          <w:sz w:val="24"/>
          <w:szCs w:val="24"/>
        </w:rPr>
        <w:t>Je podrobněji seznámen s problematikou strojku (úprava, výroba, správný výběr pro své individuální potřeby).</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eznámen s hobojem a hobojovým strojkem – dokáže popsat části nástroje a správně ho složit.</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ládá držení nástroje a postoj u hry. </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vlastní základní údržbu nástroje (čištění, manipulace se strojk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ápe důležitost správného dýchání a jeho nácvik (dechové cvičení).</w:t>
      </w:r>
    </w:p>
    <w:p>
      <w:pPr>
        <w:pStyle w:val="Normal"/>
        <w:widowControl w:val="false"/>
        <w:numPr>
          <w:ilvl w:val="0"/>
          <w:numId w:val="7"/>
        </w:numPr>
        <w:spacing w:before="0" w:after="0"/>
        <w:jc w:val="both"/>
        <w:textAlignment w:val="baseline"/>
        <w:rPr/>
      </w:pPr>
      <w:r>
        <w:rPr>
          <w:rFonts w:cs="Times New Roman" w:ascii="Times New Roman" w:hAnsi="Times New Roman"/>
          <w:sz w:val="24"/>
          <w:szCs w:val="24"/>
        </w:rPr>
        <w:t>Překonává prvotní fyzické obtíže při sžívání se s nástrojem.</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ořil si první představu o zvuku hoboj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nasadit tón jazykem, ale i pomocí dechu (rozezná rozdíl).</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tónový rozsah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e svých individuálních schopností.</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vydržované tóny a je si vědom jejich důležitosti.</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rytmické symboly (noty a pomlky čtvrťové, půlové a celé a jejich kombinace).</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důležitost domácí přípravy.</w:t>
      </w:r>
    </w:p>
    <w:p>
      <w:pPr>
        <w:pStyle w:val="Normal"/>
        <w:widowControl w:val="false"/>
        <w:numPr>
          <w:ilvl w:val="0"/>
          <w:numId w:val="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pokračuje v rozvíjení hobojové hry podle plánu I. stupně.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ušlechtilý tón a čistotu ladění – úměrně svému cvičebním úsilí, dle velmi individuálních schopností se seznamuje s hrou vibrato (pouze u žáků vykazující nadprůměrné hráčské schopnosti).</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hry vydržovaných tónů a dechových cvičen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základní melodické ozdoby (nátryl, trylek, příraz) dle svých individuálních schopností.</w:t>
      </w:r>
    </w:p>
    <w:p>
      <w:pPr>
        <w:pStyle w:val="Normal"/>
        <w:widowControl w:val="false"/>
        <w:numPr>
          <w:ilvl w:val="0"/>
          <w:numId w:val="5"/>
        </w:numPr>
        <w:spacing w:before="0" w:after="0"/>
        <w:jc w:val="both"/>
        <w:textAlignment w:val="baseline"/>
        <w:rPr/>
      </w:pPr>
      <w:r>
        <w:rPr>
          <w:rFonts w:cs="Times New Roman" w:ascii="Times New Roman" w:hAnsi="Times New Roman"/>
          <w:sz w:val="24"/>
          <w:szCs w:val="24"/>
        </w:rPr>
        <w:t>Nadále udržuje technické dovednosti hrou stupnic durových včetně tónických kvintakordů do 6# a 6b a moll do 4# a 4b v celém rozsahu.</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řiměřeně obtížené skladby různého slohového období, rozsahu a svých schopností úměrných cvičebnímu úsilí.</w:t>
      </w:r>
    </w:p>
    <w:p>
      <w:pPr>
        <w:pStyle w:val="Normal"/>
        <w:widowControl w:val="false"/>
        <w:numPr>
          <w:ilvl w:val="0"/>
          <w:numId w:val="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hlouběji seznámen s podrobnější problematikou strojku (úprava, výroba, správný výběr pro své individuální potřeb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čistotě ladění a kultivaci tónu v plném rozsahu svého nástroje (nátisk, dech) úměrně svému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začne s hrou vibrato, pracuje na jeho ovládán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větších obtíží, adekvátně svým schopnostem, využívá melodické ozdoby.</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5# a 5b dle svých individuálních schopnost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se hře etud a dalších technických cvičení k prohloubení znalostí ovládání nástroje adekvátně svému cvičebnímu úsilí.</w:t>
      </w:r>
    </w:p>
    <w:p>
      <w:pPr>
        <w:pStyle w:val="Normal"/>
        <w:widowControl w:val="false"/>
        <w:numPr>
          <w:ilvl w:val="0"/>
          <w:numId w:val="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ové skladby, v adekvátní obtížnosti, studuje samostatně, pracuje s frázemi i dynamikou dle svých individuálních schopností a hudební vyzrá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valitu tónu dokáže ohodnotit a současně s ní pracovat dle svých individuálních schopností, kvality strojku a úměrnému cvičebnímu úsilí.</w:t>
      </w:r>
    </w:p>
    <w:p>
      <w:pPr>
        <w:pStyle w:val="Normal"/>
        <w:widowControl w:val="false"/>
        <w:numPr>
          <w:ilvl w:val="0"/>
          <w:numId w:val="13"/>
        </w:numPr>
        <w:spacing w:before="0" w:after="0"/>
        <w:jc w:val="both"/>
        <w:textAlignment w:val="baseline"/>
        <w:rPr/>
      </w:pPr>
      <w:r>
        <w:rPr>
          <w:rFonts w:cs="Times New Roman" w:ascii="Times New Roman" w:hAnsi="Times New Roman"/>
          <w:sz w:val="24"/>
          <w:szCs w:val="24"/>
        </w:rPr>
        <w:t>Věnuje se rozvoji hry vibrato a obohacení tónu o tuto techniku (pouze u žáků s nadprůměrnými hráčskými schopnostm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Hraje v základních dynamických odstínech (práce s dechem, strojkem – nátiskem) dle svých individuálních schopností a cvičebnímu úsilí.</w:t>
      </w:r>
    </w:p>
    <w:p>
      <w:pPr>
        <w:pStyle w:val="Normal"/>
        <w:widowControl w:val="false"/>
        <w:numPr>
          <w:ilvl w:val="0"/>
          <w:numId w:val="1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si vědom důležitosti domácí přípravy a hry vydržovaných tónů.</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pojuje bez větších problémů melodickou i rytmickou složku hudebního díla, adekvátně svým schopnostem.</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6 # a 6b dle svých individuálních schopností.</w:t>
      </w:r>
    </w:p>
    <w:p>
      <w:pPr>
        <w:pStyle w:val="Normal"/>
        <w:widowControl w:val="false"/>
        <w:numPr>
          <w:ilvl w:val="0"/>
          <w:numId w:val="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 schopnosti rozvíjí v souborové nebo orchestrální hř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 pedagogovými doporučeními a uplatňuje doposud získané znalosti, dle svých individuálních schopností a cvičebnímu úsilí během studia, jak při ovládání nástroje, tak výběru repertoáru a jeho intepretaci.</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včetně tónických kvintakordů dur do 7# a 7b a moll do 7 # a 7b dle svých individuálních schopností.</w:t>
      </w:r>
    </w:p>
    <w:p>
      <w:pPr>
        <w:pStyle w:val="Normal"/>
        <w:widowControl w:val="false"/>
        <w:numPr>
          <w:ilvl w:val="0"/>
          <w:numId w:val="6"/>
        </w:numPr>
        <w:spacing w:before="0" w:after="0"/>
        <w:jc w:val="both"/>
        <w:textAlignment w:val="baseline"/>
        <w:rPr/>
      </w:pPr>
      <w:r>
        <w:rPr>
          <w:rFonts w:cs="Times New Roman" w:ascii="Times New Roman" w:hAnsi="Times New Roman"/>
          <w:sz w:val="24"/>
          <w:szCs w:val="24"/>
        </w:rPr>
        <w:t>I nadále chápe důležitost dechových cvičení a hře vydržovaných tónů.</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áčské schopnosti prohlubuje pomocí vhodných etud a cvičení.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 problematice hry i nástroje je schopen diskutovat a řešit obtíže adekvátně své hráčské vyzrálosti a schopnostem.</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se v souborové či orchestrální hře.</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hlouběji seznámen s problematikou výroby a úpravy strojku. </w:t>
      </w:r>
    </w:p>
    <w:p>
      <w:pPr>
        <w:pStyle w:val="Normal"/>
        <w:widowControl w:val="false"/>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ezentuje své studium na absolventském koncertě nebo před komisí. </w:t>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93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8">
        <w:bookmarkStart w:id="103" w:name="__RefHeading___Toc165910518"/>
        <w:bookmarkStart w:id="104" w:name="_Studijní_zaměření_Hra_8"/>
        <w:bookmarkEnd w:id="103"/>
        <w:bookmarkEnd w:id="104"/>
        <w:r>
          <w:rPr>
            <w:rStyle w:val="InternetLink"/>
            <w:color w:val="000000"/>
            <w:u w:val="none"/>
          </w:rPr>
          <w:t>Studijní zaměření Hra na klarin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Klarinet</w:t>
      </w:r>
      <w:r>
        <w:rPr>
          <w:rFonts w:cs="Times New Roman" w:ascii="Times New Roman" w:hAnsi="Times New Roman"/>
          <w:sz w:val="24"/>
          <w:szCs w:val="24"/>
        </w:rPr>
        <w:t xml:space="preserve"> je jednoplátkový dřevěný dechový nástroj. Název pochází z latinského slova </w:t>
      </w:r>
      <w:r>
        <w:rPr>
          <w:rFonts w:cs="Times New Roman" w:ascii="Times New Roman" w:hAnsi="Times New Roman"/>
          <w:i/>
          <w:sz w:val="24"/>
          <w:szCs w:val="24"/>
        </w:rPr>
        <w:t>clarus</w:t>
      </w:r>
      <w:r>
        <w:rPr>
          <w:rFonts w:cs="Times New Roman" w:ascii="Times New Roman" w:hAnsi="Times New Roman"/>
          <w:sz w:val="24"/>
          <w:szCs w:val="24"/>
        </w:rPr>
        <w:t xml:space="preserve"> – světlý, neboť jeho zvuk má ve vyšších polohách jasnou, světlou barvu. Připomíná zvuk vysoké barokní trubky (</w:t>
      </w:r>
      <w:r>
        <w:rPr>
          <w:rFonts w:cs="Times New Roman" w:ascii="Times New Roman" w:hAnsi="Times New Roman"/>
          <w:i/>
          <w:sz w:val="24"/>
          <w:szCs w:val="24"/>
        </w:rPr>
        <w:t>clariny</w:t>
      </w:r>
      <w:r>
        <w:rPr>
          <w:rFonts w:cs="Times New Roman" w:ascii="Times New Roman" w:hAnsi="Times New Roman"/>
          <w:sz w:val="24"/>
          <w:szCs w:val="24"/>
        </w:rPr>
        <w:t>). Z klarinetu se vyvinuly další nástroje, například saxofon. Klarinet má široké využití v sólové i komorní hudbě, je standardní součástí komorních i symfonických orchestrů a hraje důležitou roli v mnoha hudebních žánrech: klasická hudba, jazz, dechovka, folklor a dal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klarinet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1-3</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larinet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pPr>
      <w:r>
        <w:rPr>
          <w:rFonts w:cs="Times New Roman" w:ascii="Times New Roman" w:hAnsi="Times New Roman"/>
          <w:sz w:val="20"/>
          <w:szCs w:val="20"/>
        </w:rPr>
        <w:t xml:space="preserve">Předmět Hra na klarinet lze v 1. a 2. ročníku realizovat i na jiný dechový přípravný nástroj: zobcovou flétnu, chalumeau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klarine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se zapojením úst do nádechu.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nota).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Zahraje jednu durovou stupnici zpamět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dvou oktáv.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stroj nejméně v rozsahu dvou a půl oktáv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základních dynamických odstínů, crescendo, decrescendo.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durové stupnice včetně tónických kvintakordů do 2# a 2b. </w:t>
      </w:r>
    </w:p>
    <w:p>
      <w:pPr>
        <w:pStyle w:val="Default"/>
        <w:numPr>
          <w:ilvl w:val="0"/>
          <w:numId w:val="106"/>
        </w:numPr>
        <w:spacing w:lineRule="auto" w:line="276"/>
        <w:jc w:val="both"/>
        <w:rPr/>
      </w:pPr>
      <w:r>
        <w:rPr>
          <w:rFonts w:cs="Times New Roman" w:ascii="Times New Roman" w:hAnsi="Times New Roman"/>
          <w:color w:val="000000"/>
        </w:rPr>
        <w:t xml:space="preserve">Orientuje se v notovém zápisu hraných sklade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pPr>
      <w:r>
        <w:rPr>
          <w:rFonts w:cs="Times New Roman" w:ascii="Times New Roman" w:hAnsi="Times New Roman"/>
          <w:color w:val="000000"/>
        </w:rPr>
        <w:t xml:space="preserve">Ovládá hmatovou orientaci na nástroji nejméně v rozsahu dvou a půl oktáv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106"/>
        </w:numPr>
        <w:spacing w:lineRule="auto" w:line="276"/>
        <w:jc w:val="both"/>
        <w:rPr/>
      </w:pPr>
      <w:r>
        <w:rPr>
          <w:rFonts w:cs="Times New Roman" w:ascii="Times New Roman" w:hAnsi="Times New Roman"/>
          <w:color w:val="000000"/>
        </w:rPr>
        <w:t xml:space="preserve">Ovládá hru staccato i legato v tempu dle svých individuálních schopností.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tří oktáv.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06"/>
        </w:numPr>
        <w:spacing w:lineRule="auto" w:line="276"/>
        <w:jc w:val="both"/>
        <w:rPr/>
      </w:pPr>
      <w:r>
        <w:rPr>
          <w:rFonts w:cs="Times New Roman" w:ascii="Times New Roman" w:hAnsi="Times New Roman"/>
          <w:color w:val="000000"/>
        </w:rPr>
        <w:t xml:space="preserve">Hraje s doprovodem klavíru či jiného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Ovládá zpaměti hru durových stupnic a tónických kvintakordů do 6# a 6b.</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06"/>
        </w:numPr>
        <w:spacing w:lineRule="auto" w:line="276"/>
        <w:jc w:val="both"/>
        <w:rPr/>
      </w:pPr>
      <w:r>
        <w:rPr>
          <w:rFonts w:cs="Times New Roman" w:ascii="Times New Roman" w:hAnsi="Times New Roman"/>
          <w:color w:val="000000"/>
        </w:rPr>
        <w:t xml:space="preserve">Ovládá zpaměti hru všech durových stupnic a tónických kvintakordů.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6"/>
        </w:numPr>
        <w:spacing w:lineRule="auto" w:line="276"/>
        <w:jc w:val="both"/>
        <w:rPr/>
      </w:pPr>
      <w:r>
        <w:rPr>
          <w:rFonts w:cs="Times New Roman" w:ascii="Times New Roman" w:hAnsi="Times New Roman"/>
          <w:color w:val="000000"/>
        </w:rPr>
        <w:t xml:space="preserve">Ovládá elementární transpozici. </w:t>
      </w:r>
    </w:p>
    <w:p>
      <w:pPr>
        <w:pStyle w:val="Default"/>
        <w:numPr>
          <w:ilvl w:val="0"/>
          <w:numId w:val="106"/>
        </w:numPr>
        <w:spacing w:lineRule="auto" w:line="276"/>
        <w:jc w:val="both"/>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Ovládá základní hmatovou orientaci na nástroji nejméně v rozsahu dvou oktáv.</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zpaměti nejméně tři durové stupnice včetně tónického kvintakordu. </w:t>
      </w:r>
    </w:p>
    <w:p>
      <w:pPr>
        <w:pStyle w:val="Default"/>
        <w:spacing w:lineRule="auto" w:line="276"/>
        <w:ind w:left="1211"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tří stupnic mollových.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6"/>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106"/>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06"/>
        </w:numPr>
        <w:spacing w:lineRule="auto" w:line="276"/>
        <w:jc w:val="both"/>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106"/>
        </w:numPr>
        <w:spacing w:lineRule="auto" w:line="276"/>
        <w:jc w:val="both"/>
        <w:rPr/>
      </w:pPr>
      <w:r>
        <w:rPr>
          <w:rFonts w:cs="Times New Roman" w:ascii="Times New Roman" w:hAnsi="Times New Roman"/>
          <w:color w:val="000000"/>
        </w:rPr>
        <w:t>Je schopen osobitého pojetí při interpretaci skladby.</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06"/>
        </w:numPr>
        <w:spacing w:lineRule="auto" w:line="276"/>
        <w:jc w:val="both"/>
        <w:rPr/>
      </w:pPr>
      <w:r>
        <w:rPr>
          <w:rFonts w:cs="Times New Roman" w:ascii="Times New Roman" w:hAnsi="Times New Roman"/>
          <w:color w:val="000000"/>
        </w:rPr>
        <w:t xml:space="preserve">Je schopen osobitého pojetí při interpretaci skladby.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06"/>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bookmarkStart w:id="105" w:name="_Studijní_zaměření_Hra_9"/>
      <w:bookmarkStart w:id="106" w:name="_Studijní_zaměření_Hra_9"/>
      <w:bookmarkEnd w:id="106"/>
    </w:p>
    <w:p>
      <w:pPr>
        <w:pStyle w:val="Heading2"/>
        <w:ind w:left="1992" w:hanging="0"/>
        <w:rPr/>
      </w:pPr>
      <w:hyperlink w:anchor="_Studijní_zaměření_Hra_9">
        <w:bookmarkStart w:id="107" w:name="__RefHeading___Toc165910519"/>
        <w:bookmarkEnd w:id="107"/>
        <w:r>
          <w:rPr>
            <w:rStyle w:val="InternetLink"/>
            <w:color w:val="000000"/>
            <w:u w:val="none"/>
          </w:rPr>
          <w:t>Studijní zaměření Hra na saxof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Saxofon</w:t>
      </w:r>
      <w:r>
        <w:rPr>
          <w:rFonts w:cs="Times New Roman" w:ascii="Times New Roman" w:hAnsi="Times New Roman"/>
          <w:sz w:val="24"/>
          <w:szCs w:val="24"/>
        </w:rPr>
        <w:t xml:space="preserve"> je jednoplátkový </w:t>
      </w:r>
      <w:hyperlink r:id="rId3">
        <w:r>
          <w:rPr>
            <w:rStyle w:val="InternetLink"/>
            <w:rFonts w:cs="Times New Roman" w:ascii="Times New Roman" w:hAnsi="Times New Roman"/>
            <w:color w:val="000000"/>
            <w:u w:val="none"/>
          </w:rPr>
          <w:t>dřevěný</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u w:val="none"/>
          </w:rPr>
          <w:t>dechový nástroj</w:t>
        </w:r>
      </w:hyperlink>
      <w:r>
        <w:rPr>
          <w:rFonts w:cs="Times New Roman" w:ascii="Times New Roman" w:hAnsi="Times New Roman"/>
          <w:sz w:val="24"/>
          <w:szCs w:val="24"/>
        </w:rPr>
        <w:t xml:space="preserve"> vyráběný převážně z mosazného plechu (profesionální modely také ze stříbra). Používá se především v </w:t>
      </w:r>
      <w:hyperlink r:id="rId5">
        <w:r>
          <w:rPr>
            <w:rStyle w:val="InternetLink"/>
            <w:rFonts w:cs="Times New Roman" w:ascii="Times New Roman" w:hAnsi="Times New Roman"/>
            <w:color w:val="000000"/>
            <w:u w:val="none"/>
          </w:rPr>
          <w:t>jazzu</w:t>
        </w:r>
      </w:hyperlink>
      <w:r>
        <w:rPr>
          <w:rFonts w:cs="Times New Roman" w:ascii="Times New Roman" w:hAnsi="Times New Roman"/>
          <w:sz w:val="24"/>
          <w:szCs w:val="24"/>
        </w:rPr>
        <w:t xml:space="preserve"> (jako sólový nástroj i jako součást jazzových komorních souborů či orchestrů) a v stále větší míře i v klasické hudbě. Původním záměrem však bylo vytvořit nástroj vhodný pro dechové a vojenské orchestry. Do rodiny dřevěných dechových nástrojů patří kvůli své stavbě a způsobu jakým se na něj hraje. Již od počátku byly saxofony konstruovány výhradně z kovu. Na naší ZUŠ nabízíme výuku hry na saxofon altový, sopránový a tenorov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6"/>
        <w:gridCol w:w="573"/>
        <w:gridCol w:w="573"/>
        <w:gridCol w:w="573"/>
        <w:gridCol w:w="573"/>
        <w:gridCol w:w="573"/>
        <w:gridCol w:w="573"/>
        <w:gridCol w:w="573"/>
        <w:gridCol w:w="572"/>
        <w:gridCol w:w="576"/>
        <w:gridCol w:w="663"/>
        <w:gridCol w:w="680"/>
      </w:tblGrid>
      <w:tr>
        <w:trPr/>
        <w:tc>
          <w:tcPr>
            <w:tcW w:w="281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saxofon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saxofon se vyučuje individuálně.</w:t>
      </w:r>
    </w:p>
    <w:p>
      <w:pPr>
        <w:pStyle w:val="Normal"/>
        <w:spacing w:before="0" w:after="0"/>
        <w:jc w:val="both"/>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společného předmětu Sborový zpěv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Hra na saxofon lze v 1. a 2. ročníku realizovat i na jiný dechový přípravný nástroj: zobcovou flétnu, chalumeau apo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u w:val="single"/>
        </w:rPr>
        <w:t>Ročníkové výstupy předmětu: H</w:t>
      </w:r>
      <w:r>
        <w:rPr>
          <w:rFonts w:cs="Times New Roman" w:ascii="Times New Roman" w:hAnsi="Times New Roman"/>
          <w:b/>
          <w:bCs/>
          <w:sz w:val="24"/>
          <w:szCs w:val="24"/>
          <w:u w:val="single"/>
        </w:rPr>
        <w:t>ra na saxofo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správně stojí a drží nástroj. </w:t>
      </w:r>
    </w:p>
    <w:p>
      <w:pPr>
        <w:pStyle w:val="Default"/>
        <w:numPr>
          <w:ilvl w:val="0"/>
          <w:numId w:val="169"/>
        </w:numPr>
        <w:spacing w:lineRule="auto" w:line="276"/>
        <w:jc w:val="both"/>
        <w:rPr/>
      </w:pPr>
      <w:r>
        <w:rPr>
          <w:rFonts w:cs="Times New Roman" w:ascii="Times New Roman" w:hAnsi="Times New Roman"/>
          <w:color w:val="000000"/>
        </w:rPr>
        <w:t xml:space="preserve">Ovládá správný způsob dýchání se zapojením úst do nádech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jedné oktávy. </w:t>
      </w:r>
    </w:p>
    <w:p>
      <w:pPr>
        <w:pStyle w:val="Default"/>
        <w:numPr>
          <w:ilvl w:val="0"/>
          <w:numId w:val="169"/>
        </w:numPr>
        <w:spacing w:lineRule="auto" w:line="276"/>
        <w:jc w:val="both"/>
        <w:rPr/>
      </w:pPr>
      <w:r>
        <w:rPr>
          <w:rFonts w:cs="Times New Roman" w:ascii="Times New Roman" w:hAnsi="Times New Roman"/>
          <w:color w:val="000000"/>
        </w:rPr>
        <w:t xml:space="preserve">Hraje základní rytmické hodnoty (celá, půlová, čtvrťová not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9"/>
        </w:numPr>
        <w:spacing w:lineRule="auto" w:line="276"/>
        <w:jc w:val="both"/>
        <w:rPr/>
      </w:pPr>
      <w:r>
        <w:rPr>
          <w:rFonts w:cs="Times New Roman" w:ascii="Times New Roman" w:hAnsi="Times New Roman"/>
          <w:color w:val="000000"/>
        </w:rPr>
        <w:t xml:space="preserve">Zahraje jednu durovou stupnici zpaměti.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čisté nasazení tónu s využitím jazyk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ákladní hmatovou orientaci na nástroji nejméně v rozsahu oktávy a půl.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právný způsob dýchání při hře a nachází vhodná místa pro nádech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stroj nejméně v rozsahu dvou oktáv.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átisk a snaží se o čisté ladění při hře.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technických pasáží využívá oporu dechu o bránici.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základních dynamických odstínů, crescendo, decrescendo.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náladu skladby a interpretuje ji prostřednictvím základních výrazových prostředků (dynamika, agogika, tempo, frázování).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durové stupnice včetně tónických kvintakordů do 2# a 2b.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u hraných skladeb.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3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či píseň, zopakuje jednoduchou melodii podle sluch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nejméně v rozsahu dvou oktáv.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istě nasazuje v celém užívaném rozsahu nástroje, při hře využívá ušlechtilé tónové kultury.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výrazové prostředky (frázování, agogika, dynamika).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techniku dechu a pro nádechy využívá vhodných míst.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tempu dle svých individuálních schopností.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4# a 4b.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Je začleněn do komorní, souborové či orchestrální hry, je schopen souhry s dalšími nástroji.</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rozsahu dvou a půl oktávy. </w:t>
      </w:r>
    </w:p>
    <w:p>
      <w:pPr>
        <w:pStyle w:val="Default"/>
        <w:numPr>
          <w:ilvl w:val="0"/>
          <w:numId w:val="117"/>
        </w:numPr>
        <w:spacing w:lineRule="auto" w:line="276"/>
        <w:jc w:val="both"/>
        <w:rPr/>
      </w:pPr>
      <w:r>
        <w:rPr>
          <w:rFonts w:cs="Times New Roman" w:ascii="Times New Roman" w:hAnsi="Times New Roman"/>
          <w:color w:val="000000"/>
        </w:rPr>
        <w:t xml:space="preserve">Při hře využívá širších výrazových schopností (frázování, agogika, dynamika).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 rychlém tempu.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durových stupnic a tónických kvintakordů do 5# a 5b.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zahrát zpaměti kratší skladbu či píseň. </w:t>
      </w:r>
    </w:p>
    <w:p>
      <w:pPr>
        <w:pStyle w:val="Default"/>
        <w:numPr>
          <w:ilvl w:val="0"/>
          <w:numId w:val="117"/>
        </w:numPr>
        <w:spacing w:lineRule="auto" w:line="276"/>
        <w:jc w:val="both"/>
        <w:rPr/>
      </w:pPr>
      <w:r>
        <w:rPr>
          <w:rFonts w:cs="Times New Roman" w:ascii="Times New Roman" w:hAnsi="Times New Roman"/>
          <w:color w:val="000000"/>
        </w:rPr>
        <w:t>Je úspěšně začleněn do komorní, souborové či orchestrální hry, je schopen souhry s dalšími nástroji,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matovou orientaci na nástroji v celém běžně užívaném rozsahu.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w:t>
      </w:r>
    </w:p>
    <w:p>
      <w:pPr>
        <w:pStyle w:val="Default"/>
        <w:numPr>
          <w:ilvl w:val="0"/>
          <w:numId w:val="172"/>
        </w:numPr>
        <w:spacing w:lineRule="auto" w:line="276"/>
        <w:jc w:val="both"/>
        <w:rPr/>
      </w:pPr>
      <w:r>
        <w:rPr>
          <w:rFonts w:cs="Times New Roman" w:ascii="Times New Roman" w:hAnsi="Times New Roman"/>
          <w:color w:val="000000"/>
        </w:rPr>
        <w:t xml:space="preserve">Ovládá zpaměti hru durových stupnic a tónických kvintakordů do 6# a 6b.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72"/>
        </w:numPr>
        <w:spacing w:lineRule="auto" w:line="276"/>
        <w:jc w:val="both"/>
        <w:rPr/>
      </w:pPr>
      <w:r>
        <w:rPr>
          <w:rFonts w:cs="Times New Roman" w:ascii="Times New Roman" w:hAnsi="Times New Roman"/>
          <w:color w:val="000000"/>
        </w:rPr>
        <w:t xml:space="preserve">Orientuje se v notovém zápise, samostatně řeší problematiku nástrojové techniky včetně péče o nástroj. </w:t>
      </w:r>
    </w:p>
    <w:p>
      <w:pPr>
        <w:pStyle w:val="Default"/>
        <w:numPr>
          <w:ilvl w:val="0"/>
          <w:numId w:val="172"/>
        </w:numPr>
        <w:spacing w:lineRule="auto" w:line="276"/>
        <w:jc w:val="both"/>
        <w:rPr>
          <w:rFonts w:ascii="Times New Roman" w:hAnsi="Times New Roman" w:cs="Times New Roman"/>
          <w:color w:val="000000"/>
        </w:rPr>
      </w:pPr>
      <w:r>
        <w:rPr>
          <w:rFonts w:cs="Times New Roman" w:ascii="Times New Roman" w:hAnsi="Times New Roman"/>
          <w:color w:val="000000"/>
        </w:rPr>
        <w:t>Je úspěšně začleněn do komorní, souborové či orchestrální hry, je schopen přizpůsobit provedení svého nástrojového partu celkovému vyznění provozované skladby (dynamika, agogika, frázování, temp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při hře využívá ušlechtilé tónové kultury.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echovou techniku, oporu dechu na bránici, plynulé crescendo a decrescendo, pro nádechy využívá vhodných míst.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kladby různých stylů a žánrů.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elementární transpozici.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je schopen přizpůsobit provedení svého nástrojového partu celkovému vyznění provozované skladby (dynamika, agogika, frázování, tempo), pohotově reaguje na gesta dirigenta. </w:t>
      </w:r>
    </w:p>
    <w:p>
      <w:pPr>
        <w:pStyle w:val="Default"/>
        <w:numPr>
          <w:ilvl w:val="0"/>
          <w:numId w:val="151"/>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ind w:left="1211" w:hanging="360"/>
        <w:jc w:val="both"/>
        <w:rPr/>
      </w:pPr>
      <w:r>
        <w:rPr>
          <w:rFonts w:cs="Times New Roman" w:ascii="Times New Roman" w:hAnsi="Times New Roman"/>
          <w:color w:val="000000"/>
        </w:rPr>
        <w:t xml:space="preserve">Při hře správně stojí a drží nástroj.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ý způsob dýchání.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Správně zachází s nástrojem, popíše jeho čás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Ovládá správné nasazení tónu a funkci jazyka při nasazení.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Ovládá základní hmatovou orientaci na nástroji nejméně v rozsahu dvou oktáv.</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jednoduché skladby s doprovodem klavíru či jiného nástroje.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Hraje základní rytmické hodnoty (celá, půlová, čtvrťová, osminová nota).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 xml:space="preserve">Zahraje krátký melodický motiv zpaměti. </w:t>
      </w:r>
    </w:p>
    <w:p>
      <w:pPr>
        <w:pStyle w:val="Default"/>
        <w:numPr>
          <w:ilvl w:val="0"/>
          <w:numId w:val="169"/>
        </w:numPr>
        <w:spacing w:lineRule="auto" w:line="276"/>
        <w:ind w:left="1211" w:hanging="360"/>
        <w:jc w:val="both"/>
        <w:rPr>
          <w:rFonts w:ascii="Times New Roman" w:hAnsi="Times New Roman" w:cs="Times New Roman"/>
          <w:color w:val="000000"/>
        </w:rPr>
      </w:pPr>
      <w:r>
        <w:rPr>
          <w:rFonts w:cs="Times New Roman" w:ascii="Times New Roman" w:hAnsi="Times New Roman"/>
          <w:color w:val="000000"/>
        </w:rPr>
        <w:t>Zahraje zpaměti nejméně tři durové stupnice včetně tónického kvintakord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8"/>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38"/>
        </w:numPr>
        <w:spacing w:lineRule="auto" w:line="276" w:before="0" w:after="67"/>
        <w:jc w:val="both"/>
        <w:rPr>
          <w:rFonts w:ascii="Times New Roman" w:hAnsi="Times New Roman" w:cs="Times New Roman"/>
          <w:color w:val="000000"/>
        </w:rPr>
      </w:pPr>
      <w:r>
        <w:rPr>
          <w:rFonts w:cs="Times New Roman" w:ascii="Times New Roman" w:hAnsi="Times New Roman"/>
          <w:color w:val="000000"/>
        </w:rPr>
        <w:t>Ovládá zpaměti hru všech durových stupnic a tónických kvintakordů a nejméně tří stupnic mollových.</w:t>
      </w:r>
    </w:p>
    <w:p>
      <w:pPr>
        <w:pStyle w:val="Default"/>
        <w:numPr>
          <w:ilvl w:val="0"/>
          <w:numId w:val="38"/>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38"/>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38"/>
        </w:numPr>
        <w:spacing w:lineRule="auto" w:line="276" w:before="0" w:after="67"/>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38"/>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přizpůsobit provedení svého nástrojového partu celkovému vyznění provozované skladby (dynamika, agogika, frázování, tempo), pohotově reaguje na gesta dirigen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ušlechtilé tónové kultury.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čisté a bezpečné nasazení tónu v celém běžně užívaném rozsahu nástroje. </w:t>
      </w:r>
    </w:p>
    <w:p>
      <w:pPr>
        <w:pStyle w:val="Default"/>
        <w:numPr>
          <w:ilvl w:val="0"/>
          <w:numId w:val="41"/>
        </w:numPr>
        <w:spacing w:lineRule="auto" w:line="276"/>
        <w:jc w:val="both"/>
        <w:rPr/>
      </w:pPr>
      <w:r>
        <w:rPr>
          <w:rFonts w:cs="Times New Roman" w:ascii="Times New Roman" w:hAnsi="Times New Roman"/>
          <w:color w:val="000000"/>
        </w:rPr>
        <w:t xml:space="preserve">Při hře využívá širokých výrazových schopností (frázování, agogika, dynamika, tempové proměny, tónová barevnost).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hudby různých slohových období včetně soudobé hudby.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Využívá jemné práce nátisku ke kvalitnímu ladění jak při sólovém hraní, tak při souhře s dalšími nástroji.</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staccato i legato ve velmi rychlém tempu.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stupnic a tónických kvintakordů a nejméně 4 stupnic mollových.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 doprovodem klavíru či jiného nástroje.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zpaměti.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chopnost transpozice jednodušších skladeb, zejména transpozici in C. </w:t>
      </w:r>
    </w:p>
    <w:p>
      <w:pPr>
        <w:pStyle w:val="Default"/>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je schopen úspěšně interpretovat i náročné nástrojové part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samostatně řeší problematiku nástrojové techniky včetně péče o nástroj a základní úpravy plátků. </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hře využívá melodických ozdob. </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Je schopen osobitého pojetí při interpretaci skladby.</w:t>
      </w:r>
    </w:p>
    <w:p>
      <w:pPr>
        <w:pStyle w:val="Default"/>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Je aktivně začleněn do komorní, souborové či orchestrální hry, pomáhá a radí mladším spoluhráčů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rozdíly v interpretaci různých hudebních žánrů.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a preferencí, využívá svých posluchačských a interpretačních zkušeností k samostatnému studiu.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jemné práce nátisku ke kvalitnímu ladění jak při sólovém hraní, tak při souhře s dalšími nástroji.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zpaměti hru všech durových i mollových stupnic a tónických kvintakordů.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echnická cvičení, etudy a přednesové skladby.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osobitého pojetí při interpretaci skladby.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aktivně začleněn do komorní, souborové či orchestrální hry, dokáže úspěšně interpretovat vůdčí nástrojový part. </w:t>
      </w:r>
    </w:p>
    <w:p>
      <w:pPr>
        <w:pStyle w:val="Default"/>
        <w:numPr>
          <w:ilvl w:val="0"/>
          <w:numId w:val="110"/>
        </w:numPr>
        <w:spacing w:lineRule="auto" w:line="276"/>
        <w:jc w:val="both"/>
        <w:rPr>
          <w:rFonts w:ascii="Times New Roman" w:hAnsi="Times New Roman" w:cs="Times New Roman"/>
          <w:color w:val="000000"/>
        </w:rPr>
      </w:pPr>
      <w:r>
        <w:rPr>
          <w:rFonts w:cs="Times New Roman" w:ascii="Times New Roman" w:hAnsi="Times New Roman"/>
          <w:color w:val="000000"/>
        </w:rPr>
        <w:t>Je schopen interpretace svého absolventského programu na veřejném absolventském koncertě nebo před komisí pedagog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0">
        <w:bookmarkStart w:id="108" w:name="__RefHeading___Toc165910520"/>
        <w:bookmarkStart w:id="109" w:name="_Studijní_zaměření_Hra_10"/>
        <w:bookmarkEnd w:id="108"/>
        <w:bookmarkEnd w:id="109"/>
        <w:r>
          <w:rPr>
            <w:rStyle w:val="InternetLink"/>
            <w:color w:val="000000"/>
            <w:u w:val="none"/>
          </w:rPr>
          <w:t>Studijní zaměření Hra na trubk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ubka je žesťový dechový nástroj. V současnosti dosahuje nejvyšší tóny ve své nástrojové skupině. Má široké využití v mnoha hudebních žánrech – v klasické hudbě, jazzu, popu, latinskoamerické hudbě a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rubk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rubk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 xml:space="preserve">Hra na trubk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ředvede správné držení nástroje a postoj (sezení) při hře.</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9"/>
        </w:numPr>
        <w:spacing w:lineRule="auto" w:line="276"/>
        <w:jc w:val="both"/>
        <w:rPr/>
      </w:pPr>
      <w:r>
        <w:rPr>
          <w:rFonts w:cs="Times New Roman" w:ascii="Times New Roman" w:hAnsi="Times New Roman"/>
          <w:color w:val="000000"/>
        </w:rPr>
        <w:t xml:space="preserve">Prokáže základy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9"/>
        </w:numPr>
        <w:spacing w:lineRule="auto" w:line="276"/>
        <w:jc w:val="both"/>
        <w:rPr/>
      </w:pPr>
      <w:r>
        <w:rPr>
          <w:rFonts w:cs="Times New Roman" w:ascii="Times New Roman" w:hAnsi="Times New Roman"/>
          <w:color w:val="000000"/>
        </w:rPr>
        <w:t xml:space="preserve">Hraje v pomalém tempu retní vazb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8"/>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88"/>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jc w:val="both"/>
        <w:rPr/>
      </w:pPr>
      <w:r>
        <w:rPr>
          <w:rFonts w:cs="Times New Roman" w:ascii="Times New Roman" w:hAnsi="Times New Roman"/>
          <w:color w:val="000000"/>
        </w:rPr>
        <w:t xml:space="preserve">Zvládá stupnice do 3# a 3b + T5.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jc w:val="both"/>
        <w:rPr/>
      </w:pPr>
      <w:r>
        <w:rPr>
          <w:rFonts w:cs="Times New Roman" w:ascii="Times New Roman" w:hAnsi="Times New Roman"/>
          <w:color w:val="000000"/>
        </w:rPr>
        <w:t xml:space="preserve">Zvládá stupnice do 4# a 4b + T5.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92"/>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92"/>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decresc.).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8"/>
        </w:numPr>
        <w:spacing w:lineRule="auto" w:line="276"/>
        <w:jc w:val="both"/>
        <w:rPr>
          <w:rFonts w:ascii="Times New Roman" w:hAnsi="Times New Roman" w:cs="Times New Roman"/>
          <w:color w:val="000000"/>
        </w:rPr>
      </w:pPr>
      <w:r>
        <w:rPr>
          <w:rFonts w:cs="Times New Roman" w:ascii="Times New Roman" w:hAnsi="Times New Roman"/>
          <w:color w:val="000000"/>
        </w:rPr>
        <w:t>Získá základní návyky a dovednosti – správné sezení, držení nástroje.</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8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7"/>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47"/>
        </w:numPr>
        <w:spacing w:lineRule="auto" w:line="276"/>
        <w:jc w:val="both"/>
        <w:rPr/>
      </w:pPr>
      <w:r>
        <w:rPr>
          <w:rFonts w:cs="Times New Roman" w:ascii="Times New Roman" w:hAnsi="Times New Roman"/>
          <w:color w:val="000000"/>
        </w:rPr>
        <w:t xml:space="preserve">Zlepšuje a upevňuje intonační jistotu (denní cvičení-leg., 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w:t>
      </w:r>
    </w:p>
    <w:p>
      <w:pPr>
        <w:pStyle w:val="Default"/>
        <w:numPr>
          <w:ilvl w:val="0"/>
          <w:numId w:val="147"/>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47"/>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1">
        <w:bookmarkStart w:id="110" w:name="__RefHeading___Toc165910521"/>
        <w:bookmarkStart w:id="111" w:name="_Studijní_zaměření_Hra_11"/>
        <w:bookmarkEnd w:id="110"/>
        <w:bookmarkEnd w:id="111"/>
        <w:r>
          <w:rPr>
            <w:rStyle w:val="InternetLink"/>
            <w:color w:val="000000"/>
            <w:u w:val="none"/>
          </w:rPr>
          <w:t>Studijní zaměření Hra na lesní roh</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sní roh je žesťový dechový nástroj. Zvuková trubice má délku přes 4 metry, je zakončena širokým ozvučníkem a má charakteristický stočený tvar. Tónový rozsah se pohybuje podle zdatnosti hráče mezi 3 až 4 oktávami. Využití má jako sólový nástroj, v hudbě komorní nebo v symfonických a jiných orchestre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lesní roh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lesní roh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lesní ro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 xml:space="preserve">Předvede správné držení nástroje a postoj (sezení) při hř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celých, půlových a čtvrťových hodnotách. </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0"/>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160"/>
        </w:numPr>
        <w:spacing w:lineRule="auto" w:line="276"/>
        <w:jc w:val="both"/>
        <w:rPr/>
      </w:pPr>
      <w:r>
        <w:rPr>
          <w:rFonts w:cs="Times New Roman" w:ascii="Times New Roman" w:hAnsi="Times New Roman"/>
          <w:color w:val="000000"/>
        </w:rPr>
        <w:t xml:space="preserve">Hraje jednoduché skladby zpaměti (dle dispozic podle sluch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160"/>
        </w:numPr>
        <w:spacing w:lineRule="auto" w:line="276"/>
        <w:jc w:val="both"/>
        <w:rPr/>
      </w:pPr>
      <w:r>
        <w:rPr>
          <w:rFonts w:cs="Times New Roman" w:ascii="Times New Roman" w:hAnsi="Times New Roman"/>
          <w:color w:val="000000"/>
        </w:rPr>
        <w:t xml:space="preserve">Zahraje jednoduché skladby zpaměti.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160"/>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60"/>
        </w:numPr>
        <w:spacing w:lineRule="auto" w:line="276"/>
        <w:jc w:val="both"/>
        <w:rPr/>
      </w:pPr>
      <w:r>
        <w:rPr>
          <w:rFonts w:cs="Times New Roman" w:ascii="Times New Roman" w:hAnsi="Times New Roman"/>
          <w:color w:val="000000"/>
        </w:rPr>
        <w:t xml:space="preserve">Zná tempová rozlišení, frázování a agogiku v dosaženém rozsah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60"/>
        </w:numPr>
        <w:spacing w:lineRule="auto" w:line="276"/>
        <w:jc w:val="both"/>
        <w:rPr/>
      </w:pPr>
      <w:r>
        <w:rPr>
          <w:rFonts w:cs="Times New Roman" w:ascii="Times New Roman" w:hAnsi="Times New Roman"/>
          <w:color w:val="000000"/>
        </w:rPr>
        <w:t xml:space="preserve">Zahraje tempová rozlišení, frázování v dosaženém rozsah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decresc.).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6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y správného dýchání a nasazení tónu.</w:t>
      </w:r>
    </w:p>
    <w:p>
      <w:pPr>
        <w:pStyle w:val="Normal"/>
        <w:widowControl w:val="false"/>
        <w:numPr>
          <w:ilvl w:val="0"/>
          <w:numId w:val="1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6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61"/>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16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61"/>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30"/>
        </w:numPr>
        <w:spacing w:lineRule="auto" w:line="276"/>
        <w:jc w:val="both"/>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3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32"/>
        </w:numPr>
        <w:spacing w:lineRule="auto" w:line="276"/>
        <w:jc w:val="both"/>
        <w:rPr/>
      </w:pPr>
      <w:r>
        <w:rPr>
          <w:rFonts w:cs="Times New Roman" w:ascii="Times New Roman" w:hAnsi="Times New Roman"/>
          <w:color w:val="000000"/>
        </w:rPr>
        <w:t xml:space="preserve">Hraje v souboru nebo orchestru a spoluvytváří zvuk, výraz a interpretaci.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bookmarkStart w:id="112" w:name="_Studijní_zaměření_Hra_12"/>
      <w:bookmarkStart w:id="113" w:name="_Studijní_zaměření_Hra_12"/>
      <w:bookmarkEnd w:id="113"/>
    </w:p>
    <w:p>
      <w:pPr>
        <w:pStyle w:val="Heading2"/>
        <w:ind w:left="1992" w:hanging="0"/>
        <w:rPr/>
      </w:pPr>
      <w:hyperlink w:anchor="_Studijní_zaměření_Hra_12">
        <w:bookmarkStart w:id="114" w:name="__RefHeading___Toc165910522"/>
        <w:bookmarkEnd w:id="114"/>
        <w:r>
          <w:rPr>
            <w:rStyle w:val="InternetLink"/>
            <w:color w:val="000000"/>
            <w:u w:val="none"/>
          </w:rPr>
          <w:t>Studijní zaměření Hra na pozoun</w:t>
        </w:r>
      </w:hyperlink>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Pozoun nebo též trombon – hudební nástroj dechový žesťový. Jeho historie se píše zhruba od 15. století. V období baroka pozoun využíván jako sólový a komorní nástroj </w:t>
      </w:r>
      <w:r>
        <w:rPr>
          <w:rFonts w:cs="Times New Roman" w:ascii="Times New Roman" w:hAnsi="Times New Roman"/>
          <w:iCs/>
          <w:sz w:val="24"/>
          <w:szCs w:val="24"/>
        </w:rPr>
        <w:t>(z důvodu nálevkovitého nátrubku a většího korpusu byl jeho zvuk jemnější a dobře se zvukově vázal s tehdejšími violami a zobcovými flétnami)</w:t>
      </w:r>
      <w:r>
        <w:rPr>
          <w:rFonts w:cs="Times New Roman" w:ascii="Times New Roman" w:hAnsi="Times New Roman"/>
          <w:sz w:val="24"/>
          <w:szCs w:val="24"/>
        </w:rPr>
        <w:t>. Později v klasicismu jeho využití pokleslo z důvodu menšího obsazení symfonického orchestru. Návrat pozounu nastal v období romantismu, ve kterém skladatelé začali znovu preferovat velký symfonický orchest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zounu se používá nejen v orchestrech, ale i v kvartetech, kvintetech, v jazzu, dechovce a samozřejmě se uplatňuje i jako sólový nástroj, nejčastěji s doprovodem klavíru. Dnes se používají především pozouny tenorové, setkat se můžeme i s altovými a basový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pozoun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pozoun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pozou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ozvíjí základní návyky získané v přípravném studiu, pokud ho absolvoval.</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rozeně nasazuje tóny - poloha jazyka, vyslovování slabik ,,tá“„tů“„tý“„tí“. </w:t>
      </w:r>
    </w:p>
    <w:p>
      <w:pPr>
        <w:pStyle w:val="Normal"/>
        <w:numPr>
          <w:ilvl w:val="0"/>
          <w:numId w:val="169"/>
        </w:numPr>
        <w:spacing w:before="0" w:after="0"/>
        <w:jc w:val="both"/>
        <w:rPr/>
      </w:pPr>
      <w:r>
        <w:rPr>
          <w:rFonts w:cs="Times New Roman" w:ascii="Times New Roman" w:hAnsi="Times New Roman"/>
          <w:sz w:val="24"/>
          <w:szCs w:val="24"/>
        </w:rPr>
        <w:t>Osvojuje si správné nasazování nátrubku na rty.</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íjí nátiskové a dechové schopnosti. </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Nenásilným způsobem a vhodným výběrem cvičení a skladeb rozvíjí jazykovou techniku a nátiskovou pohyblivost.</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čí se hru portamento a legato a kombinace.</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Provádí dechová cvičení.</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čtvrťových a osminových hodnotách.</w:t>
      </w:r>
    </w:p>
    <w:p>
      <w:pPr>
        <w:pStyle w:val="Normal"/>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ozvíjí a prohlubuje prvky hudebnosti, technickou a výrazovou dovednost.</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ozšiřuje tónový rozsah dle jeho možností.</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Dbá na lehkost a uvolněnost od nádechu až po dokončení fráze.</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osiluje obličejové svaly - nátisková cvičení.</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Hraje jednoduché melodie podle sluch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aží se o kvalitu tónu.</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retní vazby v půlových, čtvrťových a osminových hodnotách.</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e schopen hry v rychlejším tempu. </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mbinuje legato a staccato.</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synkopy a akcenty.</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znamuje se s rozdíly notace v basovém a houslovém klíči (transpozice).</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i dle jeho možností.</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vládne stupnice dur i moll do 2# a 2b a jejich akordy. </w:t>
      </w:r>
    </w:p>
    <w:p>
      <w:pPr>
        <w:pStyle w:val="Normal"/>
        <w:numPr>
          <w:ilvl w:val="0"/>
          <w:numId w:val="63"/>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eznamuje se s držením trombonu a postojem při hře.</w:t>
      </w:r>
    </w:p>
    <w:p>
      <w:pPr>
        <w:pStyle w:val="Normal"/>
        <w:numPr>
          <w:ilvl w:val="0"/>
          <w:numId w:val="74"/>
        </w:numPr>
        <w:spacing w:before="0" w:after="0"/>
        <w:jc w:val="both"/>
        <w:rPr/>
      </w:pPr>
      <w:r>
        <w:rPr>
          <w:rFonts w:cs="Times New Roman" w:ascii="Times New Roman" w:hAnsi="Times New Roman"/>
          <w:sz w:val="24"/>
          <w:szCs w:val="24"/>
        </w:rPr>
        <w:t>Dbá na kvalitu tónu.</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Provádí nátisková cvičení.</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stupnice dle dosaženého rozsahu (do 3#, 3b) v půlových notách.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vičuje akordy dle dosaženého rozsahu (do 3#, 3b) v půlových notách. </w:t>
      </w:r>
    </w:p>
    <w:p>
      <w:pPr>
        <w:pStyle w:val="Normal"/>
        <w:numPr>
          <w:ilvl w:val="0"/>
          <w:numId w:val="74"/>
        </w:numPr>
        <w:spacing w:before="0" w:after="0"/>
        <w:jc w:val="both"/>
        <w:rPr/>
      </w:pPr>
      <w:r>
        <w:rPr>
          <w:rFonts w:cs="Times New Roman" w:ascii="Times New Roman" w:hAnsi="Times New Roman"/>
          <w:sz w:val="24"/>
          <w:szCs w:val="24"/>
        </w:rPr>
        <w:t xml:space="preserve">Procvičuje retní vazby v půlových, čtvrťových a osminových hodnotách na již zvládnutých polohách (1-4).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Rozšiřuje nátiskové schopnosti.</w:t>
      </w:r>
    </w:p>
    <w:p>
      <w:pPr>
        <w:pStyle w:val="Normal"/>
        <w:spacing w:before="0" w:after="0"/>
        <w:ind w:left="93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ěstuje si a rozvíjí vědomosti o hudbě a jeho nástroji. </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rozsah na všech 7 poloh trombonu.</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acuje na tvorbě snižcového legáta (retní už umí).</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ustále pracuje na kvalitě tónu.</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vádí nátisková cvičení - alikvotní tóny.</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cvičuje retní vazby v půlových a čtvrťových. </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Nacvičuje stupnice dle dosaženého rozsahu (do 4#, 4b) – rychlejší tempo.</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Nacvičuje akordy dle dosaženého rozsahu, čtyř zvuk (do 4#, 4b) – tenuto, legato.</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Nacvičuje dominantní septakordy (v Dur tóninách), zmenšené septakordy (v moll tóninách).</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numPr>
          <w:ilvl w:val="0"/>
          <w:numId w:val="182"/>
        </w:numPr>
        <w:spacing w:before="0" w:after="0"/>
        <w:jc w:val="both"/>
        <w:rPr/>
      </w:pPr>
      <w:r>
        <w:rPr>
          <w:rFonts w:eastAsia="Arial Unicode MS" w:cs="Times New Roman" w:ascii="Times New Roman" w:hAnsi="Times New Roman"/>
          <w:sz w:val="24"/>
          <w:szCs w:val="24"/>
        </w:rPr>
        <w:t>Umí využívat výrazově hudební prvky.</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lišuje měkké a ostré nasazení tónu.</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šiřuje nátiskové schopností.</w:t>
      </w:r>
    </w:p>
    <w:p>
      <w:pPr>
        <w:pStyle w:val="Normal"/>
        <w:numPr>
          <w:ilvl w:val="0"/>
          <w:numId w:val="182"/>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souboru nebo orchestru.</w:t>
      </w:r>
    </w:p>
    <w:p>
      <w:pPr>
        <w:pStyle w:val="Normal"/>
        <w:spacing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kvalitě tónu.</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nátisková cvičení - alikvotní tóny.</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etudy v rychlejším tempu. </w:t>
      </w:r>
    </w:p>
    <w:p>
      <w:pPr>
        <w:pStyle w:val="Normal"/>
        <w:widowControl w:val="false"/>
        <w:numPr>
          <w:ilvl w:val="0"/>
          <w:numId w:val="71"/>
        </w:numPr>
        <w:spacing w:before="0" w:after="0"/>
        <w:jc w:val="both"/>
        <w:textAlignment w:val="baseline"/>
        <w:rPr/>
      </w:pPr>
      <w:r>
        <w:rPr>
          <w:rFonts w:cs="Times New Roman" w:ascii="Times New Roman" w:hAnsi="Times New Roman"/>
          <w:sz w:val="24"/>
          <w:szCs w:val="24"/>
        </w:rPr>
        <w:t>Nacvičuje stupnice dle dosaženého rozsahu (do 4#, 4b) – rychlejší tempo.</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akordy dle dosaženého rozsahu, čtyřzvuk (do 4#, 4b) – tenuto, legato.</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dominantní septakordy (v Dur tóninách), zmenšené septakord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v moll tóninách).</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 listu i zpaměti.</w:t>
      </w:r>
    </w:p>
    <w:p>
      <w:pPr>
        <w:pStyle w:val="Normal"/>
        <w:widowControl w:val="false"/>
        <w:numPr>
          <w:ilvl w:val="0"/>
          <w:numId w:val="7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držuje tóny i s dynamickým odstíněním (crescendo - decrescendo).</w:t>
      </w:r>
    </w:p>
    <w:p>
      <w:pPr>
        <w:pStyle w:val="Normal"/>
        <w:widowControl w:val="false"/>
        <w:numPr>
          <w:ilvl w:val="0"/>
          <w:numId w:val="71"/>
        </w:numPr>
        <w:spacing w:before="0" w:after="0"/>
        <w:jc w:val="both"/>
        <w:textAlignment w:val="baseline"/>
        <w:rPr/>
      </w:pPr>
      <w:r>
        <w:rPr>
          <w:rFonts w:cs="Times New Roman" w:ascii="Times New Roman" w:hAnsi="Times New Roman"/>
          <w:sz w:val="24"/>
          <w:szCs w:val="24"/>
        </w:rPr>
        <w:t xml:space="preserve">Hraje v souboru nebo orchest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Učí se správné dýchání bráničně - žeberní.</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Osvojuje si základy správného tvoření tónu ve rtech - tzv. bzučení.</w:t>
      </w:r>
    </w:p>
    <w:p>
      <w:pPr>
        <w:pStyle w:val="Normal"/>
        <w:numPr>
          <w:ilvl w:val="0"/>
          <w:numId w:val="71"/>
        </w:numPr>
        <w:spacing w:before="0" w:after="0"/>
        <w:jc w:val="both"/>
        <w:rPr/>
      </w:pPr>
      <w:r>
        <w:rPr>
          <w:rFonts w:cs="Times New Roman" w:ascii="Times New Roman" w:hAnsi="Times New Roman"/>
          <w:sz w:val="24"/>
          <w:szCs w:val="24"/>
        </w:rPr>
        <w:t>Osvojuje si správné nasazování nátrubku na rty.</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Učí se držení nástroje a postoj při hře.</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Je schopen hry v celých, půlových a čtvrťových hodnotách.</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Cvičí retní vazby - nátisková cvičení (legato i port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eznává základní stylové skladebné žánry: baroko, klasicismus, romantismus ve skladbách pro svůj nástroj.</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vazuje na předchozí studium prvního stupně, pokud ho absolvoval.</w:t>
      </w:r>
    </w:p>
    <w:p>
      <w:pPr>
        <w:pStyle w:val="Normal"/>
        <w:widowControl w:val="false"/>
        <w:numPr>
          <w:ilvl w:val="0"/>
          <w:numId w:val="53"/>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vádí nátisková cvičení. </w:t>
      </w:r>
    </w:p>
    <w:p>
      <w:pPr>
        <w:pStyle w:val="Normal"/>
        <w:widowControl w:val="false"/>
        <w:numPr>
          <w:ilvl w:val="0"/>
          <w:numId w:val="53"/>
        </w:numPr>
        <w:spacing w:before="0" w:after="0"/>
        <w:jc w:val="both"/>
        <w:textAlignment w:val="baseline"/>
        <w:rPr/>
      </w:pPr>
      <w:r>
        <w:rPr>
          <w:rFonts w:eastAsia="Arial Unicode MS" w:cs="Times New Roman" w:ascii="Times New Roman" w:hAnsi="Times New Roman"/>
          <w:sz w:val="24"/>
          <w:szCs w:val="24"/>
        </w:rPr>
        <w:t>Hraje stupnice do 5# a 5b (v případě absolvovaného prvního stupně studia) dle dosaženého rozsahu v rychlejším tempu.</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tónický kvintakord ve čtyřzvuku – tenuto, legato u všech stupnic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 xml:space="preserve">do 5# a 5b.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u stupnic do 5# a 5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na správné tvorbě legáta (retní, snižcové, kombinované).</w:t>
      </w:r>
    </w:p>
    <w:p>
      <w:pPr>
        <w:pStyle w:val="Normal"/>
        <w:widowControl w:val="false"/>
        <w:numPr>
          <w:ilvl w:val="0"/>
          <w:numId w:val="76"/>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widowControl w:val="false"/>
        <w:numPr>
          <w:ilvl w:val="0"/>
          <w:numId w:val="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menšené septakordy.</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Vydržuje tóny i s dynamickým odstíněním (crescendo - decrescendo).</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Zahraje staccato i legato.</w:t>
      </w:r>
    </w:p>
    <w:p>
      <w:pPr>
        <w:pStyle w:val="Normal"/>
        <w:widowControl w:val="false"/>
        <w:numPr>
          <w:ilvl w:val="0"/>
          <w:numId w:val="7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retní vazby v půlových, čtvrťových a osminových hodnotách.</w:t>
      </w:r>
    </w:p>
    <w:p>
      <w:pPr>
        <w:pStyle w:val="Normal"/>
        <w:widowControl w:val="false"/>
        <w:numPr>
          <w:ilvl w:val="0"/>
          <w:numId w:val="76"/>
        </w:numPr>
        <w:spacing w:before="0" w:after="0"/>
        <w:jc w:val="both"/>
        <w:textAlignment w:val="baseline"/>
        <w:rPr/>
      </w:pPr>
      <w:r>
        <w:rPr>
          <w:rFonts w:eastAsia="Arial Unicode MS" w:cs="Times New Roman" w:ascii="Times New Roman" w:hAnsi="Times New Roman"/>
          <w:sz w:val="24"/>
          <w:szCs w:val="24"/>
        </w:rPr>
        <w:t>Hraje stupnice a tónické kvintakordy do 6# a 6b.</w:t>
      </w:r>
    </w:p>
    <w:p>
      <w:pPr>
        <w:pStyle w:val="Normal"/>
        <w:widowControl w:val="false"/>
        <w:numPr>
          <w:ilvl w:val="0"/>
          <w:numId w:val="76"/>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dominantní a zmenšené septakordy do 6# a 6b.</w:t>
      </w:r>
    </w:p>
    <w:p>
      <w:pPr>
        <w:pStyle w:val="Normal"/>
        <w:widowControl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0"/>
        <w:jc w:val="both"/>
        <w:textAlignment w:val="baseline"/>
        <w:rPr>
          <w:rFonts w:ascii="Times New Roman" w:hAnsi="Times New Roman" w:eastAsia="Arial Unicode MS"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8"/>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Učí se hru násobného staccata - dvojitý a trojitý jazyk.</w:t>
      </w:r>
    </w:p>
    <w:p>
      <w:pPr>
        <w:pStyle w:val="Normal"/>
        <w:widowControl w:val="false"/>
        <w:numPr>
          <w:ilvl w:val="0"/>
          <w:numId w:val="58"/>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z listu i zpaměti.</w:t>
      </w:r>
    </w:p>
    <w:p>
      <w:pPr>
        <w:pStyle w:val="Normal"/>
        <w:widowControl w:val="false"/>
        <w:numPr>
          <w:ilvl w:val="0"/>
          <w:numId w:val="58"/>
        </w:numPr>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Hraje v komorním souboru nebo orchestru.</w:t>
      </w:r>
    </w:p>
    <w:p>
      <w:pPr>
        <w:pStyle w:val="Normal"/>
        <w:widowControl w:val="false"/>
        <w:numPr>
          <w:ilvl w:val="0"/>
          <w:numId w:val="5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jektivně zhodnotí svůj výkon v sólové, komorní i orchestrální hře.</w:t>
      </w:r>
    </w:p>
    <w:p>
      <w:pPr>
        <w:pStyle w:val="Normal"/>
        <w:widowControl w:val="false"/>
        <w:numPr>
          <w:ilvl w:val="0"/>
          <w:numId w:val="5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mí využívat výrazové hudební prvky (akcent, dynamika p až ff).</w:t>
      </w:r>
    </w:p>
    <w:p>
      <w:pPr>
        <w:pStyle w:val="Normal"/>
        <w:widowControl w:val="false"/>
        <w:numPr>
          <w:ilvl w:val="0"/>
          <w:numId w:val="5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měkké a ostré nasazení tónu.</w:t>
      </w:r>
    </w:p>
    <w:p>
      <w:pPr>
        <w:pStyle w:val="Normal"/>
        <w:widowControl w:val="false"/>
        <w:numPr>
          <w:ilvl w:val="0"/>
          <w:numId w:val="5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do 7# a 7b včetně tónického kvintakordu.</w:t>
      </w:r>
    </w:p>
    <w:p>
      <w:pPr>
        <w:pStyle w:val="Normal"/>
        <w:widowControl w:val="false"/>
        <w:numPr>
          <w:ilvl w:val="0"/>
          <w:numId w:val="5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dominantní septakordy do 7# a 7b.</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plynule a bez chyb stupnice do 7# a 7b včetně tónického kvintakordu.</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ez obtíží sólové kusy i skladby většího obsazení (např. dechový orchestr).</w:t>
      </w:r>
    </w:p>
    <w:p>
      <w:pPr>
        <w:pStyle w:val="Normal"/>
        <w:widowControl w:val="false"/>
        <w:numPr>
          <w:ilvl w:val="0"/>
          <w:numId w:val="14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roblémů hraje melodické skladby i doprovodné hlasy ve skladbách s větším obsazením.</w:t>
      </w:r>
    </w:p>
    <w:p>
      <w:pPr>
        <w:pStyle w:val="Normal"/>
        <w:widowControl w:val="false"/>
        <w:numPr>
          <w:ilvl w:val="0"/>
          <w:numId w:val="140"/>
        </w:numPr>
        <w:spacing w:before="0" w:after="0"/>
        <w:jc w:val="both"/>
        <w:textAlignment w:val="baseline"/>
        <w:rPr/>
      </w:pPr>
      <w:r>
        <w:rPr>
          <w:rFonts w:cs="Times New Roman" w:ascii="Times New Roman" w:hAnsi="Times New Roman"/>
          <w:sz w:val="24"/>
          <w:szCs w:val="24"/>
        </w:rPr>
        <w:t>Pěstuje a rozvíjí vědomosti o hudbě a historii nástr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13">
        <w:bookmarkStart w:id="115" w:name="__RefHeading___Toc165910523"/>
        <w:bookmarkStart w:id="116" w:name="_Studijní_zaměření_Hra_13"/>
        <w:bookmarkEnd w:id="115"/>
        <w:bookmarkEnd w:id="116"/>
        <w:r>
          <w:rPr>
            <w:rStyle w:val="InternetLink"/>
            <w:color w:val="000000"/>
            <w:u w:val="none"/>
          </w:rPr>
          <w:t>Studijní zaměření Hra na teno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nor je žesťový dechový nástroj znějící o oktávu níž než trubka. Píše se v houslovém klíči a rozsah má od fis – c3.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eno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enor se vyučuje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teno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houslovém klíč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g</w:t>
      </w:r>
      <w:r>
        <w:rPr>
          <w:rFonts w:cs="Times New Roman" w:ascii="Times New Roman" w:hAnsi="Times New Roman"/>
          <w:color w:val="000000"/>
          <w:vertAlign w:val="superscript"/>
        </w:rPr>
        <w:t>1</w:t>
      </w:r>
      <w:r>
        <w:rPr>
          <w:rFonts w:cs="Times New Roman" w:ascii="Times New Roman" w:hAnsi="Times New Roman"/>
          <w:color w:val="000000"/>
        </w:rPr>
        <w:t>,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pPr>
      <w:r>
        <w:rPr>
          <w:rFonts w:cs="Times New Roman" w:ascii="Times New Roman" w:hAnsi="Times New Roman"/>
          <w:color w:val="000000"/>
        </w:rPr>
        <w:t>Má rozšířený rozsah (dle dispozic) až do h-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stovou techniku v pomalém temp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jc w:val="both"/>
        <w:rPr/>
      </w:pPr>
      <w:r>
        <w:rPr>
          <w:rFonts w:cs="Times New Roman" w:ascii="Times New Roman" w:hAnsi="Times New Roman"/>
          <w:color w:val="000000"/>
        </w:rPr>
        <w:t>Nasazuje základní tóny a orientuje se v nich (c</w:t>
      </w:r>
      <w:r>
        <w:rPr>
          <w:rFonts w:cs="Times New Roman" w:ascii="Times New Roman" w:hAnsi="Times New Roman"/>
          <w:color w:val="000000"/>
          <w:vertAlign w:val="superscript"/>
        </w:rPr>
        <w:t>1</w:t>
      </w:r>
      <w:r>
        <w:rPr>
          <w:rFonts w:cs="Times New Roman" w:ascii="Times New Roman" w:hAnsi="Times New Roman"/>
          <w:color w:val="000000"/>
        </w:rPr>
        <w:t>, g</w:t>
      </w:r>
      <w:r>
        <w:rPr>
          <w:rFonts w:cs="Times New Roman" w:ascii="Times New Roman" w:hAnsi="Times New Roman"/>
          <w:color w:val="000000"/>
          <w:vertAlign w:val="superscript"/>
        </w:rPr>
        <w:t>1</w:t>
      </w:r>
      <w:r>
        <w:rPr>
          <w:rFonts w:cs="Times New Roman" w:ascii="Times New Roman" w:hAnsi="Times New Roman"/>
          <w:color w:val="000000"/>
        </w:rPr>
        <w:t>, 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jc w:val="both"/>
        <w:rPr/>
      </w:pPr>
      <w:r>
        <w:rPr>
          <w:rFonts w:cs="Times New Roman" w:ascii="Times New Roman" w:hAnsi="Times New Roman"/>
          <w:color w:val="000000"/>
        </w:rPr>
        <w:t>Má rozšířený rozsah (dle dispozic) až do a-d</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pPr>
      <w:r>
        <w:rPr>
          <w:rFonts w:cs="Times New Roman" w:ascii="Times New Roman" w:hAnsi="Times New Roman"/>
          <w:color w:val="000000"/>
        </w:rPr>
        <w:t xml:space="preserve">Zvládá tóny s dynamickým odstíněním (cresc., decresc.) v celém rozsahu nástroje dle individuálních schopnost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ádří názor na interpretaci skladeb různých stylů a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8"/>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svých zkušeností a dovedností k samostatnému studiu skladeb.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Hra_14">
        <w:bookmarkStart w:id="117" w:name="__RefHeading___Toc165910524"/>
        <w:bookmarkStart w:id="118" w:name="_Studijní_zaměření_Hra_14"/>
        <w:bookmarkEnd w:id="117"/>
        <w:bookmarkEnd w:id="118"/>
        <w:r>
          <w:rPr>
            <w:rStyle w:val="InternetLink"/>
            <w:color w:val="000000"/>
            <w:u w:val="none"/>
          </w:rPr>
          <w:t>Studijní zaměření Hra na baryt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aryton je žesťový dechový nástroj znějící o oktávu níž než trubka. Píše se v basovém klíči a rozsah je od e – b2. Má jemný a líbivý zvuk a uplatnění nachází hlavně v dechových orchestrech nebo kapelá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ryton</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aryt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u w:val="single"/>
        </w:rPr>
        <w:t xml:space="preserve">Ročníkové výstupy předmětu: Hra na baryton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noty v basovém klíč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9"/>
        </w:numPr>
        <w:spacing w:lineRule="auto" w:line="276"/>
        <w:jc w:val="both"/>
        <w:rPr/>
      </w:pPr>
      <w:r>
        <w:rPr>
          <w:rFonts w:cs="Times New Roman" w:ascii="Times New Roman" w:hAnsi="Times New Roman"/>
          <w:color w:val="000000"/>
        </w:rPr>
        <w:t>Má rozšířený rozsah (dle dispozic) až do a-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9"/>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jc w:val="both"/>
        <w:rPr/>
      </w:pPr>
      <w:r>
        <w:rPr>
          <w:rFonts w:cs="Times New Roman" w:ascii="Times New Roman" w:hAnsi="Times New Roman"/>
          <w:color w:val="000000"/>
        </w:rPr>
        <w:t>Nasazuje základní tóny a orientuje se v nich (b,f</w:t>
      </w:r>
      <w:r>
        <w:rPr>
          <w:rFonts w:cs="Times New Roman" w:ascii="Times New Roman" w:hAnsi="Times New Roman"/>
          <w:color w:val="000000"/>
          <w:vertAlign w:val="superscript"/>
        </w:rPr>
        <w:t>1</w:t>
      </w:r>
      <w:r>
        <w:rPr>
          <w:rFonts w:cs="Times New Roman" w:ascii="Times New Roman" w:hAnsi="Times New Roman"/>
          <w:color w:val="000000"/>
        </w:rPr>
        <w:t>,b</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3"/>
        </w:numPr>
        <w:spacing w:lineRule="auto" w:line="276"/>
        <w:jc w:val="both"/>
        <w:rPr/>
      </w:pPr>
      <w:r>
        <w:rPr>
          <w:rFonts w:cs="Times New Roman" w:ascii="Times New Roman" w:hAnsi="Times New Roman"/>
          <w:color w:val="000000"/>
        </w:rPr>
        <w:t>Má rozšířený rozsah (dle dispozic) až do g-c</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jc w:val="both"/>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3"/>
        </w:numPr>
        <w:spacing w:lineRule="auto" w:line="276"/>
        <w:jc w:val="both"/>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ahrát kombinace legato-staccato. </w:t>
      </w:r>
    </w:p>
    <w:p>
      <w:pPr>
        <w:pStyle w:val="Default"/>
        <w:numPr>
          <w:ilvl w:val="0"/>
          <w:numId w:val="182"/>
        </w:numPr>
        <w:spacing w:lineRule="auto" w:line="276"/>
        <w:jc w:val="both"/>
        <w:rPr/>
      </w:pPr>
      <w:r>
        <w:rPr>
          <w:rFonts w:cs="Times New Roman" w:ascii="Times New Roman" w:hAnsi="Times New Roman"/>
          <w:color w:val="000000"/>
        </w:rPr>
        <w:t xml:space="preserve">Používá výrazové hudební prvky (akcent, pp, mf, f atd.).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ědomosti o hudbě a svém nástroji. </w:t>
      </w:r>
    </w:p>
    <w:p>
      <w:pPr>
        <w:pStyle w:val="Default"/>
        <w:numPr>
          <w:ilvl w:val="0"/>
          <w:numId w:val="182"/>
        </w:numPr>
        <w:spacing w:lineRule="auto" w:line="276"/>
        <w:jc w:val="both"/>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3"/>
        </w:numPr>
        <w:spacing w:lineRule="auto" w:line="276"/>
        <w:jc w:val="both"/>
        <w:rPr/>
      </w:pPr>
      <w:r>
        <w:rPr>
          <w:rFonts w:cs="Times New Roman" w:ascii="Times New Roman" w:hAnsi="Times New Roman"/>
          <w:color w:val="000000"/>
        </w:rPr>
        <w:t xml:space="preserve">Zvládá stupnice do 2# a 2b + T5 moll.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moll.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37"/>
        </w:numPr>
        <w:spacing w:lineRule="auto" w:line="276"/>
        <w:jc w:val="both"/>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9"/>
        </w:numPr>
        <w:spacing w:lineRule="auto" w:line="276"/>
        <w:jc w:val="both"/>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8"/>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9" w:name="_Studijní_zaměření_Hra_15"/>
      <w:bookmarkStart w:id="120" w:name="_Studijní_zaměření_Hra_15"/>
      <w:bookmarkEnd w:id="120"/>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5">
        <w:bookmarkStart w:id="121" w:name="__RefHeading___Toc165910525"/>
        <w:bookmarkStart w:id="122" w:name="_Studijní_zaměření_Hra_24"/>
        <w:bookmarkEnd w:id="121"/>
        <w:bookmarkEnd w:id="122"/>
        <w:r>
          <w:rPr>
            <w:rStyle w:val="InternetLink"/>
            <w:color w:val="000000"/>
            <w:u w:val="none"/>
          </w:rPr>
          <w:t>Studijní zaměření Hra na tub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uba je basový žesťový nástroj. Jde o jeden z nejhlouběji znějící nástroj vůbec. V dnešní době se používá jako sólový nástroj, uplatnění má i v symfonickém orchestru a v dechové hudb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tub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tub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tub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é držení nástroje a postoj (sezení) při hř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nasazuje nátrubek na rt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áklady bráničně-žeberního dýchá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áže základy správného tvoření tón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raje v celých, půlových a čtvrťových hodnotách.</w:t>
      </w:r>
    </w:p>
    <w:p>
      <w:pPr>
        <w:pStyle w:val="Default"/>
        <w:spacing w:lineRule="auto" w:line="276"/>
        <w:ind w:left="93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rozšířený rozsah (dle dispozic) až do A-b.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áklady hry v legá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pomalém tempu retní vazby. </w:t>
      </w:r>
    </w:p>
    <w:p>
      <w:pPr>
        <w:pStyle w:val="Default"/>
        <w:numPr>
          <w:ilvl w:val="0"/>
          <w:numId w:val="169"/>
        </w:numPr>
        <w:spacing w:lineRule="auto" w:line="276"/>
        <w:jc w:val="both"/>
        <w:rPr/>
      </w:pPr>
      <w:r>
        <w:rPr>
          <w:rFonts w:cs="Times New Roman" w:ascii="Times New Roman" w:hAnsi="Times New Roman"/>
          <w:color w:val="000000"/>
        </w:rPr>
        <w:t xml:space="preserve">Zná prstovou techniku v pomalém temp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držuje tóny s dynamickým odstíněním.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základní tóny a orientuje se v nich (B,f,b). </w:t>
      </w:r>
    </w:p>
    <w:p>
      <w:pPr>
        <w:pStyle w:val="Default"/>
        <w:numPr>
          <w:ilvl w:val="0"/>
          <w:numId w:val="33"/>
        </w:numPr>
        <w:spacing w:lineRule="auto" w:line="276"/>
        <w:jc w:val="both"/>
        <w:rPr/>
      </w:pPr>
      <w:r>
        <w:rPr>
          <w:rFonts w:cs="Times New Roman" w:ascii="Times New Roman" w:hAnsi="Times New Roman"/>
          <w:color w:val="000000"/>
        </w:rPr>
        <w:t>Má rozšířený rozsah (dle dispozic) až do A-c</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stovou techniku ve středním temp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adřuje nálady skladby.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hudebních útvarech (píseň, sonáta atd.).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skladby zpaměti (dle dispozic podle sluch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Zná základy komorní hry.</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3# a 3b + T5.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uvolněný a lehký tón (dbá na frázování).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kladním rytmům - synkopy, akcenty.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vede prstovou techniku ve středním tempu.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jednoduché skladby zpaměti.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w:t>
      </w:r>
    </w:p>
    <w:p>
      <w:pPr>
        <w:pStyle w:val="Default"/>
        <w:numPr>
          <w:ilvl w:val="0"/>
          <w:numId w:val="74"/>
        </w:numPr>
        <w:spacing w:lineRule="auto" w:line="276"/>
        <w:jc w:val="both"/>
        <w:rPr/>
      </w:pPr>
      <w:r>
        <w:rPr>
          <w:rFonts w:cs="Times New Roman" w:ascii="Times New Roman" w:hAnsi="Times New Roman"/>
          <w:color w:val="000000"/>
        </w:rPr>
        <w:t xml:space="preserve">Používá vydržované tóny i s dynamickým odstíněním.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etní vazby v rychlejším tempu.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interpretuje skladby různých stylů a období.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5# a 5b + T5. </w:t>
      </w:r>
    </w:p>
    <w:p>
      <w:pPr>
        <w:pStyle w:val="Default"/>
        <w:numPr>
          <w:ilvl w:val="0"/>
          <w:numId w:val="182"/>
        </w:numPr>
        <w:spacing w:lineRule="auto" w:line="276"/>
        <w:jc w:val="both"/>
        <w:rPr/>
      </w:pPr>
      <w:r>
        <w:rPr>
          <w:rFonts w:cs="Times New Roman" w:ascii="Times New Roman" w:hAnsi="Times New Roman"/>
          <w:color w:val="000000"/>
        </w:rPr>
        <w:t xml:space="preserve">Zvládá zahrát kombinace legato-staccato.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ýrazové hudební prvky (akcent, pp, mf, f atd.).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rozlišit měkké a ostré nasazení tón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empová rozlišení, frázování a agogiku v dosaženém rozsah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é skladby.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6# a 6b + T5.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tvořit kvalitní tón.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etní vazby v rychlejším temp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mpová rozlišení, frázování v dosaženém rozsah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óny s dynamickým odstíněním (cresc., decres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chopností hraje skladby různých žánrů a stylů.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studuje přiměřeně obtížnou skladbu.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informován o základech transpozi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í se základům správného dýchání a nasazení tónu.</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vědomuje si rytmické cít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2# a 2b + T5 moll.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kombinace tenuto, legato, staccato.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dosavadní studium.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s kvalitou tónu.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37"/>
        </w:numPr>
        <w:spacing w:lineRule="auto" w:line="276"/>
        <w:jc w:val="both"/>
        <w:rPr/>
      </w:pPr>
      <w:r>
        <w:rPr>
          <w:rFonts w:cs="Times New Roman" w:ascii="Times New Roman" w:hAnsi="Times New Roman"/>
          <w:color w:val="000000"/>
        </w:rPr>
        <w:t xml:space="preserve">Zvládá stupnice do 3# a 3b + T5 moll.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uje a upevňuje intonační jistotu (denní cvičení-leg.,stacc.). Hraje v souboru nebo orchestru a spolupracuje na zvuku, výrazu.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pPr>
      <w:r>
        <w:rPr>
          <w:rFonts w:cs="Times New Roman" w:ascii="Times New Roman" w:hAnsi="Times New Roman"/>
          <w:color w:val="000000"/>
        </w:rPr>
        <w:t xml:space="preserve">Zvládá stupnice do 7# a 7b + T5 dur.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Zvládá tóny s dynamickým odstíněním (cresc., decresc.) v celém rozsahu nástroje dle individuálních schopností.</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dynamické a výrazové prostředky (p, mf, f, cresc., decresc.). </w:t>
      </w:r>
    </w:p>
    <w:p>
      <w:pPr>
        <w:pStyle w:val="Default"/>
        <w:numPr>
          <w:ilvl w:val="0"/>
          <w:numId w:val="19"/>
        </w:numPr>
        <w:spacing w:lineRule="auto" w:line="276"/>
        <w:jc w:val="both"/>
        <w:rPr/>
      </w:pPr>
      <w:r>
        <w:rPr>
          <w:rFonts w:cs="Times New Roman" w:ascii="Times New Roman" w:hAnsi="Times New Roman"/>
          <w:color w:val="000000"/>
        </w:rPr>
        <w:t xml:space="preserve">Hraje v souboru nebo orchest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7# a 7b + T5 dur.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stupnice do 4# a 4b + T5 moll.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óny s dynamickým odstíněním (cresc., decresc.).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vazuje na předchozí znalosti a prohlubuje je. </w:t>
      </w:r>
    </w:p>
    <w:p>
      <w:pPr>
        <w:pStyle w:val="Default"/>
        <w:numPr>
          <w:ilvl w:val="0"/>
          <w:numId w:val="108"/>
        </w:numPr>
        <w:spacing w:lineRule="auto" w:line="276"/>
        <w:jc w:val="both"/>
        <w:rPr/>
      </w:pPr>
      <w:r>
        <w:rPr>
          <w:rFonts w:cs="Times New Roman" w:ascii="Times New Roman" w:hAnsi="Times New Roman"/>
          <w:color w:val="000000"/>
        </w:rPr>
        <w:t xml:space="preserve">Využívá svých zkušeností a dovedností k samostatnému studiu skladeb.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řeší problematiku nástrojové techniky včetně základní péče o nástroj.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v souboru nebo orchestru a spoluvytváří zvuk, výraz a interpreta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6">
        <w:bookmarkStart w:id="123" w:name="__RefHeading___Toc165910526"/>
        <w:bookmarkStart w:id="124" w:name="_Studijní_zaměření_Hra_16"/>
        <w:bookmarkEnd w:id="123"/>
        <w:bookmarkEnd w:id="124"/>
        <w:r>
          <w:rPr>
            <w:rStyle w:val="InternetLink"/>
            <w:color w:val="000000"/>
            <w:u w:val="none"/>
          </w:rPr>
          <w:t>Studijní zaměření Hra na kyt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ytara je v historii hudby poměrně mladým nástrojem. Své respektované místo na koncertních pódiích získává až během 20. století a těší se velkému zájmu jak hudebních skladatelů, tak interpretů a dočkala se také otevření oddělení pro studium hry na klasickou kytaru na vysokých školách. Výuka hry na kytaru v základní umělecké škole směřuje nejen k technickému zvládnutí nástroje, podle individuálních schopností žáka, ale přispívá i k jeho duševnímu a uměleckému vývo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kytaru se vyučuje v 1. – 3. ročníku I. stupně po dvojicích žáků nebo individuálně, od 4. ročníku individuálně.</w:t>
      </w:r>
    </w:p>
    <w:p>
      <w:pPr>
        <w:pStyle w:val="Normal"/>
        <w:spacing w:before="0" w:after="0"/>
        <w:jc w:val="both"/>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Hra na kytaru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základní návyky držení nástroje a postavení rukou. </w:t>
      </w:r>
    </w:p>
    <w:p>
      <w:pPr>
        <w:pStyle w:val="Default"/>
        <w:numPr>
          <w:ilvl w:val="0"/>
          <w:numId w:val="169"/>
        </w:numPr>
        <w:spacing w:lineRule="auto" w:line="276"/>
        <w:jc w:val="both"/>
        <w:rPr/>
      </w:pPr>
      <w:r>
        <w:rPr>
          <w:rFonts w:cs="Times New Roman" w:ascii="Times New Roman" w:hAnsi="Times New Roman"/>
          <w:color w:val="000000"/>
        </w:rPr>
        <w:t xml:space="preserve">Zvládá úhoz apoyando všemi prsty pravé ruky v jednohlas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ojuje do hry palec v kombinaci s prsty i, m, (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v první poloz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jednooktávové durové stupnice: C, G, D, A s použitím prázdných strun.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Rozlišuje sudý a lichý tak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úhozem apoyando a tirando.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držuje prstokladovou technik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dvojhlas.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úzké dvojhmaty 12,23 (terci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vede změnu polohy posunutím prst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hru p, mf, f.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akordy I. a V. stupně v tónině C, G, A, D.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Analyzuje tóniku a dominantu, utvoří doprovod.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Orientuje se na hmatníku v I. poloze a do 7. pražce na strunách e, h.</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uje melodii a doprovod.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poruje melodii úhozem apoyando.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široké dvojhmaty, jednoduché trojhmaty.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současný trojhlas, čtyřhlas.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jednoduchých prstových variantách ve volném temp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rejstříky pro barevnost tón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techniku úderného a odtažného legáta, staccata, tlumení tónu.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vázaný tón. </w:t>
      </w:r>
    </w:p>
    <w:p>
      <w:pPr>
        <w:pStyle w:val="Default"/>
        <w:numPr>
          <w:ilvl w:val="0"/>
          <w:numId w:val="33"/>
        </w:numPr>
        <w:spacing w:lineRule="auto" w:line="276"/>
        <w:jc w:val="both"/>
        <w:rPr/>
      </w:pPr>
      <w:r>
        <w:rPr>
          <w:rFonts w:cs="Times New Roman" w:ascii="Times New Roman" w:hAnsi="Times New Roman"/>
          <w:color w:val="000000"/>
        </w:rPr>
        <w:t>Samostatně doprovází T-S-D.</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ější tón.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malého barré.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kládá akordy v složitějších prstových variantách a rychlejším tempu.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přirozených flažoletů.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na hmatníku do VI. polohy ve všech strunách.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paměti kratší skladbu.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amostatně frázování. </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Formuluje názory na interpretac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techniku velkého barré.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melodické ozdoby a jejich provedení (příraz, opora, nátryl).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ibrato, arpeggio. </w:t>
      </w:r>
    </w:p>
    <w:p>
      <w:pPr>
        <w:pStyle w:val="Default"/>
        <w:numPr>
          <w:ilvl w:val="0"/>
          <w:numId w:val="74"/>
        </w:numPr>
        <w:spacing w:lineRule="auto" w:line="276"/>
        <w:jc w:val="both"/>
        <w:rPr/>
      </w:pPr>
      <w:r>
        <w:rPr>
          <w:rFonts w:cs="Times New Roman" w:ascii="Times New Roman" w:hAnsi="Times New Roman"/>
          <w:color w:val="000000"/>
        </w:rPr>
        <w:t xml:space="preserve">Plynule mění polohu levé ruky.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akordy s využitím velkého barré.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typové prstoklady durových a mollových stupnic od 5. struny.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sahuje dokonalejší synchronizace prstů a rytmické preciznosti.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K interpretaci využívá většího dynamického a barevného odstínění, rejstřík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prstová cvičení, stupnice a instruktivní etudy v rychlejším temp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po celém hmatník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levé ruky při výměnách poloh.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Disponuje znalostí kadencí a akordových značek. </w:t>
      </w:r>
    </w:p>
    <w:p>
      <w:pPr>
        <w:pStyle w:val="Default"/>
        <w:numPr>
          <w:ilvl w:val="0"/>
          <w:numId w:val="182"/>
        </w:numPr>
        <w:spacing w:lineRule="auto" w:line="276"/>
        <w:jc w:val="both"/>
        <w:rPr/>
      </w:pPr>
      <w:r>
        <w:rPr>
          <w:rFonts w:cs="Times New Roman" w:ascii="Times New Roman" w:hAnsi="Times New Roman"/>
          <w:color w:val="000000"/>
        </w:rPr>
        <w:t xml:space="preserve">Zná prstoklady typových stupnic dur a moll od 6. struny.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upnice v terciích a rozklad kvintakord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Využívá zvukové a tónobarevné efekty: pizzicato, poklepy, rasguad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kultivovaný tón.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ůzné úhozové a rytmické varianty při hře jednohlasých i intervalových stupnic.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Tvoří samostatně prstoklady.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 listu látku nižších ročníků.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dosažené znalosti k interpretaci skladby.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a aplikuje charakteristiku slohových období, žánrových stylů. </w:t>
      </w:r>
    </w:p>
    <w:p>
      <w:pPr>
        <w:pStyle w:val="Default"/>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Zajímá se o hudební dění.</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36"/>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ná správné držení nástroje a postavení rukou.</w:t>
      </w:r>
    </w:p>
    <w:p>
      <w:pPr>
        <w:pStyle w:val="Normal"/>
        <w:widowControl w:val="false"/>
        <w:numPr>
          <w:ilvl w:val="0"/>
          <w:numId w:val="136"/>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Hraje úhozem apoyando a tirando.</w:t>
      </w:r>
    </w:p>
    <w:p>
      <w:pPr>
        <w:pStyle w:val="Default"/>
        <w:numPr>
          <w:ilvl w:val="0"/>
          <w:numId w:val="13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Zvládá dvoujhhmaty a trojhmaty. </w:t>
      </w:r>
    </w:p>
    <w:p>
      <w:pPr>
        <w:pStyle w:val="Default"/>
        <w:numPr>
          <w:ilvl w:val="0"/>
          <w:numId w:val="13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Orientuje se na hmatníku do pátého pražce. </w:t>
      </w:r>
    </w:p>
    <w:p>
      <w:pPr>
        <w:pStyle w:val="Default"/>
        <w:numPr>
          <w:ilvl w:val="0"/>
          <w:numId w:val="136"/>
        </w:numPr>
        <w:spacing w:lineRule="auto" w:line="276"/>
        <w:ind w:left="1293" w:hanging="357"/>
        <w:jc w:val="both"/>
        <w:rPr>
          <w:rFonts w:ascii="Times New Roman" w:hAnsi="Times New Roman" w:cs="Times New Roman"/>
          <w:color w:val="000000"/>
        </w:rPr>
      </w:pPr>
      <w:r>
        <w:rPr>
          <w:rFonts w:cs="Times New Roman" w:ascii="Times New Roman" w:hAnsi="Times New Roman"/>
          <w:color w:val="000000"/>
        </w:rPr>
        <w:t xml:space="preserve">Provádí změny poloh.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Default"/>
        <w:numPr>
          <w:ilvl w:val="0"/>
          <w:numId w:val="1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struktivní etudy v rychlejším tempu. </w:t>
      </w:r>
    </w:p>
    <w:p>
      <w:pPr>
        <w:pStyle w:val="Default"/>
        <w:numPr>
          <w:ilvl w:val="0"/>
          <w:numId w:val="1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intervalové stupnice (sexty, oktávy). </w:t>
      </w:r>
    </w:p>
    <w:p>
      <w:pPr>
        <w:pStyle w:val="Default"/>
        <w:numPr>
          <w:ilvl w:val="0"/>
          <w:numId w:val="1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ozklad kvintakordu v rychlejším tempu. </w:t>
      </w:r>
    </w:p>
    <w:p>
      <w:pPr>
        <w:pStyle w:val="Default"/>
        <w:numPr>
          <w:ilvl w:val="0"/>
          <w:numId w:val="1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skladbu. </w:t>
      </w:r>
    </w:p>
    <w:p>
      <w:pPr>
        <w:pStyle w:val="Default"/>
        <w:numPr>
          <w:ilvl w:val="0"/>
          <w:numId w:val="1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tvoří prstoklady. </w:t>
      </w:r>
    </w:p>
    <w:p>
      <w:pPr>
        <w:pStyle w:val="Normal"/>
        <w:widowControl w:val="false"/>
        <w:numPr>
          <w:ilvl w:val="0"/>
          <w:numId w:val="1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uje se k interpretaci hrané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typové stupnice dur a moll od 5. a 6. struny.</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typové kadence a prokazuje teoretickou znalost hraných funkcí.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doprovod podle akordových značek.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charakteristické způsoby doprovodu tanečních rytmů.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z listu jednoduché skladby. </w:t>
      </w:r>
    </w:p>
    <w:p>
      <w:pPr>
        <w:pStyle w:val="Default"/>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a doplňuje technické prvky nutné k zvládnutí hraných skladeb.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kazuje pohotovost při hře z list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vytvořený repertoár z nastudovaných skladeb.</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eduje kvalitu tónu a vyrovnanost hr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kazuje vyšší úroveň provedením jednohlasých a intervalových stupnic.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náročnější varianty repetování prstů pravé ruky.</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ozložené čtyřhlasé akordy v celém rozsahu s důrazem na čisté znění při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změnách poloh levé ruk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a uplatňuje charakteristiku slohových obdob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efinuje hudební formy: suita, sonáta, koncert, variace, píseň atd.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jasňuje si své hudební preference.</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aktivní v komorní nebo souborové hř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řazuje technická cvičení podle potřeb studovaných skladeb.</w:t>
      </w:r>
    </w:p>
    <w:p>
      <w:pPr>
        <w:pStyle w:val="Default"/>
        <w:numPr>
          <w:ilvl w:val="0"/>
          <w:numId w:val="4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hlasé a intervalové stupnice, rozložené akordy v celém rozsahu </w:t>
      </w:r>
    </w:p>
    <w:p>
      <w:pPr>
        <w:pStyle w:val="Default"/>
        <w:spacing w:lineRule="auto" w:line="276"/>
        <w:ind w:left="588" w:firstLine="708"/>
        <w:jc w:val="both"/>
        <w:rPr>
          <w:rFonts w:ascii="Times New Roman" w:hAnsi="Times New Roman" w:cs="Times New Roman"/>
          <w:color w:val="000000"/>
        </w:rPr>
      </w:pPr>
      <w:r>
        <w:rPr>
          <w:rFonts w:cs="Times New Roman" w:ascii="Times New Roman" w:hAnsi="Times New Roman"/>
          <w:color w:val="000000"/>
        </w:rPr>
        <w:t xml:space="preserve">nástroje. </w:t>
      </w:r>
    </w:p>
    <w:p>
      <w:pPr>
        <w:pStyle w:val="Normal"/>
        <w:widowControl w:val="false"/>
        <w:numPr>
          <w:ilvl w:val="0"/>
          <w:numId w:val="4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absolventské vystoupení. </w:t>
      </w:r>
    </w:p>
    <w:p>
      <w:pPr>
        <w:pStyle w:val="Default"/>
        <w:numPr>
          <w:ilvl w:val="0"/>
          <w:numId w:val="4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ílí se na výběru vhodného repertoáru. </w:t>
      </w:r>
    </w:p>
    <w:p>
      <w:pPr>
        <w:pStyle w:val="Default"/>
        <w:numPr>
          <w:ilvl w:val="0"/>
          <w:numId w:val="4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pojuje se v komorní nebo souborové hře.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ázorově se podílí na interpretaci skla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70"/>
        </w:numPr>
        <w:spacing w:lineRule="auto" w:line="276"/>
        <w:jc w:val="both"/>
        <w:rPr>
          <w:rFonts w:cs="Times New Roman"/>
        </w:rPr>
      </w:pPr>
      <w:r>
        <w:rPr>
          <w:rFonts w:cs="Times New Roman"/>
        </w:rPr>
        <w:t>Za pomoci učitele si naladí nástroj.</w:t>
      </w:r>
    </w:p>
    <w:p>
      <w:pPr>
        <w:pStyle w:val="Standard"/>
        <w:numPr>
          <w:ilvl w:val="0"/>
          <w:numId w:val="70"/>
        </w:numPr>
        <w:spacing w:lineRule="auto" w:line="276"/>
        <w:jc w:val="both"/>
        <w:rPr>
          <w:rFonts w:cs="Times New Roman"/>
        </w:rPr>
      </w:pPr>
      <w:r>
        <w:rPr>
          <w:rFonts w:cs="Times New Roman"/>
        </w:rPr>
        <w:t>Přizpůsobí se tempově svým spoluhráčům.</w:t>
      </w:r>
    </w:p>
    <w:p>
      <w:pPr>
        <w:pStyle w:val="Standard"/>
        <w:numPr>
          <w:ilvl w:val="0"/>
          <w:numId w:val="70"/>
        </w:numPr>
        <w:spacing w:lineRule="auto" w:line="276"/>
        <w:jc w:val="both"/>
        <w:rPr>
          <w:rFonts w:cs="Times New Roman"/>
        </w:rPr>
      </w:pPr>
      <w:r>
        <w:rPr>
          <w:rFonts w:cs="Times New Roman"/>
        </w:rPr>
        <w:t>Zahraje z listu snadný part v celých, půlových a čtvrťových notá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ladí si nástroj.</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ravidla nutná pro společný nácvik a provedení studované skladby.</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guje na základní pedagogova gesta (nástup, závěr, zeslabení, zesílení).</w:t>
      </w:r>
    </w:p>
    <w:p>
      <w:pPr>
        <w:pStyle w:val="Standard"/>
        <w:numPr>
          <w:ilvl w:val="0"/>
          <w:numId w:val="72"/>
        </w:numPr>
        <w:spacing w:lineRule="auto" w:line="276"/>
        <w:jc w:val="both"/>
        <w:rPr>
          <w:rFonts w:cs="Times New Roman"/>
        </w:rPr>
      </w:pPr>
      <w:r>
        <w:rPr>
          <w:rFonts w:cs="Times New Roman"/>
        </w:rPr>
        <w:t xml:space="preserve">Za pomoci učitele si tvoří poznámky ohledně prstokladů. </w:t>
      </w:r>
    </w:p>
    <w:p>
      <w:pPr>
        <w:pStyle w:val="Normal"/>
        <w:widowControl w:val="false"/>
        <w:numPr>
          <w:ilvl w:val="0"/>
          <w:numId w:val="7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uje společné tempo a dynami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40"/>
        </w:numPr>
        <w:spacing w:lineRule="auto" w:line="276"/>
        <w:jc w:val="both"/>
        <w:rPr>
          <w:rFonts w:cs="Times New Roman"/>
        </w:rPr>
      </w:pPr>
      <w:r>
        <w:rPr>
          <w:rFonts w:cs="Times New Roman"/>
        </w:rPr>
        <w:t>Naladí si samostatně nástroj.</w:t>
      </w:r>
    </w:p>
    <w:p>
      <w:pPr>
        <w:pStyle w:val="Standard"/>
        <w:numPr>
          <w:ilvl w:val="0"/>
          <w:numId w:val="40"/>
        </w:numPr>
        <w:spacing w:lineRule="auto" w:line="276"/>
        <w:jc w:val="both"/>
        <w:rPr>
          <w:rFonts w:cs="Times New Roman"/>
        </w:rPr>
      </w:pPr>
      <w:r>
        <w:rPr>
          <w:rFonts w:cs="Times New Roman"/>
        </w:rPr>
        <w:t xml:space="preserve">Orientuje se ve svém partu, s pomocí učitele si v něm tvoří poznámky. </w:t>
      </w:r>
    </w:p>
    <w:p>
      <w:pPr>
        <w:pStyle w:val="Standard"/>
        <w:numPr>
          <w:ilvl w:val="0"/>
          <w:numId w:val="40"/>
        </w:numPr>
        <w:spacing w:lineRule="auto" w:line="276"/>
        <w:jc w:val="both"/>
        <w:rPr>
          <w:rFonts w:cs="Times New Roman"/>
        </w:rPr>
      </w:pPr>
      <w:r>
        <w:rPr>
          <w:rFonts w:cs="Times New Roman"/>
        </w:rPr>
        <w:t>Přizpůsobuje se tempově i zvukově ostatním spoluhráčům.</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21"/>
        </w:numPr>
        <w:spacing w:lineRule="auto" w:line="276"/>
        <w:jc w:val="both"/>
        <w:rPr>
          <w:rFonts w:cs="Times New Roman"/>
        </w:rPr>
      </w:pPr>
      <w:r>
        <w:rPr>
          <w:rFonts w:cs="Times New Roman"/>
        </w:rPr>
        <w:t>Samostatně si upraví prstoklady.</w:t>
      </w:r>
    </w:p>
    <w:p>
      <w:pPr>
        <w:pStyle w:val="Standard"/>
        <w:numPr>
          <w:ilvl w:val="0"/>
          <w:numId w:val="121"/>
        </w:numPr>
        <w:spacing w:lineRule="auto" w:line="276"/>
        <w:jc w:val="both"/>
        <w:rPr>
          <w:rFonts w:cs="Times New Roman"/>
        </w:rPr>
      </w:pPr>
      <w:r>
        <w:rPr>
          <w:rFonts w:cs="Times New Roman"/>
        </w:rPr>
        <w:t>Průběžně sleduje spoluhráče, reaguje na gesta prvního kytaristy (nástup, závěr, koruna, odsazení, důraz, zpomalení, zrychl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Standard"/>
        <w:numPr>
          <w:ilvl w:val="0"/>
          <w:numId w:val="135"/>
        </w:numPr>
        <w:spacing w:lineRule="auto" w:line="276"/>
        <w:jc w:val="both"/>
        <w:rPr>
          <w:rFonts w:cs="Times New Roman"/>
        </w:rPr>
      </w:pPr>
      <w:r>
        <w:rPr>
          <w:rFonts w:cs="Times New Roman"/>
        </w:rPr>
        <w:t>Samostatně si ladí nástroj.</w:t>
      </w:r>
    </w:p>
    <w:p>
      <w:pPr>
        <w:pStyle w:val="Standard"/>
        <w:numPr>
          <w:ilvl w:val="0"/>
          <w:numId w:val="135"/>
        </w:numPr>
        <w:spacing w:lineRule="auto" w:line="276"/>
        <w:jc w:val="both"/>
        <w:rPr>
          <w:rFonts w:cs="Times New Roman"/>
        </w:rPr>
      </w:pPr>
      <w:r>
        <w:rPr>
          <w:rFonts w:cs="Times New Roman"/>
        </w:rPr>
        <w:t>Orientuje se ve svém partu a samostatně si v něm tvoří pomocné poznámky.</w:t>
      </w:r>
    </w:p>
    <w:p>
      <w:pPr>
        <w:pStyle w:val="Standard"/>
        <w:numPr>
          <w:ilvl w:val="0"/>
          <w:numId w:val="135"/>
        </w:numPr>
        <w:spacing w:lineRule="auto" w:line="276"/>
        <w:jc w:val="both"/>
        <w:rPr>
          <w:rFonts w:cs="Times New Roman"/>
        </w:rPr>
      </w:pPr>
      <w:r>
        <w:rPr>
          <w:rFonts w:cs="Times New Roman"/>
        </w:rPr>
        <w:t>Rozezná, kdy hraje hlavní a kdy doprovodný hlas, čemuž podřizuje dynamiku.</w:t>
      </w:r>
    </w:p>
    <w:p>
      <w:pPr>
        <w:pStyle w:val="Normal"/>
        <w:widowControl w:val="false"/>
        <w:numPr>
          <w:ilvl w:val="0"/>
          <w:numId w:val="13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společný rytmus, tempo, frázování.</w:t>
      </w:r>
    </w:p>
    <w:p>
      <w:pPr>
        <w:pStyle w:val="Standard"/>
        <w:numPr>
          <w:ilvl w:val="0"/>
          <w:numId w:val="135"/>
        </w:numPr>
        <w:spacing w:lineRule="auto" w:line="276"/>
        <w:jc w:val="both"/>
        <w:rPr>
          <w:rFonts w:cs="Times New Roman"/>
        </w:rPr>
      </w:pPr>
      <w:r>
        <w:rPr>
          <w:rFonts w:cs="Times New Roman"/>
        </w:rPr>
        <w:t>Tvořivě komunikuje.</w:t>
      </w:r>
    </w:p>
    <w:p>
      <w:pPr>
        <w:pStyle w:val="Standard"/>
        <w:spacing w:lineRule="auto" w:line="276"/>
        <w:jc w:val="both"/>
        <w:rPr>
          <w:rFonts w:cs="Times New Roman"/>
          <w:b/>
          <w:b/>
        </w:rPr>
      </w:pPr>
      <w:r>
        <w:rPr>
          <w:rFonts w:cs="Times New Roman"/>
          <w:b/>
        </w:rPr>
      </w:r>
    </w:p>
    <w:p>
      <w:pPr>
        <w:pStyle w:val="Standard"/>
        <w:spacing w:lineRule="auto" w:line="276"/>
        <w:jc w:val="both"/>
        <w:rPr>
          <w:rFonts w:cs="Times New Roman"/>
          <w:b/>
          <w:b/>
        </w:rPr>
      </w:pPr>
      <w:r>
        <w:rPr>
          <w:rFonts w:cs="Times New Roman"/>
          <w:b/>
        </w:rPr>
      </w:r>
      <w:r>
        <w:br w:type="page"/>
      </w:r>
    </w:p>
    <w:p>
      <w:pPr>
        <w:pStyle w:val="Standard"/>
        <w:spacing w:lineRule="auto" w:line="276"/>
        <w:jc w:val="both"/>
        <w:rPr>
          <w:b/>
          <w:b/>
        </w:rPr>
      </w:pPr>
      <w:r>
        <w:rPr>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Řídí se pravidly nutnými pro kolektivní spolupráci, k čemuž vede i mladší spolužáky.</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reaguje na gesta pedagoga (nástup, závěr, koruna, změna tempa, změna taktu).</w:t>
      </w:r>
    </w:p>
    <w:p>
      <w:pPr>
        <w:pStyle w:val="Normal"/>
        <w:widowControl w:val="false"/>
        <w:numPr>
          <w:ilvl w:val="0"/>
          <w:numId w:val="2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í se aktivně na zajištění technických a organizačních potřeb soubor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 příkladem a oporou svým mladším spolužákům (poradí si v nečekaných událostech při zkoušce a na koncertě - rozladění nástroje, výpadek svůj nebo spoluhráče, dezorientace v partu).</w:t>
      </w:r>
    </w:p>
    <w:p>
      <w:pPr>
        <w:pStyle w:val="Normal"/>
        <w:widowControl w:val="false"/>
        <w:numPr>
          <w:ilvl w:val="0"/>
          <w:numId w:val="5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olupracuje na výběru repertoáru.</w:t>
      </w:r>
    </w:p>
    <w:p>
      <w:pPr>
        <w:pStyle w:val="Standard"/>
        <w:numPr>
          <w:ilvl w:val="0"/>
          <w:numId w:val="56"/>
        </w:numPr>
        <w:spacing w:lineRule="auto" w:line="276"/>
        <w:jc w:val="both"/>
        <w:rPr>
          <w:rFonts w:cs="Times New Roman"/>
        </w:rPr>
      </w:pPr>
      <w:r>
        <w:rPr>
          <w:rFonts w:cs="Times New Roman"/>
        </w:rPr>
        <w:t>Svůj vlastní hudební projev podřídí celkovému zvukovému vyvážení soub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Je zkušeným a zodpovědným partnerem svých spoluhráčům.</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Je připraven pro další působení v některém hudebním seskupení.</w:t>
      </w:r>
    </w:p>
    <w:p>
      <w:pPr>
        <w:pStyle w:val="Normal"/>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14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5" w:name="_Studijní_zaměření_Hra_17"/>
      <w:bookmarkStart w:id="126" w:name="_Studijní_zaměření_Hra_17"/>
      <w:bookmarkEnd w:id="126"/>
      <w:r>
        <w:br w:type="page"/>
      </w:r>
    </w:p>
    <w:p>
      <w:pPr>
        <w:pStyle w:val="Odstavecseseznamem"/>
        <w:keepNext w:val="true"/>
        <w:keepLines/>
        <w:spacing w:before="200" w:after="0"/>
        <w:ind w:left="0" w:right="0" w:hanging="0"/>
        <w:jc w:val="both"/>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Heading2"/>
        <w:ind w:left="1992" w:hanging="0"/>
        <w:rPr/>
      </w:pPr>
      <w:r>
        <w:rPr/>
        <w:t xml:space="preserve"> </w:t>
      </w:r>
      <w:hyperlink w:anchor="_Studijní_zaměření_Hra_17">
        <w:bookmarkStart w:id="127" w:name="_Studijní_zaměření_Hra_18"/>
        <w:bookmarkStart w:id="128" w:name="__RefHeading___Toc165910527"/>
        <w:bookmarkStart w:id="129" w:name="_Souborov%252525C3%252525A1_hra_-_1"/>
        <w:bookmarkStart w:id="130" w:name="_Souborov%252525C3%252525A1_hra_-"/>
        <w:r>
          <w:rPr>
            <w:rStyle w:val="InternetLink"/>
            <w:color w:val="000000"/>
            <w:u w:val="none"/>
          </w:rPr>
          <w:t>Studijní zaměření Hra na folkovou kytaru</w:t>
        </w:r>
        <w:bookmarkEnd w:id="128"/>
        <w:r>
          <w:rPr>
            <w:rStyle w:val="InternetLink"/>
            <w:color w:val="000000"/>
            <w:u w:val="none"/>
          </w:rPr>
          <w:t xml:space="preserve"> </w:t>
        </w:r>
      </w:hyperlink>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folkovou kytar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fol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očníkové výstupy předmětu: Hra na folkovou kytaru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PR.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D, A, E, stupnice -  A, D, E dur.</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račuje v nácviku hry z listu.</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vystoupení na veřejnosti.</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získání zájmu o sólovou hru.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barre akordy.</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posunuje malé i velké barre ve všech polohách.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 I - V.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v různýchl stupnicích.</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základ svého repertoáru.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kytarové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i velkých hudebních tělese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r>
        <w:fldChar w:fldCharType="begin"/>
      </w:r>
      <w:r>
        <w:rPr>
          <w:rStyle w:val="InternetLink"/>
          <w:u w:val="none"/>
          <w:color w:val="000000"/>
        </w:rPr>
        <w:instrText xml:space="preserve"> HYPERLINK "../../u%C4%8Ditel/Downloads/%C5%A0VP-2023-2024-ukulele.doc" \l "_Studijní_zaměření_Hra_17"</w:instrText>
      </w:r>
      <w:r>
        <w:rPr>
          <w:rStyle w:val="InternetLink"/>
          <w:u w:val="none"/>
          <w:color w:val="000000"/>
        </w:rPr>
        <w:fldChar w:fldCharType="separate"/>
      </w:r>
      <w:bookmarkStart w:id="131" w:name="__RefHeading___Toc165910528"/>
      <w:bookmarkEnd w:id="131"/>
      <w:r>
        <w:rPr>
          <w:rStyle w:val="InternetLink"/>
          <w:color w:val="000000"/>
          <w:u w:val="none"/>
        </w:rPr>
        <w:t>Studijní zaměření Hra na ukulele</w:t>
      </w:r>
      <w:r>
        <w:rPr>
          <w:rStyle w:val="InternetLink"/>
          <w:u w:val="none"/>
          <w:color w:val="000000"/>
        </w:rPr>
        <w:fldChar w:fldCharType="end"/>
      </w:r>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hraní na ukulele s hlavním využitím teoretických a praktických dovedností, individuální hře, v souborech a orchestrech folkového zamě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ukulele</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ukulele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ukulel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nástroj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správné držení pravé ruk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 ukazováku a prostředníku pravé ruk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říbí smysl pro dynamické cítění - p, f, dbá o kvalitu tónů, hraje čtyřdobé takty.</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hlubuje orientaci v I. poloze.</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jednoduché akordy - C,F,G, stupnici -  C dur.</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hraní jednoduchého dvojhlasu.</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cvičuje vnímání kadence T D S T.</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 p, mf, f, hraje třídobé takty,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je schopen ladit nástroj.</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uje hru z listu.</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 písní.</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na veřejnosti.</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užívá poslechu nahrávek profesionálních umělců.</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ouhru s jiným nástrojem.</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vojuje si hru v soubor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 legato.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hraje trioly, doprovází jednoduché skladby.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samostatného studia.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dovednosti sólové hry.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7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asto zařazuje skladby na veřejné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upnice G,D,A -dur</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rozvíjí a kultivuje získané technické dovednosti - hra v polohách.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 nácvik barre.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rientuje se ve vyšších nástrojových polohách.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měřeně zvyšuje interpretační dovednos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interpretaci hry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menších hudebních tělesech.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orientaci po celém hmatníku.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melodických ozdob, hraje šestiosminový takt. </w:t>
      </w:r>
    </w:p>
    <w:p>
      <w:pPr>
        <w:pStyle w:val="Normal"/>
        <w:widowControl w:val="false"/>
        <w:numPr>
          <w:ilvl w:val="0"/>
          <w:numId w:val="9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áklad svého repertoáru.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z listu.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pohotový doprovod akordy.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ájem o veřejná vystupování.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tělesech a orchestrech.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amostatné nacvičení skladby .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e v běžném ovládání hry na hudební nástroj.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schopnost improvizace, interpretuje skladby různých stylů a žánrů, doprovází z akordických značek a z notac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zlepšuje kvalitu dynamiky.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ěnuje pozornost hře z listu.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upevňuje a doplňuje technické prvky.</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jistý pohyb a posun v různých polohá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hru z listu.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eřejná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a rozšiřuje repertoár.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hotovou hru z not i z listu.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6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hry na ukulele i jiné hudb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pravuje se na vystoupení ve škole i na veřejnost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ržuje a rozšiřuje repertoár.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samostatné studium a hraní na veřejnosti. </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Vnímá hraní skladby.</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partům studovaných skladeb.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Zdokonaluje hraní sklady.</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celkovému vyznění skladby.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nímá skladu. </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hodnotí party studovaných skladeb. </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hranou skladbu.</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ysvětlí pravidla nutná pro společný nácvik.</w:t>
      </w:r>
    </w:p>
    <w:p>
      <w:pPr>
        <w:pStyle w:val="Normal"/>
        <w:numPr>
          <w:ilvl w:val="0"/>
          <w:numId w:val="1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ředvede celkové vyznění skladby.</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Vyhodnotí rytmickou a melodickou stránku partů studovaných skladeb.</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Vysvětlí skladbu spoluhráčům.</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jednotlivce i celého hudebního tělesa. </w:t>
      </w:r>
    </w:p>
    <w:p>
      <w:pPr>
        <w:pStyle w:val="Default"/>
        <w:numPr>
          <w:ilvl w:val="0"/>
          <w:numId w:val="126"/>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předved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party studovaných skladeb.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Vnímá skladbu.</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ná pravidla nutná pro společný nácvik. </w:t>
      </w:r>
    </w:p>
    <w:p>
      <w:pPr>
        <w:pStyle w:val="Default"/>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celkové vyznění skladb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partům studovaných skladeb. </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dokonaluje hraní sklady.</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í pravidla nutná pro společný nácvik. </w:t>
      </w:r>
    </w:p>
    <w:p>
      <w:pPr>
        <w:pStyle w:val="Normal"/>
        <w:numPr>
          <w:ilvl w:val="0"/>
          <w:numId w:val="17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umí celkovému vyznění sklad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party studovaných skladeb.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pravidla nutná pro společný nácvik. </w:t>
      </w:r>
    </w:p>
    <w:p>
      <w:pPr>
        <w:pStyle w:val="Default"/>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Předvede celkové vyznění skladb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party studovaných skladeb. </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Vysvětlí záměr hraní skladby.</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naladění svého hudebního nástroje. </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avidla nutná pro společný nácvik. </w:t>
      </w:r>
    </w:p>
    <w:p>
      <w:pPr>
        <w:pStyle w:val="Default"/>
        <w:numPr>
          <w:ilvl w:val="0"/>
          <w:numId w:val="177"/>
        </w:numPr>
        <w:spacing w:lineRule="auto" w:line="276"/>
        <w:jc w:val="both"/>
        <w:rPr>
          <w:rFonts w:ascii="Times New Roman" w:hAnsi="Times New Roman" w:cs="Times New Roman"/>
          <w:color w:val="000000"/>
        </w:rPr>
      </w:pPr>
      <w:r>
        <w:rPr>
          <w:rFonts w:cs="Times New Roman" w:ascii="Times New Roman" w:hAnsi="Times New Roman"/>
          <w:color w:val="000000"/>
        </w:rPr>
        <w:t>Předvede skladb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jc w:val="both"/>
        <w:rPr/>
      </w:pPr>
      <w:r>
        <w:rPr/>
        <w:t xml:space="preserve"> </w:t>
      </w:r>
      <w:hyperlink w:anchor="_Studijní_zaměření_Hra_18">
        <w:bookmarkStart w:id="132" w:name="__RefHeading___Toc165910529"/>
        <w:r>
          <w:rPr>
            <w:rStyle w:val="InternetLink"/>
            <w:color w:val="000000"/>
            <w:u w:val="none"/>
          </w:rPr>
          <w:t>Studijní zaměření Hra na rockovou kytaru</w:t>
        </w:r>
      </w:hyperlink>
      <w:bookmarkEnd w:id="132"/>
    </w:p>
    <w:p>
      <w:pPr>
        <w:pStyle w:val="Heading2"/>
        <w:numPr>
          <w:ilvl w:val="0"/>
          <w:numId w:val="0"/>
        </w:numPr>
        <w:ind w:left="0" w:hanging="0"/>
        <w:rPr>
          <w:rStyle w:val="InternetLink"/>
        </w:rPr>
      </w:pPr>
      <w:hyperlink w:anchor="_Studijní_zaměření_Hra_18">
        <w:r>
          <w:rPr/>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rock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rock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ročníkové výstupy viz závěr kapitoly Studijní zaměření Hra na folkovou kytaru.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rock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ně drží pravou ruku i nástroj, má správný postoj.</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s nástrojem a aparaturo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úhoz plektr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střídavý úhoz plektrem na prázdných strunách.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vá orientaci na hmatník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ou částečnou melodickou a rytmickou představivost.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na hmatník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říbí smysl pro dynamické cítění.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e čtením tabulatury. </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dynamické odstínění.</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hudební paměť. </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akordy. </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hraní jednoduchého dvojhlasu.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třídobé takty, je schopen ladit nástroj.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raje rockové vibrato, hraje trioly, doprovází jednoduché skladby.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entuje se ve čtení tabulatur.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vojuje si techniku vytahování strun.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énuje dynamické odstínění a kvalitu tónu.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račuje v nácviku hry z listu.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okonaluje a procvičuje hru doprovodů.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ouhru s jiným nástroj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tvrzuje elementární technické prvky hry, hraje tabulatury.</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vazuje na získané dovednosti z předchozích ročníků.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lade důraz na rytmickou preciznost.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ěstuje schopnost rockového vibrata.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techniku vytahování strun až o 2 tóny.</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ískané přednesové dovednosti.</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stavuje a rozšiřuje repertoár. </w:t>
      </w:r>
    </w:p>
    <w:p>
      <w:pPr>
        <w:pStyle w:val="Normal"/>
        <w:widowControl w:val="false"/>
        <w:numPr>
          <w:ilvl w:val="0"/>
          <w:numId w:val="11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á vystoupení.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Hraje pentatoniku.</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techniku sklouzávání tzv. slide.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ňuje, rozvíjí a kultivuje získané dovednosti.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hodným výběrem skladeb rozšiřuje svůj hudební přehled.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e vyšších nástrojových polohách.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yšuje interpretační dovednosti.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ůj hudební přehled.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interpretaci hry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uje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návaznosti na předchozí ročníky rozvíjí technickou a výrazovou stránku hry.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tabulatur i z notace.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pontánní hudebnost, vystihne náladu skladby a je schopen ji vyjádřit.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šiřuje hudební repertoár. </w:t>
      </w:r>
    </w:p>
    <w:p>
      <w:pPr>
        <w:pStyle w:val="Normal"/>
        <w:widowControl w:val="false"/>
        <w:numPr>
          <w:ilvl w:val="0"/>
          <w:numId w:val="3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doprovody jiných nástrojů - T D S D7.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souhru v rockové kapel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technické dovednosti s praktickým využití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používání zvukových elektrofonických efektů.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amuje se s technikou bluesové hry.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áklad svého repertoáru.</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svůj zájem o veřejná vystupování.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akordy.</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schopnost hry v různých orchestrech.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í skladbu samostatně, interpretuje skladby různých stylů a žánrů, doprovází z akordických značek a z nota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upevňuje a doplňuje technické prvky, zlepšuje kvalitu dynamiky.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a rozvíjí speed metal techniku.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technické doved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improvizační dovednosti.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na veřejnosti.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Upevňuje a rozšiřuje repertoá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vyšuje své nároky na technické dovednosti.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stavně se připravuje na vystoupení.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svůj repertoár sólových a doprovodných partitur.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ohotovou hru akordických doprovodů, posun barré hmatů. </w:t>
      </w:r>
    </w:p>
    <w:p>
      <w:pPr>
        <w:pStyle w:val="Normal"/>
        <w:widowControl w:val="false"/>
        <w:numPr>
          <w:ilvl w:val="0"/>
          <w:numId w:val="5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provádí hru v hudebních tělesech.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akuje a rozšiřuje repertoár.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rozvíjí získané technické dovednosti.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pohotovou hru z not i z listu.</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dokonaluje improvizaci hudebních skladeb - melodie i doprovod.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o spontánní hudební projev.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upně zvyšuje nároky při hraní skladeb, zlepšuje kvalitu úhozu a tónu.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nastudované skladby na vystoupení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hru v souborech a orchestre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evňuje znalosti a dovednosti získané v předchozích ročnících.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ískává rovnováhu technických a přednesových dovedností.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oruje hru z listu a improvizaci.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ále udržuje a rozšiřuje repertoár.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énuje praktické hraní akordických doprovodů, zlepšuje kvalitu úhozu a tónu. </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naží se hrát v malých nebo velkých hudebních těles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1992" w:hanging="0"/>
        <w:rPr/>
      </w:pPr>
      <w:hyperlink w:anchor="_Studijní_zaměření_Hra_19">
        <w:bookmarkStart w:id="133" w:name="__RefHeading___Toc165910530"/>
        <w:bookmarkStart w:id="134" w:name="_Studijní_zaměření_Hra_19"/>
        <w:bookmarkEnd w:id="133"/>
        <w:bookmarkEnd w:id="134"/>
        <w:r>
          <w:rPr>
            <w:rStyle w:val="InternetLink"/>
            <w:color w:val="000000"/>
            <w:u w:val="none"/>
          </w:rPr>
          <w:t>Studijní zaměření Hra na basovou kyta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ci jsou vzdělávaní v základech klasické kytary s hlavním využitím teoretických a praktických dovedností v souborech a orchestrech folkového a rockového zaměření.</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basovou kytaru</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asovou kytaru se vyučuje v 1. –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 předmětu Souborová hra je žák zapojen do jednoho nebo i více souborů ZUŠ, ročníkové výstupy viz závěr kapitoly Studijní zaměření Hra na folkovou kyt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basovou kyta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naží se o správné držení těla i nástroj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Fixuje správné držení pravé ruky.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cvičí střídavý úhoz dvou prstů.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hrát palcem na prázdných strunách.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á rytmická cvičení plektrem.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Získává orientaci v první poloze na hmatníku.</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durových stupnicích do 2#.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ve dvoudobých taktech. </w:t>
      </w:r>
    </w:p>
    <w:p>
      <w:pPr>
        <w:pStyle w:val="Normal"/>
        <w:widowControl w:val="false"/>
        <w:numPr>
          <w:ilvl w:val="0"/>
          <w:numId w:val="21"/>
        </w:numPr>
        <w:spacing w:before="0" w:after="0"/>
        <w:jc w:val="both"/>
        <w:textAlignment w:val="baseline"/>
        <w:rPr/>
      </w:pPr>
      <w:r>
        <w:rPr>
          <w:rFonts w:cs="Times New Roman" w:ascii="Times New Roman" w:hAnsi="Times New Roman"/>
          <w:sz w:val="24"/>
          <w:szCs w:val="24"/>
        </w:rPr>
        <w:t xml:space="preserve">Tříbí smysl pro dynamické cítění - p, f.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hlubuje orientaci v I. poloze. </w:t>
      </w:r>
    </w:p>
    <w:p>
      <w:pPr>
        <w:pStyle w:val="Normal"/>
        <w:widowControl w:val="false"/>
        <w:numPr>
          <w:ilvl w:val="0"/>
          <w:numId w:val="21"/>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cvičuje jednoduché basové figury. </w:t>
      </w:r>
    </w:p>
    <w:p>
      <w:pPr>
        <w:pStyle w:val="Odstavecseseznamem"/>
        <w:widowControl w:val="false"/>
        <w:numPr>
          <w:ilvl w:val="0"/>
          <w:numId w:val="1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Harmonické cítění procvičuje hrou kadencí.</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48"/>
        </w:numPr>
        <w:spacing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oprovází skladby v durových stupnicích do 3#.</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třídobé takty.</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dí nástroj. </w:t>
      </w:r>
    </w:p>
    <w:p>
      <w:pPr>
        <w:pStyle w:val="Normal"/>
        <w:widowControl w:val="false"/>
        <w:numPr>
          <w:ilvl w:val="0"/>
          <w:numId w:val="148"/>
        </w:numPr>
        <w:spacing w:before="0" w:after="0"/>
        <w:jc w:val="both"/>
        <w:textAlignment w:val="baseline"/>
        <w:rPr/>
      </w:pPr>
      <w:r>
        <w:rPr>
          <w:rFonts w:cs="Times New Roman" w:ascii="Times New Roman" w:hAnsi="Times New Roman"/>
          <w:sz w:val="24"/>
          <w:szCs w:val="24"/>
        </w:rPr>
        <w:t xml:space="preserve">Trénuje dynamické odstínění a kvalitu tónu - p, mf, f. </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z listu. </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a procvičuje hru doprovodů.</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stupuje na veřejnosti. </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užívá poslechu nahrávek profesionálních umělců. </w:t>
      </w:r>
    </w:p>
    <w:p>
      <w:pPr>
        <w:pStyle w:val="Normal"/>
        <w:widowControl w:val="false"/>
        <w:numPr>
          <w:ilvl w:val="0"/>
          <w:numId w:val="14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 jiným nástrojem.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svojuje si hru v souboru. </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rovází skladby ve stupnicích v dur do 3# a 1b.</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vrzuje elementární technické prvky hry - pokládání prstů.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šiřuje znalosti o další technické a výrazové prvky, např. legato.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důraz na rytmickou preciznost, hraje trioly.</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jednoduché skladby.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chopnost samostatného studia.</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tavně sestavuje a rozšiřuje repertoár.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asto zařazuje skladby na veřejné vystoupení.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provází skladby v mollových stupnicích do 2#.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rozvíjí a kultivuje získané technické dovednosti - hra v polohách.</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víjí manuální zručnosti a motorické dovedností na hudebním nástroji. </w:t>
      </w:r>
    </w:p>
    <w:p>
      <w:pPr>
        <w:pStyle w:val="Normal"/>
        <w:widowControl w:val="false"/>
        <w:numPr>
          <w:ilvl w:val="0"/>
          <w:numId w:val="63"/>
        </w:numPr>
        <w:spacing w:before="0" w:after="0"/>
        <w:jc w:val="both"/>
        <w:textAlignment w:val="baseline"/>
        <w:rPr/>
      </w:pPr>
      <w:r>
        <w:rPr>
          <w:rFonts w:cs="Times New Roman" w:ascii="Times New Roman" w:hAnsi="Times New Roman"/>
          <w:sz w:val="24"/>
          <w:szCs w:val="24"/>
        </w:rPr>
        <w:t xml:space="preserve">Orientuje se ve vyšších nástrojových polohách - I- V.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měřeně zvyšuje interpretační dovednosti.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hodným výběrem skladeb rozšiřuje svůj hudební přehled.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částečně i zpaměti. </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souborech různého obsazení.</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návaznosti na předchozí ročníky rozvíjí technickou a výrazovou stránku hry.</w:t>
      </w:r>
    </w:p>
    <w:p>
      <w:pPr>
        <w:pStyle w:val="Normal"/>
        <w:widowControl w:val="false"/>
        <w:numPr>
          <w:ilvl w:val="0"/>
          <w:numId w:val="74"/>
        </w:numPr>
        <w:spacing w:before="0" w:after="0"/>
        <w:jc w:val="both"/>
        <w:textAlignment w:val="baseline"/>
        <w:rPr/>
      </w:pPr>
      <w:r>
        <w:rPr>
          <w:rFonts w:cs="Times New Roman" w:ascii="Times New Roman" w:hAnsi="Times New Roman"/>
          <w:sz w:val="24"/>
          <w:szCs w:val="24"/>
        </w:rPr>
        <w:t>Trénuje doprovody jiných nástrojů – T D S D</w:t>
      </w:r>
      <w:r>
        <w:rPr>
          <w:rFonts w:cs="Times New Roman" w:ascii="Times New Roman" w:hAnsi="Times New Roman"/>
          <w:sz w:val="24"/>
          <w:szCs w:val="24"/>
          <w:vertAlign w:val="subscript"/>
        </w:rPr>
        <w:t>7.</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souhru v menších hudebních tělesech.</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orientaci po celém hmatníku.</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melodických ozdob, hraje šestiosminový takt.</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spontánní hudebnost, vystihne náladu skladby a je schopen ji vyjádřit.</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šiřuje hudební repertoár.</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nalosti a technické dovednosti s praktickým využitím.</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de základ svého repertoáru.</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vádí hru z listu.</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pohotový doprovod z akordových značek.</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zájem o veřejná vystupování.</w:t>
      </w:r>
    </w:p>
    <w:p>
      <w:pPr>
        <w:pStyle w:val="Default"/>
        <w:numPr>
          <w:ilvl w:val="0"/>
          <w:numId w:val="1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schopnost hry v různých tělesech a orchestrech. </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cvičí skladbu samostatně.</w:t>
      </w:r>
    </w:p>
    <w:p>
      <w:pPr>
        <w:pStyle w:val="Default"/>
        <w:numPr>
          <w:ilvl w:val="0"/>
          <w:numId w:val="15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uje se v běžném ovládání hry na hudební nástroj. </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schopnost improvizace.</w:t>
      </w:r>
    </w:p>
    <w:p>
      <w:pPr>
        <w:pStyle w:val="Normal"/>
        <w:widowControl w:val="false"/>
        <w:numPr>
          <w:ilvl w:val="0"/>
          <w:numId w:val="15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rpretuje skladby různých stylů a žánrů, doprovází z akordických značek a </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t>z notace.</w:t>
      </w:r>
    </w:p>
    <w:p>
      <w:pPr>
        <w:pStyle w:val="Normal"/>
        <w:spacing w:before="0" w:after="0"/>
        <w:ind w:left="12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známí se s nástrojem.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zná správné držení nástroj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rávně pokládá prsty na hmatník.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I. poloze.</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jednoduché melodie. </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raje snadný doprovo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hodným výběrem skladeb rozšiřuje technické dovednosti, zlepšuje kvalitu dynamiky.</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íjí improvizační dovednosti.</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nuje pozornost hře z listu.</w:t>
      </w:r>
    </w:p>
    <w:p>
      <w:pPr>
        <w:pStyle w:val="Normal"/>
        <w:widowControl w:val="false"/>
        <w:numPr>
          <w:ilvl w:val="0"/>
          <w:numId w:val="53"/>
        </w:numPr>
        <w:spacing w:before="0" w:after="0"/>
        <w:jc w:val="both"/>
        <w:textAlignment w:val="baseline"/>
        <w:rPr/>
      </w:pPr>
      <w:r>
        <w:rPr>
          <w:rFonts w:cs="Times New Roman" w:ascii="Times New Roman" w:hAnsi="Times New Roman"/>
          <w:sz w:val="24"/>
          <w:szCs w:val="24"/>
        </w:rPr>
        <w:t>Opakuje, upevňuje a doplňuje technické prvky - basové figury.</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zájem o hru na veřejnosti.</w:t>
      </w:r>
    </w:p>
    <w:p>
      <w:pPr>
        <w:pStyle w:val="Normal"/>
        <w:numPr>
          <w:ilvl w:val="0"/>
          <w:numId w:val="5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ádí hru v souborech a orchestrech. </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evňuje a rozšiřuje repertoár.</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ystoupení.</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hru z listu.</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svůj repertoár.</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yšuje své nároky na technické dovednosti.</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énuje pohotovou hru z akordických doprovodů, posun barré hmatů.</w:t>
      </w:r>
    </w:p>
    <w:p>
      <w:pPr>
        <w:pStyle w:val="Normal"/>
        <w:numPr>
          <w:ilvl w:val="0"/>
          <w:numId w:val="3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větší jistotu v improvizaci. </w:t>
      </w:r>
    </w:p>
    <w:p>
      <w:pPr>
        <w:pStyle w:val="Normal"/>
        <w:numPr>
          <w:ilvl w:val="0"/>
          <w:numId w:val="3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ále provádí hru v hudebních tělesech.</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veřejná vystoupení.</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jistý pohyb a posun ve všech polohá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ále rozvíjí získané technické dovednosti.</w:t>
      </w:r>
    </w:p>
    <w:p>
      <w:pPr>
        <w:pStyle w:val="Normal"/>
        <w:numPr>
          <w:ilvl w:val="0"/>
          <w:numId w:val="1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naží se o jistý pohyb a posun ve všech polohách.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hru v souborech a orchestrech.</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dokonaluje improvizaci hudebních skladeb - melodie i doprovod.</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o spontánní hudební projev.</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tupně zvyšuje nároky při hraní skladeb, zlepšuje kvalitu úhozu a tónu.</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šiřuje znalosti kytarové i jiné hudby.</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akuje a rozšiřuje repertoá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4. ročník</w:t>
      </w:r>
      <w:r>
        <w:rPr>
          <w:rFonts w:cs="Times New Roman" w:ascii="Times New Roman" w:hAnsi="Times New Roman"/>
          <w:b/>
          <w:i/>
          <w:sz w:val="24"/>
          <w:szCs w:val="24"/>
        </w:rPr>
        <w:t xml:space="preserve">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énuje prakticky hraní z akordických doprovodů T D S T.</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naží se hrát v malých nebo velkých hudebních tělesech.</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uje se na vystoupení ve škole i na veřejnosti.</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poruje hru z listu a improvizaci.</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uje a rozšiřuje repertoár.</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vá rovnováhu technických a přednesových dovedností.</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ustavně se připravuje na samostatné studium a hraní n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0">
        <w:bookmarkStart w:id="135" w:name="__RefHeading___Toc165910531"/>
        <w:bookmarkStart w:id="136" w:name="_Studijní_zaměření_Hra_20"/>
        <w:bookmarkEnd w:id="135"/>
        <w:bookmarkEnd w:id="136"/>
        <w:r>
          <w:rPr>
            <w:rStyle w:val="InternetLink"/>
            <w:color w:val="000000"/>
            <w:u w:val="none"/>
          </w:rPr>
          <w:t>Studijní zaměření Hra na harf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čková harfa patří do skupiny bezpedálových harf. Zachovává si typický harfový zvuk, je nástrojem nejen sólovým, ale uplatní se i v komorních souborech. Stylově a žánrově má bohaté využití, je vhodným nástrojem i pro mladší dět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t>Učební plán:</w:t>
      </w:r>
    </w:p>
    <w:tbl>
      <w:tblPr>
        <w:tblW w:w="9636" w:type="dxa"/>
        <w:jc w:val="left"/>
        <w:tblInd w:w="-128" w:type="dxa"/>
        <w:tblLayout w:type="fixed"/>
        <w:tblCellMar>
          <w:top w:w="0" w:type="dxa"/>
          <w:left w:w="108" w:type="dxa"/>
          <w:bottom w:w="0" w:type="dxa"/>
          <w:right w:w="108" w:type="dxa"/>
        </w:tblCellMar>
      </w:tblPr>
      <w:tblGrid>
        <w:gridCol w:w="2943"/>
        <w:gridCol w:w="509"/>
        <w:gridCol w:w="576"/>
        <w:gridCol w:w="576"/>
        <w:gridCol w:w="576"/>
        <w:gridCol w:w="576"/>
        <w:gridCol w:w="576"/>
        <w:gridCol w:w="576"/>
        <w:gridCol w:w="576"/>
        <w:gridCol w:w="576"/>
        <w:gridCol w:w="695"/>
        <w:gridCol w:w="881"/>
      </w:tblGrid>
      <w:tr>
        <w:trPr/>
        <w:tc>
          <w:tcPr>
            <w:tcW w:w="294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měty povinné: </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Hra na harfu</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09"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5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69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2-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harfu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čníkové výstupy předmětu: Hra na harfu</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tabs>
          <w:tab w:val="clear" w:pos="708"/>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tab/>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právné sezení u nástroje.</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střídání různých skupinek prstů při vkládání.</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cvičení na přípravu stupnic a akordů.</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i durovou a trojzvuk zvlášť (C-dur, a-moll).</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 jednoduchém notovém zápise (přečte noty, vytleská rytmus, zahraje zapsané noty).</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kvalitu tónu stejné barvy i síly.</w:t>
      </w:r>
    </w:p>
    <w:p>
      <w:pPr>
        <w:pStyle w:val="Odstavecseseznamem"/>
        <w:numPr>
          <w:ilvl w:val="1"/>
          <w:numId w:val="1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větlí základní dynamická a tempová označe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áže použít princip vkládání prstů.</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podle notového zápisu.</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dohromady oběma rukama, u akordů střídá ruce (C-dur, G-dur, D-dur, F-dur podle typu harfy). </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hru arpeggio. </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s dynamikou.</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jednoduchou hru s osamostatněním rukou.</w:t>
      </w:r>
    </w:p>
    <w:p>
      <w:pPr>
        <w:pStyle w:val="Odstavecseseznamem"/>
        <w:numPr>
          <w:ilvl w:val="0"/>
          <w:numId w:val="9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osuvka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dvojhmaty - tercie, kvinty.</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glissando ve větším rozsahu.</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tupnice s akordy, dbá na plynulou výměnu prstů.</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melodickou ozdobu – příraz.</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skladby zpaměti.</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ý doprovod k písni.</w:t>
      </w:r>
    </w:p>
    <w:p>
      <w:pPr>
        <w:pStyle w:val="Odstavecseseznamem"/>
        <w:numPr>
          <w:ilvl w:val="0"/>
          <w:numId w:val="1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íše a uplatní používání háčků (při hře s předznamenání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4. ročník</w:t>
      </w:r>
      <w:r>
        <w:rPr>
          <w:rFonts w:eastAsia="Times New Roman"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e a akordy s obraty v různých rytmických variantách a kombinacích.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variantách.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dvojhmaty – oktávy.</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melodickou ozdobu – skupinka.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arpeggio dohromady (zároveň). </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raje čtyřzvuk.</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rozladění nástroje.</w:t>
      </w:r>
    </w:p>
    <w:p>
      <w:pPr>
        <w:pStyle w:val="Odstavecseseznamem"/>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oudí svůj výk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akcentovaných variantách a kombinacích.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akcentovaných variantách.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melodické ozdoby - nátryl a mordent.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přípravná cvičení na trylek.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čtyřzvuky (kombinace).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raje arpeggio dohromady (postupně).</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přeháčkovat háčky.</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 odpovídajícím výrazem, samostatně uplatní dynamické a jiné výrazové prvky. </w:t>
      </w:r>
    </w:p>
    <w:p>
      <w:pPr>
        <w:pStyle w:val="Odstavecseseznamem"/>
        <w:numPr>
          <w:ilvl w:val="0"/>
          <w:numId w:val="15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 a určí rozladění nástroje, natáhne si strunu.</w:t>
      </w:r>
    </w:p>
    <w:p>
      <w:pPr>
        <w:pStyle w:val="Odstavecseseznamem"/>
        <w:spacing w:before="0" w:after="0"/>
        <w:ind w:left="142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stupnice a akordy s obraty v různých rytmických a akcentovaných variantách a kombinacích.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technická cvičení a etudy v různých rytmických a akcentovaných variantách.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echnická cvičení a etudy v rychlých tempech.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trylek.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flažolety.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žije přeháčkování háčků v náročnějších kombinacích.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adí si rozladěnou strunu. </w:t>
      </w:r>
    </w:p>
    <w:p>
      <w:pPr>
        <w:pStyle w:val="Odstavecseseznamem"/>
        <w:numPr>
          <w:ilvl w:val="0"/>
          <w:numId w:val="3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zuje doprovod k písni z akordických znače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ije a propojí získané technické i výrazové dovednosti při interpretaci.</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analyzuje základní problémy nástrojové hry. </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statně si připraví přiměřeně obtížnou skladbu. </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e přiměřeně obtížné skladby různých stylů a žánrů po technické, výrazové a obsahové stránce - využívá dynamiku, tempové rozlišení, frázování, agogiku - hraje se sluchovou sebekontrolou.</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ívá a prezentuje zvukové možnosti nástroje. </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2. ročníku). </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uje lidovou hudbu svým způsobem podle sluchu, spontánně muzicíruje, improvizuje doprovod k písni.</w:t>
      </w:r>
    </w:p>
    <w:p>
      <w:pPr>
        <w:pStyle w:val="Odstavecseseznamem"/>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íše a provede základní údržbu nástroje a naladí harf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TUPEŇ:</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řípravný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ve všech strunách.</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sezení u nástroje. </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vede a popíše správné postavení rukou. </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hře střídá ruce. </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princip vkládání prstů.</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raje stupnici durovou a trojzvuk (C-dur, G-dur, F-dur). </w:t>
      </w:r>
    </w:p>
    <w:p>
      <w:pPr>
        <w:pStyle w:val="Odstavecseseznamem"/>
        <w:numPr>
          <w:ilvl w:val="0"/>
          <w:numId w:val="1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v notovém zápi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áže samostatně nastudovat skladby s využitím všech výrazových prvků a s ohledem na styl a žánr. </w:t>
      </w:r>
    </w:p>
    <w:p>
      <w:pPr>
        <w:pStyle w:val="Odstavecseseznamem"/>
        <w:numPr>
          <w:ilvl w:val="0"/>
          <w:numId w:val="10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ne základní údržbu nástroje a jeho ladění.</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0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aje jak sólově, tak v různých uskupeních. </w:t>
      </w:r>
    </w:p>
    <w:p>
      <w:pPr>
        <w:pStyle w:val="Odstavecseseznamem"/>
        <w:numPr>
          <w:ilvl w:val="0"/>
          <w:numId w:val="10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dnotí a posoudí svůj výkon i výkony jiných interpret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latní náročnější techniku hry (rychlé tempo, etoufé, flažolety, bisbigliando, akordová technika).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hraje z listu skladby určené a upravené pro hru na harfu (na úrovni 5. ročníku).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ktuje notový zápis, samostatně řeší problémy vkládání, přelaďování, frázování a výrazových prostředků při nácviku a interpretaci skladeb.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stihne vhodnou barvu a kvalitu tónu. </w:t>
      </w:r>
    </w:p>
    <w:p>
      <w:pPr>
        <w:pStyle w:val="Odstavecseseznamem"/>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roční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k: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jí při hře zpaměti znalosti o výrazu, formě a obsahu hrané skladby.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uje si svůj názor na vlastní i slyšenou interpretaci skladeb, klasické, soudobé a tradiční hudby. </w:t>
      </w:r>
    </w:p>
    <w:p>
      <w:pPr>
        <w:pStyle w:val="Odstavecseseznamem"/>
        <w:numPr>
          <w:ilvl w:val="0"/>
          <w:numId w:val="13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ije svých posluchačských a interpretačních zkušeností a získaných hudebních vědomostí k samostatnému studiu nových skladeb a vyhledávání skladeb podle vlastního výbě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Hra_21">
        <w:bookmarkStart w:id="137" w:name="__RefHeading___Toc165910532"/>
        <w:bookmarkStart w:id="138" w:name="_Studijní_zaměření_Hra_21"/>
        <w:bookmarkEnd w:id="137"/>
        <w:bookmarkEnd w:id="138"/>
        <w:r>
          <w:rPr>
            <w:rStyle w:val="InternetLink"/>
            <w:color w:val="000000"/>
            <w:u w:val="none"/>
          </w:rPr>
          <w:t>Studijní zaměření Hra na bicí nástroj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Bicí zahrnují širokou škálu nástrojů, které lze dělit do různých kategorií. Obzvláště bicí souprava, která od svého vzniku v počátku dvacátého století zaznamenala obrovský vývoj, je v dnešní multižánrové hudbě velmi variabilní. Studijní zaměření hra na bicí nástroje umožňuje osvojení základů hry a nahlédnutí do světa rytmů a barev jednotlivých nástrojů.</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5"/>
        <w:gridCol w:w="574"/>
        <w:gridCol w:w="573"/>
        <w:gridCol w:w="573"/>
        <w:gridCol w:w="573"/>
        <w:gridCol w:w="573"/>
        <w:gridCol w:w="573"/>
        <w:gridCol w:w="573"/>
        <w:gridCol w:w="572"/>
        <w:gridCol w:w="576"/>
        <w:gridCol w:w="663"/>
        <w:gridCol w:w="680"/>
      </w:tblGrid>
      <w:tr>
        <w:trPr/>
        <w:tc>
          <w:tcPr>
            <w:tcW w:w="281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1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bicí soupravu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4"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ouborová hra</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bicí nástroje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Ročníkové výstupy předmětu: </w:t>
      </w:r>
      <w:r>
        <w:rPr>
          <w:rFonts w:cs="Times New Roman" w:ascii="Times New Roman" w:hAnsi="Times New Roman"/>
          <w:b/>
          <w:bCs/>
          <w:sz w:val="24"/>
          <w:szCs w:val="24"/>
          <w:u w:val="single"/>
        </w:rPr>
        <w:t>Hra na bicí nástroje</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právné držení paliček (pohyb zápěstí, částečně i prsty). </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správné držení těla - bez předklonu či záklonu.</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á základní pedálové techniky na velkém bubnu a hi-hat (volný kotník, “heel-down”, pohyb chodidla).</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malý buben.</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te a hraje noty celé, půlové, čtvrťové a osminové včetně pomlk.</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bicí soupravě (složení, nastavení a funkce jednotlivých bubnů a činelů).</w:t>
      </w:r>
    </w:p>
    <w:p>
      <w:pPr>
        <w:pStyle w:val="Normal"/>
        <w:widowControl w:val="false"/>
        <w:numPr>
          <w:ilvl w:val="0"/>
          <w:numId w:val="5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ve 4/4, 3/4 a 2/4 t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čtvrťové, osminové a šestnáctinové noty včetně pomlk.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osminové trioly.</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techniku tlačeného víření na malý buben.</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střídavými údery rytmickou stupnici od not čtvrťových, osminových, přes triolu až po noty šestnáctinové.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udimenty a aplikuje je ve hře na bicí soupravu.</w:t>
      </w:r>
    </w:p>
    <w:p>
      <w:pPr>
        <w:pStyle w:val="Default"/>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ine koordinaci hry na bicí soupravu. </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akcenty a aplikuje je ve hře na soupravu.</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základní rytmické doprovody (polka, valčík, pochod).</w:t>
      </w:r>
    </w:p>
    <w:p>
      <w:pPr>
        <w:pStyle w:val="Normal"/>
        <w:widowControl w:val="false"/>
        <w:numPr>
          <w:ilvl w:val="0"/>
          <w:numId w:val="12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hry na perkuse - shaker, tamburína, cowbell.</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techniku taženého víření na malý buben.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ídavými údery rytmickou stupnici od not čtvrťových, osminových, přes triolu, noty, šestnáctinové včetně kvintoly a sextoly.</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údery a další rudimenty a aplikuje je ve hře na bicí soupravu. </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vine koordinaci hry na bicí soupravu.</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středně náročné rytmické doprovody (rock).</w:t>
      </w:r>
    </w:p>
    <w:p>
      <w:pPr>
        <w:pStyle w:val="Normal"/>
        <w:widowControl w:val="false"/>
        <w:numPr>
          <w:ilvl w:val="0"/>
          <w:numId w:val="3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hru na perkuse - bonga, konga, djem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dvojúderů.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aje rytmickou stupnici střídavými údery od not čtvrťových až po dvaatřicetinové.</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iných typech taktů: 3/8, 6/8.</w:t>
      </w:r>
    </w:p>
    <w:p>
      <w:pPr>
        <w:pStyle w:val="Default"/>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slide” techniku hry na velký buben na single pedál. </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další druhy rytmů a doprovodů na soupravu (rock, funk, blues).</w:t>
      </w:r>
    </w:p>
    <w:p>
      <w:pPr>
        <w:pStyle w:val="Normal"/>
        <w:widowControl w:val="false"/>
        <w:numPr>
          <w:ilvl w:val="0"/>
          <w:numId w:val="6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é rytmy hraje s play alo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74"/>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Čte a hraje noty dvaatřicetinové.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šestnáctinové trioly.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střídavými údery od not čtvrťových až po dvaatřicetinové včetně kvintoly, sextoly a septoly.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udimenty včetně paradidlů.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jiných typech taktů: 9/8, 12/8.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jednoduché a dvojité přírazy.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eel-up” techniku hry na velký buben na single pedál.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další druhy rytmů a doprovodů na soupravu (shuffle, swing, latin). </w:t>
      </w:r>
    </w:p>
    <w:p>
      <w:pPr>
        <w:pStyle w:val="Default"/>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Dané rytmy hraje s play along.</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á prstovou techniku hry a je schopen ji kombinovat s technikou hry zápěstím a předloktím.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rytmickou stupnici dvojúdery od not čtvrťových až po dvaatřicetinové.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 xml:space="preserve">Aplikuje akcenty, flamy a rudimenty včetně “ghost notes” ve hře na bicí soupravu. </w:t>
      </w:r>
    </w:p>
    <w:p>
      <w:pPr>
        <w:pStyle w:val="Default"/>
        <w:numPr>
          <w:ilvl w:val="0"/>
          <w:numId w:val="182"/>
        </w:numPr>
        <w:spacing w:lineRule="auto" w:line="276"/>
        <w:jc w:val="both"/>
        <w:rPr>
          <w:rFonts w:ascii="Times New Roman" w:hAnsi="Times New Roman" w:cs="Times New Roman"/>
          <w:color w:val="000000"/>
        </w:rPr>
      </w:pPr>
      <w:r>
        <w:rPr>
          <w:rFonts w:cs="Times New Roman" w:ascii="Times New Roman" w:hAnsi="Times New Roman"/>
          <w:color w:val="000000"/>
        </w:rPr>
        <w:t>Rozvine techniku hry na velký buben na dvojpedál.</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potřeby a svých dispozic umí naladit bicí soupravu.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středně náročné jazzové doprovody. </w:t>
      </w:r>
    </w:p>
    <w:p>
      <w:pPr>
        <w:pStyle w:val="Normal"/>
        <w:widowControl w:val="false"/>
        <w:numPr>
          <w:ilvl w:val="0"/>
          <w:numId w:val="1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kuje osvojenou techniku při hře v souborech různého žánrového zaměř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9"/>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 částmi a funkcí bicích nástrojů.</w:t>
      </w:r>
    </w:p>
    <w:p>
      <w:pPr>
        <w:pStyle w:val="Normal"/>
        <w:numPr>
          <w:ilvl w:val="0"/>
          <w:numId w:val="119"/>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správným postojem u nástroje.</w:t>
      </w:r>
    </w:p>
    <w:p>
      <w:pPr>
        <w:pStyle w:val="Normal"/>
        <w:numPr>
          <w:ilvl w:val="0"/>
          <w:numId w:val="119"/>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námí se se základními technikami hry.</w:t>
      </w:r>
    </w:p>
    <w:p>
      <w:pPr>
        <w:pStyle w:val="Normal"/>
        <w:widowControl w:val="false"/>
        <w:numPr>
          <w:ilvl w:val="0"/>
          <w:numId w:val="119"/>
        </w:numP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éči o nástroj.</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5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vládá základní nástrojovou techniku hry - technika rukou (prsty, zápěstí, předloktí), techniku nohou (“heel down”, “heel up”) a umí ji využít při hře.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ine koordinaci hry na celou soupravu.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notovém zápise. </w:t>
      </w:r>
    </w:p>
    <w:p>
      <w:pPr>
        <w:pStyle w:val="Default"/>
        <w:numPr>
          <w:ilvl w:val="0"/>
          <w:numId w:val="53"/>
        </w:numPr>
        <w:spacing w:lineRule="auto" w:line="276"/>
        <w:jc w:val="both"/>
        <w:rPr>
          <w:rFonts w:ascii="Times New Roman" w:hAnsi="Times New Roman" w:cs="Times New Roman"/>
          <w:color w:val="000000"/>
        </w:rPr>
      </w:pPr>
      <w:r>
        <w:rPr>
          <w:rFonts w:cs="Times New Roman" w:ascii="Times New Roman" w:hAnsi="Times New Roman"/>
          <w:color w:val="000000"/>
        </w:rPr>
        <w:t>Interpretuje přiměřeně obtížné skladby různých stylů a žánrů.</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vytvořit si vlastní představu o interpretaci skladby.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doprovázet hráče na jiné hudební nástroje.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svých individuálních dispozic je schopen vytvářet si vlastní doprovod a improvizovat. </w:t>
      </w:r>
    </w:p>
    <w:p>
      <w:pPr>
        <w:pStyle w:val="Normal"/>
        <w:widowControl w:val="false"/>
        <w:numPr>
          <w:ilvl w:val="0"/>
          <w:numId w:val="37"/>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základních polyrytme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řehled o současné domácí a světové bubenické scéně. </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analyzovat hru jiných hráčů a rozšířit tak své umělecké vyjadřovací prostředky. </w:t>
      </w:r>
    </w:p>
    <w:p>
      <w:pPr>
        <w:pStyle w:val="Normal"/>
        <w:widowControl w:val="false"/>
        <w:numPr>
          <w:ilvl w:val="0"/>
          <w:numId w:val="15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á povědomí o historii a vývoji bicích nástrojů. </w:t>
      </w:r>
    </w:p>
    <w:p>
      <w:pPr>
        <w:pStyle w:val="Normal"/>
        <w:widowControl w:val="false"/>
        <w:numPr>
          <w:ilvl w:val="0"/>
          <w:numId w:val="1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á povědomí o vývoji hry na bicí nástroje a jednotlivých žánrů.</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0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latňuje se v souborových uskupeních.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příležitosti k praktikování svých znalostí a dovedností.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Dle svých schopností a možností je aktivním hudebníkem.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 schopen hrát z listu a reagovat na gesta a pokyny dirigenta. </w:t>
      </w:r>
    </w:p>
    <w:p>
      <w:pPr>
        <w:pStyle w:val="Default"/>
        <w:numPr>
          <w:ilvl w:val="0"/>
          <w:numId w:val="108"/>
        </w:numPr>
        <w:spacing w:lineRule="auto" w:line="276"/>
        <w:jc w:val="both"/>
        <w:rPr>
          <w:rFonts w:ascii="Times New Roman" w:hAnsi="Times New Roman" w:cs="Times New Roman"/>
          <w:color w:val="000000"/>
        </w:rPr>
      </w:pPr>
      <w:r>
        <w:rPr>
          <w:rFonts w:cs="Times New Roman" w:ascii="Times New Roman" w:hAnsi="Times New Roman"/>
          <w:color w:val="000000"/>
        </w:rPr>
        <w:t>Rozvine svůj vlastní umělecký výraz.</w:t>
      </w:r>
    </w:p>
    <w:p>
      <w:pPr>
        <w:pStyle w:val="Heading2"/>
        <w:numPr>
          <w:ilvl w:val="0"/>
          <w:numId w:val="0"/>
        </w:numPr>
        <w:ind w:left="2124" w:firstLine="708"/>
        <w:jc w:val="both"/>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r>
        <w:br w:type="page"/>
      </w:r>
    </w:p>
    <w:p>
      <w:pPr>
        <w:pStyle w:val="Heading2"/>
        <w:numPr>
          <w:ilvl w:val="0"/>
          <w:numId w:val="0"/>
        </w:numPr>
        <w:ind w:left="2124"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b/>
          <w:bCs/>
          <w:color w:val="000000"/>
          <w:sz w:val="24"/>
          <w:szCs w:val="24"/>
        </w:rPr>
      </w:pPr>
      <w:r>
        <w:rPr>
          <w:rFonts w:eastAsia="Calibri"/>
          <w:b/>
          <w:bCs/>
          <w:color w:val="000000"/>
          <w:sz w:val="24"/>
          <w:szCs w:val="24"/>
        </w:rPr>
      </w:r>
    </w:p>
    <w:p>
      <w:pPr>
        <w:pStyle w:val="Heading2"/>
        <w:ind w:left="1992" w:hanging="0"/>
        <w:rPr/>
      </w:pPr>
      <w:hyperlink w:anchor="_Studijní_zaměření_Sólový">
        <w:bookmarkStart w:id="139" w:name="__RefHeading___Toc165910533"/>
        <w:bookmarkStart w:id="140" w:name="_Studijní_zaměření_Sólový"/>
        <w:bookmarkStart w:id="141" w:name="_Studijn%25C3%25AD_zam%25C4%259B%25C5%25"/>
        <w:bookmarkEnd w:id="140"/>
        <w:r>
          <w:rPr>
            <w:rStyle w:val="InternetLink"/>
            <w:color w:val="000000"/>
            <w:u w:val="none"/>
          </w:rPr>
          <w:t>Studijní zaměření Sólový zpěv</w:t>
        </w:r>
      </w:hyperlink>
      <w:bookmarkEnd w:id="139"/>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ind w:firstLine="708"/>
        <w:jc w:val="both"/>
        <w:rPr/>
      </w:pPr>
      <w:r>
        <w:rPr/>
        <w:t xml:space="preserve">Zpěv je nejniternějším hudebním sebevyjádřením člověka. Přesto, že hlas má každý, je jen málokomu dáno, správně jej ovládat.  Výuka sólového zpěvu probíhá vzhledem k jedinečným potřebám každého člověka primárně individuálně. Smyslem této výuky je, dovést každého zpěváka vhodným způsobem k uvolněnému, přirozenému a příjemnému hlasovému projevu. Pokud to umožňuje věk nebo dispozice žáků, lze sólový zpěv vyučovat i ve dvojicích. V případě skupinové výuky je kladen důraz na rozvoj individuálních hlasových dispozic obou žáků, na jejich rovnocenné zapojení do výuky a na jejich vzájemný respekt. Vhodné činnosti jako např. nácvik některých pěvecko-technických dovedností nebo nácvik dvojhlasého zpěvu jsou prováděny společně. Žáci interpretují přednesové skladby různých slohových období a žánrů s přihlédnutím k jejich osobním preferencím. </w:t>
      </w:r>
    </w:p>
    <w:p>
      <w:pPr>
        <w:pStyle w:val="Normlnweb"/>
        <w:spacing w:lineRule="auto" w:line="276" w:before="0" w:after="0"/>
        <w:ind w:firstLine="708"/>
        <w:jc w:val="both"/>
        <w:rPr/>
      </w:pPr>
      <w:r>
        <w:rPr/>
        <w:t>Nedílnou součástí výuky je sborový zpěv, který schopnosti a dovednosti žáků dále prohlubuje.</w:t>
      </w:r>
    </w:p>
    <w:p>
      <w:pPr>
        <w:pStyle w:val="Normlnweb"/>
        <w:spacing w:lineRule="auto" w:line="276" w:before="0" w:after="0"/>
        <w:ind w:firstLine="708"/>
        <w:jc w:val="both"/>
        <w:rPr/>
      </w:pPr>
      <w:r>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318" w:type="dxa"/>
        <w:jc w:val="left"/>
        <w:tblInd w:w="-128" w:type="dxa"/>
        <w:tblLayout w:type="fixed"/>
        <w:tblCellMar>
          <w:top w:w="0" w:type="dxa"/>
          <w:left w:w="108" w:type="dxa"/>
          <w:bottom w:w="0" w:type="dxa"/>
          <w:right w:w="108" w:type="dxa"/>
        </w:tblCellMar>
      </w:tblPr>
      <w:tblGrid>
        <w:gridCol w:w="2813"/>
        <w:gridCol w:w="574"/>
        <w:gridCol w:w="574"/>
        <w:gridCol w:w="573"/>
        <w:gridCol w:w="573"/>
        <w:gridCol w:w="573"/>
        <w:gridCol w:w="573"/>
        <w:gridCol w:w="573"/>
        <w:gridCol w:w="573"/>
        <w:gridCol w:w="576"/>
        <w:gridCol w:w="663"/>
        <w:gridCol w:w="680"/>
      </w:tblGrid>
      <w:tr>
        <w:trPr>
          <w:cantSplit w:val="true"/>
        </w:trPr>
        <w:tc>
          <w:tcPr>
            <w:tcW w:w="281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3"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1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Sólový zpěv</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ólový zpěv se vyučuje v 1.- 3. ročníku I. stupně po dvojicích žáků nebo individuálně, od 4. ročníku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u Hudební nauka jsou uvedeny v kapitole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předmětu Sborový zpěv jsou uvedeny v závěru této kapito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kud žák prokáže potřebné schopnosti, může sborový zpěv navštěvovat i v nižších ročnící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ól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odobí postoj učitele a opraví své chyby.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ostavení volné brady a volného jazyka.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volný nádech i výdech.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odobuje jednoduché artikulační celky.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píše správné uvolněné držení těla po dobu zpěvu.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ále více povoluje bradu.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ádí s pomocí učitele dechová cvičení na bázi bráničního dýchání.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lovuje správně souhlásky.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sazuje lehce a měkce jednotlivé vokály.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Nezvedá bradu při postupu do výšky.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identifikovat měkké patro a rozevřít ho.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evírá stále více prostor v ústech s cílem zakulatit zpívané tóny.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Opakuje jednoduché melodické celky s cílem procvičit melodickou paměť.</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Zpívá rytmicky jednoduché lidové i umělé písně.</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zásady pěveckého postoje.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Předvádí náznaky hlavové resonance.</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uvolněně otevřené vokál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ón nasazuje měkce bez sebemenšího tlaku.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artikuluje zpívané slabik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zásady hlasové hygien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hodné frázování textu a koriguje svoji činnost dle pokynů učitele.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náší zadané tóny z krajních poloh do střední hlasové poloh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přednesu využívá samostatněji dynamických prostředků, které mu umožňuje jeho hlasový aparát, zpívá dle svých možností intonačně čistě.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Je schopen veřejného vysto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alizuje předložená cvičení vycházející z upřesňujícího se pěveckého pocit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ciťuje stále konkrétnější hlasové zážitky.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kantilén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epřepíná hlas (co do síly i rozsah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Aktivně vyjadřuje své pocity a snaží se je vhodně pojmenovávat.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pohyb svého těla při zpěvu, omezuje nadbytečné „plevelné“ pohyby.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uvolněnost celého organism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dle své mentální vyspělosti smysl zpívaného text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dechuje se vhodně tak, aby byl schopen zazpívat ucelenou melodickou frázi a přitom neporušoval významovou jednotu text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Zpívá složitější lidové i umělé písně různých stylů a žánrů, respektuje notový zápis - dodržuje hodnoty zpívaných not, dynamická znaménka, fermaty apod.</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e stále se zdokonalujícího pěveckého pocitu (kde a jak mu tóny zní, do jaké míry je uvolněný, jaké je postavení brady, jazyka a měkkého patra, jak a kam dýchá, jak sám sebe slyší apod.).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aguje na rady a připomínky učitele, využívá i vlastní pocitovou i sluchovou představu zpívaného celku.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řazuje prvky legatového zpěvu.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ezuje nadbytečným gestům při zpívání.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umí zásadám péče o hlas.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terpretuje složitější lidové i umělé písně různých stylů a žánrů, respektuje notový zápis, dokáže ho analyzovat na základě svých znalostí a dovedností.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ujímá stanovisko ke zpívaným přednesovým skladbám.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Užívá základní názvosloví související s přednesovými skladbami.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Diskutuje o hudbě.</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i aktivně vybavit svůj pěvecký pocit vycházející z předchozího školení.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užívat samostatně technické dovednosti (nasazení tónů, čistá intonace při realizaci přednesových skladeb).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chovává přirozenost hlasu při zpěvu.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hlas v celém svém rozsahu.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ňuje zásady hlasové hygieny.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dnotí své vlastní pěvecké pokroky, poukazuje na svá slabá místa, navrhuje možnosti nápravy.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spektuje výkony spolužáků.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v jednohlase i ve vícehlase), (s doprovodem i bez doprovodu).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všechny praktické pěvecké zkušenosti získané v předchozích ročnících.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rozšířený hlasový rozsah a podle svých možností vyrovnané hlasové rejstříky.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ědomuje si jak a proč pečovat o svůj hlas i celkovou psychickou a fyzickou kondici.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ři nácviku i realizaci zadaných cvičení i přednesů projevit větší míru samostatnosti.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kriticky zhodnotit svůj přístup k zadaným cvičením i přednesovým skladbám.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ve větší míře své pěvecké vyjadřování na základě porozumění hudbě i textu.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ultivuje svůj pěvecký projev.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své pěvecké vzory, diskutuje o pěveckém umění.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složitější lidové i umělé písně s akcentací svých stylových představ. </w:t>
      </w:r>
    </w:p>
    <w:p>
      <w:pPr>
        <w:pStyle w:val="Default"/>
        <w:numPr>
          <w:ilvl w:val="0"/>
          <w:numId w:val="189"/>
        </w:numPr>
        <w:spacing w:lineRule="auto" w:line="276"/>
        <w:jc w:val="both"/>
        <w:rPr>
          <w:rFonts w:ascii="Times New Roman" w:hAnsi="Times New Roman" w:cs="Times New Roman"/>
          <w:color w:val="000000"/>
        </w:rPr>
      </w:pPr>
      <w:r>
        <w:rPr>
          <w:rFonts w:cs="Times New Roman" w:ascii="Times New Roman" w:hAnsi="Times New Roman"/>
          <w:color w:val="000000"/>
        </w:rPr>
        <w:t>Přednes obohacuje o agogiku.</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pravný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správný pěvecký postoj.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voluje bradu při cvičeních i přednesových skladbách.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mimické svaly při rozevírání měkkého patra.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riguje držení těla, postavení úst, nádechy.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Opakuje dle učitele jednoduchá dechová cvičení.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brániční dýchání.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Napodobuje jednoduché artikulační a melodické celky.</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Vysvětlí jak pečovat o hlas.</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Orientuje se v notovém zápisu.</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jednoduché lidové i umělé písně. </w:t>
      </w:r>
    </w:p>
    <w:p>
      <w:pPr>
        <w:pStyle w:val="Default"/>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Zpívá s doprovod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úročuje své dosavadní pěvecké zkušenosti, dovednosti a návyky.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ědoměle pracuje s dechem.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vysvětlit smysl zpívaného cvičení.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principy hlavové resonance.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zpěv v celém svém hlasovém rozsahu.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zpaměti zadaná cvičení i přednesové skladby.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ultivovaně interpretuje skladby, vysvětlí žánrové a stylové zvláštnosti zpívaného. </w:t>
      </w:r>
    </w:p>
    <w:p>
      <w:pPr>
        <w:pStyle w:val="Default"/>
        <w:numPr>
          <w:ilvl w:val="0"/>
          <w:numId w:val="139"/>
        </w:numPr>
        <w:spacing w:lineRule="auto" w:line="276"/>
        <w:jc w:val="both"/>
        <w:rPr>
          <w:rFonts w:ascii="Times New Roman" w:hAnsi="Times New Roman" w:cs="Times New Roman"/>
          <w:color w:val="000000"/>
        </w:rPr>
      </w:pPr>
      <w:r>
        <w:rPr>
          <w:rFonts w:cs="Times New Roman" w:ascii="Times New Roman" w:hAnsi="Times New Roman"/>
          <w:color w:val="000000"/>
        </w:rPr>
        <w:t>Uplatňuje se ve vícehlasém komorním seskupení.</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víjí a zdokonaluje svoje pěvecké dovednosti.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šímá si chyb a samostatně se je pokouší odstraňovat.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ledá a zdokonaluje resonanční pocit.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Má vypěstovaný kultivovaný hlasový projev.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suzuje estetické vyznění svého pěveckého vyjadřování.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vyrovnaný hlas v celém hlasovém rozsahu.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Zaujímá vlastní stanovisko týkající se výběru repertoáru a jeho nácviku.</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guluje samostatně svůj pěvecký projev.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ntroluje všechny složky činnosti při zpěv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popsat zpěv jako ucelený propojený systém.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zpěv plynulé kantilény s ohledem na vedení a dodržování frází, dobře se orientuje v hudebním zápise a textu.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Diskutuje o svých dalších hudebních aktivitách, koncertech, plánech.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další cíle a vize na základě svých fyzických a psychických dispozic.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133"/>
        </w:numPr>
        <w:spacing w:lineRule="auto" w:line="276"/>
        <w:jc w:val="both"/>
        <w:rPr>
          <w:rFonts w:ascii="Times New Roman" w:hAnsi="Times New Roman" w:cs="Times New Roman"/>
          <w:color w:val="000000"/>
        </w:rPr>
      </w:pPr>
      <w:r>
        <w:rPr>
          <w:rFonts w:cs="Times New Roman" w:ascii="Times New Roman" w:hAnsi="Times New Roman"/>
          <w:color w:val="000000"/>
        </w:rPr>
        <w:t>Zpívá písňovou tvorbu různých slohových období a žánrů od našich i zahraničních autorů.</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hodnotí své pěvecko-technické dovednosti, uvědomuje si své pěvecké limit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zhodnotit svůj pěvecký projev.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áže samostatně nastudovat zvolenou přednesovou skladbu.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Volí vhodné výrazové prostředk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tváří si svůj vlastní pěvecký styl.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dle svého zájmu a preferencí.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pracuje při korepetici.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dynamickou i agogickou škálu a výraz v souvislosti s charakterem interpretované skladby.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ívá písňovou tvorbu různých slohových období a žánrů od našich i zahraničních autorů. </w:t>
      </w:r>
    </w:p>
    <w:p>
      <w:pPr>
        <w:pStyle w:val="Default"/>
        <w:numPr>
          <w:ilvl w:val="0"/>
          <w:numId w:val="19"/>
        </w:numPr>
        <w:spacing w:lineRule="auto" w:line="276"/>
        <w:jc w:val="both"/>
        <w:rPr/>
      </w:pPr>
      <w:r>
        <w:rPr>
          <w:rFonts w:cs="Times New Roman" w:ascii="Times New Roman" w:hAnsi="Times New Roman"/>
          <w:color w:val="000000"/>
        </w:rPr>
        <w:t xml:space="preserve">Orientuje se v základní pěvecké literatuř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bookmarkStart w:id="142" w:name="_Studijní_zaměření_Hra_22"/>
      <w:bookmarkEnd w:id="142"/>
      <w:r>
        <w:rPr/>
        <w:t xml:space="preserve"> </w:t>
      </w:r>
      <w:hyperlink w:anchor="_Studijní_zaměření_Hra_22">
        <w:bookmarkStart w:id="143" w:name="__RefHeading___Toc165910534"/>
        <w:r>
          <w:rPr>
            <w:rStyle w:val="InternetLink"/>
            <w:color w:val="000000"/>
            <w:u w:val="none"/>
          </w:rPr>
          <w:t>Studijní zaměření Hra na akordeon</w:t>
        </w:r>
      </w:hyperlink>
      <w:bookmarkEnd w:id="14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Akordeon je nástroj sólový, případně doprovodný, lehce přenosný, víceúčelově použitelný kdekoli a k jakékoli příležitosti. Hráči na akordeon působí jako sólisté (interpretují skladby klasické, taneční, lidové, populární atd.) nebo jako členové komorních a orchestrálních uskupení.</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Žáky vedeme ke kladnému vztahu k nástroji i hudbě obecně. Při nácviku skladeb rozvíjíme volní vlastnosti: vytrvalost, svědomitost, pevnou vůli a píli. Praktikujeme souhru a vedeme žáky k pocitu sounáležitosti při komorní hře. Žáky zapojujeme do vystoupení a koncertů a cílíme ke snaze o celoživotní provozování hudby.</w:t>
      </w:r>
    </w:p>
    <w:p>
      <w:pPr>
        <w:pStyle w:val="Default"/>
        <w:spacing w:lineRule="auto" w:line="276"/>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pPr>
      <w:r>
        <w:rPr>
          <w:rFonts w:cs="Times New Roman" w:ascii="Times New Roman" w:hAnsi="Times New Roman"/>
          <w:b/>
          <w:sz w:val="24"/>
          <w:szCs w:val="24"/>
          <w:u w:val="single"/>
        </w:rPr>
        <w:t>Učební plán</w:t>
      </w:r>
      <w:r>
        <w:rPr/>
        <w:t>:</w:t>
      </w:r>
    </w:p>
    <w:tbl>
      <w:tblPr>
        <w:tblW w:w="9691" w:type="dxa"/>
        <w:jc w:val="left"/>
        <w:tblInd w:w="-18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750"/>
        <w:gridCol w:w="881"/>
      </w:tblGrid>
      <w:tr>
        <w:trPr>
          <w:cantSplit w:val="true"/>
        </w:trPr>
        <w:tc>
          <w:tcPr>
            <w:tcW w:w="28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cantSplit w:val="true"/>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9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ra na akordeon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auk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ředměty povinně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volitelné:</w:t>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uborová hra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borový zpěv </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Hra na akordeon se vyučuje individuálně.</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ové výstupy a organizace výuky předmětů Hudební nauka a Sborový zpěv jsou uvedeny v kapitolách dle obsa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předmětu Souborová hra je žák zapojen do jednoho nebo i více souborů ZU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ra na akorde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nástrojem.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sedí, drží, upevňuje nástroj.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dením měchu tvoří správně nasazený a ukončený tón.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pětiprstovou polohu na klávesách.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Čte potřebné noty v C a F klíči.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Postaví správně pravou a levou ruku.</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Hraje základní basy s příslušnými durovými akordy (C G D F).</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ne souhru obou rukou.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základní dynamické značky a podle nich hraje forte a piano. </w:t>
      </w:r>
    </w:p>
    <w:p>
      <w:pPr>
        <w:pStyle w:val="Default"/>
        <w:spacing w:lineRule="auto" w:line="276"/>
        <w:jc w:val="both"/>
        <w:rPr>
          <w:rFonts w:ascii="Times New Roman" w:hAnsi="Times New Roman" w:cs="Times New Roman"/>
          <w:color w:val="000000"/>
        </w:rPr>
      </w:pPr>
      <w:r>
        <w:rPr>
          <w:rFonts w:cs="Times New Roman" w:ascii="Times New Roman" w:hAnsi="Times New Roman"/>
          <w:b/>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vládá vedení měchu.</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pětiprstovou polohu - posun ruky.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Hraje bez zrakové kontroly, orientuje se podle svých schopností v melodické i doprovodné části nástroje.</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akordický doprovod dur s kvintovým a terciovým basem.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legato, staccato, tenuto.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hraje tečkovaný rytmus, synkopu. </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Zahraje počátky dvojhlasu v tercii v pravé ruc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prstové a měchové frázování.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Hraje v dvojhlasu pravou ruko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rovná hru v rychlejších tempe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hru legato, staccato a tenuto v různých kombinacích.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další dynamické a agogické odstíny - ritardando, accelerando.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Podle svých individuálních schopností zahraje zpaměti jednoduchou skladbu.</w:t>
      </w:r>
    </w:p>
    <w:p>
      <w:pPr>
        <w:pStyle w:val="Default"/>
        <w:spacing w:lineRule="auto" w:line="276"/>
        <w:ind w:left="1296"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konalí měchovou techniku.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raje dvojhmaty i v jiných intervalech než v terciích, eventuálně vícehlas.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Durové stupnice hraje v rychlejším tempu, akordy melodické a harmonické oběma rukama dohromady.</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Rozšíří zvukové a barevné možnosti nástroje pomocí rejstříků.</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obzor rozšíří o různé hudební žánry (polka, valčík, ukolébavka).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apojí se do komorní hry.</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5. ročník</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Žák:</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lepší techniku, rytmus a dynamiku hry.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Seznámí se s dalšími melodickými ozdobami.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dokonalí hru dvojhmatů.</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tihne náladu a charakter hrané skladby, rozliší základní dynamiku a tempo.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Výběrem skladeb poznává díla klasických, romantických i soudobých skladatelů ve skladbách sólových a komorních.</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Pěstuje měchovou techniku na stupnicích a akordech (podle fyzických mož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náročnější prstovou techniku pravé i levé ruky v rámci svých motorických schopností.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tempo skladby podle jejího charakteru a zahraje ji.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S učitelem se podílí na výběru skladeb z oblasti klasické, zábavné a taneční hudby.</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hru přiměřeně obtížných skladeb z listu.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bohatí repertoár o umělé lidové tanc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ientuje se v celém rozsahu melodické části nástroje.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latní samostatnost a pohotovost při nácviku skladeb a zúročí akordeonové dovednosti získané v předcházejícím studiu.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jmenuje melodické ozdoby a zvládá základní označení a manuální používání rejstříků pravé i levé ruk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vých schopností hraje zpaměti vybrané přednesové skladby.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ěří se na přípravu absolventského vystoupení. </w:t>
      </w:r>
    </w:p>
    <w:p>
      <w:pPr>
        <w:pStyle w:val="Default"/>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Má vytvořený takový vztah k akordeonu a k hudbě, že má potřebu si zahrát i tehdy, pokud nebude pokračovat v soustavném hudebním studiu pod vedením pedagoga.</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pravný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íská základní návyky a dovednosti – správné sezení, držení nástroj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jednoduchých hudebních útvarech a v notovém zápise.</w:t>
      </w:r>
    </w:p>
    <w:p>
      <w:pPr>
        <w:pStyle w:val="Normal"/>
        <w:widowControl w:val="false"/>
        <w:numPr>
          <w:ilvl w:val="0"/>
          <w:numId w:val="12"/>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ěstuje si správné návyky pro samostatnou domácí přípr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Upevní získané akordeonové dovednosti a návyky, které potřebuje k udržení potřebné zběhlosti a kultury hraného tónu a ke zvládnutí studovaných skladeb. </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Ovládá zvukové možnosti nástroje, práci s tónem.</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a nástrojovou techniku. </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Kultivuje smysl pro krásu tónu a hudební frá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Získá přehled o hudební, zejména akordeonové literatuře.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Ovládá práci s tónem, základy frázování.</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prstovou artikulaci (legato, staccato, non legato, portamento).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amostatně nastuduje přiměřeně obtížnou skladbu, rozvíjí její přednesovou stránku.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Hraje pohotově z listu.</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měchovou techniku, obrat v kterékoliv poloze bez dynamické změny a akcentu.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hru melodických ozdob.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ofiluje se podle svého zájmu, zvoleného žánru a preferencí.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Interpretuje skladby různých stylů a žánrů.</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paměti hraje vybrané skladby a je schopen vlastního pojetí dané skladby.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mí využít své zkušenosti v neprofesionální umělecké praxi. </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řipraví absolventský progr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8"/>
        <w:jc w:val="both"/>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Hudební">
        <w:bookmarkStart w:id="144" w:name="__RefHeading___Toc165910535"/>
        <w:bookmarkStart w:id="145" w:name="_Vyučovací_předmět_Hudební"/>
        <w:bookmarkStart w:id="146" w:name="Vyu%252525C4%2525258Dovac%252525C3%25252"/>
        <w:bookmarkStart w:id="147" w:name="_Vyu%252525C4%2525258Dovac%252525C3%2525"/>
        <w:bookmarkStart w:id="148" w:name="_Vyu%25C4%258Dovac%25C3%25AD_p%25C5%2599"/>
        <w:bookmarkEnd w:id="144"/>
        <w:r>
          <w:rPr>
            <w:rStyle w:val="InternetLink"/>
            <w:color w:val="000000"/>
            <w:u w:val="none"/>
          </w:rPr>
          <w:t>Vyučovací předmět Hudební nauk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Hudební nauku vyučujeme v kolektivu maximálně 22 žáků. Tento předmět doplňuje studium hry na nástroj nebo sólový zpěv. V obsahu učiva a způsobech práce rozšiřuje a prohlubuje hudebně-teoretické znalosti a dovednosti žáků. Při výuce je přihlíženo k tomu, aby se žáci nových poznatků zmocňovali aktivně, tzn. zpěvem, hrou na hudební nástroj, poslechem hudby s následným úkolem, opakovaným poslechem, vlastní hudební tvořivostí.</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Hudební nauk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Určí, zda slyší v předvedené ukázce zvuk nebo tón.</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lovně popíše notovou osnovu a do ní zapíše noty různé délky a výšky.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píše houslový a basový klíč, vysvětlí jejich použití.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Tleskáním opakuje jednoduché rytmické útvary, podobně reprodukuje sám notový rytmický příklad.</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Vyjmenuje hudební abecedu.</w:t>
      </w:r>
    </w:p>
    <w:p>
      <w:pPr>
        <w:pStyle w:val="Default"/>
        <w:numPr>
          <w:ilvl w:val="0"/>
          <w:numId w:val="174"/>
        </w:numPr>
        <w:spacing w:lineRule="auto" w:line="276"/>
        <w:jc w:val="both"/>
        <w:rPr/>
      </w:pPr>
      <w:r>
        <w:rPr>
          <w:rFonts w:cs="Times New Roman" w:ascii="Times New Roman" w:hAnsi="Times New Roman"/>
          <w:color w:val="000000"/>
        </w:rPr>
        <w:t xml:space="preserve">Pojmenuje a zapíše noty zvýšené a snížené, vysvětlí význam # a </w:t>
      </w:r>
      <w:r>
        <w:rPr>
          <w:rFonts w:cs="Times New Roman" w:ascii="Times New Roman" w:hAnsi="Times New Roman"/>
          <w:i/>
          <w:color w:val="000000"/>
        </w:rPr>
        <w:t>b</w:t>
      </w:r>
      <w:r>
        <w:rPr>
          <w:rFonts w:cs="Times New Roman" w:ascii="Times New Roman" w:hAnsi="Times New Roman"/>
          <w:color w:val="000000"/>
        </w:rPr>
        <w:t xml:space="preserve"> i odrážek.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Na základě notového zápisu vysvětlí funkci: repetice, prima volta - seconda volta, koruna, legato, staccato.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rytmickém výcviku zachází s nástroji z Orffova instrumentáře.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loží do češtiny slova allegro, moderato a andante.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význam značek pp, p, mf, f, ff, crescendo, decrescendo, a tempo.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sluchem melodie, stupnice a akordy durové a mollové.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Percepční složku rozvíjí zpěvem písní, různého obsahu a nálady. Určí, kdy začíná a končí předehra, mezihra, dohra, rozliší melodii od doprovodu.</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podle vyobrazení a poslechu základní hudební nástroj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Žák: </w:t>
      </w:r>
    </w:p>
    <w:p>
      <w:pPr>
        <w:pStyle w:val="Default"/>
        <w:numPr>
          <w:ilvl w:val="0"/>
          <w:numId w:val="134"/>
        </w:numPr>
        <w:spacing w:lineRule="auto" w:line="276"/>
        <w:jc w:val="both"/>
        <w:rPr/>
      </w:pPr>
      <w:r>
        <w:rPr>
          <w:rFonts w:cs="Times New Roman" w:ascii="Times New Roman" w:hAnsi="Times New Roman"/>
          <w:color w:val="000000"/>
        </w:rPr>
        <w:t>Přečte a zapíše noty g – c</w:t>
      </w:r>
      <w:r>
        <w:rPr>
          <w:rFonts w:cs="Times New Roman" w:ascii="Times New Roman" w:hAnsi="Times New Roman"/>
          <w:color w:val="000000"/>
          <w:vertAlign w:val="superscript"/>
        </w:rPr>
        <w:t>3</w:t>
      </w:r>
      <w:r>
        <w:rPr>
          <w:rFonts w:cs="Times New Roman" w:ascii="Times New Roman" w:hAnsi="Times New Roman"/>
          <w:color w:val="000000"/>
        </w:rPr>
        <w:t xml:space="preserve"> v klíči G, vysvětlí souvislost klíče G a F.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a užívá další hudební pojmy (stupnice, tónina, tónika, dominanta, trojzvuk, ligatura, allegretto, lento, předznamenání).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názvy intervalů, určí a tvoří čisté a velké intervaly od tónů c a g.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Mollové stupnice aiolské odvodí od známých durových stupnic.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zapíše tóny vybraných durových stupnic, určí umístění půltónů.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rojzvuk na tónice a dominantě.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íří svoje rytmické interpretační dovednosti o tečkovaný rytmus, synkopu, triolu, jednoduchý dvojhlasý rytmus, při rytmickém výcviku využívá též nástrojů Orffova instrumentáře.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Určí základní hudební formy: pochod, polka, valčík, mazurka.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i poslechu rozliší melodii, protimelodii, doprovod, rytmus, dynamiku.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řadí hudební nástroje do skupin. </w:t>
      </w:r>
    </w:p>
    <w:p>
      <w:pPr>
        <w:pStyle w:val="Default"/>
        <w:numPr>
          <w:ilvl w:val="0"/>
          <w:numId w:val="134"/>
        </w:numPr>
        <w:spacing w:lineRule="auto" w:line="276"/>
        <w:jc w:val="both"/>
        <w:rPr>
          <w:rFonts w:ascii="Times New Roman" w:hAnsi="Times New Roman" w:cs="Times New Roman"/>
          <w:color w:val="000000"/>
        </w:rPr>
      </w:pPr>
      <w:r>
        <w:rPr>
          <w:rFonts w:cs="Times New Roman" w:ascii="Times New Roman" w:hAnsi="Times New Roman"/>
          <w:color w:val="000000"/>
        </w:rPr>
        <w:t xml:space="preserve">Identifikuje poslechem základní rozdělení lidských hlasů: soprán, alt, tenor, ba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Určuje a zapisuje noty v klíči F.</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postup křížků v kvintovém kruhu a bé v kvartovém kruhu.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Transponuje v notovém zápise jednoduché melodie. </w:t>
      </w:r>
    </w:p>
    <w:p>
      <w:pPr>
        <w:pStyle w:val="Default"/>
        <w:numPr>
          <w:ilvl w:val="0"/>
          <w:numId w:val="174"/>
        </w:numPr>
        <w:spacing w:lineRule="auto" w:line="276"/>
        <w:jc w:val="both"/>
        <w:rPr/>
      </w:pPr>
      <w:r>
        <w:rPr>
          <w:rFonts w:cs="Times New Roman" w:ascii="Times New Roman" w:hAnsi="Times New Roman"/>
          <w:color w:val="000000"/>
        </w:rPr>
        <w:t>Rozdělí intervaly na čisté a velké, určí je od základních tónů durových stupnic do 4# a 4</w:t>
      </w:r>
      <w:r>
        <w:rPr>
          <w:rFonts w:cs="Times New Roman" w:ascii="Times New Roman" w:hAnsi="Times New Roman"/>
          <w:iCs/>
          <w:color w:val="000000"/>
        </w:rPr>
        <w:t>b</w:t>
      </w:r>
      <w:r>
        <w:rPr>
          <w:rFonts w:cs="Times New Roman" w:ascii="Times New Roman" w:hAnsi="Times New Roman"/>
          <w:color w:val="000000"/>
        </w:rPr>
        <w:t>.</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bjasní způsob odvozování durových stupnic, vyjmenuje stupnice do pěti # a </w:t>
      </w:r>
      <w:r>
        <w:rPr>
          <w:rFonts w:cs="Times New Roman" w:ascii="Times New Roman" w:hAnsi="Times New Roman"/>
          <w:i/>
          <w:color w:val="000000"/>
        </w:rPr>
        <w:t>b.</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Vysvětlí stavbu stupnice moll harmonické a melodické.</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liší stupnice paralelní a stejnojmenné.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e stupnicích určí T, D, S.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utvoří durové a mollové kvintakordy i s jejich obrat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ytmické dovednosti rozšíří o základní prvky rytmického dvojhlasu.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a definuje další hudební útvary: předehra, fanfára, ukolébavka, etuda.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Podle svých pěveckých schopností zazpívá Českou st. hymnu, určí její autory, pohovoří o historii.</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a pozná nejstarší české hudební památky.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udební nástroje rozdělí do skupin. Podrobněji promluví o nástrojích smyčcových a dřevěných dechových. </w:t>
      </w:r>
    </w:p>
    <w:p>
      <w:pPr>
        <w:pStyle w:val="Default"/>
        <w:numPr>
          <w:ilvl w:val="0"/>
          <w:numId w:val="17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hovoří o významných českých skladatelích.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dvojitý křížek a dvojité bé, vysvětlí enharmonickou záměnu tónů.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e dovednosti v transpozici.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Orientuje se v tónové soustavě, pojmenuje oktávy.</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dle schématu stavby stupnic utvoří všechny durové a k nim náležející mollové stupnice do 4# a 4b.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Fixuje znalosti kvintakordů, a jejich obratů. Charakterizuje význam kvintakordů T, D, S pro tvorbu harmonického doprovodu písní.</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Zapíše jednoduchý rytmus do notového záznamu.</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Vysvětlí principy malé písňové formy (1, 2 a 3 dílné), určí formu lidové popř. umělé písně. Pokusí se o tvorbu vlastní formálně ucelené písně na básnický text.</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světlí princip vícehlasého kánonu a quodlibetu.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Pohovoří o dechových žesťových hudebních nástrojích.</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vybrané soubory komorní hudby: klavírní trio, smyčcové kvarteto, dechového kvinteto.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ede historií lidové písně, její sběratele a sbírky lidových písní, druhy a způsoby interpretace lidové písně. </w:t>
      </w:r>
    </w:p>
    <w:p>
      <w:pPr>
        <w:pStyle w:val="Default"/>
        <w:numPr>
          <w:ilvl w:val="0"/>
          <w:numId w:val="52"/>
        </w:numPr>
        <w:spacing w:lineRule="auto" w:line="276"/>
        <w:jc w:val="both"/>
        <w:rPr/>
      </w:pPr>
      <w:r>
        <w:rPr>
          <w:rFonts w:cs="Times New Roman" w:ascii="Times New Roman" w:hAnsi="Times New Roman"/>
          <w:color w:val="000000"/>
        </w:rPr>
        <w:t xml:space="preserve">Popíše historii a přítomnost Národního divadl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tvoří a vysvětlí intervaly zvětšené a zmenšené.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zná všechny durové stupnice v kvintovém i kvartovém kruhu, dokáže </w:t>
      </w:r>
    </w:p>
    <w:p>
      <w:pPr>
        <w:pStyle w:val="Default"/>
        <w:spacing w:lineRule="auto" w:line="276"/>
        <w:ind w:left="1296" w:hanging="0"/>
        <w:jc w:val="both"/>
        <w:rPr>
          <w:rFonts w:ascii="Times New Roman" w:hAnsi="Times New Roman" w:cs="Times New Roman"/>
          <w:color w:val="000000"/>
        </w:rPr>
      </w:pPr>
      <w:r>
        <w:rPr>
          <w:rFonts w:cs="Times New Roman" w:ascii="Times New Roman" w:hAnsi="Times New Roman"/>
          <w:color w:val="000000"/>
        </w:rPr>
        <w:t xml:space="preserve">k nim přiřadit paralelní stupnice mollové.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Vedle kvintakordů durových a mollových tvoří kvintakordy zvětšené a zmenšené.</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Popíše dominantní septakord (bez obratů), vysvětlí principy akordových značek.</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šiřuje svoje rytmické a intonační schopnosti, pokusí se zaznamenat do notového zápisu snadnou lidovou píseň podle diktátu i podle paměti.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opakuje poznatky o hudební formě písňové.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izuje následující hudební formy: variace, rondo, předehra, symfonická báseň.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Poznává a určuje různé druhy a žánry hudby.</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Podrobněji pohovoří o bicích hudebních nástrojích, harfě, klavíru a tzv. lidových nástrojích.</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jmenuje složení symfonického orchestru. Vysvětlí, k čemu slouží partitura.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rávně zařadí do historického kontextu slyšenou typickou hudební ukázku. </w:t>
      </w:r>
    </w:p>
    <w:p>
      <w:pPr>
        <w:pStyle w:val="Default"/>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Charakterizuje periodicitu hudebních dějin a nejvýznamnější představitele jednotlivých období.</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Vyučovací_předmět_Souborová">
        <w:bookmarkStart w:id="149" w:name="__RefHeading___Toc165910536"/>
        <w:bookmarkStart w:id="150" w:name="_Vyučovací_předmět_Souborová"/>
        <w:bookmarkStart w:id="151" w:name="_Vyu%25C4%258Dovac%25C3%25AD_p%25C5%2599"/>
        <w:bookmarkEnd w:id="149"/>
        <w:bookmarkEnd w:id="150"/>
        <w:r>
          <w:rPr>
            <w:rStyle w:val="InternetLink"/>
            <w:color w:val="000000"/>
            <w:u w:val="none"/>
          </w:rPr>
          <w:t>Vyučovací předmět Souborová hra</w:t>
        </w:r>
      </w:hyperlink>
    </w:p>
    <w:p>
      <w:pPr>
        <w:pStyle w:val="Normal"/>
        <w:spacing w:before="0" w:after="0"/>
        <w:jc w:val="both"/>
        <w:rPr/>
      </w:pPr>
      <w:r>
        <w:rPr/>
      </w:r>
    </w:p>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yučovací předmět Souborová hra je určen žákům těch studijních zaměření, které nemají v příslušných kapitolách ročníkové výstupy tohoto předmět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Výuka probíhá v několika různorodých souborech. Žáci si mezi nimi vybírají po dohodě s vyučujícím svého studijního zaměření.</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čební plán stanoví, ve kterých ročnících a v jakém rozsahu je Souborová hra předmětem povinným. Pokud žák projeví zájem a prokáže potřebné schopnosti, může být zařazen do výuky souborové hry i dří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ouborová h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Odstavecseseznamem"/>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eaguje na základní gesta dirigenta nebo vedoucího souboru (nástup, změna tempa) dle svých individuálních schopností.</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Zahraje jednohlasý part s ostatními spoluhráči.</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platní správné dodržování notových délek a udrží společné tempo na základě taktovacích pokynů dle svých individuálních schopností.</w:t>
      </w:r>
    </w:p>
    <w:p>
      <w:pPr>
        <w:pStyle w:val="Odstavecseseznamem"/>
        <w:numPr>
          <w:ilvl w:val="0"/>
          <w:numId w:val="169"/>
        </w:numPr>
        <w:spacing w:before="0" w:after="0"/>
        <w:jc w:val="both"/>
        <w:rPr/>
      </w:pPr>
      <w:r>
        <w:rPr>
          <w:rFonts w:cs="Times New Roman" w:ascii="Times New Roman" w:hAnsi="Times New Roman"/>
          <w:sz w:val="24"/>
          <w:szCs w:val="24"/>
        </w:rPr>
        <w:t>Hraje a orientuje se v notovém zápise a provádí pokyny k interpretaci: (D. Capo, Coda, Fine, Repetice, aj.).</w:t>
      </w:r>
    </w:p>
    <w:p>
      <w:pPr>
        <w:pStyle w:val="Odstavecseseznamem"/>
        <w:spacing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Naladí svůj hudební nástroj a během hry sluchem ladění kontroluje dle svých individuálních schopností.</w:t>
      </w:r>
    </w:p>
    <w:p>
      <w:pPr>
        <w:pStyle w:val="Odstavecseseznamem"/>
        <w:numPr>
          <w:ilvl w:val="0"/>
          <w:numId w:val="169"/>
        </w:numPr>
        <w:spacing w:before="0" w:after="0"/>
        <w:jc w:val="both"/>
        <w:rPr/>
      </w:pPr>
      <w:r>
        <w:rPr>
          <w:rFonts w:cs="Times New Roman" w:ascii="Times New Roman" w:hAnsi="Times New Roman"/>
          <w:sz w:val="24"/>
          <w:szCs w:val="24"/>
        </w:rPr>
        <w:t>Reaguje na gesta dirigenta či pokyny pedagoga (nástup, změna tempa, závěr, dynamické a agogické změny …).</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hraje party studovaných skladeb s přiměřenou technickou i rytmickou přesností dle svých individuálních schopností.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Citlivěji reaguje na gesta dirigenta či pokyny pedagoga (nástup, změna tempa, závěr, dynamické a agogické změny …).</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ealizuje společně domluvené poznámky v partu.</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drží společné začátky a konce frází. </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Zareaguje na případné tempové změny a reprodukuje zápis v  jednodušší polyfonii dle svých individuálních schopnos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 dle svých individuálních schopností.</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Chápe společné muzicírování jako možnost provedení posluchačsky zajímavé hudební skladby i jako prostor k dalšímu uplatnění a růstu svého hráčského umu.</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Zahraje party studovaných skladeb s přiměřenou technickou i rytmickou přesností dle svých individuálních schopností.</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Vnímá své spoluhráče jako partnery a spolutvůrce společného hudebního díla.</w:t>
      </w:r>
    </w:p>
    <w:p>
      <w:pPr>
        <w:pStyle w:val="Odstavecseseznamem"/>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Samostatně naladí svůj hudební nástroj a během hry je schopen sluchové kontroly ladění svého nástroje v kontextu ladění celého hudebního uskupení dle své hudební a hráčské vyzrálosti.</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Vnímá gesta dirigenta či vůdčí osobnosti hudebního uskupení a správně na ně reaguje.</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Hraje s ohledem na společný zvuk, intonaci, souhru a celkový přednes dle svých individuálních schopností.</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ealizuje hudební pokyny vyplývající z notového materiálu a účelně zanáší poznámky do vlastního partu.</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Provede tempové, dynamické a agogické změny a udrží svůj hlas.</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Nastuduje samostatně svůj part a při provedení uplatní veškeré pokyny vedoucího souboru.</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adí nástroj a eliminuje problematické souzvuky dle svých individuálních schopností. </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Při společné hře kontroluje barvu tónu, práci s dechem, v případě potřeby zvolí alternativní hmat dle své hráčské a hudební vyzrálosti.</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party náročnějších skladeb v duchu jejich stylu a žánru dle svých individuálních schopností.</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Aktivně vstupuje do spolupráce na celkovém vyznění skladby (oblast ladění, agogiky, dynamiky …).</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rčí, kdy hraje part, který vede stěžejní melodii skladby a kdy jeho part plní roli doprovodu jiné melodie dle svých individuálních schopností.</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Dodržuje pravidla, která jsou nutná pro společný nácvik a provedení hudebních děl (kázeň a odpovědnost vůči kolektivu).</w:t>
      </w:r>
    </w:p>
    <w:p>
      <w:pPr>
        <w:pStyle w:val="Odstavecseseznamem"/>
        <w:numPr>
          <w:ilvl w:val="0"/>
          <w:numId w:val="169"/>
        </w:numPr>
        <w:spacing w:before="0" w:after="0"/>
        <w:jc w:val="both"/>
        <w:rPr/>
      </w:pPr>
      <w:r>
        <w:rPr>
          <w:rFonts w:cs="Times New Roman" w:ascii="Times New Roman" w:hAnsi="Times New Roman"/>
          <w:sz w:val="24"/>
          <w:szCs w:val="24"/>
        </w:rPr>
        <w:t>Vnímá společné muzicírování jako možnost provedení posluchačsky zajímavé hudební skladby i jako prostor k dalšímu uplatnění a růstu svého hráčského umu.</w:t>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Vyučovací_předmět_Sborový">
        <w:bookmarkStart w:id="152" w:name="__RefHeading___Toc165910537"/>
        <w:bookmarkStart w:id="153" w:name="_Vyučovací_předmět_Sborový"/>
        <w:bookmarkEnd w:id="152"/>
        <w:bookmarkEnd w:id="153"/>
        <w:r>
          <w:rPr>
            <w:rStyle w:val="InternetLink"/>
            <w:color w:val="000000"/>
            <w:u w:val="none"/>
          </w:rPr>
          <w:t xml:space="preserve"> </w:t>
        </w:r>
        <w:r>
          <w:rPr>
            <w:rStyle w:val="InternetLink"/>
            <w:color w:val="000000"/>
            <w:u w:val="none"/>
          </w:rPr>
          <w:t>Vyučovací předmět Sborový zpěv</w:t>
        </w:r>
      </w:hyperlink>
      <w:bookmarkEnd w:id="146"/>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sz w:val="20"/>
          <w:szCs w:val="20"/>
          <w:u w:val="single"/>
        </w:rPr>
        <w:t>Poznámky k organizaci výuky:</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se vyučuje ve dvou odděleních: Přípravka Žďáráčku – pro žáky od 10 let a Žďáráček – pro žáky od 12 let. Věková hranice je orientační, rozhodující jsou schopnosti a zájem žáků.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ředmět Sborový zpěv je povinný pro žáky studijního zaměření Sólový zpěv a Hra na varhany podle učebního plá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dmět Sborový zpěv je nepovinný pro žáky ostatních studijních zaměření hudebního oboru, výuky se mohou účastnit i žáci ostatních oborů.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borový zpě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ročník </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pěvecké návyky ve sborovém zpěvu (dýchání, postoj, základní hlasovou hygien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kuje jednodušší melodicko-rytmické celk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aží se udržet svůj hlas v jednoduchém dvojhlas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 zřetelnou výslovnost.</w:t>
      </w:r>
    </w:p>
    <w:p>
      <w:pPr>
        <w:pStyle w:val="Normal"/>
        <w:spacing w:before="0" w:after="0"/>
        <w:ind w:left="12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ředvede uvolněný postoj.</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základních rytmických hodnot (nota půlová, čtvrťová).</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kánon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při zpěvu brániční dýchání, používá uvolněný postoj a povolenou brad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oří tón na základě hlavové resonance, neforsíruj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převážně čistě se zřetelnou artikulací.</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rytmicky s užitím dalších rytmických hodnot (nota osminová, tečkovaný rytmus).</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ží se v samostatně v přiděleném hlase (2hlas).</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guje s jistotou na základní gesta dirigen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vojí si základ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žívá při zpěvu vědomě brániční dýchání.</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s instrumentálním doprovodem.</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váženě se začlení do své hlasové skupiny (barevně, dynamicky). </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tříhlasou sborovou partituru a udrží se samostatně v přiděleném hlase.</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pěv v legátu.</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správnou artikulaci.</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vede použít i jednoduchý pohyb k vyjádření či podpoření charakteru skladb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zpěvu dodržuje základ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hlas v celém jeho přirozeném rozsahu s pokud možno vyrovnanými rejstřík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použít techniku střídavého nádechu.</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nuje čistě a capella.</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tivovaně se začlení do své hlasové skupiny (výrazově i agogicky). </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číst čtyřhlasou sborovou partituru a udrží se samostatně v přiděleném hlase.</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ávně frázuje.</w:t>
      </w:r>
    </w:p>
    <w:p>
      <w:pPr>
        <w:pStyle w:val="Normal"/>
        <w:numPr>
          <w:ilvl w:val="0"/>
          <w:numId w:val="52"/>
        </w:numPr>
        <w:spacing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á na zřetelnou artikulaci.</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osvojeny správné návyky při vystupování na veřejnosti.</w:t>
      </w:r>
    </w:p>
    <w:p>
      <w:pPr>
        <w:pStyle w:val="Normal"/>
        <w:numPr>
          <w:ilvl w:val="0"/>
          <w:numId w:val="52"/>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skladby různých slohových období a vnímá odlišnosti jejich interpretace.</w:t>
      </w:r>
    </w:p>
    <w:p>
      <w:pPr>
        <w:pStyle w:val="Normal"/>
        <w:spacing w:before="0" w:after="0"/>
        <w:ind w:left="12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STUPEŇ:</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jmenuje hlav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schopen zvukové sebekontroly. </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vede cit pro správné frázování.</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pohotový při nácviku nového materiálu. </w:t>
      </w:r>
    </w:p>
    <w:p>
      <w:pPr>
        <w:pStyle w:val="Normal"/>
        <w:numPr>
          <w:ilvl w:val="0"/>
          <w:numId w:val="52"/>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angličtinu.</w:t>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 zažity v teorii a praxi hlavní zásady hlasové hygieny.</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čistě i na počátku nácvik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žívá kultivovaný hlasový projev.</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í svůj hlasový projev přizpůsobit nacvičované skladbě.</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pěvu běžně užívá kromě češtiny i další jazyky a česká a moravská nářečí.</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nímá vyváženost jednotlivých hlasů při realizaci sborové skladb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intonačně čistý zpěv skladeb i technicky náročnějších (polyfonní, rytmicky a dynamicky náročné, skladby odlišných temp).</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 svůj hlas v celém jeho rozsah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z listu jednodušší melodi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sólově.</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oporou své hlasové skupiny, pomáhá mladším členům sbo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intonačně čistý zpěv skladeb výrazově odlišných různých slohových období a capella i s instrumentálním doprovodem.</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as zpěváka zní plně a vyrovnaně v celém jeho rozsahu.</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ívá z listu rytmicky i melodicky náročnější melodie.</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zpívat svůj hlas v komorním obsazení.</w:t>
      </w:r>
    </w:p>
    <w:p>
      <w:pPr>
        <w:pStyle w:val="Normal"/>
        <w:numPr>
          <w:ilvl w:val="0"/>
          <w:numId w:val="5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ám navrhuje interpretační ozvláštnění, choreografie k nacvičovaným skladbám.</w:t>
      </w:r>
    </w:p>
    <w:p>
      <w:pPr>
        <w:pStyle w:val="Normal"/>
        <w:numPr>
          <w:ilvl w:val="0"/>
          <w:numId w:val="52"/>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kvátně hodnotí výkony své i svých spolužáků.</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hyperlink w:anchor="_VZDĚLÁVACÍ__OBSAH_1">
        <w:bookmarkStart w:id="154" w:name="__RefHeading___Toc165910538"/>
        <w:bookmarkStart w:id="155" w:name="_VZDĚLÁVACÍ__OBSAH_1"/>
        <w:bookmarkStart w:id="156" w:name="_VZD%252525C4%2525259AL%252525C3%2525258"/>
        <w:bookmarkStart w:id="157" w:name="_VZD%25C4%259AL%25C3%2581VAC%25C3%258D__"/>
        <w:bookmarkEnd w:id="154"/>
        <w:r>
          <w:rPr>
            <w:rStyle w:val="InternetLink"/>
            <w:color w:val="000000"/>
            <w:u w:val="none"/>
          </w:rPr>
          <w:t>VZDĚLÁVACÍ OBSAH VÝTVARN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Výtvarný obor v základním uměleckém vzdělávání umožňuje žákovi podle jeho schopností hlouběji vnímat okolní svět, pomáhá mu výtvarně se vyjádřit a vede ho k seberealizaci při vlastní tvořivé činnosti, k obohacení jeho osobního živo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zdělávání ve výtvarném oboru rozvíjí výtvarné schopnosti žáků – vnímání, myšlení, vyjadřování, představivost, estetické cítění, tvořivost, sebehodnocení. To vše přispívá k formování osobnosti žáka. Vnímá a poznává okolní svět pomocí výtvarného osvojování skutečností. Základní výtvarné prostředky a obrazové znaky nabízejí způsoby, jak myšlenky vyjádřit. Učí se chápat umění jako druh komunikace.</w:t>
      </w:r>
    </w:p>
    <w:p>
      <w:pPr>
        <w:pStyle w:val="Default"/>
        <w:spacing w:lineRule="auto" w:line="276"/>
        <w:ind w:firstLine="708"/>
        <w:jc w:val="both"/>
        <w:rPr/>
      </w:pPr>
      <w:r>
        <w:rPr>
          <w:rFonts w:cs="Times New Roman" w:ascii="Times New Roman" w:hAnsi="Times New Roman"/>
          <w:color w:val="000000"/>
        </w:rPr>
        <w:t xml:space="preserve">Výtvarné studium je koncipováno jako systém vzdělávání ve 2 stupních základního studia, přičemž předstupněm je zpravidla dvouleté </w:t>
      </w:r>
      <w:r>
        <w:rPr>
          <w:rFonts w:cs="Times New Roman" w:ascii="Times New Roman" w:hAnsi="Times New Roman"/>
          <w:b/>
          <w:bCs/>
          <w:color w:val="000000"/>
        </w:rPr>
        <w:t>přípravné studium</w:t>
      </w:r>
      <w:r>
        <w:rPr>
          <w:rFonts w:cs="Times New Roman" w:ascii="Times New Roman" w:hAnsi="Times New Roman"/>
          <w:color w:val="000000"/>
        </w:rPr>
        <w:t xml:space="preserve">. Žáci přípravného studia se vzdělávají v předmětu </w:t>
      </w:r>
      <w:r>
        <w:rPr>
          <w:rFonts w:cs="Times New Roman" w:ascii="Times New Roman" w:hAnsi="Times New Roman"/>
          <w:bCs/>
          <w:color w:val="000000"/>
        </w:rPr>
        <w:t>Přípravné výtvarné vzdělávání,</w:t>
      </w:r>
      <w:r>
        <w:rPr>
          <w:rFonts w:cs="Times New Roman" w:ascii="Times New Roman" w:hAnsi="Times New Roman"/>
          <w:color w:val="000000"/>
        </w:rPr>
        <w:t xml:space="preserve"> kde se hravou formou seznámí se širokou škálou možností výtvarné tvorby a to ve všech základních disciplínách výtvarného umění.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b/>
          <w:bCs/>
          <w:color w:val="000000"/>
        </w:rPr>
        <w:t xml:space="preserve">Základní studium I. a II. stupně </w:t>
      </w:r>
      <w:r>
        <w:rPr>
          <w:rFonts w:cs="Times New Roman" w:ascii="Times New Roman" w:hAnsi="Times New Roman"/>
          <w:color w:val="000000"/>
        </w:rPr>
        <w:t xml:space="preserve">je zaměřeno na plynulý vývoj žáků od dětského spontánního projevu po autentickou tvorbu dospívajících. Postupné setkávání se skutečností se mění v citlivý přepis reality a zpočátku řízená tématická tvorba v individuální výtvarnou výpověď ve zvoleném médiu či formě. Žáci základního studia se vzdělávají v předmětu Výtvarná tvorba a kultura. Studium obou stupňů základního studia žák uzavírá závěrečnou prací.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Součástí studia výtvarného oboru na Základní umělecké škole Františka Drdly je i projektová výuka, v níž žáci dlouhodobě pracují na nejrůznějších tématech. Jde o promyšlené koncepční vedení s cílem seznámit žáky často netradičními cestami se všemi dostupnými prostředky výtvarné tvorby v ploše i prostoru, včetně objektové a akční tvorby.  Klasická studijní kresba, malba i modelování tvoří základ přípravy k talentovým zkouškám na střední i vysoké školy výtvarného směru. Obsahovou náplň doplňují kapitoly z teorie výtvarné kultury, které jsou jako nezbytná recepce a reflexe výtvarného umění promyšleně integrovány do praktické výuky. </w:t>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Přípravné_studium_1">
        <w:bookmarkStart w:id="158" w:name="__RefHeading___Toc165910539"/>
        <w:bookmarkStart w:id="159" w:name="_Přípravné_studium_2"/>
        <w:bookmarkStart w:id="160" w:name="__RefHeading__396_1026317733"/>
        <w:bookmarkStart w:id="161" w:name="_P%25C5%2599%25C3%25ADpravn%25C3%25A9_st"/>
        <w:bookmarkEnd w:id="158"/>
        <w:bookmarkEnd w:id="160"/>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82" w:type="dxa"/>
        <w:jc w:val="left"/>
        <w:tblInd w:w="-148" w:type="dxa"/>
        <w:tblLayout w:type="fixed"/>
        <w:tblCellMar>
          <w:top w:w="0" w:type="dxa"/>
          <w:left w:w="108" w:type="dxa"/>
          <w:bottom w:w="0" w:type="dxa"/>
          <w:right w:w="108" w:type="dxa"/>
        </w:tblCellMar>
      </w:tblPr>
      <w:tblGrid>
        <w:gridCol w:w="3369"/>
        <w:gridCol w:w="2772"/>
        <w:gridCol w:w="3141"/>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Přípravné výtvarné vzdělávání</w:t>
            </w:r>
          </w:p>
        </w:tc>
        <w:tc>
          <w:tcPr>
            <w:tcW w:w="277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vzdělávání</w:t>
      </w:r>
      <w:r>
        <w:rPr>
          <w:rFonts w:cs="Times New Roman" w:ascii="Times New Roman" w:hAnsi="Times New Roman"/>
          <w:sz w:val="20"/>
          <w:szCs w:val="20"/>
          <w:shd w:fill="FFFFFF" w:val="clear"/>
        </w:rPr>
        <w:t xml:space="preserve"> je ve výtvarném oboru realizováno v rozsahu 2 vyučovacích hodin týdně. Vyučuje se ve sloučených ročnících v počtu od 5 do 15 žáků.</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né výtvarné vzdělávání</w:t>
      </w:r>
    </w:p>
    <w:p>
      <w:pPr>
        <w:pStyle w:val="Normal"/>
        <w:spacing w:before="0" w:after="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before="0" w:after="0"/>
        <w:ind w:firstLine="708"/>
        <w:jc w:val="both"/>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hravé, zpočátku více tematické výuce se seznámí s elementárními postupy kresby, malby i grafiky, prostorového komponování a práce v materiálu. Nejčastější formou tvorby je tu výtvarné hledání a objevování v návaznosti na předchozí zkušenost a výtvarný experiment. Učitel přitom respektuje výtvarný typ dítěte a podporuje osobitost jeho projev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Žák:</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Prostřednictvím výtvarné hry postupně ovládá základní nástroje a materiály pro kresbu a malbu (grafiku), pozná rozdíly mezi těmito disciplínami, je schopen vyjádřit svoje pocity a představy a reaguje na zadané téma.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Rozlišuje práci v ploše a prostoru, orientuje se v základních pojmech (linie, plocha, barva, tvar, povrch, celek, detail).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V hravých etudách a při experimentování používá běžné výtvarné materiály pro plastickou i konstrukční prostorovou formu (keramická hlína, přírodní prvky, papír, textilní vlákno) a dovede s nimi rozehrát krátkou výtvarnou akci. </w:t>
      </w:r>
    </w:p>
    <w:p>
      <w:pPr>
        <w:pStyle w:val="Default"/>
        <w:numPr>
          <w:ilvl w:val="0"/>
          <w:numId w:val="2"/>
        </w:numPr>
        <w:tabs>
          <w:tab w:val="clear" w:pos="708"/>
          <w:tab w:val="left" w:pos="1440" w:leader="none"/>
        </w:tabs>
        <w:spacing w:lineRule="auto" w:line="276" w:before="0" w:after="25"/>
        <w:ind w:left="1440" w:hanging="360"/>
        <w:jc w:val="both"/>
        <w:rPr>
          <w:rFonts w:ascii="Times New Roman" w:hAnsi="Times New Roman" w:cs="Times New Roman"/>
          <w:color w:val="000000"/>
        </w:rPr>
      </w:pPr>
      <w:r>
        <w:rPr>
          <w:rFonts w:cs="Times New Roman" w:ascii="Times New Roman" w:hAnsi="Times New Roman"/>
          <w:color w:val="000000"/>
        </w:rPr>
        <w:t xml:space="preserve">Dovede popsat své záměry a podělit se o ně s ostatními. </w:t>
      </w:r>
    </w:p>
    <w:p>
      <w:pPr>
        <w:pStyle w:val="Default"/>
        <w:numPr>
          <w:ilvl w:val="0"/>
          <w:numId w:val="2"/>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nímá a popíše viděnou skutečnost, dokáže ji zachytit či napodobi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pravné studium ke II. stupni Přípravy na výtvarné školy</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Je určeno žákům ve věku 13 let, kteří mají vážný zájem o studium přípravy na výtvarné školy. Cílem je připravit žáky ke studiu na II. stupni výtvarného oboru (zaměření: příprava na umělecké školy) a dosáhnout takové úrovně, aby se mohli od prvního ročníku druhého stupně zapojit do řádného studia přípravy na výtvarné školy. Toto přípravné studium je určeno k vyrovnání dosavadních znalostí a zkušeností ve výtvarné tvorbě. </w:t>
      </w:r>
    </w:p>
    <w:p>
      <w:pPr>
        <w:pStyle w:val="Default"/>
        <w:spacing w:lineRule="auto" w:line="27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both"/>
        <w:rPr/>
      </w:pPr>
      <w:r>
        <w:rPr>
          <w:rFonts w:cs="Times New Roman" w:ascii="Times New Roman" w:hAnsi="Times New Roman"/>
          <w:b/>
          <w:sz w:val="24"/>
          <w:szCs w:val="24"/>
          <w:u w:val="single"/>
        </w:rPr>
        <w:t>Učební plán:</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roč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Přípravné výtvarné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pacing w:before="0" w:after="0"/>
        <w:jc w:val="both"/>
        <w:rPr>
          <w:rFonts w:ascii="Times New Roman" w:hAnsi="Times New Roman" w:cs="Times New Roman"/>
          <w:bCs/>
          <w:sz w:val="20"/>
          <w:szCs w:val="20"/>
          <w:u w:val="single"/>
          <w:shd w:fill="FFFFFF" w:val="clear"/>
        </w:rPr>
      </w:pPr>
      <w:r>
        <w:rPr>
          <w:rFonts w:cs="Times New Roman" w:ascii="Times New Roman" w:hAnsi="Times New Roman"/>
          <w:bCs/>
          <w:sz w:val="20"/>
          <w:szCs w:val="20"/>
          <w:u w:val="single"/>
          <w:shd w:fill="FFFFFF" w:val="clear"/>
        </w:rPr>
        <w:t>Poznámky k organizaci výuky:</w:t>
      </w:r>
    </w:p>
    <w:p>
      <w:pPr>
        <w:pStyle w:val="Normal"/>
        <w:spacing w:before="0" w:after="0"/>
        <w:jc w:val="both"/>
        <w:rPr/>
      </w:pPr>
      <w:r>
        <w:rPr>
          <w:rFonts w:cs="Times New Roman" w:ascii="Times New Roman" w:hAnsi="Times New Roman"/>
          <w:bCs/>
          <w:sz w:val="20"/>
          <w:szCs w:val="20"/>
          <w:shd w:fill="FFFFFF" w:val="clear"/>
        </w:rPr>
        <w:t>Přípravné výtvarné vzdělávání</w:t>
      </w:r>
      <w:r>
        <w:rPr>
          <w:rFonts w:cs="Times New Roman" w:ascii="Times New Roman" w:hAnsi="Times New Roman"/>
          <w:sz w:val="20"/>
          <w:szCs w:val="20"/>
          <w:shd w:fill="FFFFFF" w:val="clear"/>
        </w:rPr>
        <w:t xml:space="preserve"> je ve výtvarném oboru realizováno v rozsahu 4 vyučovacích hodin týdně. Vyučuje se ve sloučených ročnících v počtu do 8 žáků.</w:t>
      </w:r>
    </w:p>
    <w:p>
      <w:pPr>
        <w:pStyle w:val="Default"/>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bCs/>
          <w:sz w:val="24"/>
          <w:szCs w:val="24"/>
          <w:u w:val="single"/>
          <w:shd w:fill="FFFFFF" w:val="clear"/>
        </w:rPr>
        <w:t>Příprava na výtvarné školy</w:t>
      </w:r>
    </w:p>
    <w:p>
      <w:pPr>
        <w:pStyle w:val="Default"/>
        <w:spacing w:lineRule="auto" w:line="276"/>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dmět je koncipován jako vstupní široce rozvětvená disciplína, jejímž prostřednictvím žáci získají základní představu o vyjadřovacích možnostech výtvarné tvorby. V citlivě vedené, zpočátku více tematické a technicky zaměřené výuce se seznámí s elementárními postupy kresby, malby i grafiky, prostorového komponování a práce v materiálu. Nejčastější formou tvorby je tu výtvarné hledání a objevování v návaznosti na předchozí získané dovednosti. Učitel přitom respektuje výtvarný typ žáka a podporuje osobitost jeho projevu. Cílem přípravného ročníku je docílení co nejvyšších řemeslných kvalit žáka. Dále by toto studium mělo podpořit samostatnost a kreativitu v samotné přípravě portfolia k přijímacímu řízení. </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roční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2"/>
        <w:ind w:left="1992" w:hanging="0"/>
        <w:rPr/>
      </w:pPr>
      <w:hyperlink w:anchor="_Studijní_zaměření_Výtvarná">
        <w:bookmarkStart w:id="162" w:name="__RefHeading___Toc165910540"/>
        <w:bookmarkStart w:id="163" w:name="_Studijní_zaměření_Výtvarná"/>
        <w:bookmarkStart w:id="164" w:name="__RefHeading__398_1026317733"/>
        <w:bookmarkStart w:id="165" w:name="_Studijn%25C3%25AD_zam%25C4%259B%25C5%25"/>
        <w:bookmarkEnd w:id="162"/>
        <w:r>
          <w:rPr>
            <w:rStyle w:val="InternetLink"/>
            <w:color w:val="000000"/>
            <w:u w:val="none"/>
          </w:rPr>
          <w:t>Studijní zaměření Výtvarná tvorba a kultura</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Hlavní studijní program výtvarného oboru tvoří předmět </w:t>
      </w:r>
      <w:r>
        <w:rPr>
          <w:rFonts w:cs="Times New Roman" w:ascii="Times New Roman" w:hAnsi="Times New Roman"/>
          <w:b/>
          <w:bCs/>
          <w:color w:val="000000"/>
        </w:rPr>
        <w:t>Výtvarná tvorba a kultura</w:t>
      </w:r>
      <w:r>
        <w:rPr>
          <w:rFonts w:cs="Times New Roman" w:ascii="Times New Roman" w:hAnsi="Times New Roman"/>
          <w:color w:val="000000"/>
        </w:rPr>
        <w:t xml:space="preserve">, který spojuje řadu základních tvůrčích postupů výtvarného umění- plošnou, prostorovou, objektovou a akční tvorbu. V rámci řetězení úloh při realizaci projektů v něm žáci v souvislosti s tématem realizují svoji výtvarnou představu pomocí široké řady vyjadřovacích prostředků. Poznávají jejich možnosti a výrazové účinky v pozorování a v přepisu reality, ve výtvarných etudách a při experimentaci a v kontaktu s výtvarným uměním a seznamují se se zákonitostmi kompozice a výtvarného jazyk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ákladní studium je realizováno v rozsahu 3 vyučovacích hodin týdně, v případě potřeby je 1. ročník vyučován ve dvouhodinovém bloku. Do výuky základního studia I. stupně nastupují žáci od 7 let, do základního studia II. stupně od 14 let. Výuka se realizuje ve smíšených skupinách, </w:t>
      </w:r>
      <w:r>
        <w:rPr>
          <w:rFonts w:cs="Times New Roman" w:ascii="Times New Roman" w:hAnsi="Times New Roman"/>
          <w:sz w:val="20"/>
          <w:szCs w:val="20"/>
          <w:shd w:fill="FFFFFF" w:val="clear"/>
        </w:rPr>
        <w:t>od 5 do 15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tvorb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 kultu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náměty, které vycházejí z bezprostředního prožitku.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e svém projevu uplatňuje výtvarnou hru.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stupně ovládá proporce figur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mocionálního působení barev.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ři tvorbě dodržuje správné pracovní postupy a návyky.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Respektuje výrazové vlastnosti a možnosti materiálů. </w:t>
      </w:r>
    </w:p>
    <w:p>
      <w:pPr>
        <w:pStyle w:val="Default"/>
        <w:numPr>
          <w:ilvl w:val="0"/>
          <w:numId w:val="3"/>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ovrchové úpravy hliněného materiálu.</w:t>
      </w:r>
    </w:p>
    <w:p>
      <w:pPr>
        <w:pStyle w:val="Default"/>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zoruje a následně výtvarně vyjádří viděnou skutečnost.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experiment a výtvarnou hru.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Figuru obohacuje o odpozorované detaily.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rientuje se v základních postupech při míchání barev.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monotyp, tisk z koláže, otisk, protisk, linoryt a suchá jehla). </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Ovládá práci s keramickou hlínou, zná zásady zpracování a spojování materiálu.</w:t>
      </w:r>
    </w:p>
    <w:p>
      <w:pPr>
        <w:pStyle w:val="Default"/>
        <w:numPr>
          <w:ilvl w:val="0"/>
          <w:numId w:val="4"/>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Modeluje jednoduchou figu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Uplatní tématickou i studijní kresb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Načrtne rozvržení plochy liniem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ohledňuje různost tvarů, postupuje od celku k detailu.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zájemné barevné vztahy (kontrast, odstín).</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Ovládá jednoduché grafické techniky s použitím více barev.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Uvědoměle používá základní druhy materiálů pro prostorovou a objektovou tvorbu (papír, textil), ovládá a využívá jejich mechanické vlastnosti a výrazové možnosti. </w:t>
      </w:r>
    </w:p>
    <w:p>
      <w:pPr>
        <w:pStyle w:val="Default"/>
        <w:numPr>
          <w:ilvl w:val="0"/>
          <w:numId w:val="5"/>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Rozlišuje a pojmenuje hlavní znaky disciplín výtvarného umění, používá základní výtvarné pojm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Bezpečně ovládá hlavní kresebné a malířské nástroje a materiály, hledá přesahy mezi nimi, vybírá si ke svému sdělení technicky i pocitově nejvhodnější postup.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yužívá výtvarné hodnoty linie (ostrost, síla, intenzita přítlaku).</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Citlivě používá barevnou škálu a intenzitu tónu.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 grafice využívá zkušenosti získané z lineárního kresebného projevu.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soudí možnosti užité grafiky a písma. </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ná vlastnosti textilních technik (koláž, batika, tkaní).</w:t>
      </w:r>
    </w:p>
    <w:p>
      <w:pPr>
        <w:pStyle w:val="Default"/>
        <w:numPr>
          <w:ilvl w:val="0"/>
          <w:numId w:val="6"/>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S jistotou pracuje s keramickým materiálem, na základě zkušeností s technologickým procesem podřizuje a usměrňuje svoji práci daným možnoste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racuje s jednotlivými prvky plošného vyjádření (bod, linie, tvar, plocha, barva, světlo). </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Zvládá členění plochy v tvarovém i barevném vyjádření.</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Zná způsoby modelace barvou. </w:t>
      </w:r>
    </w:p>
    <w:p>
      <w:pPr>
        <w:pStyle w:val="Default"/>
        <w:numPr>
          <w:ilvl w:val="0"/>
          <w:numId w:val="7"/>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Ve výtvarných etudách a pomocí experimentu si vytváří jasnou představu o možnostech dalších materiálů k tvorbě prostorových objektů (dřevo, plasty), rozlišuje jejich vlastnosti a možnosti uplatnění k vyjádření své představy.</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yužívá písmo jako výtvarný prvek.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Podle potřeby dokáže do své práce zařadit dekorativní prvky. </w:t>
      </w:r>
    </w:p>
    <w:p>
      <w:pPr>
        <w:pStyle w:val="Default"/>
        <w:numPr>
          <w:ilvl w:val="0"/>
          <w:numId w:val="8"/>
        </w:numPr>
        <w:tabs>
          <w:tab w:val="clear" w:pos="708"/>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 xml:space="preserve">V diskusi správně používá základní výtvarné pojmy. </w:t>
      </w:r>
    </w:p>
    <w:p>
      <w:pPr>
        <w:pStyle w:val="Default"/>
        <w:tabs>
          <w:tab w:val="clear" w:pos="708"/>
          <w:tab w:val="left" w:pos="1440" w:leader="none"/>
        </w:tabs>
        <w:spacing w:lineRule="auto" w:line="276"/>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čí se pozorovat a následně výtvarně vyjádřit viděnou skutečnost.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Dbá na kultivovaný lineární i plošný projev.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Ve studijních pracích využívá barevného působení předmětů a prostředí.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Volnou výtvarnou představivost podřizuje specifickým vlastnostem grafických technik.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Uvědoměle komponuje různé tvary. </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Modeluje figuru v pohybu.</w:t>
      </w:r>
    </w:p>
    <w:p>
      <w:pPr>
        <w:pStyle w:val="Default"/>
        <w:numPr>
          <w:ilvl w:val="0"/>
          <w:numId w:val="9"/>
        </w:numPr>
        <w:tabs>
          <w:tab w:val="clear" w:pos="708"/>
          <w:tab w:val="left" w:pos="1428" w:leader="none"/>
        </w:tabs>
        <w:spacing w:lineRule="auto" w:line="276" w:before="0" w:after="23"/>
        <w:ind w:left="1428" w:hanging="360"/>
        <w:jc w:val="both"/>
        <w:rPr>
          <w:rFonts w:ascii="Times New Roman" w:hAnsi="Times New Roman" w:cs="Times New Roman"/>
          <w:color w:val="000000"/>
        </w:rPr>
      </w:pPr>
      <w:r>
        <w:rPr>
          <w:rFonts w:cs="Times New Roman" w:ascii="Times New Roman" w:hAnsi="Times New Roman"/>
          <w:color w:val="000000"/>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Default"/>
        <w:numPr>
          <w:ilvl w:val="0"/>
          <w:numId w:val="9"/>
        </w:numPr>
        <w:tabs>
          <w:tab w:val="clear" w:pos="708"/>
          <w:tab w:val="left" w:pos="1428" w:leader="none"/>
        </w:tabs>
        <w:spacing w:lineRule="auto" w:line="276"/>
        <w:ind w:left="1428" w:hanging="360"/>
        <w:jc w:val="both"/>
        <w:rPr>
          <w:rFonts w:ascii="Times New Roman" w:hAnsi="Times New Roman" w:cs="Times New Roman"/>
          <w:color w:val="000000"/>
        </w:rPr>
      </w:pPr>
      <w:r>
        <w:rPr>
          <w:rFonts w:cs="Times New Roman" w:ascii="Times New Roman" w:hAnsi="Times New Roman"/>
          <w:color w:val="000000"/>
        </w:rPr>
        <w:t xml:space="preserve">Rozlišuje a pojmenuje umělecké slohy a směry, používá základní odborné pojmy, aktivně se seznamuje s historií i současností výtvarného umění, diskutuje o otázkách výtvarné tvorby, respektuje odlišný názor, hledá podněty pro svoji prác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Stanovuje si podle svých individuálních schopností vlastní cíle, na základě zadání ze společného projektu hledá a následně přetváří své smyslové zážitky do osobité výtvarné formy - v ploše i prostoru.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Využívá netradiční způsoby řešení. </w:t>
      </w:r>
    </w:p>
    <w:p>
      <w:pPr>
        <w:pStyle w:val="Default"/>
        <w:numPr>
          <w:ilvl w:val="0"/>
          <w:numId w:val="73"/>
        </w:numPr>
        <w:spacing w:lineRule="auto" w:line="276"/>
        <w:jc w:val="both"/>
        <w:rPr/>
      </w:pPr>
      <w:r>
        <w:rPr>
          <w:rFonts w:cs="Times New Roman" w:ascii="Times New Roman" w:hAnsi="Times New Roman"/>
          <w:color w:val="000000"/>
        </w:rPr>
        <w:t xml:space="preserve">Řeší výtvarná zadání podle aktuálních potřeb oboru, školy a města.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Užitou grafiku rozšiřuje o složitější úkoly propagačního charakteru. </w:t>
      </w:r>
    </w:p>
    <w:p>
      <w:pPr>
        <w:pStyle w:val="Default"/>
        <w:numPr>
          <w:ilvl w:val="0"/>
          <w:numId w:val="73"/>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Používá pro své sdělení všechny základní techniky prostorové, objektové a akční tvorby s využitím klasických i moderních technologií. </w:t>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ívá k výtvarnému vyjádření vlastní tělo, vnímá svoji identitu a rozehrává různé možnosti ozvláštnění své podoby, k výtvarné akci si cíleně vybírá vhodný prostor.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276"/>
        <w:jc w:val="both"/>
        <w:rPr>
          <w:rFonts w:ascii="Times New Roman" w:hAnsi="Times New Roman" w:cs="Times New Roman"/>
          <w:b/>
          <w:b/>
        </w:rPr>
      </w:pPr>
      <w:r>
        <w:rPr>
          <w:rFonts w:cs="Times New Roman" w:ascii="Times New Roman" w:hAnsi="Times New Roman"/>
          <w:b/>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Samostatně používá prvky obrazotvorného vyjádření v ploše i prostoru.</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Experimentuje a hledá nové možnosti využití klasických i moderních výrazových médií.</w:t>
      </w:r>
    </w:p>
    <w:p>
      <w:pPr>
        <w:pStyle w:val="Odstavecseseznamem"/>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Odstavecseseznamem"/>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Volnou grafiku rozšiřuje o kombinované grafické techniky.</w:t>
      </w:r>
    </w:p>
    <w:p>
      <w:pPr>
        <w:pStyle w:val="Odstavecseseznamem"/>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 (papír, sádra, drát).</w:t>
      </w:r>
    </w:p>
    <w:p>
      <w:pPr>
        <w:pStyle w:val="Default"/>
        <w:numPr>
          <w:ilvl w:val="0"/>
          <w:numId w:val="146"/>
        </w:numPr>
        <w:spacing w:lineRule="auto" w:line="276"/>
        <w:jc w:val="both"/>
        <w:rPr>
          <w:rFonts w:ascii="Times New Roman" w:hAnsi="Times New Roman" w:cs="Times New Roman"/>
          <w:color w:val="000000"/>
        </w:rPr>
      </w:pPr>
      <w:r>
        <w:rPr>
          <w:rFonts w:cs="Times New Roman" w:ascii="Times New Roman" w:hAnsi="Times New Roman"/>
          <w:color w:val="000000"/>
        </w:rPr>
        <w:t>Zkoumá z různých úhlů svět a vztahy v něm a reaguje na ně prostřednictvím akcí, objektů a instalací, snaží se o neotřelou a osobitou výpověď.</w:t>
      </w:r>
    </w:p>
    <w:p>
      <w:pPr>
        <w:pStyle w:val="Default"/>
        <w:spacing w:lineRule="auto" w:line="276"/>
        <w:ind w:left="14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Řeší technickou stránku své tvorby s maximálním zaujetím a snahou o vytříbenou formu a vysoký stupeň kvality provedení. </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U kreseb zátiší a městských prvků uplatňuje základy perspektivy.</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umění, vnímá je v širších souvislostech, sleduje kulturní dění ve městě a regionu, navštěvuje výstavy.</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Odstavecseseznamem"/>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Odstavecseseznamem"/>
        <w:widowControl w:val="false"/>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Zaměřuje se na uvolněné malířské podání.</w:t>
      </w:r>
    </w:p>
    <w:p>
      <w:pPr>
        <w:pStyle w:val="Odstavecseseznamem"/>
        <w:widowControl w:val="false"/>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Odstavecseseznamem"/>
        <w:widowControl w:val="false"/>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Studuje objemové hodnoty modelu.</w:t>
      </w:r>
    </w:p>
    <w:p>
      <w:pPr>
        <w:pStyle w:val="Default"/>
        <w:numPr>
          <w:ilvl w:val="0"/>
          <w:numId w:val="101"/>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Bezpečně a zaujatě řeší výtvarné problémy, experimentuje, hledá a nachází vlastní postupy, obhajuje je v diskuzích, respektuje pravidla týmové spolupráce. </w:t>
      </w:r>
    </w:p>
    <w:p>
      <w:pPr>
        <w:pStyle w:val="Default"/>
        <w:numPr>
          <w:ilvl w:val="0"/>
          <w:numId w:val="101"/>
        </w:numPr>
        <w:spacing w:lineRule="auto" w:line="276" w:before="0" w:after="25"/>
        <w:jc w:val="both"/>
        <w:rPr>
          <w:rFonts w:ascii="Times New Roman" w:hAnsi="Times New Roman" w:cs="Times New Roman"/>
          <w:color w:val="000000"/>
        </w:rPr>
      </w:pPr>
      <w:r>
        <w:rPr>
          <w:rFonts w:cs="Times New Roman" w:ascii="Times New Roman" w:hAnsi="Times New Roman"/>
          <w:color w:val="000000"/>
        </w:rPr>
        <w:t xml:space="preserve">Při práci využívá metodu analýzy a syntézy, posunu významu, abstrahování, uplatňuje výrazové a kompoziční vztahy, rozlišuje a propojuje obsah a formu. </w:t>
      </w:r>
    </w:p>
    <w:p>
      <w:pPr>
        <w:pStyle w:val="Default"/>
        <w:numPr>
          <w:ilvl w:val="0"/>
          <w:numId w:val="101"/>
        </w:numPr>
        <w:spacing w:lineRule="auto" w:line="276"/>
        <w:jc w:val="both"/>
        <w:rPr>
          <w:rFonts w:ascii="Times New Roman" w:hAnsi="Times New Roman" w:cs="Times New Roman"/>
          <w:color w:val="000000"/>
        </w:rPr>
      </w:pPr>
      <w:r>
        <w:rPr>
          <w:rFonts w:cs="Times New Roman" w:ascii="Times New Roman" w:hAnsi="Times New Roman"/>
          <w:color w:val="000000"/>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Default"/>
        <w:widowControl w:val="false"/>
        <w:numPr>
          <w:ilvl w:val="0"/>
          <w:numId w:val="97"/>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vládá všechny obrazotvorné prvky plošného a prostorového vyjádření, jejich výrazové vlastnosti a vztahy, vyjadřuje se odborně. </w:t>
      </w:r>
    </w:p>
    <w:p>
      <w:pPr>
        <w:pStyle w:val="Default"/>
        <w:widowControl w:val="false"/>
        <w:numPr>
          <w:ilvl w:val="0"/>
          <w:numId w:val="97"/>
        </w:numPr>
        <w:spacing w:lineRule="auto" w:line="276" w:before="0" w:after="23"/>
        <w:jc w:val="both"/>
        <w:rPr>
          <w:rFonts w:ascii="Times New Roman" w:hAnsi="Times New Roman" w:cs="Times New Roman"/>
          <w:color w:val="000000"/>
        </w:rPr>
      </w:pPr>
      <w:r>
        <w:rPr>
          <w:rFonts w:cs="Times New Roman" w:ascii="Times New Roman" w:hAnsi="Times New Roman"/>
          <w:color w:val="000000"/>
        </w:rPr>
        <w:t xml:space="preserve">Orientuje se v historickém vývoji výtvarného umění, zajímá se o vyjadřovací prostředky současnosti, individuálně v umění hledá inspiraci pro svou tvorbu. </w:t>
      </w:r>
    </w:p>
    <w:p>
      <w:pPr>
        <w:pStyle w:val="Default"/>
        <w:widowControl w:val="false"/>
        <w:numPr>
          <w:ilvl w:val="0"/>
          <w:numId w:val="97"/>
        </w:numPr>
        <w:spacing w:lineRule="auto" w:line="276" w:before="0" w:after="23"/>
        <w:jc w:val="both"/>
        <w:rPr>
          <w:rFonts w:ascii="Times New Roman" w:hAnsi="Times New Roman" w:cs="Times New Roman"/>
          <w:color w:val="000000"/>
        </w:rPr>
      </w:pPr>
      <w:r>
        <w:rPr>
          <w:rFonts w:cs="Times New Roman" w:ascii="Times New Roman" w:hAnsi="Times New Roman"/>
          <w:color w:val="000000"/>
        </w:rPr>
        <w:t>Některé prostorové úkoly řeší v souladu s architektonickými prvky.</w:t>
      </w:r>
    </w:p>
    <w:p>
      <w:pPr>
        <w:pStyle w:val="Default"/>
        <w:widowControl w:val="false"/>
        <w:numPr>
          <w:ilvl w:val="0"/>
          <w:numId w:val="97"/>
        </w:numPr>
        <w:spacing w:lineRule="auto" w:line="276" w:before="0" w:after="23"/>
        <w:jc w:val="both"/>
        <w:rPr>
          <w:rFonts w:ascii="Times New Roman" w:hAnsi="Times New Roman" w:cs="Times New Roman"/>
          <w:color w:val="000000"/>
        </w:rPr>
      </w:pPr>
      <w:r>
        <w:rPr>
          <w:rFonts w:cs="Times New Roman" w:ascii="Times New Roman" w:hAnsi="Times New Roman"/>
          <w:color w:val="000000"/>
        </w:rPr>
        <w:t>Volí vhodné formy adjustace svých prací a výstavní koncepce, formuluje svůj názor, respektuje různá hlediska, obhájí své názo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6" w:name="_1__"/>
      <w:bookmarkStart w:id="167" w:name="__RefHeading__396_1026317733"/>
      <w:bookmarkStart w:id="168" w:name="_1__"/>
      <w:bookmarkStart w:id="169" w:name="__RefHeading__396_1026317733"/>
      <w:bookmarkEnd w:id="168"/>
      <w:bookmarkEnd w:id="169"/>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70" w:name="_Studijní_zaměření_Výtvarná_1"/>
      <w:bookmarkEnd w:id="170"/>
      <w:r>
        <w:rPr>
          <w:color w:val="000000"/>
        </w:rPr>
        <w:t xml:space="preserve"> </w:t>
      </w:r>
      <w:hyperlink w:anchor="Studijní_zaměření_Výtvarná_a_mult_tvorba">
        <w:bookmarkStart w:id="171" w:name="__RefHeading___Toc165910541"/>
        <w:bookmarkStart w:id="172" w:name="Studijní_zaměření_Výtvarná_a_mult_tvorba"/>
        <w:r>
          <w:rPr>
            <w:rStyle w:val="InternetLink"/>
            <w:color w:val="000000"/>
            <w:u w:val="none"/>
          </w:rPr>
          <w:t>Studijní zaměření Výtvarná a multimediální tvorba</w:t>
        </w:r>
      </w:hyperlink>
      <w:bookmarkEnd w:id="171"/>
      <w:bookmarkEnd w:id="172"/>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ah studijního zaměření </w:t>
      </w:r>
      <w:r>
        <w:rPr>
          <w:rFonts w:cs="Times New Roman" w:ascii="Times New Roman" w:hAnsi="Times New Roman"/>
          <w:b/>
          <w:bCs/>
          <w:sz w:val="24"/>
          <w:szCs w:val="24"/>
        </w:rPr>
        <w:t>Výtvarná a multimediální tvorba</w:t>
      </w:r>
      <w:r>
        <w:rPr>
          <w:rFonts w:cs="Times New Roman" w:ascii="Times New Roman" w:hAnsi="Times New Roman"/>
          <w:sz w:val="24"/>
          <w:szCs w:val="24"/>
        </w:rPr>
        <w:t xml:space="preserve"> spočívá v tvůrčím využívání digitálních technologií. I zde je ale kladen důraz na osvojení klasických výtvarných postupů (tedy oblast plošné, prostorové i objektové a akční tvorby). Výstupy klasických výtvarných technik jsou dále zpracovávány, rozvíjeny a obohacovány digitálními postupy. Využití digitálních technik se postupně rozšiřuje a prohlubuje. Žák je veden ke kreativnímu využívání a zapojení digitálních technologií do výtvarného vyjadřování a individuálnímu zkoumání jejich možností.</w:t>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a multimediální tvorb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ročník plní žák osnovy studijního zaměření </w:t>
      </w:r>
      <w:r>
        <w:rPr>
          <w:rFonts w:cs="Times New Roman" w:ascii="Times New Roman" w:hAnsi="Times New Roman"/>
          <w:b/>
          <w:bCs/>
          <w:sz w:val="20"/>
          <w:szCs w:val="20"/>
        </w:rPr>
        <w:t>Výtvarná tvorba a kultura</w:t>
      </w:r>
      <w:r>
        <w:rPr>
          <w:rFonts w:cs="Times New Roman" w:ascii="Times New Roman" w:hAnsi="Times New Roman"/>
          <w:sz w:val="20"/>
          <w:szCs w:val="20"/>
        </w:rPr>
        <w:t xml:space="preserve">. Základní studium je realizováno v rozsahu 3 vyučovacích hodin týdně, v případě potřeby je 1. ročník vyučován ve dvouhodinovém bloku. Do výuky základního studia I. stupně nastupují žáci od 7 let, do základního studia II. stupně od 14 let, do výuky studijního zaměření Výtvarná a multimediální tvorba nastupují žáci od 10 let. 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Výtvarná a multimediální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3. ročník </w:t>
      </w:r>
      <w:r>
        <w:rPr>
          <w:rFonts w:cs="Times New Roman" w:ascii="Times New Roman" w:hAnsi="Times New Roman"/>
          <w:bCs/>
          <w:sz w:val="24"/>
          <w:szCs w:val="24"/>
        </w:rPr>
        <w:t xml:space="preserve">viz. studijní zaměření </w:t>
      </w:r>
      <w:r>
        <w:rPr>
          <w:rFonts w:cs="Times New Roman" w:ascii="Times New Roman" w:hAnsi="Times New Roman"/>
          <w:b/>
          <w:sz w:val="24"/>
          <w:szCs w:val="24"/>
        </w:rPr>
        <w:t>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ezpečně ovládá hlavní kresebné a malířské nástroje a materiály, hledá přesahy mezi nimi, vybírá si ke svému sdělení technicky i pocitově nejvhodnější postup.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výtvarné hodnoty linie (ostrost, síla, intenzita přítlaku).</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itlivě používá barevnou škálu a intenzitu tón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 grafice využívá zkušenosti získané z lineárního kresebného projevu.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 jistotou pracuje s keramickým materiálem, na základě zkušeností s technologickým procesem podřizuje a usměrňuje svoji práci daným možnostem. </w:t>
      </w:r>
    </w:p>
    <w:p>
      <w:pPr>
        <w:pStyle w:val="Normal"/>
        <w:tabs>
          <w:tab w:val="clear" w:pos="708"/>
          <w:tab w:val="left" w:pos="1440" w:leader="none"/>
        </w:tabs>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osoudí možnosti užité grafiky a písma. </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Klasickými výtvarnými technikami odvypráví příběh.</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znamuje se s fotografi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acuje s jednotlivými prvky plošného vyjádření (bod, linie, tvar, plocha, barva, světlo). </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vládá členění plochy v tvarovém i barevném vyjádření.</w:t>
      </w:r>
    </w:p>
    <w:p>
      <w:pPr>
        <w:pStyle w:val="Normal"/>
        <w:numPr>
          <w:ilvl w:val="0"/>
          <w:numId w:val="7"/>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e výtvarných etudách a pomocí experimentu si vytváří jasnou představu o možnostech dalších materiálů k tvorbě prostorových objektů, rozlišuje jejich vlastnosti a možnosti uplatnění k vyjádření své představy.</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yužívá písmo jako výtvarný prvek. </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ívá fotografii ve výtvarné tvorbě.</w:t>
      </w:r>
    </w:p>
    <w:p>
      <w:pPr>
        <w:pStyle w:val="Normal"/>
        <w:numPr>
          <w:ilvl w:val="0"/>
          <w:numId w:val="8"/>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 diskusi správně používá základní výtvarné pojm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čí se pozorovat a následně výtvarně vyjádřit viděnou skutečnost.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Dbá na kultivovaný lineární i plošný projev.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Volnou výtvarnou představivost podřizuje specifickým vlastnostem grafických technik.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Uvědoměle komponuje různé tvary.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Získává základy animačních technik — fotografický strip, stop-motion animace.</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Využívá fotografii pro zachycení a znázornění svých myšlenek a nápadů.</w:t>
      </w:r>
    </w:p>
    <w:p>
      <w:pPr>
        <w:pStyle w:val="Normal"/>
        <w:numPr>
          <w:ilvl w:val="0"/>
          <w:numId w:val="9"/>
        </w:numPr>
        <w:tabs>
          <w:tab w:val="clear" w:pos="708"/>
          <w:tab w:val="left" w:pos="1428" w:leader="none"/>
        </w:tabs>
        <w:autoSpaceDE w:val="false"/>
        <w:spacing w:before="0" w:after="23"/>
        <w:ind w:left="1428" w:hanging="360"/>
        <w:jc w:val="both"/>
        <w:rPr>
          <w:rFonts w:ascii="Times New Roman" w:hAnsi="Times New Roman" w:cs="Times New Roman"/>
          <w:sz w:val="24"/>
          <w:szCs w:val="24"/>
        </w:rPr>
      </w:pPr>
      <w:r>
        <w:rPr>
          <w:rFonts w:cs="Times New Roman" w:ascii="Times New Roman" w:hAnsi="Times New Roman"/>
          <w:sz w:val="24"/>
          <w:szCs w:val="24"/>
        </w:rPr>
        <w:t xml:space="preserve">Využívá zkušeností a znalostí výtvarného jazyka k uvědomělému zacházení s obrazotvornými prvky, řeší jejich vzájemné vztahy (shoda, podobnost, opakování, rytmus, pohyb), inspiruje se fantazií nebo realitou, proměňuje ji a ozvláštňuje. </w:t>
      </w:r>
    </w:p>
    <w:p>
      <w:pPr>
        <w:pStyle w:val="Normal"/>
        <w:numPr>
          <w:ilvl w:val="0"/>
          <w:numId w:val="9"/>
        </w:numPr>
        <w:tabs>
          <w:tab w:val="clear" w:pos="708"/>
          <w:tab w:val="left" w:pos="1428" w:leader="none"/>
        </w:tabs>
        <w:autoSpaceDE w:val="false"/>
        <w:spacing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Rozlišuje a pojmenuje umělecké slohy a směry, používá základní odborné pojmy, aktivně se seznamuje s historií i současností výtvarného a digitálního umění, diskutuje o otázkách výtvarné tvorby, respektuje odlišný názor, hledá podněty pro svoji prá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7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ovuje si podle svých individuálních schopností vlastní cíle, na základě zadání ze společného projektu hledá a následně přetváří své smyslové zážitky do osobité výtvarné formy — v ploše i prostoru. </w:t>
      </w:r>
    </w:p>
    <w:p>
      <w:pPr>
        <w:pStyle w:val="Normal"/>
        <w:numPr>
          <w:ilvl w:val="0"/>
          <w:numId w:val="7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yužívá netradiční způsoby řešení. </w:t>
      </w:r>
    </w:p>
    <w:p>
      <w:pPr>
        <w:pStyle w:val="Normal"/>
        <w:numPr>
          <w:ilvl w:val="0"/>
          <w:numId w:val="7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výtvarná zadání podle aktuálních potřeb oboru, školy a města. </w:t>
      </w:r>
    </w:p>
    <w:p>
      <w:pPr>
        <w:pStyle w:val="Normal"/>
        <w:numPr>
          <w:ilvl w:val="0"/>
          <w:numId w:val="7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žitou grafiku rozšiřuje o složitější úkoly propagačního charakteru. </w:t>
      </w:r>
    </w:p>
    <w:p>
      <w:pPr>
        <w:pStyle w:val="Normal"/>
        <w:numPr>
          <w:ilvl w:val="0"/>
          <w:numId w:val="73"/>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Používá pro své sdělení všechny základní techniky prostorové, objektové a akční tvorby s využitím klasických i moderních technologií. </w:t>
      </w:r>
    </w:p>
    <w:p>
      <w:pPr>
        <w:pStyle w:val="Normal"/>
        <w:numPr>
          <w:ilvl w:val="0"/>
          <w:numId w:val="73"/>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omocí fotografie hledá náměty k vlastní tvorbě.</w:t>
      </w:r>
    </w:p>
    <w:p>
      <w:pPr>
        <w:pStyle w:val="Normal"/>
        <w:numPr>
          <w:ilvl w:val="0"/>
          <w:numId w:val="7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znamuje se s produktovou fotografií a základy střihu vid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1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mostatně používá prvky obrazotvorného vyjádření v ploše i prostoru.</w:t>
      </w:r>
    </w:p>
    <w:p>
      <w:pPr>
        <w:pStyle w:val="Normal"/>
        <w:numPr>
          <w:ilvl w:val="0"/>
          <w:numId w:val="1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perimentuje a hledá nové možnosti využití klasických i moderních výrazových médií.</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Návrhovou kresbu využívá pro všechny oblasti výtvarných činností.</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Kombinuje volnou a užitou grafiku.</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V prostorových kompozicích experimentuje i s jinými materiály.</w:t>
      </w:r>
    </w:p>
    <w:p>
      <w:pPr>
        <w:pStyle w:val="Normal"/>
        <w:numPr>
          <w:ilvl w:val="0"/>
          <w:numId w:val="1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koumá z různých úhlů svět a vztahy v něm a reaguje na ně prostřednictvím akcí, objektů a instalací, snaží se o neotřelou a osobitou výpověď.</w:t>
      </w:r>
    </w:p>
    <w:p>
      <w:pPr>
        <w:pStyle w:val="Normal"/>
        <w:numPr>
          <w:ilvl w:val="0"/>
          <w:numId w:val="1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ěžně využívá digitální technologie k zachycení postupu vlastní výtvarné tvorby, průběžně dokumentuje svoji výtvarnou činnost.</w:t>
      </w:r>
    </w:p>
    <w:p>
      <w:pPr>
        <w:pStyle w:val="Normal"/>
        <w:numPr>
          <w:ilvl w:val="0"/>
          <w:numId w:val="14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tupně vytváří své výtvarné portfolio.</w:t>
      </w:r>
    </w:p>
    <w:p>
      <w:pPr>
        <w:pStyle w:val="Normal"/>
        <w:autoSpaceDE w:val="false"/>
        <w:spacing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numPr>
          <w:ilvl w:val="0"/>
          <w:numId w:val="4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ší technickou stránku své tvorby s maximálním zaujetím a snahou o vytříbenou formu a vysoký stupeň kvality provedení. </w:t>
      </w:r>
    </w:p>
    <w:p>
      <w:pPr>
        <w:pStyle w:val="Normal"/>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Využívá písma jako výrazového prostředku, výběr přizpůsobuje danému úkolu.</w:t>
      </w:r>
    </w:p>
    <w:p>
      <w:pPr>
        <w:pStyle w:val="Normal"/>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Do výtvarné tvorby běžně zapojuje digitální technologie.</w:t>
      </w:r>
    </w:p>
    <w:p>
      <w:pPr>
        <w:pStyle w:val="Normal"/>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Zajímá se o vyjadřovací prostředky současného výtvarného a digitálního umění, vnímá je v širších souvislostech, sleduje kulturní dění ve městě a regionu, navštěvuje výstavy.</w:t>
      </w:r>
    </w:p>
    <w:p>
      <w:pPr>
        <w:pStyle w:val="Normal"/>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Formuluje své názory, diskutuje, respektuje různá hlediska.</w:t>
      </w:r>
    </w:p>
    <w:p>
      <w:pPr>
        <w:pStyle w:val="Normal"/>
        <w:widowControl w:val="false"/>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ě používá odbornou terminolog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Knižní ilustraci a text řeší jako grafický projev tvořící harmonický celek.</w:t>
      </w:r>
    </w:p>
    <w:p>
      <w:pPr>
        <w:pStyle w:val="Normal"/>
        <w:numPr>
          <w:ilvl w:val="0"/>
          <w:numId w:val="101"/>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 xml:space="preserve">Bezpečně a zaujatě řeší výtvarné problémy, experimentuje, hledá a nachází vlastní postupy, obhajuje je v diskuzích, respektuje pravidla týmové spolupráce. </w:t>
      </w:r>
    </w:p>
    <w:p>
      <w:pPr>
        <w:pStyle w:val="Normal"/>
        <w:numPr>
          <w:ilvl w:val="0"/>
          <w:numId w:val="101"/>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Soustavně pracuje na sebeprezentaci v digitálním prostředí.</w:t>
      </w:r>
    </w:p>
    <w:p>
      <w:pPr>
        <w:pStyle w:val="Normal"/>
        <w:numPr>
          <w:ilvl w:val="0"/>
          <w:numId w:val="101"/>
        </w:numPr>
        <w:autoSpaceDE w:val="false"/>
        <w:spacing w:before="0" w:after="25"/>
        <w:jc w:val="both"/>
        <w:rPr>
          <w:rFonts w:ascii="Times New Roman" w:hAnsi="Times New Roman" w:cs="Times New Roman"/>
          <w:sz w:val="24"/>
          <w:szCs w:val="24"/>
        </w:rPr>
      </w:pPr>
      <w:r>
        <w:rPr>
          <w:rFonts w:cs="Times New Roman" w:ascii="Times New Roman" w:hAnsi="Times New Roman"/>
          <w:sz w:val="24"/>
          <w:szCs w:val="24"/>
        </w:rPr>
        <w:t xml:space="preserve">Při práci využívá metodu analýzy a syntézy, posunu významu, abstrahování, uplatňuje výrazové a kompoziční vztahy, rozlišuje a propojuje obsah a formu. </w:t>
      </w:r>
    </w:p>
    <w:p>
      <w:pPr>
        <w:pStyle w:val="Normal"/>
        <w:numPr>
          <w:ilvl w:val="0"/>
          <w:numId w:val="10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važuje konceptuálně a ve své tvorbě reaguje na současný svět a mezilidské vztahy ve vlastní samostatně pojaté a nezávislé tvorbě.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Ovládá všechny obrazotvorné prvky plošného a prostorového vyjádření, jejich výrazové vlastnosti a vztahy, vyjadřuje se odborně. </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historickém vývoji výtvarného umění, zajímá se o vyjadřovací prostředky současnosti, individuálně v umění hledá inspiraci pro svou tvorbu.</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Své práce soustavně dokumentuje a vytváří digitální portfolio, zaměřuje se na výtvarnou sebeprezentaci ve virtuálním prostředí, bezpečně používá sociální média.</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Volí vhodné formy adjustace svých prací a výstavní koncepce, formuluje svůj názor, respektuje různá hlediska, obhájí své názor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StudijnízaměřeníPřípravanavýtv">
        <w:bookmarkStart w:id="173" w:name="__RefHeading___Toc165910542"/>
        <w:bookmarkStart w:id="174" w:name="_Studijní_zaměření_Příprava"/>
        <w:bookmarkEnd w:id="173"/>
        <w:bookmarkEnd w:id="174"/>
        <w:r>
          <w:rPr>
            <w:rStyle w:val="InternetLink"/>
            <w:color w:val="000000"/>
            <w:u w:val="none"/>
          </w:rPr>
          <w:t xml:space="preserve"> </w:t>
        </w:r>
        <w:r>
          <w:rPr>
            <w:rStyle w:val="InternetLink"/>
            <w:color w:val="000000"/>
            <w:u w:val="none"/>
          </w:rPr>
          <w:t>Studijní zaměření Příprava na výtvarné školy</w:t>
        </w:r>
      </w:hyperlink>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Studijní zaměření </w:t>
      </w:r>
      <w:r>
        <w:rPr>
          <w:rFonts w:cs="Times New Roman" w:ascii="Times New Roman" w:hAnsi="Times New Roman"/>
          <w:b/>
          <w:bCs/>
          <w:sz w:val="24"/>
          <w:szCs w:val="24"/>
        </w:rPr>
        <w:t xml:space="preserve">Příprava na výtvarné školy </w:t>
      </w:r>
      <w:r>
        <w:rPr>
          <w:rFonts w:cs="Times New Roman" w:ascii="Times New Roman" w:hAnsi="Times New Roman"/>
          <w:color w:val="000000"/>
          <w:sz w:val="24"/>
          <w:szCs w:val="24"/>
        </w:rPr>
        <w:t>slouží jako odborná, individuálně zaměřená prezenční výuka pro studenty se zájmem o navazující výtvarné studium na středních a vysokých uměleckých školách.</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udium sestává z konzultací stávajících výtvarných prací, pro každého žáka je vytvořen individuální plán přípravy dle výběru budoucího výtvarného vzdělání (nezahrnuje přípravu na studia digitálně specializovaných oborů). Studium je zaměřeno jak na zvládnutí perspektivy, tak na zvládnutí figurální i nefigurální kresby a malby; tříbení, věcnost, umění argumentac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Součástí studia je také doplnění nebo kompletní vytvoření portfolia výtvarných prací nutných pro přijímací řízení. Bezprostředně před přijímacími zkouškami je na základě písemných pokynů o průběhu přijímacího řízení dané školy žákovi nabídnuto zkusit tzv. zkoušky nanečisto — ty mají za cíl naučit žáka pracovat s časem a upevnit sebevědomí v psychicky náročné situac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w:t>
      </w:r>
    </w:p>
    <w:tbl>
      <w:tblPr>
        <w:tblW w:w="9797" w:type="dxa"/>
        <w:jc w:val="left"/>
        <w:tblInd w:w="-148" w:type="dxa"/>
        <w:tblLayout w:type="fixed"/>
        <w:tblCellMar>
          <w:top w:w="0" w:type="dxa"/>
          <w:left w:w="108" w:type="dxa"/>
          <w:bottom w:w="0" w:type="dxa"/>
          <w:right w:w="108" w:type="dxa"/>
        </w:tblCellMar>
      </w:tblPr>
      <w:tblGrid>
        <w:gridCol w:w="2822"/>
        <w:gridCol w:w="708"/>
        <w:gridCol w:w="709"/>
        <w:gridCol w:w="567"/>
        <w:gridCol w:w="567"/>
        <w:gridCol w:w="567"/>
        <w:gridCol w:w="567"/>
        <w:gridCol w:w="567"/>
        <w:gridCol w:w="567"/>
        <w:gridCol w:w="624"/>
        <w:gridCol w:w="794"/>
        <w:gridCol w:w="738"/>
      </w:tblGrid>
      <w:tr>
        <w:trPr/>
        <w:tc>
          <w:tcPr>
            <w:tcW w:w="2822"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Výtvarná tvorba a kultura</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říprava na výtvarné školy</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ročník I. stupně a 2. a 3. ročník II. stupně plní žák osnovy studijního zaměření </w:t>
      </w:r>
      <w:r>
        <w:rPr>
          <w:rFonts w:cs="Times New Roman" w:ascii="Times New Roman" w:hAnsi="Times New Roman"/>
          <w:b/>
          <w:bCs/>
          <w:sz w:val="20"/>
          <w:szCs w:val="20"/>
        </w:rPr>
        <w:t>Výtvarná tvorba a kultura</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Studium je realizováno v rozsahu 4 vyučovacích hodin týdně.</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V případě prokázání se výjimečným talentem může být žák přijat do 6. ročníku I. stupně.</w:t>
      </w:r>
    </w:p>
    <w:p>
      <w:pPr>
        <w:pStyle w:val="Normal"/>
        <w:numPr>
          <w:ilvl w:val="0"/>
          <w:numId w:val="19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Výuka se realizuje ve smíšených skupinách </w:t>
      </w:r>
      <w:r>
        <w:rPr>
          <w:rFonts w:cs="Times New Roman" w:ascii="Times New Roman" w:hAnsi="Times New Roman"/>
          <w:sz w:val="20"/>
          <w:szCs w:val="20"/>
          <w:shd w:fill="FFFFFF" w:val="clear"/>
        </w:rPr>
        <w:t>do 10 žáků.</w:t>
      </w:r>
    </w:p>
    <w:p>
      <w:pPr>
        <w:pStyle w:val="Normal"/>
        <w:spacing w:before="0" w:after="0"/>
        <w:jc w:val="both"/>
        <w:rPr>
          <w:rFonts w:ascii="Times New Roman" w:hAnsi="Times New Roman" w:cs="Times New Roman"/>
          <w:b/>
          <w:b/>
          <w:sz w:val="16"/>
          <w:szCs w:val="16"/>
          <w:u w:val="single"/>
          <w:shd w:fill="FFFFFF" w:val="clear"/>
        </w:rPr>
      </w:pPr>
      <w:r>
        <w:rPr>
          <w:rFonts w:cs="Times New Roman" w:ascii="Times New Roman" w:hAnsi="Times New Roman"/>
          <w:b/>
          <w:sz w:val="16"/>
          <w:szCs w:val="16"/>
          <w:u w:val="single"/>
          <w:shd w:fill="FFFFFF" w:val="clear"/>
        </w:rPr>
      </w:r>
    </w:p>
    <w:p>
      <w:pPr>
        <w:pStyle w:val="Normal"/>
        <w:spacing w:before="0" w:after="0"/>
        <w:jc w:val="both"/>
        <w:rPr/>
      </w:pPr>
      <w:r>
        <w:rPr>
          <w:rFonts w:cs="Times New Roman" w:ascii="Times New Roman" w:hAnsi="Times New Roman"/>
          <w:b/>
          <w:sz w:val="24"/>
          <w:szCs w:val="24"/>
          <w:u w:val="single"/>
          <w:shd w:fill="FFFFFF" w:val="clear"/>
        </w:rPr>
        <w:t xml:space="preserve">Ročníkové výstupy předmětu: </w:t>
      </w:r>
      <w:r>
        <w:rPr>
          <w:rFonts w:cs="Times New Roman" w:ascii="Times New Roman" w:hAnsi="Times New Roman"/>
          <w:b/>
          <w:sz w:val="24"/>
          <w:szCs w:val="24"/>
          <w:u w:val="single"/>
        </w:rPr>
        <w:t>Příprava na výtvarné škol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6. ročník </w:t>
      </w:r>
      <w:r>
        <w:rPr>
          <w:rFonts w:cs="Times New Roman" w:ascii="Times New Roman" w:hAnsi="Times New Roman"/>
          <w:bCs/>
          <w:sz w:val="24"/>
          <w:szCs w:val="24"/>
        </w:rPr>
        <w:t>viz. studijní zaměření Výtvarná tvorba a kultur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ročník</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ozdíl mezi objemem a plochou vystihne v kresbě i malbě.</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revně rozliší světlo a stín.</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Experimentuje s detailem a celkem.</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spektuje odlišné výtvarné přístup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Zpřesňuje svůj grafický i malířský projev.</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ři vlastní tvorbě uplatňuje poznatky z výtvarné kultury.</w:t>
      </w:r>
    </w:p>
    <w:p>
      <w:pPr>
        <w:pStyle w:val="Normal"/>
        <w:numPr>
          <w:ilvl w:val="0"/>
          <w:numId w:val="6"/>
        </w:numPr>
        <w:tabs>
          <w:tab w:val="clear" w:pos="708"/>
          <w:tab w:val="left" w:pos="1440" w:leader="none"/>
        </w:tabs>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Využije poznatky z návštěv výstav a historických památek, přiřadí je ke svým dosavadním znalostem.</w:t>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Zná základy lineární perspektivy.</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Pro studijní barevný přepis skutečnosti využívá znalostí ze studijní kresby.</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Pracuje s poměřováním proporcí zobrazovaného objektu.</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Zachytí strukturu povrchu a charakter materiálu.</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Porovnává výrazové možnosti linií.</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Uspořádá kompozici, ve studijní kresbě a malbě pracuje s celkem, detailem i výřezem motivu.</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Projevuje výtvarnou kázeň.</w:t>
      </w:r>
    </w:p>
    <w:p>
      <w:pPr>
        <w:pStyle w:val="Normal"/>
        <w:widowControl w:val="false"/>
        <w:numPr>
          <w:ilvl w:val="0"/>
          <w:numId w:val="146"/>
        </w:numPr>
        <w:spacing w:before="0" w:after="0"/>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a 3. ročník </w:t>
      </w:r>
      <w:r>
        <w:rPr>
          <w:rFonts w:cs="Times New Roman" w:ascii="Times New Roman" w:hAnsi="Times New Roman"/>
          <w:bCs/>
          <w:sz w:val="24"/>
          <w:szCs w:val="24"/>
        </w:rPr>
        <w:t>viz. studijní zaměření Výtvarná tvorba a kultura</w:t>
      </w:r>
    </w:p>
    <w:p>
      <w:pPr>
        <w:pStyle w:val="Normal"/>
        <w:autoSpaceDE w:val="false"/>
        <w:spacing w:before="0" w:after="0"/>
        <w:ind w:left="1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Žák:</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Pracuje s vyjádřením prostoru v plošném zobrazení.</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achytí celou škálu struktur a povrchů materiálů.</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Buduje práci jako kompoziční celek.</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Samostatně řečí výtvarné problémy, je schopen dlouhodobé a soustředěné práce na daném tématu. Vytváří na dané téma variace a aktivně hledá řešení.</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Zná a dokáže použít barevnou perspektivu a prostorové plány.</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Aktivně vytváří portfolio prací.</w:t>
      </w:r>
    </w:p>
    <w:p>
      <w:pPr>
        <w:pStyle w:val="Normal"/>
        <w:widowControl w:val="false"/>
        <w:numPr>
          <w:ilvl w:val="0"/>
          <w:numId w:val="97"/>
        </w:numPr>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Orientuje se v pojmech výtvarného jazyka a odborné terminologi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C4%9AL%C3%81VAC%C3%8D__OBSAH_2">
        <w:bookmarkStart w:id="175" w:name="__RefHeading___Toc165910543"/>
        <w:bookmarkEnd w:id="175"/>
        <w:r>
          <w:rPr>
            <w:rStyle w:val="InternetLink"/>
            <w:color w:val="000000"/>
            <w:u w:val="none"/>
          </w:rPr>
          <w:t>VZDĚLÁVACÍ OBSAH TANEČNÍ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76" w:name="_VZDĚLÁVACÍ__OBSAH_2"/>
      <w:bookmarkStart w:id="177" w:name="_VZD%25C4%259AL%25C3%2581VAC%25C3%258D__"/>
      <w:bookmarkStart w:id="178" w:name="_Studijn%25C3%25AD_zam%25C4%259B%25C5%25"/>
      <w:bookmarkStart w:id="179" w:name="P%252525C5%25252599%252525C3%252525ADpra"/>
      <w:bookmarkStart w:id="180" w:name="_P%25C5%2599%25C3%25ADpravn%25C3%25A9_st"/>
      <w:bookmarkStart w:id="181" w:name="_VZDĚLÁVACÍ__OBSAH_2"/>
      <w:bookmarkStart w:id="182" w:name="_VZD%25C4%259AL%25C3%2581VAC%25C3%258D__"/>
      <w:bookmarkStart w:id="183" w:name="_Studijn%25C3%25AD_zam%25C4%259B%25C5%25"/>
      <w:bookmarkStart w:id="184" w:name="P%252525C5%25252599%252525C3%252525ADpra"/>
      <w:bookmarkStart w:id="185" w:name="_P%25C5%2599%25C3%25ADpravn%25C3%25A9_st"/>
      <w:bookmarkEnd w:id="184"/>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Taneční obor (TO) rozvíjí pohybové nadání dětí formou taneční výchovy, která vychází z přirozeného pohybu člověka. Poskytuje dětem podle míry jejich schopností a zájmu základní taneční vzdělání v oblasti klasického tance, lidového tance, současného tance a taneční gymnastiky.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Úkolem taneční výchovy je podchytit a rozvíjet u dětí přirozenou touhu po pohybu do podoby kultivovaného tanečního projevu, vyvěrajícího z radosti z pohybu samého, z určité představy, z vnitřního pocitu či z hudebního zážitku.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Prostřednictvím tance rozvíjíme u dětí hudební a prostorové cítění za pomoci hudební korepetice, klademe důraz na rozvoj tvořivých schopností a představivosti žáků, pěstujeme cit pro estetické vnímání a týmovou spolupráci, vedeme žáky k návyku optimálního postavení těla. Dětem objasňujeme zákonitosti vedení pohybu a učíme je kultuře pohybového projevu.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Děti se učí formou společné práce v tanečním kolektivu posilovat sebekázeň a pocit zodpovědnosti. Naším záměrem je, aby taneční výchova podpořila a posílila pozitivní vztah dětí k fyzické aktivitě. </w:t>
      </w:r>
    </w:p>
    <w:p>
      <w:pPr>
        <w:pStyle w:val="Default"/>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Cílem taneční výchovy je podpora harmonického vývoje dítěte, založená nejen na zdokonalování pohybových schopností, ale i schopností duševních na základě rozvoje jejich tvořivosti. Probouzením smyslu pro krásu tance a estetickou harmonii spolu s rozvíjením tvůrčích schopností prohlubuje taneční výchova duševní život člověka a ovlivňuje utváření jeho hlubších vztahů k životu i k jeho okolí.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řípravné_studium_1">
        <w:bookmarkStart w:id="186" w:name="__RefHeading___Toc165910544"/>
        <w:bookmarkStart w:id="187" w:name="_Přípravné_studium_1"/>
        <w:bookmarkEnd w:id="186"/>
        <w:bookmarkEnd w:id="187"/>
        <w:r>
          <w:rPr>
            <w:rStyle w:val="InternetLink"/>
            <w:color w:val="000000"/>
            <w:u w:val="none"/>
          </w:rPr>
          <w:t>Přípravné stud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Taneční průpra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ěti se učí formou zajímavých a hravých činností uvědomovat si pocity optimálního postavení těla, rozvíjet celkovou tělesnou citlivost, obratnost a pružnost, učí se základní orientaci v prostoru a základnímu rytmickému a hudebnímu cítění. Vhodnými náměty a přiměřenými hudebními skladbami probouzí v sobě pohybovou fantaz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ročník</w:t>
            </w:r>
          </w:p>
        </w:tc>
      </w:tr>
      <w:tr>
        <w:trPr/>
        <w:tc>
          <w:tcPr>
            <w:tcW w:w="307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pPr>
            <w:r>
              <w:rPr>
                <w:rFonts w:cs="Times New Roman" w:ascii="Times New Roman" w:hAnsi="Times New Roman"/>
                <w:color w:val="000000"/>
              </w:rPr>
              <w:t>Taneční průprav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Výše hodinové dotace je určena každý rok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do 15 žáků, v přípravném studiu do max. 20 žáků ve vhodných prostorových podmínkách.</w:t>
      </w:r>
    </w:p>
    <w:p>
      <w:pPr>
        <w:pStyle w:val="Normal"/>
        <w:jc w:val="both"/>
        <w:rPr>
          <w:rFonts w:ascii="Times New Roman" w:hAnsi="Times New Roman" w:cs="Times New Roman"/>
          <w:sz w:val="20"/>
          <w:szCs w:val="20"/>
        </w:rPr>
      </w:pPr>
      <w:r>
        <w:rPr>
          <w:rFonts w:cs="Times New Roman" w:ascii="Times New Roman" w:hAnsi="Times New Roman"/>
          <w:sz w:val="20"/>
          <w:szCs w:val="20"/>
        </w:rPr>
        <w:t>Ročníky přípravné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čníkové výstupy předmětu: Taneční průprav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aujme optimální postavení těla v základních polohách a postojích na zemi (lehy, sedy, kleky, stoj).</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prvky obratnosti (kolíbka, leh vznesmo, stoj na lopatkách).</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Rozliší a předvede jednoduché tvary pomalého a rychlého pohybu v základních polohách na zemi a ve stoji.</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Vědomě ovládá svalové napětí při protažení a uvolnění celého těla v lehu na zemi.</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Je schopen se zapojit do jednoduchých pohybových a tanečních her. </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eaguje na změnu hudebního doprovodu, rozpozná změnu základních hudebních poloh (pomalu – rychle, vysoko – nízko), vytleská jednoduché rytmy. </w:t>
      </w:r>
    </w:p>
    <w:p>
      <w:pPr>
        <w:pStyle w:val="Normal"/>
        <w:widowControl w:val="false"/>
        <w:numPr>
          <w:ilvl w:val="0"/>
          <w:numId w:val="130"/>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xml:space="preserve">Rozpozná a pojmenuje probrané prvky. </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Pro pohyb z místa použije průpravné cviky (přenášení váhy těla, pérování ve stoji, přirozený běh, cval).</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Ovládá poskočný krok a základní přirozenou chůzi.</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cviky na zpevnění a zvýšení pohyblivosti hlezenního kloubu u opory (odvíjení chodidla, pérování, výpony).</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Umí hodnotit správnost provedení probraných pohybových prvků u ostatních.</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Dokáže se pohybovat v základních půdorysných drahách a zaujímat postavení ve volném rozestavení skupiny v prostoru.</w:t>
      </w:r>
    </w:p>
    <w:p>
      <w:pPr>
        <w:pStyle w:val="Normal"/>
        <w:widowControl w:val="false"/>
        <w:numPr>
          <w:ilvl w:val="0"/>
          <w:numId w:val="94"/>
        </w:numPr>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Zvládá základní cviky se švihadlem (přeskoky kroužícího švihadla), základy pohybové techniky cvičení se závojem (kruhy, nadnášení závoje) a s míčem (nadhazování, chytání).</w:t>
      </w:r>
    </w:p>
    <w:p>
      <w:pPr>
        <w:pStyle w:val="Normal"/>
        <w:widowControl w:val="false"/>
        <w:spacing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188" w:name="__RefHeading___Toc165910545"/>
      <w:bookmarkEnd w:id="188"/>
      <w:r>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276"/>
        <w:jc w:val="both"/>
        <w:rPr/>
      </w:pPr>
      <w:r>
        <w:rPr>
          <w:rFonts w:cs="Times New Roman" w:ascii="Times New Roman" w:hAnsi="Times New Roman"/>
          <w:color w:val="000000"/>
        </w:rPr>
        <w:t xml:space="preserve">Charakteristika předmětu: </w:t>
      </w:r>
      <w:r>
        <w:rPr>
          <w:rFonts w:cs="Times New Roman" w:ascii="Times New Roman" w:hAnsi="Times New Roman"/>
          <w:b/>
          <w:color w:val="000000"/>
        </w:rPr>
        <w:t>Přípravné studium pro II. stupeň</w:t>
      </w:r>
    </w:p>
    <w:p>
      <w:pPr>
        <w:pStyle w:val="Normal"/>
        <w:ind w:firstLine="708"/>
        <w:rPr>
          <w:rFonts w:ascii="Times New Roman" w:hAnsi="Times New Roman" w:cs="Times New Roman"/>
          <w:sz w:val="24"/>
          <w:szCs w:val="28"/>
        </w:rPr>
      </w:pPr>
      <w:r>
        <w:rPr>
          <w:rFonts w:cs="Times New Roman" w:ascii="Times New Roman" w:hAnsi="Times New Roman"/>
          <w:sz w:val="24"/>
          <w:szCs w:val="28"/>
        </w:rPr>
        <w:t>Je určeno žákyním a žákům ve věku 13 let, kteří mají vážný zájem o studium základů tanečních technik. Předpokladem k přijetí do přípravného ročníku je předchozí zkušenost s jakoukoliv taneční technikou či moderní gymnastikou. Cílem je připravit žáky ke studiu tanečního oboru na II. stupni na takové úrovni, aby se mohli od prvního ročníku II. stupně plně zapojit do práce ve skupině.</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t xml:space="preserve">Učební plán </w:t>
      </w:r>
    </w:p>
    <w:tbl>
      <w:tblPr>
        <w:tblW w:w="6629" w:type="dxa"/>
        <w:jc w:val="left"/>
        <w:tblInd w:w="-128" w:type="dxa"/>
        <w:tblLayout w:type="fixed"/>
        <w:tblCellMar>
          <w:top w:w="0" w:type="dxa"/>
          <w:left w:w="108" w:type="dxa"/>
          <w:bottom w:w="0" w:type="dxa"/>
          <w:right w:w="108" w:type="dxa"/>
        </w:tblCellMar>
      </w:tblPr>
      <w:tblGrid>
        <w:gridCol w:w="3936"/>
        <w:gridCol w:w="2693"/>
      </w:tblGrid>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ročník</w:t>
            </w:r>
          </w:p>
        </w:tc>
      </w:tr>
      <w:tr>
        <w:trPr/>
        <w:tc>
          <w:tcPr>
            <w:tcW w:w="393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vertAlign w:val="superscript"/>
              </w:rPr>
            </w:pPr>
            <w:r>
              <w:rPr>
                <w:rFonts w:cs="Times New Roman" w:ascii="Times New Roman" w:hAnsi="Times New Roman"/>
                <w:color w:val="000000"/>
              </w:rPr>
              <w:t>Přípravné studium pro II.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ý výstup předmětu: Přípravné studium pro II. stupeň</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Žák:</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žívá optimální držení těla v postoji statickém i kinetickém.</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ně zapojuje do pohybu centrum svého těla.</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vládá základní prvky obratnosti (kotoul vpřed/vzad, převal po zemi, hvězda, svíčka, přeskoky přes švihadlo, jednoduché koordinační vazby).</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šuje základní dynamické stupně pohybu.</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schopen krátké pohybové improvizace vedené pohybovým, hudebním nebo tematickým zadáním.</w:t>
      </w:r>
    </w:p>
    <w:p>
      <w:pPr>
        <w:pStyle w:val="Odstavecseseznamem"/>
        <w:numPr>
          <w:ilvl w:val="0"/>
          <w:numId w:val="195"/>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azuje pozitivní partnerské vztahy ve skupině.</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89" w:name="_Studijní_zaměření_Základy"/>
      <w:bookmarkStart w:id="190" w:name="_Studijní_zaměření_Základy"/>
      <w:bookmarkEnd w:id="190"/>
    </w:p>
    <w:p>
      <w:pPr>
        <w:pStyle w:val="Heading2"/>
        <w:ind w:left="1992" w:hanging="0"/>
        <w:rPr/>
      </w:pPr>
      <w:hyperlink w:anchor="_Studijní_zaměření_Základy">
        <w:bookmarkStart w:id="191" w:name="__RefHeading___Toc165910546"/>
        <w:bookmarkEnd w:id="191"/>
        <w:r>
          <w:rPr>
            <w:rStyle w:val="InternetLink"/>
            <w:color w:val="000000"/>
            <w:u w:val="none"/>
          </w:rPr>
          <w:t>Studijní zaměření Základy tanečních technik</w:t>
        </w:r>
      </w:hyperlink>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Předmět Základy tanečních technik se zaměřuje na upevňování optimálního postavení těla v základních polohách na místě a v základních prvcích pohybu z místa. Orientuje se na rozvíjení celkové pohyblivosti, pružnosti, obratnosti a rozvíjení koordinace pohybu. Postupně žáky seznamuje s uvědomělým ovládáním jednotlivých částí těla, harmonicky posiluje jednotlivé svalové oblasti těla a úměrně k anatomickým možnostem žáků zvyšuje jejich pohyblivost. Aktivizuje a rozvíjí u žáků tvořivé schopnosti a dovednost improviz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í žáky získané pohybové dovednosti používat v tanečních variacích a skladbách. Rozvíjí a prohlubuje ovládání získaných pohybových dovedností. Vede žáky ke schopnosti vkládat do tance svůj osobitý taneční projev, taneční výraz a rozvíjí jejich schopnost tanečního projevu na veřejnosti. Podněcuje u žáků smysl pro vzájemnou pohybovou souhru, vzájemné respektování druhých v kolektivu a učí je zodpovědnosti vůči společnému úkolu i vůči ostat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628" w:type="dxa"/>
        <w:jc w:val="left"/>
        <w:tblInd w:w="-128" w:type="dxa"/>
        <w:tblLayout w:type="fixed"/>
        <w:tblCellMar>
          <w:top w:w="0" w:type="dxa"/>
          <w:left w:w="108" w:type="dxa"/>
          <w:bottom w:w="0" w:type="dxa"/>
          <w:right w:w="108" w:type="dxa"/>
        </w:tblCellMar>
      </w:tblPr>
      <w:tblGrid>
        <w:gridCol w:w="2085"/>
        <w:gridCol w:w="565"/>
        <w:gridCol w:w="565"/>
        <w:gridCol w:w="838"/>
        <w:gridCol w:w="839"/>
        <w:gridCol w:w="838"/>
        <w:gridCol w:w="765"/>
        <w:gridCol w:w="600"/>
        <w:gridCol w:w="591"/>
        <w:gridCol w:w="599"/>
        <w:gridCol w:w="663"/>
        <w:gridCol w:w="680"/>
      </w:tblGrid>
      <w:tr>
        <w:trPr>
          <w:trHeight w:val="280" w:hRule="atLeast"/>
        </w:trPr>
        <w:tc>
          <w:tcPr>
            <w:tcW w:w="208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0" w:type="dxa"/>
            <w:gridSpan w:val="7"/>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rHeight w:val="280" w:hRule="atLeast"/>
        </w:trPr>
        <w:tc>
          <w:tcPr>
            <w:tcW w:w="208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r</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r</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V.r</w:t>
            </w:r>
          </w:p>
        </w:tc>
      </w:tr>
      <w:tr>
        <w:trPr>
          <w:trHeight w:val="545" w:hRule="atLeast"/>
        </w:trPr>
        <w:tc>
          <w:tcPr>
            <w:tcW w:w="20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rPr>
            </w:pPr>
            <w:r>
              <w:rPr>
                <w:rFonts w:cs="Times New Roman" w:ascii="Times New Roman" w:hAnsi="Times New Roman"/>
                <w:color w:val="000000"/>
              </w:rPr>
              <w:t>Základy tanečních technik</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zn. výše hodinové dotace je určena každý rok a je možné ji změnit dle organizačních a prostorových možností škol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známky k organizaci výuk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čet žáků ve skupině 3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čníky základního studia lze slučovat při zachování splnění plánů uč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čníkové výstupy předmětu: Základy tanečních technik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Ovládá optimální postavení těla při změnách poloh na zemi.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klony trupu, základní pohyby dolních a horních končetin v lehu, v sedu.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ředvede průpravné cviky pro pohyb z místa (pérování, odvíjení chodidla).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Použije při tanečním pohybu rekvizity – švihadlo, míček, závoj.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vládá postavení čelem k tyči v I. pozici, přípravnou polohu paž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Opíše a zrcadlově napodobí pohyb.</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 xml:space="preserve">Rozpozná a reaguje na změnu tempa hudebního doprovodu – zrychlování, zpomalování. </w:t>
      </w:r>
    </w:p>
    <w:p>
      <w:pPr>
        <w:pStyle w:val="Default"/>
        <w:numPr>
          <w:ilvl w:val="0"/>
          <w:numId w:val="169"/>
        </w:numPr>
        <w:spacing w:lineRule="auto" w:line="276"/>
        <w:jc w:val="both"/>
        <w:rPr>
          <w:rFonts w:ascii="Times New Roman" w:hAnsi="Times New Roman" w:cs="Times New Roman"/>
          <w:color w:val="000000"/>
        </w:rPr>
      </w:pPr>
      <w:r>
        <w:rPr>
          <w:rFonts w:cs="Times New Roman" w:ascii="Times New Roman" w:hAnsi="Times New Roman"/>
          <w:color w:val="000000"/>
        </w:rPr>
        <w:t>Podílí se na hodnocení správnosti provedení tanečních prvků.</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Uplatňuje zákonitosti optimálního postavení těla v jednoduchém pohybu z místa.</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ozlišuje švihový a vedený pohyb, vtočení a vytočení dolních končetin v lehu.</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Zvládá základní druhy chůze – hladká, přes patu vpřed, vzad, v řadě vázané (had).</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Zvládá základní druhy běhů (koníčkový, poskočný) a tanečních kroků (cval, polkový krok).</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Ovládá I. a III. pozici paží, taneční držení ruky.</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Dokáže se postavit do I., II. a III. pozice dolních končetin u tyče.</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Ovládá základní prvky taneční gymnastiky (kotouly, převaly, stoje na rukou).</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Rozpozná a reaguje na změnu dynamiky hudebního doprovodu – silně, slabě.</w:t>
      </w:r>
    </w:p>
    <w:p>
      <w:pPr>
        <w:pStyle w:val="Odstavecseseznamem"/>
        <w:numPr>
          <w:ilvl w:val="0"/>
          <w:numId w:val="169"/>
        </w:numPr>
        <w:spacing w:before="0" w:after="0"/>
        <w:jc w:val="both"/>
        <w:rPr>
          <w:rFonts w:ascii="Times New Roman" w:hAnsi="Times New Roman" w:cs="Times New Roman"/>
          <w:sz w:val="24"/>
          <w:szCs w:val="24"/>
        </w:rPr>
      </w:pPr>
      <w:r>
        <w:rPr>
          <w:rFonts w:cs="Times New Roman" w:ascii="Times New Roman" w:hAnsi="Times New Roman"/>
          <w:sz w:val="24"/>
          <w:szCs w:val="24"/>
        </w:rPr>
        <w:t>Pojmenuje jednoduché rysy tanečního projevu a probrané prvky pohybové průpravy nazve odborným tanečním názvosloví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Uplatňuje zákonitosti optimálního postavení těla u probraných pohybových prvků.</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Zvládá postupný pohyb páteře v kleku, sedu.</w:t>
      </w:r>
    </w:p>
    <w:p>
      <w:pPr>
        <w:pStyle w:val="Normal"/>
        <w:numPr>
          <w:ilvl w:val="0"/>
          <w:numId w:val="12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švihový a vedený pohyb horních končetin.</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Zvládá taneční chůzi i běh s horními končetinami fixovanými v poloze allongé.</w:t>
      </w:r>
    </w:p>
    <w:p>
      <w:pPr>
        <w:pStyle w:val="Normal"/>
        <w:numPr>
          <w:ilvl w:val="0"/>
          <w:numId w:val="12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 postavení čelem k tyči umí v pomalém tempu: relevé -  abaissé, battement tendu z I. pozice.</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skoky z místa a v kombinaci s během (střižné skoky).</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Umí valčíkový krok.</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taneční improvizaci.</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Dovede ohodnotit taneční výkon svůj i svých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Rozliší oblé a rovné klony trupu ve stoji a s pomocí učitele při jejich provedení dodrží optimální postavení těla.</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vládá podsazení a vysazení pánve v poloze sed na patách.</w:t>
      </w:r>
    </w:p>
    <w:p>
      <w:pPr>
        <w:pStyle w:val="Normal"/>
        <w:numPr>
          <w:ilvl w:val="0"/>
          <w:numId w:val="16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ládá techniku malých skoků (pas de chat, sauté).</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skupinové tvorby krátké improvizace na jednoduché dějové téma.</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ivně vnímá partnera při taneční improvizaci bez dotyku. </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u tyče v postavení čelem k tyči umí: demi-plié, úklon u tyče v postavení nohy v poloze piqué.</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na volnosti zvládá: přípravné port de bras k cviku, pirouette soutenu v I. pozici.</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pohybového proje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skokové variace a s pomocí učitele použije při jejich provedení optimální postavení těl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oužije při pohybu z místa přenášení váhy pro chůzi a běh z přepadu.</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edvede jednoduché kombinace pohybu vedeného a švihového dolních a horních končetin.</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u tyče v postavení čelem k tyči umí: battement développé na 45°, postavení nohy v poloze passé.</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ři exercice na volnosti se orientuje v prostoru (bod 1-8).</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ije přenášení váhy těla a těžiště při kontaktu s podlahou s vědomým dodržováním optimálního postavení těla.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oří z probraného učiva krátkou technickou improvizaci.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Dokáže popsat slovy komunikační sdělení jednoduché taneční skladb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Použije krátké vazby pohybů na zemi s uvědoměním si optimálního postavení těla (kombinace sedů, lehů, převalů).</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Ovládá švihový pohyb horních a dolních končetin.</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ý postupně na sebe navazující pohyb jednotlivých částí těla.</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Umí otočku pirouette piqué a skoky s otočením o 90° a 180°.</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Přenese váhu těla v kontaktu s partnerem v jednoduchém pohybu s uvědoměním si optimálního postavení těla.</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Tvořivě reaguje pohybem na jakékoliv zvukové podněty.</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Vytvoří taneční skladbu s použitím rekvizity a s pomocí učitele aplikuje při pohybu s rekvizitou zákonitosti optimálního postavení těla.</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Pojmenuje různé úrovně kvality pohybů při interpretaci zadaného pohybového úkolu.</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Hodnotí vlastní pohybový projev při realizaci tanečního vystoupe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Vytvoří jednoduchou kombinaci švihových a vedených pohybů těla s vědomým udržováním optimálního postavení těla.</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Orientuje se v hudební předloze a dokáže ji vyjádřit emociálně pravdivým pohybovým projevem.</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Interpretuje zadaný pohybový úkol na základě rozpoznání principu pohybu.</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pozná své pohybové a fyzické předpoklady k provedení zadaného úkolu a dle svých možností je dokáže rozvíjet. </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Podílí se a tvořivě spolupracuje s ostatními ve skupině při tvorbě taneční kompozice.</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Zvládá jednoduché kombinace skoků a otáček v různých pohybových variacích.</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S pomocí učitele rozlišuje charakteristické rysy pohybových tvarů v různých oblastech tanečního umění.</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Zhodnotí dodržování zásad optimálního postavení těla.</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Vnímá choreografii a dokáže vyslovit svůj názor na komunikační obsah choreograf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žívá pohybové tvary vycházející z principu postupného pohybu. </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Vytvoří krátkou vazbu na zadané téma z oblasti kontaktní improvizace.</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tvární osobitý motiv detailního pohybu v zadaném úkol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práce ve skupině na dané téma ve společné tvorbě.</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jmenuje odborným názvoslovím svůj samostatně vytvořený pohybový úkol.</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Dle svých možností disponuje dovedností předvést různé pohybové kombinace battement tendu en croix, battement tendu jeté, demi-plié a grand plié.</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jmenuje u tanečního díla různé styly tanečního pohyb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řínos k řešení pohybového úko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jmenuje charakteristické rysy tanečních technik v souvislosti se získanými poznatky z anatomie pohybového ústrojí.</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užívá pohybové tvary vycházející z principu pohybu po spirále.</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Rozezná a používá různé kvality dynamiky pohybu v kontaktu s partnerem.</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Reaguje na vztahy ve skupině a společný rytmus skupiny v taneční improvizaci.</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Experimentuje při zkoumání různých kvalit pohybů.</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Rozvíjí zadané pohybové téma v kontaktní improvizaci.</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Disponuje dle svých možností dovedností předvést různé švihové kombinace grand battement jeté en croix.</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hodnotí a vysvětlí komunikační obsah tanečního díla.</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užívá kombinaci pohybových tvarů vycházející z principu postupného pohybu po spirále a pohybu z centra.</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ři improvizaci používá taneční techniku z různých tanečních oblastí a dbá na čistotu provedení.</w:t>
      </w:r>
    </w:p>
    <w:p>
      <w:pPr>
        <w:pStyle w:val="Normal"/>
        <w:numPr>
          <w:ilvl w:val="0"/>
          <w:numId w:val="183"/>
        </w:numPr>
        <w:spacing w:before="0" w:after="0"/>
        <w:jc w:val="both"/>
        <w:rPr/>
      </w:pPr>
      <w:r>
        <w:rPr>
          <w:rFonts w:cs="Times New Roman" w:ascii="Times New Roman" w:hAnsi="Times New Roman"/>
          <w:sz w:val="24"/>
          <w:szCs w:val="24"/>
          <w:lang w:val="pl-PL"/>
        </w:rPr>
        <w:t>Uv</w:t>
      </w:r>
      <w:r>
        <w:rPr>
          <w:rFonts w:cs="Times New Roman" w:ascii="Times New Roman" w:hAnsi="Times New Roman"/>
          <w:sz w:val="24"/>
          <w:szCs w:val="24"/>
        </w:rPr>
        <w:t>ědomuje si svůj pohyb v čase a prostor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Bezprostředně reaguje na zadané téma vlastní taneční tvorbo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Systematicky pracuje na interpretačním zdokonalování svého tanečního projev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ředvede různé kombinace prvků battement tendu frappé double, développé na relevé, pirouettes.</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hodnotí řešení vztahů ve skupině u zadaného tanečního úkol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oužije odborné názvosloví při hodnocení svého pohybového projevu i u posuzování projevu spolužák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Provádí pohybové úkoly s větší technickou a obsahovou náročností se smyslem pro čistou formu pohyb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Rozlišuje vnější prostor ve vztahu k vnitřnímu prostoru těla.</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apojí se do automatické improvizace s použitím různého členění vnějšího a vnitřního rytmu.</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Tvořivě rozvíjí interpretační hloubku, pravdivost a čistotu provedení pohybového zadání.</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Aktivně se podílí na scénickém řešení choreografie.</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Vnímá neoddělitelnost vztahů mezi emocionální, intelektuální a fyzickou stránkou člověka.</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hodnotí vlastní pohybový projev v realizaci tanečního úkolu a posoudí dodržování principů optimálního postavení těla.</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Zhodnotí choreografii a v diskusi zdůvodní své náz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ACÍ__OBSAH_2">
        <w:bookmarkStart w:id="192" w:name="__RefHeading___Toc165910547"/>
        <w:bookmarkEnd w:id="192"/>
        <w:r>
          <w:rPr>
            <w:rStyle w:val="InternetLink"/>
            <w:color w:val="000000"/>
            <w:u w:val="none"/>
          </w:rPr>
          <w:t>VZDĚLÁVACÍ OBSAH LITERÁRNĚ-DRAMATICKÉHO OBO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V literárně-dramatickém oboru (LDO) děti rozvíjejí poznání sebe sama (osobnost, tvořivost, empatii, komunikační dovednosti, schopnosti a předpoklady týmovou práci, estetické vnímání, schopnost utvářet si názor a reprodukovat jej, umělecké vlohy); poznání druhých a světa, v němž žijí. To vše skrze slovo mluvené, psané, pohyb, hudbu, rytmus, různé materiály a výrazové prostředky. Ve tvořivém procesu a při vzájemné interakci si utvářejí vlastní názory na sebe, lidi, dění kolem, umění a svět, podobnosti a rozdíly.</w:t>
      </w:r>
      <w:r>
        <w:rPr>
          <w:rFonts w:cs="Times New Roman" w:ascii="Times New Roman" w:hAnsi="Times New Roman"/>
          <w:sz w:val="24"/>
          <w:szCs w:val="24"/>
        </w:rPr>
        <w:t xml:space="preserve"> </w:t>
      </w:r>
      <w:r>
        <w:rPr>
          <w:rFonts w:cs="Times New Roman" w:ascii="Times New Roman" w:hAnsi="Times New Roman"/>
          <w:bCs/>
          <w:sz w:val="24"/>
          <w:szCs w:val="24"/>
        </w:rPr>
        <w:t>Hlavním cílem je celkový přirozený, kultivovaný, tvořivý výraz a projev.</w:t>
      </w:r>
    </w:p>
    <w:p>
      <w:pPr>
        <w:pStyle w:val="Normal"/>
        <w:spacing w:before="0" w:after="0"/>
        <w:ind w:firstLine="709"/>
        <w:jc w:val="both"/>
        <w:rPr/>
      </w:pPr>
      <w:r>
        <w:rPr>
          <w:rFonts w:cs="Times New Roman" w:ascii="Times New Roman" w:hAnsi="Times New Roman"/>
          <w:bCs/>
          <w:sz w:val="24"/>
          <w:szCs w:val="24"/>
        </w:rPr>
        <w:t>Hlavním cílem není divadelní inscenace nebo veřejná produkce. Ta je vedlejším produktem v případě, že se tak žáci dohodli a rozhodli. V tomto případě se žáci učí tvořivě prezentovat výsledky své práce.</w:t>
      </w:r>
      <w:r>
        <w:rPr>
          <w:rFonts w:cs="Times New Roman" w:ascii="Times New Roman" w:hAnsi="Times New Roman"/>
          <w:sz w:val="24"/>
          <w:szCs w:val="24"/>
        </w:rPr>
        <w:t xml:space="preserve"> Základním principem výuky je dramatická hra a spektrum tvořivých činností a aktiv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vednosti získané v LDO žáci mohou využít v oborech a profesích, které vyžadují komunikační dovednosti, týmovou spolupráci a empatii, flexibilitu a tvořivou činnost.</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Výuka je realizována kolektivní a individuální formou dle stanovené hodinové dotace. Každý stupeň je zakončen absolutorie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1992" w:hanging="0"/>
        <w:rPr/>
      </w:pPr>
      <w:hyperlink w:anchor="_Přípravné_studium_k">
        <w:bookmarkStart w:id="193" w:name="__RefHeading___Toc165910548"/>
        <w:bookmarkStart w:id="194" w:name="_Přípravné_studium_k"/>
        <w:bookmarkStart w:id="195" w:name="_P%25C5%2599%25C3%25ADpravn%25C3%25A9_st"/>
        <w:bookmarkEnd w:id="193"/>
        <w:bookmarkEnd w:id="194"/>
        <w:bookmarkEnd w:id="195"/>
        <w:r>
          <w:rPr>
            <w:rStyle w:val="InternetLink"/>
            <w:color w:val="000000"/>
            <w:u w:val="none"/>
          </w:rPr>
          <w:t>Přípravné studium k I. stupni</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Učební plán:</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výchova</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pPr>
      <w:r>
        <w:rPr>
          <w:rFonts w:cs="Times New Roman" w:ascii="Times New Roman" w:hAnsi="Times New Roman"/>
          <w:color w:val="000000"/>
          <w:sz w:val="20"/>
          <w:szCs w:val="20"/>
        </w:rPr>
        <w:t xml:space="preserve">Minimální počet žáků ve skupině je 5 dětí. Maximální počet dětí ve skupině přípravného studia je 10 dětí. </w:t>
      </w:r>
    </w:p>
    <w:p>
      <w:pPr>
        <w:pStyle w:val="Default"/>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výcho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ák:</w:t>
      </w:r>
    </w:p>
    <w:p>
      <w:pPr>
        <w:pStyle w:val="TextBody"/>
        <w:numPr>
          <w:ilvl w:val="0"/>
          <w:numId w:val="198"/>
        </w:numPr>
        <w:tabs>
          <w:tab w:val="clear" w:pos="708"/>
          <w:tab w:val="left" w:pos="570" w:leader="none"/>
        </w:tabs>
        <w:spacing w:lineRule="auto" w:line="276" w:before="0" w:after="0"/>
        <w:jc w:val="both"/>
        <w:rPr>
          <w:iCs/>
        </w:rPr>
      </w:pPr>
      <w:r>
        <w:rPr>
          <w:iCs/>
        </w:rPr>
        <w:t>Účastní se společné dramatické hry, dodržuje stanovená jednoduchá pravidla.</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jednoduchá pohybová, dechová, hlasová a rytmická cvičení.</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aktivitách vedených učitelem se umí uvolnit, soustředit, pohotově a přiměřeně reagovat.</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jednoduchý rytmus po učiteli.</w:t>
      </w:r>
    </w:p>
    <w:p>
      <w:pPr>
        <w:pStyle w:val="Normal"/>
        <w:widowControl w:val="false"/>
        <w:numPr>
          <w:ilvl w:val="0"/>
          <w:numId w:val="198"/>
        </w:numPr>
        <w:tabs>
          <w:tab w:val="clear" w:pos="708"/>
          <w:tab w:val="left" w:pos="570" w:leader="none"/>
        </w:tabs>
        <w:spacing w:before="0" w:after="0"/>
        <w:jc w:val="both"/>
        <w:textAlignment w:val="baseline"/>
        <w:rPr/>
      </w:pPr>
      <w:r>
        <w:rPr>
          <w:rFonts w:cs="Times New Roman" w:ascii="Times New Roman" w:hAnsi="Times New Roman"/>
          <w:sz w:val="24"/>
          <w:szCs w:val="24"/>
        </w:rPr>
        <w:t>Popíše základní téma krátkého příběhu a stručně jeho obsah na základě četby, vyprávění či poslechu.</w:t>
      </w:r>
    </w:p>
    <w:p>
      <w:pPr>
        <w:pStyle w:val="Normal"/>
        <w:widowControl w:val="false"/>
        <w:numPr>
          <w:ilvl w:val="0"/>
          <w:numId w:val="198"/>
        </w:numPr>
        <w:tabs>
          <w:tab w:val="clear" w:pos="708"/>
          <w:tab w:val="left" w:pos="570" w:leader="none"/>
        </w:tabs>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pojmenuje části divadelního prostor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P%C5%99%C3%ADpravn%C3%A9_studium_k_1">
        <w:bookmarkStart w:id="196" w:name="__RefHeading___Toc165910549"/>
        <w:bookmarkStart w:id="197" w:name="_P%25C5%2599%25C3%25ADpravn%25C3%25A9_st"/>
        <w:bookmarkEnd w:id="196"/>
        <w:bookmarkEnd w:id="197"/>
        <w:r>
          <w:rPr>
            <w:rStyle w:val="InternetLink"/>
            <w:color w:val="000000"/>
            <w:u w:val="none"/>
          </w:rPr>
          <w:t>Přípravné studium k II. stupni</w:t>
        </w:r>
      </w:hyperlink>
    </w:p>
    <w:p>
      <w:pPr>
        <w:pStyle w:val="Normal"/>
        <w:spacing w:before="40" w:after="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bookmarkStart w:id="198" w:name="_Po%252525C4%2525258Det_obor%252525C5%25"/>
      <w:bookmarkStart w:id="199" w:name="_Po%25C4%258Det_obor%25C5%25AF,_velikost"/>
      <w:bookmarkStart w:id="200" w:name="_Historie_a_sou%252525C4%2525258Dasnost"/>
      <w:bookmarkStart w:id="201" w:name="_Historie_a_sou%25C4%258Dasnost"/>
      <w:bookmarkStart w:id="202" w:name="_Dlouhodob%252525C3%252525A9_projekty,_r"/>
      <w:bookmarkStart w:id="203" w:name="P%252525C5%25252599%252525C3%252525ADpra"/>
      <w:bookmarkStart w:id="204" w:name="_Po%252525C4%2525258Det_obor%252525C5%25"/>
      <w:bookmarkStart w:id="205" w:name="_Po%25C4%258Det_obor%25C5%25AF,_velikost"/>
      <w:bookmarkStart w:id="206" w:name="_Historie_a_sou%252525C4%2525258Dasnost"/>
      <w:bookmarkStart w:id="207" w:name="_Historie_a_sou%25C4%258Dasnost"/>
      <w:bookmarkStart w:id="208" w:name="_Dlouhodob%252525C3%252525A9_projekty,_r"/>
      <w:bookmarkStart w:id="209" w:name="P%252525C5%25252599%252525C3%252525ADpra"/>
      <w:bookmarkEnd w:id="204"/>
      <w:bookmarkEnd w:id="205"/>
      <w:bookmarkEnd w:id="206"/>
      <w:bookmarkEnd w:id="207"/>
      <w:bookmarkEnd w:id="208"/>
      <w:bookmarkEnd w:id="209"/>
    </w:p>
    <w:p>
      <w:pPr>
        <w:pStyle w:val="Normal"/>
        <w:spacing w:before="0" w:after="0"/>
        <w:jc w:val="both"/>
        <w:rPr/>
      </w:pPr>
      <w:r>
        <w:rPr>
          <w:rFonts w:cs="Times New Roman" w:ascii="Times New Roman" w:hAnsi="Times New Roman"/>
          <w:b/>
          <w:sz w:val="24"/>
          <w:szCs w:val="24"/>
          <w:u w:val="single"/>
        </w:rPr>
        <w:t>Učební plán:</w:t>
      </w:r>
      <w:r>
        <w:rPr>
          <w:rFonts w:cs="Times New Roman" w:ascii="Times New Roman" w:hAnsi="Times New Roman"/>
          <w:b/>
          <w:sz w:val="24"/>
          <w:szCs w:val="24"/>
        </w:rPr>
        <w:t xml:space="preserve"> </w:t>
      </w:r>
      <w:r>
        <w:rPr>
          <w:rFonts w:cs="Times New Roman" w:ascii="Times New Roman" w:hAnsi="Times New Roman"/>
          <w:sz w:val="24"/>
          <w:szCs w:val="24"/>
        </w:rPr>
        <w:t>jednoleté přípravné studium II. stupeň</w:t>
      </w:r>
    </w:p>
    <w:tbl>
      <w:tblPr>
        <w:tblW w:w="9242" w:type="dxa"/>
        <w:jc w:val="left"/>
        <w:tblInd w:w="-128" w:type="dxa"/>
        <w:tblLayout w:type="fixed"/>
        <w:tblCellMar>
          <w:top w:w="0" w:type="dxa"/>
          <w:left w:w="108" w:type="dxa"/>
          <w:bottom w:w="0" w:type="dxa"/>
          <w:right w:w="108" w:type="dxa"/>
        </w:tblCellMar>
      </w:tblPr>
      <w:tblGrid>
        <w:gridCol w:w="3226"/>
        <w:gridCol w:w="6016"/>
      </w:tblGrid>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ročník</w:t>
            </w:r>
          </w:p>
        </w:tc>
      </w:tr>
      <w:tr>
        <w:trPr/>
        <w:tc>
          <w:tcPr>
            <w:tcW w:w="924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áklady dramatické tvorby</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2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terpretace textu</w:t>
            </w:r>
          </w:p>
        </w:tc>
        <w:tc>
          <w:tcPr>
            <w:tcW w:w="6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10" w:name="_Ročníkové_výstupy_předmětu%3A"/>
      <w:bookmarkStart w:id="211" w:name="_Ro%25C4%258Dn%25C3%25ADkov%25C3%25A9_v%"/>
      <w:bookmarkStart w:id="212" w:name="_Ročníkové_výstupy_předmětu%3A"/>
      <w:bookmarkStart w:id="213" w:name="_Ro%25C4%258Dn%25C3%25ADkov%25C3%25A9_v%"/>
      <w:bookmarkEnd w:id="212"/>
      <w:bookmarkEnd w:id="213"/>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Základy dramatické tvorb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Aktivně se účastní společné hry a reaguje na partnery.</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 etudě zobrazí svým jednáním jednoduchý dramatický děj, tzn. udrží si svoji roli a úkol v příběhu a podle toho jedná.</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Umí přizpůsobit své jednání změně zadaných okolností.</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Ovládá ve cvičení hru s předmětem a dialog s předmětem jako partnerem a umí vyjádřit k němu vztah.</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Krátce sdělí pointu vlastního zážitku (mluvenou i psanou formo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píše na základě svých poznatků zvolené téma z kulturních dějin a dějin dramatické tvorby a divadla.</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Umí uplatnit v mluvním projevu vědomě správné technické dovednosti (aktivní uvolněné držení těla, dechovou oporu, rezonanci v masce, aktivizaci mluvidel - jazyka, spodní čelisti, rtů, aktivizaci podbřišk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Umí výrazně vyslovovat.</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ředvede rytmický mluvní projev ve spojení s hrou na tělo nebo hrou na lehce ovladatelné nástroje.</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Ovládá rytmický mluvní projev v kolektivním přednesu ve spojení s hrou na tělo nebo hrou na lehko ovladatelné nástroje.</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e cvičeních vyjádří jednoduchý podtext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Rozumí základním výrazovým prvkům přednesu jako prostředku pro sdělování (významový přízvuk, pauza, intonace, tempo a dynamika) a vědomě s nimi pracuje.</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řirozeně a přitom kultivovaně přednese osobně vybraný drobný text.</w:t>
      </w:r>
    </w:p>
    <w:p>
      <w:pPr>
        <w:pStyle w:val="Normal"/>
        <w:spacing w:before="4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40" w:after="0"/>
        <w:ind w:firstLine="576"/>
        <w:jc w:val="both"/>
        <w:rPr>
          <w:rFonts w:ascii="Times New Roman" w:hAnsi="Times New Roman" w:cs="Times New Roman"/>
          <w:sz w:val="24"/>
          <w:szCs w:val="24"/>
          <w:shd w:fill="FFFF00" w:val="clear"/>
        </w:rPr>
      </w:pPr>
      <w:r>
        <w:rPr>
          <w:rFonts w:cs="Times New Roman" w:ascii="Times New Roman" w:hAnsi="Times New Roman"/>
          <w:b/>
          <w:sz w:val="24"/>
          <w:szCs w:val="24"/>
          <w:u w:val="single"/>
        </w:rPr>
        <w:t>Ročníkové výstupy předmětu: Interpretace textu</w:t>
      </w:r>
    </w:p>
    <w:p>
      <w:pPr>
        <w:pStyle w:val="Normal"/>
        <w:widowControl w:val="false"/>
        <w:spacing w:before="0" w:after="0"/>
        <w:ind w:firstLine="576"/>
        <w:jc w:val="both"/>
        <w:textAlignment w:val="baseline"/>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8"/>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8"/>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1992" w:hanging="0"/>
        <w:rPr/>
      </w:pPr>
      <w:hyperlink w:anchor="_Ročníkové_výstupy_předmětu:">
        <w:bookmarkStart w:id="214" w:name="__RefHeading___Toc165910550"/>
        <w:bookmarkStart w:id="215" w:name="_Studijní_zaměření_Dramatická"/>
        <w:bookmarkStart w:id="216" w:name="_Studijn%25C3%25AD_zam%25C4%259B%25C5%25"/>
        <w:bookmarkEnd w:id="214"/>
        <w:bookmarkEnd w:id="215"/>
        <w:r>
          <w:rPr>
            <w:rStyle w:val="InternetLink"/>
            <w:color w:val="000000"/>
            <w:u w:val="none"/>
          </w:rPr>
          <w:t>Studijní zaměření Dramatická tvorba I. stupeň</w:t>
        </w:r>
      </w:hyperlink>
    </w:p>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ind w:firstLine="708"/>
        <w:jc w:val="both"/>
        <w:rPr/>
      </w:pPr>
      <w:r>
        <w:rPr>
          <w:rFonts w:cs="Times New Roman" w:ascii="Times New Roman" w:hAnsi="Times New Roman"/>
          <w:sz w:val="24"/>
          <w:szCs w:val="24"/>
        </w:rPr>
        <w:t xml:space="preserve">Hlavní obsahovou náplní předmětu </w:t>
      </w:r>
      <w:r>
        <w:rPr>
          <w:rFonts w:cs="Times New Roman" w:ascii="Times New Roman" w:hAnsi="Times New Roman"/>
          <w:i/>
          <w:sz w:val="24"/>
          <w:szCs w:val="24"/>
        </w:rPr>
        <w:t>Divadelní praxe</w:t>
      </w:r>
      <w:r>
        <w:rPr>
          <w:rFonts w:cs="Times New Roman" w:ascii="Times New Roman" w:hAnsi="Times New Roman"/>
          <w:sz w:val="24"/>
          <w:szCs w:val="24"/>
        </w:rPr>
        <w:t xml:space="preserve"> je tvorba inscenace na základě zvolené předlohy (literatura, drama). Zde žáci mohou uplatnit své schopnosti a dovednosti z ostatních předmětů a výsledky své práce zveřejnit. Členové kolektivu se učí vzájemné spolupráci, komunikaci, odpovědnosti, týmovosti, schopnosti prosadit se i umět se podřídit. V souboru jsou většinou žáci vícero ročníků.</w:t>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Individuální průprava</w:t>
      </w:r>
      <w:r>
        <w:rPr>
          <w:rFonts w:cs="Times New Roman" w:ascii="Times New Roman" w:hAnsi="Times New Roman"/>
          <w:sz w:val="24"/>
          <w:szCs w:val="24"/>
        </w:rPr>
        <w:t xml:space="preserve"> je určen pro žáky s hlubším zájmem o dramatickou tvorbu. Obsah výuky a výstupů se sestavují na začátku školního roku po osobní konzultaci žáka a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Učební plán:</w:t>
      </w:r>
    </w:p>
    <w:tbl>
      <w:tblPr>
        <w:tblW w:w="9352" w:type="dxa"/>
        <w:jc w:val="left"/>
        <w:tblInd w:w="-128" w:type="dxa"/>
        <w:tblLayout w:type="fixed"/>
        <w:tblCellMar>
          <w:top w:w="0" w:type="dxa"/>
          <w:left w:w="108" w:type="dxa"/>
          <w:bottom w:w="0" w:type="dxa"/>
          <w:right w:w="108" w:type="dxa"/>
        </w:tblCellMar>
      </w:tblPr>
      <w:tblGrid>
        <w:gridCol w:w="2350"/>
        <w:gridCol w:w="996"/>
        <w:gridCol w:w="996"/>
        <w:gridCol w:w="996"/>
        <w:gridCol w:w="996"/>
        <w:gridCol w:w="996"/>
        <w:gridCol w:w="996"/>
        <w:gridCol w:w="1026"/>
      </w:tblGrid>
      <w:tr>
        <w:trPr/>
        <w:tc>
          <w:tcPr>
            <w:tcW w:w="235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700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 stupeň</w:t>
            </w:r>
          </w:p>
        </w:tc>
      </w:tr>
      <w:tr>
        <w:trPr/>
        <w:tc>
          <w:tcPr>
            <w:tcW w:w="235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r</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r</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r</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pPr>
            <w:r>
              <w:rPr>
                <w:rFonts w:cs="Times New Roman" w:ascii="Times New Roman" w:hAnsi="Times New Roman"/>
                <w:b/>
                <w:sz w:val="24"/>
                <w:szCs w:val="24"/>
              </w:rPr>
              <w:t>Předměty povinné</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textu </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700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ivadelní praxe</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5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ndividuální průprava</w:t>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žáků v každé skupině je 5 dětí. Výjimku může tvořit skupina absolventů. Pokud tomu tak není je možné dvě skupiny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ximální počet žáků ve skupině je 10 dětí v kolektivní výuce a 5 žáků v individuální výuce.</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pPr>
      <w:r>
        <w:rPr>
          <w:rFonts w:cs="Times New Roman" w:ascii="Times New Roman" w:hAnsi="Times New Roman"/>
          <w:color w:val="000000"/>
          <w:sz w:val="20"/>
          <w:szCs w:val="20"/>
        </w:rPr>
        <w:tab/>
        <w:t>Předměty Dramatická průprava, Divadelní praxe jsou vyučovány kolektivní formou ve všech skupinách v samostatných blocích, časová dotace 90 minut. Pouze v 7. ročníku (absolventském) může probíhat i individuálně ve vyučovací hodině o 45 minutách.</w:t>
      </w:r>
    </w:p>
    <w:p>
      <w:pPr>
        <w:pStyle w:val="Default"/>
        <w:spacing w:lineRule="auto" w:line="276"/>
        <w:jc w:val="both"/>
        <w:rPr/>
      </w:pPr>
      <w:r>
        <w:rPr>
          <w:rFonts w:cs="Times New Roman" w:ascii="Times New Roman" w:hAnsi="Times New Roman"/>
          <w:color w:val="000000"/>
          <w:sz w:val="20"/>
          <w:szCs w:val="20"/>
        </w:rPr>
        <w:tab/>
        <w:t>Předmět Interpretace textu probíhá kolektivní formou v menších skupinách (minimálně 2 žáci, maximálně 5 žáků), od 6. ročníku může probíhat i formou individuální ve vyučovací hodině o 45 minutách.</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 individuální průprava je určen pro žáky s individuálním přístupem nebo potřebami – například připravující se na talentové zkoušky. Časové dotace předmětu je 45 minut a vyučuje se individuálně.</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ramatická průprav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jednoduché pohybové a dramatické hře/etudě spolupracuje s partnery v prostoru a reaguje na ně.</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pakuje po učiteli jednoduchá pohybová a rytmická cvičení.</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jednoduchou hru se zástupným textem nebo se zástupnou rekvizitou; zná oba pojmy.</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 vedením učitele zopakuje správně jednoduché říkadlo nebo artikulační cvičení.</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ná a správně pojmenuje části různých forem divadla a divadelního prostoru.</w:t>
      </w:r>
    </w:p>
    <w:p>
      <w:pPr>
        <w:pStyle w:val="Normal"/>
        <w:widowControl w:val="false"/>
        <w:numPr>
          <w:ilvl w:val="0"/>
          <w:numId w:val="90"/>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vypráví srozumitelně o libovolné knize, filmu, události.</w:t>
      </w:r>
    </w:p>
    <w:p>
      <w:pPr>
        <w:pStyle w:val="Odstavecseseznamem"/>
        <w:widowControl w:val="false"/>
        <w:spacing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hraje jednoduchou etudu nebo dramatizaci a udrží v ní svůj úkol/roli.</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hru s předmětem.</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platňuje zvládnuté mluvní dovednosti v individuálních nebo kolektivních cvičeních.</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ní pohybové dovednosti – správné držení těla, rytmus v pohybu.</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skupině umí vytvořit tyto útvary – zástup, řadu, kruh, volný rozestup, půlkruh).</w:t>
      </w:r>
    </w:p>
    <w:p>
      <w:pPr>
        <w:pStyle w:val="Normal"/>
        <w:widowControl w:val="false"/>
        <w:numPr>
          <w:ilvl w:val="0"/>
          <w:numId w:val="123"/>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my – předmět loutka, rekvizita, kulisa, kostým, kostýmní doplněk.</w:t>
      </w:r>
    </w:p>
    <w:p>
      <w:pPr>
        <w:pStyle w:val="Odstavecseseznamem"/>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principům jednoduchého dramatického děje - tzn. chápe svoji roli a úkol v příběhu, v etudě a podle toho jedná.</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hře svým hereckým jednáním vytvoří jednoduchou charakterizaci postavy, popíše její motivy k jednání.</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tvoří jednoduchou improvizovanou loutku a v etudě jí podle základních principů (pohybem a zvukem) oživí. </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rátce sdělí pointu jakéhokoliv slovního sdělení (mluvenou i psanou formou).</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etudu koordinace rytmického pohybu doplněnou zvukem.</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a vysvětlí pojmy – charakter, role, hra, postava, děj, příběh, loutka.</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základy přízemní akrobacie (kotoul vázaný ve dvojici, malou pyramidu z lidských těl, zdvih na partnerových nohou s oporou ruko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uplatňuje prostorové cítění, prostorové vztahy a formace se změnou rytm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vyprávění a jednoduchou slovní hříčku nebo veršovanou říkačku.</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kolektivní improvizaci nebo etudě vytvoří jednoduchou dramatickou situaci a umí ovlivnit nebo rozhodnout svým jednáním její průběh nebo řešení.</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základní principy stavby jednoduchého dramatického tvar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dialog s partnerem a dialog s předmětem jako partnerem a vyjádří svým jednáním vztah k něm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umí výrazovým možnostem při volbě slov.</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psaném textu vyjádří jakoukoliv formu vztah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my – dramatický text (monolog, dialog), dramatická situace, dramatické jednání, pantomima, improvizace, předmět, etuda, gesto, mimika.</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káže koordinační cvičení v pohybu, zvládá změnu tempa, dynamiky.</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koordinace, tempo, dynamika.</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íše úvahu.</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tvoří jednoduchou loutk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6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dramatické etudě vyjádří vlastní námět. </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Zafixuje tvar etudy - pravdivým jednáním zveřejní úkol postavy, kontakt s partnerem, vztah k prostředí.</w:t>
      </w:r>
    </w:p>
    <w:p>
      <w:pPr>
        <w:pStyle w:val="Zkladntext21"/>
        <w:numPr>
          <w:ilvl w:val="0"/>
          <w:numId w:val="69"/>
        </w:numPr>
        <w:spacing w:lineRule="auto" w:line="276" w:before="40" w:after="0"/>
        <w:jc w:val="both"/>
        <w:rPr/>
      </w:pPr>
      <w:r>
        <w:rPr/>
        <w:t>Na hudební námět předvede dramatickou pohybovou improvizaci.</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Vytvoří jednoduchou slovní improvizaci (reportáž, konferování, výklad, popis, návod).</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jmy – reportáž, konferování, výklad, popis, návod.</w:t>
      </w:r>
    </w:p>
    <w:p>
      <w:pPr>
        <w:pStyle w:val="Zkladntext21"/>
        <w:numPr>
          <w:ilvl w:val="0"/>
          <w:numId w:val="69"/>
        </w:numPr>
        <w:spacing w:lineRule="auto" w:line="276" w:before="40" w:after="0"/>
        <w:jc w:val="both"/>
        <w:rPr/>
      </w:pPr>
      <w:r>
        <w:rPr/>
        <w:t>Písemně zpracuje vlastní zážitek.</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Napíše jednoduchý scénář.</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Předvede koordinační cvičení s předmětem.</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Ovládá cvičení na přízemní mrštnost, osu těla a těžiště.</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Zatančí jednoduchý párový tanec.</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Popíše myšlenku autorova textu.</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Umí sdělit vlastní postoj ke knize, dílu, článku.</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píše a rozliší pojmy – autor, interpret, scénář, vyprávění, úvaha, námět, téma, příběh.</w:t>
      </w:r>
    </w:p>
    <w:p>
      <w:pPr>
        <w:pStyle w:val="Normal"/>
        <w:numPr>
          <w:ilvl w:val="0"/>
          <w:numId w:val="69"/>
        </w:numPr>
        <w:spacing w:before="40" w:after="0"/>
        <w:jc w:val="both"/>
        <w:rPr>
          <w:rFonts w:ascii="Times New Roman" w:hAnsi="Times New Roman" w:cs="Times New Roman"/>
          <w:sz w:val="24"/>
          <w:szCs w:val="24"/>
        </w:rPr>
      </w:pPr>
      <w:r>
        <w:rPr>
          <w:rFonts w:cs="Times New Roman" w:ascii="Times New Roman" w:hAnsi="Times New Roman"/>
          <w:sz w:val="24"/>
          <w:szCs w:val="24"/>
        </w:rPr>
        <w:t>Zvládne prezentovat jednoduchou reflexi viděného nebo přečteného díla, hry, příběhu, knihy.</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45"/>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ramatické etudě vyjádří a následně popíše vlastní námět – postavy, zápletka, téma.</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Vytváří a improvizuje dramatickou situaci na základě zadání (postava, prostředí, zápletka).</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Vlastní námět zpracuje samostatně písemnou formou.</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Předvede jednoduchou mluvní rozcvičku a vědomě pracuje s nabytými  mluvními dovednostmi.</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připraví a předvede jednoduchou pohybovou rozcvičku.</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Ve vybraných pohybových cvičeních zvládne požadovaný pohybový trénink.</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Popíše na základě poslechu hudební námět (téma, nálada, rytmus, dynamika) pohybově ho v etudě vyjádří a vysvětlí použité výrazové prostředky.</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Popíše a vysvětlí složky výstavby dramatu, podle nich vystaví etudu a napíše krátký příběh.</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Popíše a zhodnotí všechny složky divadelní hry.</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Vysvětlí pojmy etuda a improvizace, drama, tragédie, komedie, poezie, próza.</w:t>
      </w:r>
    </w:p>
    <w:p>
      <w:pPr>
        <w:pStyle w:val="Normal"/>
        <w:numPr>
          <w:ilvl w:val="0"/>
          <w:numId w:val="45"/>
        </w:numPr>
        <w:spacing w:before="40" w:after="0"/>
        <w:jc w:val="both"/>
        <w:rPr>
          <w:rFonts w:ascii="Times New Roman" w:hAnsi="Times New Roman" w:cs="Times New Roman"/>
          <w:sz w:val="24"/>
          <w:szCs w:val="24"/>
        </w:rPr>
      </w:pPr>
      <w:r>
        <w:rPr>
          <w:rFonts w:cs="Times New Roman" w:ascii="Times New Roman" w:hAnsi="Times New Roman"/>
          <w:sz w:val="24"/>
          <w:szCs w:val="24"/>
        </w:rPr>
        <w:t>Rozumí pojmům ich-forma, er-forma, vypravěč.</w:t>
      </w:r>
    </w:p>
    <w:p>
      <w:pPr>
        <w:pStyle w:val="Normal"/>
        <w:spacing w:before="4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Sám či s pomocí učitele vybere vhodnou předlohu pro individuální tvorbu (např. poezie, próza, dramatický text, námět, téma), tvořivě a kultivovaně ji s osobním zaujetím interpretuje.</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Vystaví a realizuje vlastní námět s využitím různorodých vyjadřovacích prostředků (slovo, pohyb, gesta, mimika, rekvizita, loutka aj.).</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Zpracuje písemně drobný jevištní tvar (etuda, improvizace) a zrealizuje jej individuálně nebo ve skupině.</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Zhodnotí slovně nebo písemně na základě získaných vědomostí a dovedností dramatické a literární dílo.</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Ovládá principy improvizace.</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Používá vědomě a s porozuměním pojmy z divadelní a literární teorie.</w:t>
      </w:r>
    </w:p>
    <w:p>
      <w:pPr>
        <w:pStyle w:val="Normal"/>
        <w:numPr>
          <w:ilvl w:val="0"/>
          <w:numId w:val="145"/>
        </w:numPr>
        <w:spacing w:before="0" w:after="0"/>
        <w:jc w:val="both"/>
        <w:rPr>
          <w:rFonts w:ascii="Times New Roman" w:hAnsi="Times New Roman" w:cs="Times New Roman"/>
          <w:iCs/>
          <w:sz w:val="24"/>
          <w:szCs w:val="24"/>
        </w:rPr>
      </w:pPr>
      <w:r>
        <w:rPr>
          <w:rFonts w:cs="Times New Roman" w:ascii="Times New Roman" w:hAnsi="Times New Roman"/>
          <w:iCs/>
          <w:sz w:val="24"/>
          <w:szCs w:val="24"/>
        </w:rPr>
        <w:t>Podílí se na realizaci vlastního absolventského pořadu.</w:t>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bookmarkStart w:id="217" w:name="_Interpretace_textu"/>
      <w:bookmarkStart w:id="218" w:name="_Interpretace_textu"/>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správné dýchání a držení těl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plynule krátký text a dokáže ho interpretova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 báseň, krátký text.</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využívá prodloužený výdech, základy dechové opory a rezonanci na přední opoře, uvolňovacích cvičeních měkký hlasový začáte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čte s možností přípravy plynule a se správnou artikulací zvolený text.</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pretuje samostatně jednoduché slovní vyjádření.</w:t>
      </w:r>
    </w:p>
    <w:p>
      <w:pPr>
        <w:pStyle w:val="Normal"/>
        <w:widowControl w:val="false"/>
        <w:numPr>
          <w:ilvl w:val="0"/>
          <w:numId w:val="18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dechových, hlasových a artikulačních cvičeních si navodí správný základní vnitřně hmatový sebecit a postupně jej uplatňuje při práci s mluveným slovem.</w:t>
      </w:r>
    </w:p>
    <w:p>
      <w:pPr>
        <w:pStyle w:val="Normal"/>
        <w:widowControl w:val="false"/>
        <w:numPr>
          <w:ilvl w:val="0"/>
          <w:numId w:val="9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správně předvede výslovnost vokálů, rezonanci v nadhrtanových dutinách a práci svalů břišní stěny.</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lovně či písemně popíše a přednesem vyjádří osobní vztah k tématu literární předlohy.</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vládá rezonanci na přední opoř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nesem vyjádří osobní vztah k tématu literární předlohy.</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téma vybraného text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uje pojmy poezie a próza.</w:t>
      </w:r>
    </w:p>
    <w:p>
      <w:pPr>
        <w:pStyle w:val="Normal"/>
        <w:widowControl w:val="false"/>
        <w:spacing w:before="0" w:after="0"/>
        <w:ind w:left="129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hlasových cvičeních a technikách pracuje se správnými technickými návyky v mluvním projevu: dechovou oporou, rezonancí v masce, aktivizací podbřišku a neustálou aktivizací mluvidel (jazyka, spodní čelisti, rtů).</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správné dýchání.</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jádří slovně jednoduchý podtext děje či literární předlohy.    </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á vyjádření jednoduchého podtextu s možností různých výkladů.</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cvičeních pracuje se základními výrazovými prvky přednesu – významový přízvuk, pauza, intonace, tempo, rytmus, dynamik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finuje pojmy poezie a próza a dokáže je na příkladech určit.</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čí ladění text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užívá správné technické návyky v mluvním projevu: dechovou oporu, rezonanci v masce, aktivizaci podbřišku a neustálou aktivizaci mluvidel (jazyka, spodní čelisti, rtů).</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Ovládá výslovnost úžinových a polozávěrových souhlásek podle ortoepických pravidel.</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řečových cvičeních předvede různé výrazové varianty nadsázky. </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ádří vlastními slovy myšlenku autorova text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íše a vysvětlí základní výrazové prvky přednesu - významový přízvuk, pauza, intonace, tempo, rytmus, dynamik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pojem sloka, verš, rým, rýmové schém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próza, poezie, téma aplikuje při rozboru text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světlí pojem přízvuk, pauza, intonace.</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Ovládá výslovnost úžinových a polozávěrových souhlásek podle ortoepických pravidel.</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zná správnou výslovnost jednotlivých hlásek a správnou práci s dechem.</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si samostatně vybere vhodný text i tvořivě, zaujatě a kultivovaně jej interpretuj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enuje myšlenku autorova textu a obohatí ji o vlastní interpretační postoj.</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e základními výrazovými prvky přednes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jmy sloka, verš, rým, rýmové schéma dokáže aplikovat při rozboru text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zliší základní literární žán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s nabytými odbornými mluvními dovednostm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praví a vede jednoduchou hlasovou a mluvní rozcvičk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vládnuté dovednosti realizuje v různých rytmických a dynamických variantách.</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oudí mluvený projev či přednes (formu, způsob) z odborného hlediska i z hlediska působení na posluchače.</w:t>
      </w:r>
    </w:p>
    <w:p>
      <w:pPr>
        <w:pStyle w:val="Normal"/>
        <w:widowControl w:val="false"/>
        <w:numPr>
          <w:ilvl w:val="0"/>
          <w:numId w:val="168"/>
        </w:numPr>
        <w:spacing w:before="0" w:after="0"/>
        <w:jc w:val="both"/>
        <w:textAlignment w:val="baseline"/>
        <w:rPr/>
      </w:pPr>
      <w:r>
        <w:rPr>
          <w:rFonts w:cs="Times New Roman" w:ascii="Times New Roman" w:hAnsi="Times New Roman"/>
          <w:sz w:val="24"/>
          <w:szCs w:val="24"/>
        </w:rPr>
        <w:t>T</w:t>
      </w:r>
      <w:r>
        <w:rPr>
          <w:rFonts w:cs="Times New Roman" w:ascii="Times New Roman" w:hAnsi="Times New Roman"/>
          <w:iCs/>
          <w:sz w:val="24"/>
          <w:szCs w:val="24"/>
        </w:rPr>
        <w:t>voří ve spolupráci s ostatními krátké literární tvary.</w:t>
      </w:r>
    </w:p>
    <w:p>
      <w:pPr>
        <w:pStyle w:val="Normal"/>
        <w:widowControl w:val="false"/>
        <w:numPr>
          <w:ilvl w:val="0"/>
          <w:numId w:val="168"/>
        </w:numPr>
        <w:spacing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Zhodnotí na základě získaných vědomostí i dovedností dramatické a literární dílo.</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či s pomocí učitele vybere vhodný text a tvořivě jej interpretuj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hodnotí zhlédnutý přednes.</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káže samostatně rozebrat text z hlediska literárních prostředků.</w:t>
      </w:r>
    </w:p>
    <w:p>
      <w:pPr>
        <w:pStyle w:val="Normal"/>
        <w:spacing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Divadelní prax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é inscenac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ávané v souborové práci a uplatňuje v ní tvořivě své schopnosti a dovednost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uje pedagogicko-režijní přístup a požadavky.</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účastní práce na inscenaci od přípravy až po realizaci/veřejnou prezentac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ní úkoly zadané v souborové práci a rozvíjí v nich své schopnosti a dovednost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způsobuje se pedagogicko-režijní přístupu a požadavk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pPr>
      <w:r>
        <w:rPr>
          <w:rFonts w:cs="Times New Roman" w:ascii="Times New Roman" w:hAnsi="Times New Roman"/>
          <w:sz w:val="24"/>
          <w:szCs w:val="24"/>
        </w:rPr>
        <w:t>Aktivně se podílí svými schopnostmi, znalostmi a dovednostmi i vlastními podněty</w:t>
      </w:r>
      <w:r>
        <w:rPr>
          <w:rFonts w:cs="Times New Roman" w:ascii="Times New Roman" w:hAnsi="Times New Roman"/>
          <w:b/>
          <w:sz w:val="24"/>
          <w:szCs w:val="24"/>
        </w:rPr>
        <w:t xml:space="preserve"> </w:t>
      </w:r>
      <w:r>
        <w:rPr>
          <w:rFonts w:cs="Times New Roman" w:ascii="Times New Roman" w:hAnsi="Times New Roman"/>
          <w:sz w:val="24"/>
          <w:szCs w:val="24"/>
        </w:rPr>
        <w:t>na vytváření připravované inscenace od přípravy až po realizac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rží jednoduchý charakter postavy s ohledem na dramatický tv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soustředěně v soubor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iciativně se zapojuje ve všech složkách práce na inscenaci (režie, dramaturgie, scénografie, kostýmní tvorba, světla a zvuk, propagace, apod.).</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vlastní invence přijímá role druhých a pomáhá je budovat nebo přetvářet.</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de krátké programové části/lekce přípravy inscenac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ědomě pracuje na charakteru své postavy všemi výrazovými prostředky (chování, kostým, vyjadřování, styl řeči).</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náší vlastní nápady k inscenaci, podílí se na tvorbě dramatických inscenacích.</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ientuje se v odborném názvosloví.</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ám vede kolektivní souborový projekt – jednotlivě či v týmu – od fáze příprav, přes nácvik, realizaci výsledného tvaru/produktu, propagaci až po kritickou reflexi společné práce a seberefle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Studijní_zaměření_Dramatická_1">
        <w:bookmarkStart w:id="219" w:name="__RefHeading___Toc165910551"/>
        <w:bookmarkStart w:id="220" w:name="_Studijní_zaměření_Dramatická_1"/>
        <w:bookmarkEnd w:id="219"/>
        <w:bookmarkEnd w:id="220"/>
        <w:r>
          <w:rPr>
            <w:rStyle w:val="InternetLink"/>
            <w:color w:val="000000"/>
            <w:u w:val="none"/>
          </w:rPr>
          <w:t>Studijní zaměření Dramatická tvorba II. stupeň a studijní zaměření pro dospělé</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Předmět </w:t>
      </w:r>
      <w:r>
        <w:rPr>
          <w:rFonts w:cs="Times New Roman" w:ascii="Times New Roman" w:hAnsi="Times New Roman"/>
          <w:i/>
          <w:sz w:val="24"/>
          <w:szCs w:val="24"/>
        </w:rPr>
        <w:t>Dramatická tvorba</w:t>
      </w:r>
      <w:r>
        <w:rPr>
          <w:rFonts w:cs="Times New Roman" w:ascii="Times New Roman" w:hAnsi="Times New Roman"/>
          <w:sz w:val="24"/>
          <w:szCs w:val="24"/>
        </w:rPr>
        <w:t xml:space="preserve"> navazuje na Dramatickou průpravu a na Základy dramatické tvorby. Pokud žák nenavštěvoval I. stupeň studia, nastupuje nejprve do jednoletého Přípravného studia pro II. stupe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ěhem studia se žákovi schopnosti, dovednosti a zkušenosti nadále prohlubují. Předpokládá se žákova vlastní iniciativa a osobní zápal, včetně vlastních invencí. Žák se může hlouběji věnovat tématům a námětům, která jej zajímají. Hlavním obsahem je tvorba autorské inscenace a její veřejná prezentace. Předmět mohou navštěvovat žáci vícero ročníků, v případě potřeby i žáci z I. stupně. Předpokladem je zodpovědný přístup žáka ke společné týmové prác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Interpretace</w:t>
      </w:r>
      <w:r>
        <w:rPr>
          <w:rFonts w:cs="Times New Roman" w:ascii="Times New Roman" w:hAnsi="Times New Roman"/>
          <w:sz w:val="24"/>
          <w:szCs w:val="24"/>
        </w:rPr>
        <w:t xml:space="preserve"> navazuje na obsah předmětu Interpretace textu vyučovaného na I. stupni nebo v Přípravném studiu. Prohlubuje žákovy schopnosti, dovednosti a zkušenosti.</w:t>
      </w:r>
    </w:p>
    <w:p>
      <w:pPr>
        <w:pStyle w:val="Normal"/>
        <w:spacing w:before="0" w:after="0"/>
        <w:jc w:val="both"/>
        <w:rPr/>
      </w:pPr>
      <w:r>
        <w:rPr>
          <w:rFonts w:cs="Times New Roman" w:ascii="Times New Roman" w:hAnsi="Times New Roman"/>
          <w:sz w:val="24"/>
          <w:szCs w:val="24"/>
        </w:rPr>
        <w:tab/>
        <w:t xml:space="preserve">Předmět </w:t>
      </w:r>
      <w:r>
        <w:rPr>
          <w:rFonts w:cs="Times New Roman" w:ascii="Times New Roman" w:hAnsi="Times New Roman"/>
          <w:i/>
          <w:sz w:val="24"/>
          <w:szCs w:val="24"/>
        </w:rPr>
        <w:t>Slovesnost</w:t>
      </w:r>
      <w:r>
        <w:rPr>
          <w:rFonts w:cs="Times New Roman" w:ascii="Times New Roman" w:hAnsi="Times New Roman"/>
          <w:sz w:val="24"/>
          <w:szCs w:val="24"/>
        </w:rPr>
        <w:t xml:space="preserve"> se věnuje kultivovanému psanému projevu jako nedílné součásti našeho rodného českého jazyka a literatuře.</w:t>
      </w:r>
    </w:p>
    <w:p>
      <w:pPr>
        <w:pStyle w:val="Normal"/>
        <w:spacing w:before="0" w:after="0"/>
        <w:ind w:firstLine="708"/>
        <w:jc w:val="both"/>
        <w:rPr/>
      </w:pPr>
      <w:r>
        <w:rPr>
          <w:rFonts w:cs="Times New Roman" w:ascii="Times New Roman" w:hAnsi="Times New Roman"/>
          <w:sz w:val="24"/>
          <w:szCs w:val="24"/>
        </w:rPr>
        <w:t xml:space="preserve">Obsah předmětu </w:t>
      </w:r>
      <w:r>
        <w:rPr>
          <w:rFonts w:cs="Times New Roman" w:ascii="Times New Roman" w:hAnsi="Times New Roman"/>
          <w:i/>
          <w:sz w:val="24"/>
          <w:szCs w:val="24"/>
        </w:rPr>
        <w:t>Umělecká tvorba</w:t>
      </w:r>
      <w:r>
        <w:rPr>
          <w:rFonts w:cs="Times New Roman" w:ascii="Times New Roman" w:hAnsi="Times New Roman"/>
          <w:sz w:val="24"/>
          <w:szCs w:val="24"/>
        </w:rPr>
        <w:t xml:space="preserve"> navazuje volně na výuku předmětu Individuální příprava nebo ji supluje. Obsah studia a ročníkové výstupy se stanovují na začátku školního roku po vzájemné dohodě a konzultaci žáka a pedagoga. Velký předpokladem je hlubší zájem žáka o obor, osobní iniciativa a ambice k vlastní tvorbě. Pedagog se stává partnerem a rádcem. Žák velkou měrou na výsledném výstupu (inscenaci, prezentaci) pracuje sá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Učební plán: </w:t>
      </w:r>
    </w:p>
    <w:tbl>
      <w:tblPr>
        <w:tblW w:w="9069" w:type="dxa"/>
        <w:jc w:val="left"/>
        <w:tblInd w:w="-128" w:type="dxa"/>
        <w:tblLayout w:type="fixed"/>
        <w:tblCellMar>
          <w:top w:w="0" w:type="dxa"/>
          <w:left w:w="108" w:type="dxa"/>
          <w:bottom w:w="0" w:type="dxa"/>
          <w:right w:w="108" w:type="dxa"/>
        </w:tblCellMar>
      </w:tblPr>
      <w:tblGrid>
        <w:gridCol w:w="2380"/>
        <w:gridCol w:w="1664"/>
        <w:gridCol w:w="1665"/>
        <w:gridCol w:w="1665"/>
        <w:gridCol w:w="1695"/>
      </w:tblGrid>
      <w:tr>
        <w:trPr/>
        <w:tc>
          <w:tcPr>
            <w:tcW w:w="2380" w:type="dxa"/>
            <w:tcBorders>
              <w:top w:val="single" w:sz="4" w:space="0" w:color="000080"/>
              <w:left w:val="single" w:sz="4" w:space="0" w:color="000080"/>
              <w:bottom w:val="single" w:sz="4" w:space="0" w:color="000080"/>
            </w:tcBorders>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6689"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II. stupeň</w:t>
            </w:r>
          </w:p>
        </w:tc>
      </w:tr>
      <w:tr>
        <w:trPr/>
        <w:tc>
          <w:tcPr>
            <w:tcW w:w="2380" w:type="dxa"/>
            <w:tcBorders>
              <w:top w:val="single" w:sz="4" w:space="0" w:color="000080"/>
              <w:left w:val="single" w:sz="4" w:space="0" w:color="000080"/>
              <w:bottom w:val="single" w:sz="4" w:space="0" w:color="00008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r</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I. r</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r</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y povinné</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Dramatická tvorba</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pretace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Slovesnost</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ředmět nepovinný</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80"/>
              <w:left w:val="single" w:sz="4" w:space="0" w:color="000080"/>
              <w:bottom w:val="single" w:sz="4" w:space="0" w:color="00008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ělecká tvorba </w:t>
            </w:r>
          </w:p>
        </w:tc>
        <w:tc>
          <w:tcPr>
            <w:tcW w:w="1664"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80"/>
              <w:left w:val="single" w:sz="4" w:space="0" w:color="000080"/>
              <w:bottom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spacing w:lineRule="auto" w:line="276"/>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známky k organizaci výuky:</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inimální počet v každé skupině je 5 žáků. Je možné dva (i více) ročníků sloučit. </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ximální počet ve skupině je 10 žáků v kolektivní výuce a 5 žáků v individuální výuce.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Výuka probíhá v bloku.</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y Dramatická tvorba je vyučován kolektivní formou ve všech ročnících v samostatných blocích, časová dotace 90 minut.</w:t>
      </w:r>
    </w:p>
    <w:p>
      <w:pPr>
        <w:pStyle w:val="Default"/>
        <w:spacing w:lineRule="auto" w:line="276"/>
        <w:jc w:val="both"/>
        <w:rPr/>
      </w:pPr>
      <w:r>
        <w:rPr>
          <w:rFonts w:cs="Times New Roman" w:ascii="Times New Roman" w:hAnsi="Times New Roman"/>
          <w:color w:val="000000"/>
          <w:sz w:val="20"/>
          <w:szCs w:val="20"/>
        </w:rPr>
        <w:tab/>
        <w:t>Předmět Interpretace, Slovesnost probíhá kolektivní formou, v menších skupinách (2-3 žáci), ve vyučovací hodině každý o 45 minutách.</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t>Předmět Umělecká tvorba je určen pro žáky s individuálním přístupem nebo potřebami – například připravující se na talentové zkoušky. Časové dotace předmětu je 45 minut a vyučuje se individuálně i kolektivně. V případě sloučení dvou ročníků lze navýšit časovou dotaci na 90 minut.</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Ročníkové výstupy předmětu: Dramati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Ovládá techniku jednoduchého fyzického jednání na vnější a vnitřní podněty.</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 improvizacích a etudách zaměřených k rozvíjení představivosti a fantazie předvede v různých variantách pravdivé a výrazné zveřejnění – smyslového či citového zážitk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hybově reaguje na podněty literární, hudební a výtvarné a pokouší se o stylizovaný projev.</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 kolektivní dramaturgické, režijní, výtvarné spolupráci zrealizuje pod vedením učitele drobný ucelený tvar z oblasti přednes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Zhodnotí kriticky zhlédnuté dramatické dílo (divadelní představení, televizní inscenace, rozhlasové hry, filmy).</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dějin umění.</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Aktivním, tvůrčím způsobem uplatňuje své schopnosti a dovednosti úkoly zadávané v souborové práci.</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Vědomě používá dech, jak na místě, tak v pohybu v prostoru.</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Uvědomuje si sebe a prostor jako partnery.</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Ovládá koordinaci těla.</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ktivně se podílí na připravovaných pracích inscenace.</w:t>
      </w:r>
    </w:p>
    <w:p>
      <w:pPr>
        <w:pStyle w:val="Normal"/>
        <w:spacing w:before="0" w:after="0"/>
        <w:ind w:left="12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Jednáním a mimoslovními prostředky (pohybem, zvukem) vyjádří vztah k partnerovi a daným okolnostem.</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Sdělně předvede jednání v kontrastu k daným okolnostem nebo ve vztahu k partnerovi.</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yjádří zážitek stylizovaným projevem či ve zvoleném dobovém styl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yloží nebo přehraje jednoduchý dialog, dokáže zafixovat obměny času či nálad.</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Samostatně vede a motivuje členy kolektivu v krátkých cvičeních a improvizacích.</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malý dramatický tvar.</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Rozliší, popíše jednotlivé složky dramatického díla (text, režie, scéna atd.) a chápe, jak ovlivňují práci herc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í svými poznatky zvolené téma z oblasti interpretace divadelních nebo literárních nedivadelních předloh.</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Do improvizací zapojí prvky obratnosti nebo prvky tance.</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Ze základů techniky pantomimy použije principy práce s imaginárními předměty v práci s rekvizitou. Uvědomuje si předměty jako partnery v prostoru.</w:t>
      </w:r>
    </w:p>
    <w:p>
      <w:pPr>
        <w:pStyle w:val="Normal"/>
        <w:numPr>
          <w:ilvl w:val="0"/>
          <w:numId w:val="115"/>
        </w:numPr>
        <w:spacing w:before="0" w:after="0"/>
        <w:jc w:val="both"/>
        <w:rPr>
          <w:rFonts w:ascii="Times New Roman" w:hAnsi="Times New Roman" w:cs="Times New Roman"/>
          <w:sz w:val="24"/>
          <w:szCs w:val="24"/>
        </w:rPr>
      </w:pPr>
      <w:r>
        <w:rPr>
          <w:rFonts w:cs="Times New Roman" w:ascii="Times New Roman" w:hAnsi="Times New Roman"/>
          <w:sz w:val="24"/>
          <w:szCs w:val="24"/>
        </w:rPr>
        <w:t>Aktivně, na podkladě vyhraňujících se zájmů, schopností, znalostí a dovedností, se podílí v tvůrčích skupinách na před-přípravě a přípravě inscenace.</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dvede pravdivě jednání a popíše vývoj dramatické postavy, která je svým charakterem přiměřená hráči.</w:t>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vládne pravdivě v inscenaci ztvárnit zadanou roli-charakter.</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ovede krátkou improvizaci v různých dramatických žánrech (drama, komedie, klauniáda, groteska atd.).</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vyhledá vhodný námět (i hudební motiv) etudy pro ostatní členy kolektivu a vede je při realizaci.</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ucelený dramatický tvar.</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stihne a popíše tematický záměr zhlédnuté inscenace a smysl použitých inscenačních prostředků v souladu s tematickým záměrem inscenace.</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složitější koordinační cviče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cvičení dynamiky včetně pasivních pádů.</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netanečních improvizacích jedná v dobovém stylu.</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racuje s maskou v jednoduchých etudách.</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a využívá principy pantomimické techniky v různých druzích chůze.</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vládá principy stylizace, umí se podřídit jiným pedagogicko-režijním přístupům a požadavkům.</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racuje v tvůrčích skupinách a samostatně vytvoří drobnou inscenaci s a pro mladší žáky, mateřské školy apod.</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ipraví jednoduchý scénář a zrealizuje jej s dalšími členy kolektivu.</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olektivní spolupráci dramaturgické, režijní, výtvarné zrealizuje pod vedením učitele absolventské vystoupe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 základě scénáře vytvoří a nastuduje svoji roli-charakter postavy v inscenaci s ohledem na dramaturgický záměr.</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Je schopen svoji práci zafixovat a prezentovat.</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hodnotí ve zhlédnuté inscenaci jednotlivé složky, jejich klady a zápory a celkové vyznění inscenačního záměru. Chápe hereckou práci jako základ, do něhož se promítají všechny složky.</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dramatické tvorby a výchovy v souvislosti s historií, vývojem kultury a společnosti.</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Orientuje se v dramatických žánrech.</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de samostatně úvodní rozcvičky.</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Ovládá nošení partnera ve dvojicích a trojicích, gymnastické pády a pro chlapce rvačky bez zraně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Zopakuje či předvede náročnější cvičení prostorového cítění a základními cviky na vytváření a vyjádření imaginárního prostoru z techniky pantomimy.</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Improvizuje ve dvojicích, ve skupině.</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Samostatně bez pomoci naplní zadanou funkci při inscenaci (inspicient, kostymér, výtvarník apod.).</w:t>
      </w:r>
    </w:p>
    <w:p>
      <w:pPr>
        <w:pStyle w:val="Normal"/>
        <w:numPr>
          <w:ilvl w:val="0"/>
          <w:numId w:val="168"/>
        </w:numPr>
        <w:spacing w:before="0" w:after="0"/>
        <w:jc w:val="both"/>
        <w:rPr>
          <w:rFonts w:ascii="Times New Roman" w:hAnsi="Times New Roman" w:cs="Times New Roman"/>
          <w:iCs/>
          <w:sz w:val="24"/>
          <w:szCs w:val="24"/>
        </w:rPr>
      </w:pPr>
      <w:r>
        <w:rPr>
          <w:rFonts w:cs="Times New Roman" w:ascii="Times New Roman" w:hAnsi="Times New Roman"/>
          <w:iCs/>
          <w:sz w:val="24"/>
          <w:szCs w:val="24"/>
        </w:rPr>
        <w:t>Reflektuje práci druhých a zhodnotí ji; přijímá kritiku vlastní práce, naslouchá ostatním a respektuje je.</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Interpretace text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oužívá dovednosti osvojené v předmětu dramatická tvorba.</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 xml:space="preserve">Využívá a zdokonaluje si práci s pauzou.      </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Vědomě používá mimoslovní prostředky přednes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Interpretuje autorský text podle osobního výběru jako svou výpověď (báseň, prózu).</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řevede základní kondiční rozcvičku pro přednes a mluvený projev.</w:t>
      </w:r>
    </w:p>
    <w:p>
      <w:pPr>
        <w:pStyle w:val="Normal"/>
        <w:numPr>
          <w:ilvl w:val="0"/>
          <w:numId w:val="168"/>
        </w:numPr>
        <w:spacing w:before="40" w:after="0"/>
        <w:jc w:val="both"/>
        <w:rPr>
          <w:rFonts w:ascii="Times New Roman" w:hAnsi="Times New Roman" w:cs="Times New Roman"/>
          <w:sz w:val="24"/>
          <w:szCs w:val="24"/>
        </w:rPr>
      </w:pPr>
      <w:r>
        <w:rPr>
          <w:rFonts w:cs="Times New Roman" w:ascii="Times New Roman" w:hAnsi="Times New Roman"/>
          <w:sz w:val="24"/>
          <w:szCs w:val="24"/>
        </w:rPr>
        <w:t>Pronese bez přípravy krátké sdělení na dané téma.</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píše a ukáže základní složky hlasového projevu.</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jí hudebně hlasový projev s pohybem i dramatickou a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2"/>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Uplatňuje dovednosti osvojené v předmětu dramatická tvorba.</w:t>
      </w:r>
    </w:p>
    <w:p>
      <w:pPr>
        <w:pStyle w:val="Normal"/>
        <w:numPr>
          <w:ilvl w:val="0"/>
          <w:numId w:val="162"/>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Rozumí výstavbovým postupům přednesu.</w:t>
      </w:r>
    </w:p>
    <w:p>
      <w:pPr>
        <w:pStyle w:val="Normal"/>
        <w:numPr>
          <w:ilvl w:val="0"/>
          <w:numId w:val="162"/>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Samostatně provede kondiční hlasovou rozcvička.</w:t>
      </w:r>
    </w:p>
    <w:p>
      <w:pPr>
        <w:pStyle w:val="Normal"/>
        <w:numPr>
          <w:ilvl w:val="0"/>
          <w:numId w:val="162"/>
        </w:numPr>
        <w:tabs>
          <w:tab w:val="clear" w:pos="708"/>
          <w:tab w:val="left" w:pos="1320" w:leader="none"/>
        </w:tabs>
        <w:spacing w:before="40" w:after="0"/>
        <w:ind w:left="1320" w:hanging="440"/>
        <w:jc w:val="both"/>
        <w:rPr>
          <w:rFonts w:ascii="Times New Roman" w:hAnsi="Times New Roman" w:cs="Times New Roman"/>
          <w:sz w:val="24"/>
          <w:szCs w:val="24"/>
        </w:rPr>
      </w:pPr>
      <w:r>
        <w:rPr>
          <w:rFonts w:cs="Times New Roman" w:ascii="Times New Roman" w:hAnsi="Times New Roman"/>
          <w:sz w:val="24"/>
          <w:szCs w:val="24"/>
        </w:rPr>
        <w:t>Bez přípravy pronese krátké sdělení, vede dialog na dané téma s uplatněním osvojené vyjadřovací techniky.</w:t>
      </w:r>
    </w:p>
    <w:p>
      <w:pPr>
        <w:pStyle w:val="Normal"/>
        <w:numPr>
          <w:ilvl w:val="0"/>
          <w:numId w:val="162"/>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opakuje komplikovanější dechová cvičení.</w:t>
      </w:r>
    </w:p>
    <w:p>
      <w:pPr>
        <w:pStyle w:val="Normal"/>
        <w:numPr>
          <w:ilvl w:val="0"/>
          <w:numId w:val="162"/>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ři mluveném projevu správně artikulu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 krátké etudě nebo improvizaci uplatní základy dramatické tvorby.</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nese jednoduchý dobový dramatický literární text.</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e cvičení interpretuje zadaný dialog nebo monolog v různých žánrech.</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i připraví dramatickou úpravu textu pro projev přednesový a dramatický.</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Je schopen technicky správně vést kondiční hlasovou či pohybovou rozcvičku.</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amostatně splní úkol moderátora nebo konferenciéra, reportéra atd.</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ředvede komplikovanější dechové cviče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rávně artikuluje.</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V pohybové nebo herecké akci aplikuje hygienické užití hlasu (při nasazení tónu, vyloučení forze – přepínání hlasivek při hlasité mluvě, křiku).</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Dobře intonuje.</w:t>
      </w:r>
    </w:p>
    <w:p>
      <w:pPr>
        <w:pStyle w:val="Normal"/>
        <w:spacing w:before="0" w:after="0"/>
        <w:ind w:left="1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studuje samostatně osobně zvolený text z oblasti poezie, prózy či z dramatické</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y.</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Samostatně zhodnotí vyslechnutý přednes.</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studuje samostatně materiál ke zvolenému/zadanému tématu a přednese spatra</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ášku.</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ytvoří vlastní hlasovou rozcvičku schválenou učitelem.</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 xml:space="preserve">Orientuje se základních slohových obdobích, literárních, divadelních, hudebních </w:t>
      </w:r>
    </w:p>
    <w:p>
      <w:pPr>
        <w:pStyle w:val="Normal"/>
        <w:tabs>
          <w:tab w:val="clear" w:pos="708"/>
          <w:tab w:val="left" w:pos="1320" w:leader="none"/>
        </w:tabs>
        <w:spacing w:before="0" w:after="0"/>
        <w:ind w:left="8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nrech i autorských stylech.</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Teoreticky i prakticky používá spisovný český jazyk v mluveném projevu.</w:t>
      </w:r>
    </w:p>
    <w:p>
      <w:pPr>
        <w:pStyle w:val="Normal"/>
        <w:numPr>
          <w:ilvl w:val="0"/>
          <w:numId w:val="107"/>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rojev žáka je kultivovan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Slovesnos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widowControl w:val="false"/>
        <w:numPr>
          <w:ilvl w:val="0"/>
          <w:numId w:val="87"/>
        </w:numPr>
        <w:tabs>
          <w:tab w:val="clear" w:pos="708"/>
          <w:tab w:val="left" w:pos="1320" w:leader="none"/>
        </w:tabs>
        <w:spacing w:before="0" w:after="0"/>
        <w:ind w:left="1320" w:hanging="357"/>
        <w:jc w:val="both"/>
        <w:textAlignment w:val="baseline"/>
        <w:rPr>
          <w:rFonts w:ascii="Times New Roman" w:hAnsi="Times New Roman" w:cs="Times New Roman"/>
          <w:sz w:val="24"/>
          <w:szCs w:val="24"/>
        </w:rPr>
      </w:pPr>
      <w:r>
        <w:rPr>
          <w:rFonts w:cs="Times New Roman" w:ascii="Times New Roman" w:hAnsi="Times New Roman"/>
          <w:sz w:val="24"/>
          <w:szCs w:val="24"/>
        </w:rPr>
        <w:t>Připraví si výběr ze svých zápisků a dopisů tak, aby se projevila schopnost konkrétně zachytit denní události s osobním postojem k nim.</w:t>
      </w:r>
    </w:p>
    <w:p>
      <w:pPr>
        <w:pStyle w:val="Normal"/>
        <w:numPr>
          <w:ilvl w:val="0"/>
          <w:numId w:val="168"/>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rostřednictvím písemných etud vyjádří vlastními slovy charakterotvorné prvky u lidí, věcí, jevů.</w:t>
      </w:r>
    </w:p>
    <w:p>
      <w:pPr>
        <w:pStyle w:val="Normal"/>
        <w:widowControl w:val="false"/>
        <w:numPr>
          <w:ilvl w:val="0"/>
          <w:numId w:val="168"/>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rovádí variace vlastního i cizího textu (prózy i poezie) tím nejjednodušším způsobem: „překladem“ do obecné češtiny případně studentského slangu; v kolektivní kritice vysvětlí i případné nehoráznosti takového posunu (text se komolí, paroduje, travestuje apod.).</w:t>
      </w:r>
    </w:p>
    <w:p>
      <w:pPr>
        <w:pStyle w:val="Normal"/>
        <w:widowControl w:val="false"/>
        <w:numPr>
          <w:ilvl w:val="0"/>
          <w:numId w:val="168"/>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Popíše různé jazykové roviny textu a jejich funkci.</w:t>
      </w:r>
    </w:p>
    <w:p>
      <w:pPr>
        <w:pStyle w:val="Normal"/>
        <w:widowControl w:val="false"/>
        <w:numPr>
          <w:ilvl w:val="0"/>
          <w:numId w:val="168"/>
        </w:numPr>
        <w:spacing w:before="0" w:after="0"/>
        <w:ind w:left="1296" w:hanging="357"/>
        <w:jc w:val="both"/>
        <w:textAlignment w:val="baseline"/>
        <w:rPr>
          <w:rFonts w:ascii="Times New Roman" w:hAnsi="Times New Roman" w:cs="Times New Roman"/>
          <w:sz w:val="24"/>
          <w:szCs w:val="24"/>
        </w:rPr>
      </w:pPr>
      <w:r>
        <w:rPr>
          <w:rFonts w:cs="Times New Roman" w:ascii="Times New Roman" w:hAnsi="Times New Roman"/>
          <w:sz w:val="24"/>
          <w:szCs w:val="24"/>
        </w:rPr>
        <w:t>Vyhledá a porovná obsahově podobné zprávy, dopisy atd. a popíše na nich individuální podíl pisatele a vliv vnějších okolností.</w:t>
      </w:r>
    </w:p>
    <w:p>
      <w:pPr>
        <w:pStyle w:val="Heading9"/>
        <w:widowControl w:val="false"/>
        <w:numPr>
          <w:ilvl w:val="0"/>
          <w:numId w:val="168"/>
        </w:numPr>
        <w:spacing w:before="0" w:after="0"/>
        <w:ind w:left="1296" w:hanging="357"/>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rientuje se ve slovesných útvarech.</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lní aktivně a tvořivě zadané úkoly, vyplývající ze základní redakční práce na školním bulletinu (sbírá, třídí a uspořádá materiál, podílí se na výrobě) i na živých novinách (publicistické revue).</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Pomáhá zabezpečovat organizaci autorského pořadu.</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Pokračuje v záznamec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Zpracuje variace na jeden příběh.</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Napíše úvahu nebo fejeton, případně causerii na dané téma.</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Aktivně si rozšiřuje slovní zásobu a vědomosti o stylistice českého jazyka.</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V písemných studiích napíše jednoduchou charakteristiku lidí, věcí, jev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jmenuje zákonitosti žurnalistických a malých epických literárních žánrů.</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Chápe a popíše zákonitosti organizace epického básnického textu.</w:t>
      </w:r>
    </w:p>
    <w:p>
      <w:pPr>
        <w:pStyle w:val="Normal"/>
        <w:numPr>
          <w:ilvl w:val="0"/>
          <w:numId w:val="20"/>
        </w:numPr>
        <w:spacing w:before="0" w:after="0"/>
        <w:ind w:left="1296" w:hanging="357"/>
        <w:jc w:val="both"/>
        <w:rPr>
          <w:rFonts w:ascii="Times New Roman" w:hAnsi="Times New Roman" w:cs="Times New Roman"/>
          <w:sz w:val="24"/>
          <w:szCs w:val="24"/>
        </w:rPr>
      </w:pPr>
      <w:r>
        <w:rPr>
          <w:rFonts w:cs="Times New Roman" w:ascii="Times New Roman" w:hAnsi="Times New Roman"/>
          <w:sz w:val="24"/>
          <w:szCs w:val="24"/>
        </w:rPr>
        <w:t>Rozpozná jazyk různých literárních žánrů i vyjadřování rozhlasem, filmem, televizí, videem.</w:t>
      </w:r>
    </w:p>
    <w:p>
      <w:pPr>
        <w:pStyle w:val="TextBody"/>
        <w:numPr>
          <w:ilvl w:val="0"/>
          <w:numId w:val="78"/>
        </w:numPr>
        <w:tabs>
          <w:tab w:val="clear" w:pos="708"/>
          <w:tab w:val="left" w:pos="1320" w:leader="none"/>
        </w:tabs>
        <w:spacing w:lineRule="auto" w:line="276" w:before="0" w:after="0"/>
        <w:ind w:left="1320" w:hanging="357"/>
        <w:jc w:val="both"/>
        <w:rPr/>
      </w:pPr>
      <w:r>
        <w:rPr/>
        <w:t>Vyhledá příklady žurnalistických a malých epických literárních žánrů a uvede je v dobových souvislostech.</w:t>
      </w:r>
    </w:p>
    <w:p>
      <w:pPr>
        <w:pStyle w:val="TextBody"/>
        <w:numPr>
          <w:ilvl w:val="0"/>
          <w:numId w:val="78"/>
        </w:numPr>
        <w:tabs>
          <w:tab w:val="clear" w:pos="708"/>
          <w:tab w:val="left" w:pos="1320" w:leader="none"/>
        </w:tabs>
        <w:spacing w:lineRule="auto" w:line="276" w:before="0" w:after="0"/>
        <w:ind w:left="1320" w:hanging="357"/>
        <w:jc w:val="both"/>
        <w:rPr/>
      </w:pPr>
      <w:r>
        <w:rPr/>
        <w:t>Tvořivě použije své schopnosti a dovednosti při zpracování zadaného tématu (např. koncipuje a naplňuje určenou rubriku ve školním bulletinu, v živých novinách - publicistické revue). Podílí se tvůrčím způsobem na inscenaci autorského pořadu.</w:t>
      </w:r>
    </w:p>
    <w:p>
      <w:pPr>
        <w:pStyle w:val="TextBody"/>
        <w:tabs>
          <w:tab w:val="clear" w:pos="708"/>
          <w:tab w:val="left" w:pos="1320" w:leader="none"/>
        </w:tabs>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7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Napíše jakoukoliv základní slovesnou formu (záznamy, deník, zápisy).</w:t>
      </w:r>
    </w:p>
    <w:p>
      <w:pPr>
        <w:pStyle w:val="Normal"/>
        <w:numPr>
          <w:ilvl w:val="0"/>
          <w:numId w:val="7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událost jako povídku nebo jednoaktovku, případně větší reportáž (podle individuálního zaměření).</w:t>
      </w:r>
    </w:p>
    <w:p>
      <w:pPr>
        <w:pStyle w:val="Normal"/>
        <w:numPr>
          <w:ilvl w:val="0"/>
          <w:numId w:val="7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Zpracuje cvičně malou typologii.</w:t>
      </w:r>
    </w:p>
    <w:p>
      <w:pPr>
        <w:pStyle w:val="Normal"/>
        <w:numPr>
          <w:ilvl w:val="0"/>
          <w:numId w:val="7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Ve zvolené formě příběhu napíše postavu jako určitý vyhraněný typ.</w:t>
      </w:r>
    </w:p>
    <w:p>
      <w:pPr>
        <w:pStyle w:val="Normal"/>
        <w:numPr>
          <w:ilvl w:val="0"/>
          <w:numId w:val="78"/>
        </w:numPr>
        <w:tabs>
          <w:tab w:val="clear" w:pos="708"/>
          <w:tab w:val="left" w:pos="1320" w:leader="none"/>
        </w:tabs>
        <w:spacing w:before="0" w:after="0"/>
        <w:ind w:left="1321" w:hanging="442"/>
        <w:jc w:val="both"/>
        <w:rPr>
          <w:rFonts w:ascii="Times New Roman" w:hAnsi="Times New Roman" w:cs="Times New Roman"/>
          <w:sz w:val="24"/>
          <w:szCs w:val="24"/>
        </w:rPr>
      </w:pPr>
      <w:r>
        <w:rPr>
          <w:rFonts w:cs="Times New Roman" w:ascii="Times New Roman" w:hAnsi="Times New Roman"/>
          <w:sz w:val="24"/>
          <w:szCs w:val="24"/>
        </w:rPr>
        <w:t>Popíše zákonitosti větších literárních útvarů (eposu, románu, divadelní hry), staré a moderní lyrické básně.</w:t>
      </w:r>
    </w:p>
    <w:p>
      <w:pPr>
        <w:pStyle w:val="Normal"/>
        <w:widowControl w:val="false"/>
        <w:numPr>
          <w:ilvl w:val="0"/>
          <w:numId w:val="168"/>
        </w:numPr>
        <w:spacing w:before="0" w:after="0"/>
        <w:ind w:left="1293" w:hanging="413"/>
        <w:jc w:val="both"/>
        <w:textAlignment w:val="baseline"/>
        <w:rPr>
          <w:rFonts w:ascii="Times New Roman" w:hAnsi="Times New Roman" w:cs="Times New Roman"/>
          <w:sz w:val="24"/>
          <w:szCs w:val="24"/>
        </w:rPr>
      </w:pPr>
      <w:r>
        <w:rPr>
          <w:rFonts w:cs="Times New Roman" w:ascii="Times New Roman" w:hAnsi="Times New Roman"/>
          <w:sz w:val="24"/>
          <w:szCs w:val="24"/>
        </w:rPr>
        <w:t>Orientuje se ve vývoji literárních útvarů v dobovém kontext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cuje v redakční radě, napíše nebo opatří, co je do bulletinu nebo živých novin potřeba, napíše článek nebo jiný literární útvar na společenskou objednávku.</w:t>
      </w:r>
    </w:p>
    <w:p>
      <w:pPr>
        <w:pStyle w:val="Normal"/>
        <w:widowControl w:val="false"/>
        <w:numPr>
          <w:ilvl w:val="0"/>
          <w:numId w:val="16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le svých schopností a dovedností dramaturgicky připraví autorský pořad.</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ročník</w:t>
      </w:r>
    </w:p>
    <w:p>
      <w:pPr>
        <w:pStyle w:val="Normal"/>
        <w:spacing w:before="0" w:after="0"/>
        <w:ind w:firstLine="576"/>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Pokračuje v základních slovesných formách (deník, záznamy atd.).</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Spolupracuje na složitějším scénáři absolventského vystoupe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nudný, nezajímavý příběh.</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Vyjádří příběh přesným popisem fyzického jednání.</w:t>
      </w:r>
    </w:p>
    <w:p>
      <w:pPr>
        <w:pStyle w:val="Normal"/>
        <w:numPr>
          <w:ilvl w:val="0"/>
          <w:numId w:val="168"/>
        </w:numPr>
        <w:spacing w:before="0" w:after="0"/>
        <w:ind w:left="1293" w:hanging="357"/>
        <w:jc w:val="both"/>
        <w:rPr>
          <w:rFonts w:ascii="Times New Roman" w:hAnsi="Times New Roman" w:cs="Times New Roman"/>
          <w:sz w:val="24"/>
          <w:szCs w:val="24"/>
        </w:rPr>
      </w:pPr>
      <w:r>
        <w:rPr>
          <w:rFonts w:cs="Times New Roman" w:ascii="Times New Roman" w:hAnsi="Times New Roman"/>
          <w:sz w:val="24"/>
          <w:szCs w:val="24"/>
        </w:rPr>
        <w:t>Napíše kritiku na vybraný pořad.</w:t>
      </w:r>
    </w:p>
    <w:p>
      <w:pPr>
        <w:pStyle w:val="TextBody"/>
        <w:numPr>
          <w:ilvl w:val="0"/>
          <w:numId w:val="168"/>
        </w:numPr>
        <w:spacing w:lineRule="auto" w:line="276" w:before="0" w:after="0"/>
        <w:ind w:left="1293" w:hanging="357"/>
        <w:jc w:val="both"/>
        <w:rPr/>
      </w:pPr>
      <w:r>
        <w:rPr/>
        <w:t>Vyhledá a vyloží slovesné dílo, odchylující se svou stavbou od zákonitostí klasické formy.</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 schopen kritické reflexe - tj. popíše ze svého stanoviska viděné a slyšené. </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bookmarkStart w:id="221" w:name="__DdeLink__2972_364941618"/>
      <w:r>
        <w:rPr>
          <w:rFonts w:cs="Times New Roman" w:ascii="Times New Roman" w:hAnsi="Times New Roman"/>
          <w:sz w:val="24"/>
          <w:szCs w:val="24"/>
        </w:rPr>
        <w:t>V konstruktivní oponentuře navrhne další možné varianty zpracování tématu a jeho podání.</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Umí vést diskusi k tématu; uplatňuje tuto dovednost především v reflektování pořadů vytvářených v souboru i v jednotlivých ročnících.</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čníkové výstupy předmětu: Umělecká tvorb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TUPEŇ:</w:t>
      </w:r>
    </w:p>
    <w:p>
      <w:pPr>
        <w:pStyle w:val="Normal"/>
        <w:widowControl w:val="false"/>
        <w:numPr>
          <w:ilvl w:val="0"/>
          <w:numId w:val="168"/>
        </w:numPr>
        <w:spacing w:before="0" w:after="0"/>
        <w:ind w:left="1293" w:hanging="357"/>
        <w:jc w:val="both"/>
        <w:textAlignment w:val="baseline"/>
        <w:rPr>
          <w:rFonts w:ascii="Times New Roman" w:hAnsi="Times New Roman" w:cs="Times New Roman"/>
          <w:sz w:val="24"/>
          <w:szCs w:val="24"/>
        </w:rPr>
      </w:pPr>
      <w:r>
        <w:rPr>
          <w:rFonts w:cs="Times New Roman" w:ascii="Times New Roman" w:hAnsi="Times New Roman"/>
          <w:sz w:val="24"/>
          <w:szCs w:val="24"/>
        </w:rPr>
        <w:t>Veřejná forma prezentace celoroční práce podle charakteru zvoleného tématu a typu tvorby.</w:t>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ind w:left="129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bookmarkStart w:id="222" w:name="_Studijní_zaměření_Divadelní"/>
      <w:bookmarkEnd w:id="222"/>
      <w:r>
        <w:rPr/>
        <w:t xml:space="preserve"> </w:t>
      </w:r>
      <w:hyperlink w:anchor="_Studijní_zaměření_Divadelní">
        <w:bookmarkStart w:id="223" w:name="__RefHeading___Toc165910552"/>
        <w:r>
          <w:rPr>
            <w:rStyle w:val="InternetLink"/>
            <w:color w:val="000000"/>
            <w:u w:val="none"/>
          </w:rPr>
          <w:t>Studijní zaměření Divadelní tvorba</w:t>
        </w:r>
      </w:hyperlink>
      <w:bookmarkEnd w:id="223"/>
      <w:r>
        <w:rPr/>
        <w:t xml:space="preserve"> </w:t>
      </w:r>
      <w:bookmarkEnd w:id="73"/>
    </w:p>
    <w:p>
      <w:pPr>
        <w:pStyle w:val="Normal"/>
        <w:widowControl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ivadelní tvorba</w:t>
      </w:r>
      <w:r>
        <w:rPr>
          <w:rFonts w:eastAsia="SimSun;宋体" w:cs="Times New Roman" w:ascii="Times New Roman" w:hAnsi="Times New Roman"/>
          <w:kern w:val="2"/>
          <w:sz w:val="24"/>
          <w:szCs w:val="24"/>
          <w:lang w:eastAsia="hi-IN" w:bidi="hi-IN"/>
        </w:rPr>
        <w:t xml:space="preserve"> se vyučuje kolektivně. Žáci pronikají pod vedením učitele - režiséra do struktury tvorby divadelní inscenace ve všech jejich složkách, využívají svých hereckých dispozic a zkušeností k tvorbě ucelené divadelní inscenace. Učitel každý školní rok předloží nabídku témat a žánrů a žáci si z této nabídky mohou vybrat.  </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Dramatická výchova</w:t>
      </w:r>
      <w:r>
        <w:rPr>
          <w:rFonts w:eastAsia="SimSun;宋体" w:cs="Times New Roman" w:ascii="Times New Roman" w:hAnsi="Times New Roman"/>
          <w:kern w:val="2"/>
          <w:sz w:val="24"/>
          <w:szCs w:val="24"/>
          <w:lang w:eastAsia="hi-IN" w:bidi="hi-IN"/>
        </w:rPr>
        <w:t xml:space="preserve"> se vyučuje individuálně ve skupině 2 žáků, eventuálně skupinově) ve studiu pro dospělé. Je určen zájemcům o přijímací řízení na DAMU, JAMU – obor dramatická výchova. Žáci se seznámí se základy psychologie dítěte, se specifikem dětského divadla, s možnostmi dramatické výchovy při výuce na základních školách, s principy dramatických her. Pod vedením učitele se učí hodnotit dětské divadelní produkce.</w:t>
      </w:r>
    </w:p>
    <w:p>
      <w:pPr>
        <w:pStyle w:val="Normal"/>
        <w:widowControl w:val="false"/>
        <w:spacing w:before="0" w:after="0"/>
        <w:jc w:val="both"/>
        <w:rPr/>
      </w:pPr>
      <w:r>
        <w:rPr/>
        <w:tab/>
      </w: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Interpretace textu a tématu</w:t>
      </w:r>
      <w:r>
        <w:rPr>
          <w:rFonts w:eastAsia="SimSun;宋体" w:cs="Times New Roman" w:ascii="Times New Roman" w:hAnsi="Times New Roman"/>
          <w:kern w:val="2"/>
          <w:sz w:val="24"/>
          <w:szCs w:val="24"/>
          <w:lang w:eastAsia="hi-IN" w:bidi="hi-IN"/>
        </w:rPr>
        <w:t xml:space="preserve"> se vyučuje ve skupině 2 žáků. Žáci si prohlubují znalosti jevištní mluvy, učí se vědomému užívání dechové opory, rezonance hlasu a správné artikulaci, učí se zvládat základní výslovnostní normy. Žáci se učí samostatnému výběru textu a tématu, jeho analýze a hledání výrazových prostředků k jeho vědomé interpretaci.</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Meziročníkový soubor</w:t>
      </w:r>
      <w:r>
        <w:rPr>
          <w:rFonts w:eastAsia="SimSun;宋体" w:cs="Times New Roman" w:ascii="Times New Roman" w:hAnsi="Times New Roman"/>
          <w:kern w:val="2"/>
          <w:sz w:val="24"/>
          <w:szCs w:val="24"/>
          <w:lang w:eastAsia="hi-IN" w:bidi="hi-IN"/>
        </w:rPr>
        <w:t xml:space="preserve"> se vyučuje kolektivně. Žáci pronikají pod vedením režiséra do struktury tvorby divadelní inscenace ve všech jejich složkách. Žáci využívají svých hereckých dispozic a zkušeností k tvorbě ucelené divadelní inscenace. Do meziročníkového souboru si vybírá žáky učitel, který je pro daný školní rok pověřen vedením tohoto souboru. Vzhledem k tomu, že nejsou žáci do meziročníkového souboru zařazováni několik let po sobě, ale příležitostně dle potřeb inscenace, je vyloučeno zpracovat osnovy tohoto předmětu po ročnících.</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Příprava ke studiu</w:t>
      </w:r>
      <w:r>
        <w:rPr>
          <w:rFonts w:eastAsia="SimSun;宋体" w:cs="Times New Roman" w:ascii="Times New Roman" w:hAnsi="Times New Roman"/>
          <w:kern w:val="2"/>
          <w:sz w:val="24"/>
          <w:szCs w:val="24"/>
          <w:lang w:eastAsia="hi-IN" w:bidi="hi-IN"/>
        </w:rPr>
        <w:t xml:space="preserve"> se vyučuje individuálně ve skupině maximálně 2 žáků. Předmět je určen zájemcům o přijímací řízení na umělecké školy. Pro žáky studia pro dospělé je předmět vyučován jako příprava na střední a vysoké umělecké školy. Žáci si pod vedením učitele připravují co nejširší interpretační repertoár k přijímacímu řízení – poezie, próza, monology.</w:t>
      </w:r>
    </w:p>
    <w:p>
      <w:pPr>
        <w:pStyle w:val="Normal"/>
        <w:widowControl w:val="false"/>
        <w:spacing w:before="0" w:after="0"/>
        <w:ind w:firstLine="708"/>
        <w:jc w:val="both"/>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Základy tvůrčího psaní</w:t>
      </w:r>
      <w:r>
        <w:rPr>
          <w:rFonts w:eastAsia="SimSun;宋体" w:cs="Times New Roman" w:ascii="Times New Roman" w:hAnsi="Times New Roman"/>
          <w:kern w:val="2"/>
          <w:sz w:val="24"/>
          <w:szCs w:val="24"/>
          <w:lang w:eastAsia="hi-IN" w:bidi="hi-IN"/>
        </w:rPr>
        <w:t xml:space="preserve"> se vyučuje individuálně ve skupině 2 žáků. Předmět je určen žákům, kteří se chtějí realizovat prostřednictvím vlastní slovesné tvorby. Žáci se ve zvýšené míře věnují teorii literatury – teorii verše, kompozičním postupům, jazykovým stylům a prostředkům, učí se rozvíjet motivy a témata, učí se výstavbě textové struktury a pravidlům publicistiky.</w:t>
      </w:r>
    </w:p>
    <w:p>
      <w:pPr>
        <w:pStyle w:val="Normal"/>
        <w:widowControl w:val="false"/>
        <w:spacing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ředmět </w:t>
      </w:r>
      <w:r>
        <w:rPr>
          <w:rFonts w:eastAsia="SimSun;宋体" w:cs="Times New Roman" w:ascii="Times New Roman" w:hAnsi="Times New Roman"/>
          <w:i/>
          <w:kern w:val="2"/>
          <w:sz w:val="24"/>
          <w:szCs w:val="24"/>
          <w:lang w:eastAsia="hi-IN" w:bidi="hi-IN"/>
        </w:rPr>
        <w:t>Režie a dramaturgie</w:t>
      </w:r>
      <w:r>
        <w:rPr>
          <w:rFonts w:eastAsia="SimSun;宋体" w:cs="Times New Roman" w:ascii="Times New Roman" w:hAnsi="Times New Roman"/>
          <w:kern w:val="2"/>
          <w:sz w:val="24"/>
          <w:szCs w:val="24"/>
          <w:lang w:eastAsia="hi-IN" w:bidi="hi-IN"/>
        </w:rPr>
        <w:t xml:space="preserve"> se vyučuje individuálně ve skupině 2 žáků. Žáci se učí hloubkové analýze dramatických situací a jejich jevištní výstavbě. Seznamují se s různými typy režijních koncepcí. Učí se vytvářet jednoduché scénáře, dramatizaci prozaických textů, jednoduché úpravě textových předloh.</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240" w:after="20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Učební plán:</w:t>
      </w:r>
    </w:p>
    <w:tbl>
      <w:tblPr>
        <w:tblW w:w="9079" w:type="dxa"/>
        <w:jc w:val="left"/>
        <w:tblInd w:w="-138" w:type="dxa"/>
        <w:tblLayout w:type="fixed"/>
        <w:tblCellMar>
          <w:top w:w="0" w:type="dxa"/>
          <w:left w:w="108" w:type="dxa"/>
          <w:bottom w:w="0" w:type="dxa"/>
          <w:right w:w="108" w:type="dxa"/>
        </w:tblCellMar>
      </w:tblPr>
      <w:tblGrid>
        <w:gridCol w:w="3465"/>
        <w:gridCol w:w="1396"/>
        <w:gridCol w:w="1396"/>
        <w:gridCol w:w="1396"/>
        <w:gridCol w:w="1426"/>
      </w:tblGrid>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 stupeň</w:t>
            </w:r>
          </w:p>
        </w:tc>
      </w:tr>
      <w:tr>
        <w:trPr/>
        <w:tc>
          <w:tcPr>
            <w:tcW w:w="3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r</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III.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IV.r</w:t>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Předměty povinné</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3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vadelní tvorba</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6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r>
        <w:trPr/>
        <w:tc>
          <w:tcPr>
            <w:tcW w:w="3465"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Dramatická výchova   Interpretace textu a tématu</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Meziročníkový soubor</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prava na studiu</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žie a dramaturgie</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áklady tvůrčího psaní</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396"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r>
    </w:tbl>
    <w:p>
      <w:pPr>
        <w:pStyle w:val="Normal"/>
        <w:widowControl w:val="false"/>
        <w:spacing w:lineRule="auto" w:line="240" w:before="0" w:after="0"/>
        <w:jc w:val="both"/>
        <w:rPr>
          <w:rFonts w:ascii="Times New Roman" w:hAnsi="Times New Roman" w:eastAsia="SimSun;宋体" w:cs="Times New Roman"/>
          <w:iCs/>
          <w:kern w:val="2"/>
          <w:sz w:val="20"/>
          <w:szCs w:val="20"/>
          <w:u w:val="single"/>
          <w:lang w:eastAsia="hi-IN" w:bidi="hi-IN"/>
        </w:rPr>
      </w:pPr>
      <w:r>
        <w:rPr>
          <w:rFonts w:eastAsia="SimSun;宋体" w:cs="Times New Roman" w:ascii="Times New Roman" w:hAnsi="Times New Roman"/>
          <w:iCs/>
          <w:kern w:val="2"/>
          <w:sz w:val="20"/>
          <w:szCs w:val="20"/>
          <w:u w:val="single"/>
          <w:lang w:eastAsia="hi-IN" w:bidi="hi-IN"/>
        </w:rPr>
        <w:t>Poznámky k organizaci výuky:</w:t>
      </w:r>
    </w:p>
    <w:p>
      <w:pPr>
        <w:pStyle w:val="Normal"/>
        <w:widowControl w:val="false"/>
        <w:spacing w:lineRule="auto" w:line="240" w:before="0" w:after="0"/>
        <w:jc w:val="both"/>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Žák navštěvuje povinně předmět Divadelní tvorba. Z dalších šesti předmětů si vybírá ten, který buď směřuje k typu přijímacích zkoušek, které se chystá skládat nebo ten, jenž nejvíce vystihuje jeho osobní zájem a konkrétní zaměření, jemuž by se rád hlouběji věnoval.</w:t>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kern w:val="2"/>
          <w:sz w:val="24"/>
          <w:szCs w:val="24"/>
          <w:u w:val="single"/>
          <w:lang w:eastAsia="hi-IN" w:bidi="hi-IN"/>
        </w:rPr>
      </w:pPr>
      <w:r>
        <w:rPr>
          <w:rFonts w:eastAsia="SimSun;宋体" w:cs="Times New Roman" w:ascii="Times New Roman" w:hAnsi="Times New Roman"/>
          <w:b/>
          <w:kern w:val="2"/>
          <w:sz w:val="24"/>
          <w:szCs w:val="24"/>
          <w:u w:val="single"/>
          <w:lang w:eastAsia="hi-IN" w:bidi="hi-IN"/>
        </w:rPr>
        <w:t>Ročníkové výstupy předmětu: Divadelní tvorba</w:t>
      </w:r>
    </w:p>
    <w:p>
      <w:pPr>
        <w:pStyle w:val="Normal"/>
        <w:widowControl w:val="false"/>
        <w:spacing w:lineRule="auto" w:line="240" w:before="0" w:after="0"/>
        <w:jc w:val="both"/>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II. STUPEŇ:</w:t>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tudium pro dospělé:</w:t>
      </w:r>
    </w:p>
    <w:p>
      <w:pPr>
        <w:pStyle w:val="Normal"/>
        <w:widowControl w:val="false"/>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 – 4. ročník</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ab/>
      </w:r>
      <w:r>
        <w:rPr>
          <w:rFonts w:eastAsia="SimSun;宋体" w:cs="Times New Roman" w:ascii="Times New Roman" w:hAnsi="Times New Roman"/>
          <w:kern w:val="2"/>
          <w:sz w:val="24"/>
          <w:szCs w:val="24"/>
          <w:lang w:eastAsia="hi-IN" w:bidi="hi-IN"/>
        </w:rPr>
        <w:t>Žák:</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e struktuře divadelní inscenace a ve všech jejich složkách.</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realizaci vzniku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využívá svých hereckých dispozic a zkušeností k tvorbě ucelené divadelní inscen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analyzuje textovou předlohu.</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vrhne a obhájí volbu divadelních prostředků.</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používá divadelní pojmy a terminologii.</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divadelní situace.</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se podílí na tvorbě postav a vztahů mezi postavami.</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ravidla řešení mizanscén, kompozice scénického prostoru, zvukového a hudebního plánu inscenace, dodržuje zákonitosti prostorové perspektiv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ktivně se spolupodílí na tvorbě a tvarování kostýmů s respektováním řádu barev, materiálů s přihlédnutím k využití pro interiér či exteriér, orientuje se v základech divadelního svícení.</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realizuje improvizace a etudy.</w:t>
      </w:r>
    </w:p>
    <w:p>
      <w:pPr>
        <w:pStyle w:val="Normal"/>
        <w:widowControl w:val="false"/>
        <w:numPr>
          <w:ilvl w:val="0"/>
          <w:numId w:val="3"/>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hodnotí viděné v souvislostech.  </w:t>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720" w:leader="none"/>
        </w:tabs>
        <w:spacing w:before="0" w:after="0"/>
        <w:ind w:left="130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4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Ročníkové výstupy předmětu: Dramatická výchova</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51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principy fungování dramatických her a umí je vysvětlit.</w:t>
      </w:r>
    </w:p>
    <w:p>
      <w:pPr>
        <w:pStyle w:val="Normal"/>
        <w:widowControl w:val="false"/>
        <w:numPr>
          <w:ilvl w:val="0"/>
          <w:numId w:val="2"/>
        </w:numPr>
        <w:tabs>
          <w:tab w:val="left" w:pos="708" w:leader="none"/>
        </w:tabs>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teoreticky hry a cvičení - seznamovací, na uvolnění, na soustředění, na rytmické cítění a dynamiku, představivost a fantazii, cvičení pohybového vyjádření, cvičení na řečové dovednosti, prostorové cítění, rytmus, temporytmus, dynamiku a smysl pro gradac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při výběru témat a literatury specifikum dětského divadla.</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d vedením učitele je schopen vést drobná dramatická cvičení s dětm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vysvětlit dětem pravidla dramatických her a je schopen tyto hry s dětmi realizovat, • orientuje se v literatuře pro děti.</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Chápe specifikum a orientuje se v současném dění dětského divadla a dětské recitaci.</w:t>
      </w:r>
    </w:p>
    <w:p>
      <w:pPr>
        <w:pStyle w:val="Normal"/>
        <w:widowControl w:val="false"/>
        <w:numPr>
          <w:ilvl w:val="0"/>
          <w:numId w:val="4"/>
        </w:numPr>
        <w:tabs>
          <w:tab w:val="clear" w:pos="708"/>
          <w:tab w:val="left" w:pos="720" w:leader="none"/>
        </w:tabs>
        <w:spacing w:before="0" w:after="0"/>
        <w:ind w:left="1304"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odílí se na tvorbě scénáře pro dětský divadelní soubor.</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Interpretace textu a témat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firstLine="5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polupracuje na výběru vhodné předlohy pro individuální tvorbu (např. poezii, prózu, dramatický text, námět,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mí pracovat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bhájí výstavbu a členění své interpretace zvoleného textu nebo témat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 osobním zaujetím tvořivě interpretuje vybraný text či tém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sady práce s dechem, rezonančně – artikulačním ústrojím, posazením hlas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espektuje zásady hlasové hygieny (pro žáky, kteří absolvovali I. stupeň se jedná o prohloubení a zkvalitnění již získaných schopností, dovedností a návy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e spolupodílí na výběru textu (poezie, próza, monolog, dialog) či tématu,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Rozumí textové předloze,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užívá vhodné výrazové prostředky pro interpretaci zvoleného textu nebo tématu, rozvíjí osobitost ve volbě prostředků.</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text (poezie, próza, monolog, dialog) či téma, volbu dokáže obhájit.</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nalyzuje textovou předlohu, pojmenuje téma, motivy, kompozici, jazykové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ostatně vybere vhodné výrazové prostředky pro interpretaci zvoleného textu nebo tématu.</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ědomě pracuje s frázováním, důrazy, pauzami, přízvuky, rytmem, temporytmem, mimoslovními prostředk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mimiku mluvidel a gesta.</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obhájit výstavbu a členění své interpretace zvoleného textu nebo téma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vybrat vhodné prostředky pro tvorbu dramatických postav v konkrétních dramatických situacích prostřednictvím monologů a dialogů,</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esvědčivě interpretuje dramatické postavy,</w:t>
      </w:r>
    </w:p>
    <w:p>
      <w:pPr>
        <w:pStyle w:val="Normal"/>
        <w:widowControl w:val="false"/>
        <w:numPr>
          <w:ilvl w:val="0"/>
          <w:numId w:val="5"/>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je schopen tvorby verbálních i nonverbálních etud na dané téma. </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Meziročníkový soubor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ind w:left="73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6"/>
        </w:numPr>
        <w:tabs>
          <w:tab w:val="clear" w:pos="708"/>
          <w:tab w:val="left" w:pos="720" w:leader="none"/>
        </w:tabs>
        <w:spacing w:before="0" w:after="0"/>
        <w:ind w:left="1077"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vládá intenzivní práci na tvorbě divadelní inscenace. </w:t>
      </w:r>
    </w:p>
    <w:p>
      <w:pPr>
        <w:pStyle w:val="Normal"/>
        <w:widowControl w:val="false"/>
        <w:spacing w:before="0" w:after="0"/>
        <w:ind w:left="107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Ročníkové výstupy předmětu: Příprava ke studiu</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vědomou interpretaci poezie a prózy.</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logického čtení – frázování, pauzy, důrazy, inton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principy výstavby dramatické postavy a dramatické situace.</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rozvíjet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ovede jednoduchou analýz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ládá vědomou interpretaci poezie, prózy, monologů a dialog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loží základní principy výstavby dramatické postavy, její psychologii a psychologii vztahů.</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reativně rozvíjí zadané téma – volba prostředků, rekvizit.</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dramatické etudy a jevištní improv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Je schopen plnit zadání odpovídající průběhu přijímacího řízení na umělecké školy – interpretace textu jinými způsoby „než naučenými“.</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á interpretaci umělých a lidových písní, tvorba jednoduchých vlastních písní a další zadání vyplývající z požadavků pro konkrétní rok.</w:t>
      </w:r>
    </w:p>
    <w:p>
      <w:pPr>
        <w:pStyle w:val="Normal"/>
        <w:widowControl w:val="false"/>
        <w:numPr>
          <w:ilvl w:val="0"/>
          <w:numId w:val="7"/>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áří samostatně drobné etudy verbální a nonverbální.</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Ročníkové výstupy předmětu: Základy tvůrčího psaní  </w:t>
      </w:r>
    </w:p>
    <w:p>
      <w:pPr>
        <w:pStyle w:val="Normal"/>
        <w:widowControl w:val="false"/>
        <w:spacing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ná základní umělecké směry a literární žán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tvorbě klíčových autorů české a světové literatury.</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kriticky reflektovat své vlastní text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jednoduchou úpravu textů při respektování osobitosti autora.</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nalyzuje literární předlohu, pojmenuje kompozici, motivy, témata, jazykové prostředky a tyto poznatky dovede využít při tvorbě vlastních textů.</w:t>
      </w:r>
    </w:p>
    <w:p>
      <w:pPr>
        <w:pStyle w:val="Normal"/>
        <w:widowControl w:val="false"/>
        <w:tabs>
          <w:tab w:val="clear" w:pos="708"/>
          <w:tab w:val="left" w:pos="720" w:leader="none"/>
        </w:tabs>
        <w:spacing w:before="0" w:after="0"/>
        <w:ind w:left="102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latní prostřednictvím vlastní tvorby výrazové prostředky jak publicistiky, tak i vybraných literárních žánrů a umí s nimi pracovat.</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dramatické texty (vlastní, dramatizace poezie a prózy) a orientuje se v redakční činnosti.</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libreto pro výstup baletní, pantomimický, cirkusový aj.</w:t>
      </w:r>
    </w:p>
    <w:p>
      <w:pPr>
        <w:pStyle w:val="Normal"/>
        <w:widowControl w:val="false"/>
        <w:numPr>
          <w:ilvl w:val="0"/>
          <w:numId w:val="8"/>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Napíše zprávu, sloupek, fejeton, rozhovor, vytvoří reportáž.</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pPr>
      <w:r>
        <w:rPr>
          <w:rFonts w:eastAsia="SimSun;宋体" w:cs="Times New Roman" w:ascii="Times New Roman" w:hAnsi="Times New Roman"/>
          <w:b/>
          <w:bCs/>
          <w:kern w:val="2"/>
          <w:sz w:val="24"/>
          <w:szCs w:val="24"/>
          <w:u w:val="single"/>
          <w:lang w:eastAsia="hi-IN" w:bidi="hi-IN"/>
        </w:rPr>
        <w:t xml:space="preserve">Ročníkové výstupy předmětu: Režie a dramaturgie </w:t>
      </w:r>
      <w:r>
        <w:rPr>
          <w:rFonts w:eastAsia="SimSun;宋体" w:cs="Times New Roman" w:ascii="Times New Roman" w:hAnsi="Times New Roman"/>
          <w:kern w:val="2"/>
          <w:sz w:val="24"/>
          <w:szCs w:val="24"/>
          <w:u w:val="single"/>
          <w:lang w:eastAsia="hi-IN" w:bidi="hi-IN"/>
        </w:rPr>
        <w:t xml:space="preserve"> </w:t>
      </w:r>
    </w:p>
    <w:p>
      <w:pPr>
        <w:pStyle w:val="Normal"/>
        <w:widowControl w:val="false"/>
        <w:spacing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vládne základní přehled dějin divadla.</w:t>
      </w:r>
    </w:p>
    <w:p>
      <w:pPr>
        <w:pStyle w:val="Normal"/>
        <w:widowControl w:val="false"/>
        <w:numPr>
          <w:ilvl w:val="0"/>
          <w:numId w:val="10"/>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ientuje se v základní terminologii divadelní režie, dramaturgie a divadelní vědy.</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ročník</w:t>
      </w:r>
    </w:p>
    <w:p>
      <w:pPr>
        <w:pStyle w:val="Normal"/>
        <w:widowControl w:val="false"/>
        <w:spacing w:before="0" w:after="0"/>
        <w:ind w:left="624"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káže pojmenovat základní téma, dílčí témata a motivy v zadaném literárním a dramatickém textu.</w:t>
      </w:r>
    </w:p>
    <w:p>
      <w:pPr>
        <w:pStyle w:val="Normal"/>
        <w:widowControl w:val="false"/>
        <w:numPr>
          <w:ilvl w:val="0"/>
          <w:numId w:val="11"/>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 literárního textu dokáže odhadnout možnosti dramatizace.</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ročník</w:t>
      </w:r>
    </w:p>
    <w:p>
      <w:pPr>
        <w:pStyle w:val="Normal"/>
        <w:widowControl w:val="false"/>
        <w:spacing w:before="0" w:after="0"/>
        <w:ind w:left="68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ytvoří jednoduchou dramaturgicko-režijní koncepci inscenace s využitím znalostí fungování jevištního prostoru, fungování herce v jevištním prostoru, charakterů postav a vztahů mezi nimi a vytváření dramatických situací.</w:t>
      </w:r>
    </w:p>
    <w:p>
      <w:pPr>
        <w:pStyle w:val="Normal"/>
        <w:widowControl w:val="false"/>
        <w:numPr>
          <w:ilvl w:val="0"/>
          <w:numId w:val="12"/>
        </w:numPr>
        <w:tabs>
          <w:tab w:val="clear" w:pos="708"/>
          <w:tab w:val="left" w:pos="720" w:leader="none"/>
        </w:tabs>
        <w:spacing w:before="0" w:after="0"/>
        <w:ind w:left="1020" w:hanging="3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Upraví text, převede prozaický či poetický text do dramatické podoby, obhájí úpravu textu.</w:t>
      </w:r>
    </w:p>
    <w:p>
      <w:pPr>
        <w:pStyle w:val="Normal"/>
        <w:widowControl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ročník</w:t>
      </w:r>
    </w:p>
    <w:p>
      <w:pPr>
        <w:pStyle w:val="Normal"/>
        <w:widowControl w:val="false"/>
        <w:spacing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Žák:</w:t>
      </w:r>
    </w:p>
    <w:p>
      <w:pPr>
        <w:pStyle w:val="Normal"/>
        <w:widowControl w:val="false"/>
        <w:numPr>
          <w:ilvl w:val="0"/>
          <w:numId w:val="9"/>
        </w:numPr>
        <w:tabs>
          <w:tab w:val="clear" w:pos="708"/>
          <w:tab w:val="left" w:pos="720" w:leader="none"/>
        </w:tabs>
        <w:spacing w:before="0" w:after="0"/>
        <w:ind w:left="720"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e spolupodílí na režijním konceptu a režii inscenace skupiny, ročníku nebo souboru.</w:t>
      </w:r>
    </w:p>
    <w:p>
      <w:pPr>
        <w:pStyle w:val="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r>
        <w:br w:type="page"/>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ZABEZPEČENÍ__VÝUKY">
        <w:bookmarkStart w:id="224" w:name="__RefHeading___Toc165910553"/>
        <w:bookmarkStart w:id="225" w:name="_ZABEZPEČENÍ__VÝUKY"/>
        <w:bookmarkStart w:id="226" w:name="Zabezp_v%252525C3%252525BDuky_%252525C5%"/>
        <w:bookmarkStart w:id="227" w:name="_ZABEZPE%252525C4%2525258CEN%252525C3%25"/>
        <w:bookmarkStart w:id="228" w:name="_ZABEZPE%25C4%258CEN%25C3%258D__V%25C3%2"/>
        <w:bookmarkEnd w:id="224"/>
        <w:bookmarkEnd w:id="226"/>
        <w:r>
          <w:rPr>
            <w:rStyle w:val="InternetLink"/>
            <w:color w:val="000000"/>
            <w:u w:val="none"/>
          </w:rPr>
          <w:t>ZABEZPEČENÍ VÝUKY ŽÁKŮ SE SPECIÁLNÍMI VZDĚLÁVACÍMI POTŘEBAMI</w:t>
        </w:r>
      </w:hyperlink>
    </w:p>
    <w:p>
      <w:pPr>
        <w:pStyle w:val="Normal"/>
        <w:jc w:val="both"/>
        <w:rPr/>
      </w:pPr>
      <w:r>
        <w:rPr/>
      </w:r>
      <w:bookmarkStart w:id="229" w:name="Zabezp_v%252525C3%252525BDuky_%252525C5%"/>
      <w:bookmarkStart w:id="230" w:name="Zabezp_v%252525C3%252525BDuky_%252525C5%"/>
      <w:bookmarkEnd w:id="230"/>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ladní umělecká škola Františka Drdly ve Žďáře nad Sázavou umožňuje vzdělávání: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 přípravném studiu zájemcům, kteří prokážou potřebné předpoklad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v základním studiu po úspěšném vykonání talentové zkoušky.</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tváříme takové podmínky, aby všichni žáci mohli směřovat k dosažení klíčových kompetencí, formulovaných v Rámcovém vzdělávacím programu pro základní umělecké vzdělávání. Žáci jsou vedeni k tomu, aby plnili ročníkové výstupy, obsažené ve ŠVP.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řeby speciálního přístupu při vzdělávání prokážou zákonní zástupci potvrzením pedagogicko-psychologické poradny nebo od lékaře - je třeba každoročně aktualizov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á se o žáky se zdravotním a sociálním znevýhodněním. </w:t>
      </w:r>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sady vzdělávání žáků se speciálními vzdělávacími potřebami se řídí vyhláškou č. 73 / 2005 o vzdělávání dětí, žáků a mládeže se speciálními vzdělávacími potřebami a dětí, žáků a studentů mimořádně nadaných. Ted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 samého počátku vyžadujeme ze strany zákonných zástupců informace o speciálních vzdělávacích potřebách, i o změnách, které ve vývoji jejich dítěte nastano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sme připraveni konzultovat případné problémy se specialisty – psychologové, lékaři, fyzioterapeuti, apod.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ručujeme individuální přístup ke každému takto diagnostikovanému žákovi.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učující stanoví individuální vzdělávací plán. Volí vhodné vyučovací metody tak, aby bylo dosahováno osobního maxima každého žáka a souladu mezi Rámcovým vzdělávacím programem pro základní umělecké vzdělávání, Školním vzdělávacím programem a individuálními potřebami a možnostmi žák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je zanesen v třídní knize a v katalogu o průběhu vzdělávání je uvedeno, že žák pracoval podle individuálního vzdělávacího plánu.</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ální vzdělávací plán schvaluje ředitelka ZUŠ, která eviduje všechny takto znevýhodněné žáky a sleduje výsledky jejich vzdělává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i na konci školního roku je žák hodnocen klasifikací na vysvědčení.</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přízemí budovy ZUŠ je bezbariérový přístup. Za žáky hudebního oboru tam mohou docházet jednotliví vyučující. Do prostor s výukou dalších oborů jsme připraveni špatně pohyblivým žákům zajistit asistenci při zdolávání schodů.</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ci se speciálními vzdělávacími potřebami se mohou zcela rovnoprávně - v rámci svých možností – podílet na dění v naší ZUŠ.</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hyperlink w:anchor="_VZDĚLÁVÁNÍ__ŽÁKŮ">
        <w:bookmarkStart w:id="231" w:name="__RefHeading___Toc165910554"/>
        <w:bookmarkStart w:id="232" w:name="_VZDĚLÁVÁNÍ__ŽÁKŮ"/>
        <w:bookmarkStart w:id="233" w:name="Vzd%252525C4%2525259Bl%252525C3%252525A1"/>
        <w:bookmarkStart w:id="234" w:name="_VZD%252525C4%2525259AL%252525C3%2525258"/>
        <w:bookmarkStart w:id="235" w:name="_VZD%25C4%259AL%25C3%2581V%25C3%2581N%25"/>
        <w:bookmarkEnd w:id="231"/>
        <w:bookmarkEnd w:id="233"/>
        <w:r>
          <w:rPr>
            <w:rStyle w:val="InternetLink"/>
            <w:color w:val="000000"/>
            <w:u w:val="none"/>
          </w:rPr>
          <w:t>VZDĚLÁVÁNÍ  ŽÁKŮ  MIMOŘÁDNĚ  NADANÝCH</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6" w:name="Vzd%252525C4%2525259Bl%252525C3%252525A1"/>
      <w:bookmarkStart w:id="237" w:name="Vzd%252525C4%2525259Bl%252525C3%252525A1"/>
      <w:bookmarkEnd w:id="23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ujeme žákům, kteří prokážou mimořádné nadání, studijní předpoklady a vynikající výsledky v dosavadním vzdělávání. </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ěrodatný zůstává Školní vzdělávací program. Vyučující mají možnost jej různými způsoby modifikovat: vybírají náročnější formy procvičování probíraného učiva, zařazují větší množství učební látky, volí rychlejší postupy, zapojují tyto žáky do soutěží, ve větší míře do souborové hry a veřejných vystoupení. Pokud žákovi nevyhovují ani tyto postupy, sestaví mu vyučující individuální vzdělávací plán – vždy na jeden rok dopředu. S plánem je seznámen žák, jeho rodiče i ředitelství ZUŠ, které eviduje a sleduje mimořádně nadané žák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zcela mimořádných a odůvodněných případech, vždy na návrh vyučujícího a se souhlasem rodičů, může ředitelka ZUŠ povolit rozšíření vyučovacího plánu v hudebním oboru až o jednu hodinu.</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hyperlink w:anchor="_HODNOCENÍ__ŽÁKŮ">
        <w:bookmarkStart w:id="238" w:name="__RefHeading___Toc165910555"/>
        <w:bookmarkStart w:id="239" w:name="_HODNOCENÍ__ŽÁKŮ"/>
        <w:bookmarkStart w:id="240" w:name="Hodnocen%252525C3%252525AD_%252525C5%252"/>
        <w:bookmarkStart w:id="241" w:name="_HODNOCEN%252525C3%2525258D_%252525C5%25"/>
        <w:bookmarkStart w:id="242" w:name="_HODNOCEN%25C3%258D__%25C5%25BD%25C3%258"/>
        <w:bookmarkEnd w:id="238"/>
        <w:r>
          <w:rPr>
            <w:rStyle w:val="InternetLink"/>
            <w:color w:val="000000"/>
            <w:u w:val="none"/>
          </w:rPr>
          <w:t>HODNOCENÍ ŽÁKŮ A VLASTNÍ HODNOCENÍ ŠKOLY</w:t>
        </w:r>
      </w:hyperlink>
      <w:bookmarkEnd w:id="24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Zásady_a_způsob">
        <w:bookmarkStart w:id="243" w:name="__RefHeading___Toc165910556"/>
        <w:bookmarkStart w:id="244" w:name="_Zásady_a_způsob"/>
        <w:bookmarkStart w:id="245" w:name="Z%252525C3%252525A1sady_a_zp%252525C5%25"/>
        <w:bookmarkStart w:id="246" w:name="_Z%252525C3%252525A1sady_a_zp%252525C5%2"/>
        <w:bookmarkStart w:id="247" w:name="_Z%25C3%25A1sady_a_zp%25C5%25AFsob"/>
        <w:bookmarkEnd w:id="243"/>
        <w:bookmarkEnd w:id="245"/>
        <w:r>
          <w:rPr>
            <w:rStyle w:val="InternetLink"/>
            <w:color w:val="000000"/>
            <w:u w:val="none"/>
          </w:rPr>
          <w:t>Zásady a způsob hodnocení žáků</w:t>
        </w:r>
      </w:hyperlink>
    </w:p>
    <w:p>
      <w:pPr>
        <w:pStyle w:val="Normal"/>
        <w:jc w:val="both"/>
        <w:rPr/>
      </w:pPr>
      <w:r>
        <w:rPr/>
      </w:r>
      <w:bookmarkStart w:id="248" w:name="Z%252525C3%252525A1sady_a_zp%252525C5%25"/>
      <w:bookmarkStart w:id="249" w:name="Z%252525C3%252525A1sady_a_zp%252525C5%25"/>
      <w:bookmarkEnd w:id="249"/>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lavním účelem hodnocení žáků je poskytnutí motivace a zpětné vazby – prostřednictvím hodnocení sdělujeme, co se žák naučil, co zvládnul, v čem se zlepšil, v čem chybuje a jak má postupovat dále. </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ři hodnocení se řídíme těmito zásadam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sada pozitivní motivace – vždy se snažíme najít něco, za co můžeme žáka pochválit: </w:t>
      </w:r>
      <w:r>
        <w:rPr>
          <w:rFonts w:eastAsia="Times New Roman" w:cs="Times New Roman" w:ascii="Times New Roman" w:hAnsi="Times New Roman"/>
          <w:iCs/>
          <w:sz w:val="24"/>
          <w:szCs w:val="24"/>
        </w:rPr>
        <w:t>(soustředěnost na práci, zajímavá myšlenka, vynaložené úsilí a snaha, vypracovaný detail, alespoň některé zvládnuté úkoly).</w:t>
      </w:r>
      <w:r>
        <w:rPr>
          <w:rFonts w:eastAsia="Times New Roman" w:cs="Times New Roman" w:ascii="Times New Roman" w:hAnsi="Times New Roman"/>
          <w:sz w:val="24"/>
          <w:szCs w:val="24"/>
        </w:rPr>
        <w:t xml:space="preserve"> </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respektování přiměřenosti věku a žákových možností.</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výchovného efekt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taktního přístupu.</w:t>
      </w:r>
    </w:p>
    <w:p>
      <w:pPr>
        <w:pStyle w:val="Normal"/>
        <w:spacing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a individuálního hodnocení každého žáka. Nehodnotíme osobnost žáka a náš vztah k němu, ale úroveň dosažených výsledků.</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dy hodnotíme:</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růběhu hodiny – potvrzení správného nebo nesprávného postupu, pochopení nebo nepochopení probíraného prvku apod. – hodnotíme mimikou, gestem, slovně.</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ze hodnotit i během veřejného vystoupení – mimika a gesta dirigenta na jevišti či vyučujícího v zákulisí nebo v hledišti.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i dokončení úkolu nebo na konci projektu (veřejného vystoupení) - ústní hodnocení učitele, sebehodnocení a vzájemné hodnocení žáků, diskuse.</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konci hodiny – slovní hodnocení učitele, sebehodnocení žáka, průběžná klasifikace. </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ololetí a na konci školního roku – klasifikace, doplněná slovním hodnocením uč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ele při předávání vysvědče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Přípravného studia obdrží na konce školního roku Potvrzení o studiu. </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my hodnocení žáků:</w:t>
      </w:r>
    </w:p>
    <w:p>
      <w:pPr>
        <w:pStyle w:val="Normal"/>
        <w:spacing w:before="0" w:after="0"/>
        <w:ind w:left="42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behodnocení žáků</w:t>
      </w:r>
      <w:r>
        <w:rPr>
          <w:rFonts w:eastAsia="Times New Roman" w:cs="Times New Roman" w:ascii="Times New Roman" w:hAnsi="Times New Roman"/>
          <w:sz w:val="24"/>
          <w:szCs w:val="24"/>
        </w:rPr>
        <w:t xml:space="preserve"> – žáky vedeme k samostatnému úsudku, k tomu, aby dokázali svůj výkon vidět realisticky, uvědomit si pozitiva i negativa a vyvodit z nich poučení. Žáci využívají nabytých dovedností a znalostí. Formulují a obhajují svůj názor. Učí se používat odbornou terminologii.</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zájemné hodnocení</w:t>
      </w:r>
      <w:r>
        <w:rPr>
          <w:rFonts w:eastAsia="Times New Roman" w:cs="Times New Roman" w:ascii="Times New Roman" w:hAnsi="Times New Roman"/>
          <w:sz w:val="24"/>
          <w:szCs w:val="24"/>
        </w:rPr>
        <w:t xml:space="preserve"> – vede žáky k toleranci, respektu, empatii a schopnosti přijmout názor druhého.</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lovní hodnocení</w:t>
      </w:r>
      <w:r>
        <w:rPr>
          <w:rFonts w:eastAsia="Times New Roman" w:cs="Times New Roman" w:ascii="Times New Roman" w:hAnsi="Times New Roman"/>
          <w:sz w:val="24"/>
          <w:szCs w:val="24"/>
        </w:rPr>
        <w:t xml:space="preserve"> - učitel formuluje </w:t>
      </w:r>
      <w:r>
        <w:rPr>
          <w:rFonts w:eastAsia="Times New Roman" w:cs="Times New Roman" w:ascii="Times New Roman" w:hAnsi="Times New Roman"/>
          <w:iCs/>
          <w:sz w:val="24"/>
          <w:szCs w:val="24"/>
        </w:rPr>
        <w:t>pro žáky srozumitelnou formou</w:t>
      </w:r>
      <w:r>
        <w:rPr>
          <w:rFonts w:eastAsia="Times New Roman" w:cs="Times New Roman" w:ascii="Times New Roman" w:hAnsi="Times New Roman"/>
          <w:sz w:val="24"/>
          <w:szCs w:val="24"/>
        </w:rPr>
        <w:t xml:space="preserve"> klady a zápory předvedeného výkonu. Kladná hodnocení podporují žákovo sebevědomí. Při záporných hodnoceních dochází nejen k pojmenování nedostatků, ale také k udílení rad, jak lze nedostatky napravit.</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lasifikace -  </w:t>
      </w:r>
      <w:r>
        <w:rPr>
          <w:rFonts w:eastAsia="Times New Roman" w:cs="Times New Roman" w:ascii="Times New Roman" w:hAnsi="Times New Roman"/>
          <w:sz w:val="24"/>
          <w:szCs w:val="24"/>
        </w:rPr>
        <w:t>v průběhu školního roku hodnotíme žáky číselnou stupnicí, na vysvědčení hodnotíme adekvátními slovními výrazy: 1 = výborný, 2  -chvalitebný, 3 = uspokojivý, 4 = neuspokojivý.</w:t>
      </w:r>
    </w:p>
    <w:p>
      <w:pPr>
        <w:pStyle w:val="Normal"/>
        <w:spacing w:before="280" w:after="0"/>
        <w:ind w:left="709"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lkové hodnocení - </w:t>
      </w:r>
      <w:r>
        <w:rPr>
          <w:rFonts w:eastAsia="Times New Roman" w:cs="Times New Roman" w:ascii="Times New Roman" w:hAnsi="Times New Roman"/>
          <w:sz w:val="24"/>
          <w:szCs w:val="24"/>
        </w:rPr>
        <w:t xml:space="preserve"> v pololetí a na konci školního roku hodnotíme žáky na vysvědčení stupnicí celkového hodnocení: prospěl s vyznamenáním, prospěl, neprospěl.</w:t>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hodnocení jednotlivými stupni:</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výborný: žák ovládá požadované poznatky a dovednosti předepsané ročníkovými výstupy, je samostatný a tvořivý při jejich uplatňování. Žákův umělecký projev je přesvědčivý, pracuje se zaujetím.</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chvalitebný: žák ovládá většinu z požadovaných poznatků a dovedností, které uplatňuje samostatně nebo s mírnou pomocí učitele. Jeho umělecký projev není vždy zcela přesvědčivý, vykazuje drobnější nedostatky. Pracovní zaujetí žáka není vždy maximální.</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uspokojivý: žák má závažné mezery v osvojení požadovaných poznatků a dovedností. Zadané úkoly nedokončuje nebo dokončuje s obtížemi. Není samostatný, pracuje bez zájmu. Nedostatky dokáže s pomocí učitele napravit.</w:t>
      </w:r>
    </w:p>
    <w:p>
      <w:pPr>
        <w:pStyle w:val="Normal"/>
        <w:spacing w:before="28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neuspokojivý: žák má v osvojení poznatků a dovedností, předepsaných v ročníkových výstupech závažné nedostatky, které není schopen napravit ani s pomocí učitele. Je nesamostatný, jeho umělecký projev i vynaložené úsilí je na velmi nízké úrovni. Tento stupeň hodnocení je upozorněním na velmi špatné studijní výsledky.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ritéria celkového hodnocení: </w:t>
      </w:r>
    </w:p>
    <w:p>
      <w:pPr>
        <w:pStyle w:val="Normal"/>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5"/>
        </w:numPr>
        <w:autoSpaceDE w:val="false"/>
        <w:spacing w:before="0" w:after="0"/>
        <w:jc w:val="both"/>
        <w:rPr/>
      </w:pPr>
      <w:r>
        <w:rPr>
          <w:rFonts w:cs="Times New Roman" w:ascii="Times New Roman" w:hAnsi="Times New Roman"/>
          <w:b/>
          <w:sz w:val="24"/>
          <w:szCs w:val="24"/>
        </w:rPr>
        <w:t>Žák prospěl s vyznamenáním,</w:t>
      </w:r>
      <w:r>
        <w:rPr>
          <w:rFonts w:cs="Times New Roman" w:ascii="Times New Roman" w:hAnsi="Times New Roman"/>
          <w:sz w:val="24"/>
          <w:szCs w:val="24"/>
        </w:rPr>
        <w:t xml:space="preserve"> jestliže není hodnocen v žádném povinném předmětu stupněm prospěchu horším než 2 - chvalitebný a průměr stupňů prospěchu z povinných předmětů nemá vyšší než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autoSpaceDE w:val="false"/>
        <w:spacing w:before="0" w:after="0"/>
        <w:jc w:val="both"/>
        <w:rPr/>
      </w:pPr>
      <w:r>
        <w:rPr>
          <w:rFonts w:cs="Times New Roman" w:ascii="Times New Roman" w:hAnsi="Times New Roman"/>
          <w:b/>
          <w:color w:val="000000"/>
          <w:sz w:val="24"/>
          <w:szCs w:val="24"/>
        </w:rPr>
        <w:t xml:space="preserve">Žák prospěl, </w:t>
      </w:r>
      <w:r>
        <w:rPr>
          <w:rFonts w:cs="Times New Roman" w:ascii="Times New Roman" w:hAnsi="Times New Roman"/>
          <w:color w:val="000000"/>
          <w:sz w:val="24"/>
          <w:szCs w:val="24"/>
        </w:rPr>
        <w:t xml:space="preserve">jestliže </w:t>
      </w:r>
      <w:r>
        <w:rPr>
          <w:rFonts w:cs="Times New Roman" w:ascii="Times New Roman" w:hAnsi="Times New Roman"/>
          <w:sz w:val="24"/>
          <w:szCs w:val="24"/>
        </w:rPr>
        <w:t>průměr stupňů prospěchu z povinných předmětů je vyšší než 1,5 a</w:t>
      </w:r>
      <w:r>
        <w:rPr>
          <w:rFonts w:cs="Times New Roman" w:ascii="Times New Roman" w:hAnsi="Times New Roman"/>
          <w:color w:val="000000"/>
          <w:sz w:val="24"/>
          <w:szCs w:val="24"/>
        </w:rPr>
        <w:t xml:space="preserve"> nebyl ani v jednom povinném předmětu hodnocen stupněm prospěchu 4 - neuspokojivý.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5"/>
        </w:numPr>
        <w:autoSpaceDE w:val="false"/>
        <w:spacing w:before="0" w:after="0"/>
        <w:jc w:val="both"/>
        <w:rPr/>
      </w:pPr>
      <w:r>
        <w:rPr>
          <w:rFonts w:cs="Times New Roman" w:ascii="Times New Roman" w:hAnsi="Times New Roman"/>
          <w:b/>
          <w:color w:val="000000"/>
          <w:sz w:val="24"/>
          <w:szCs w:val="24"/>
        </w:rPr>
        <w:t>Žák neprospěl,</w:t>
      </w:r>
      <w:r>
        <w:rPr>
          <w:rFonts w:cs="Times New Roman" w:ascii="Times New Roman" w:hAnsi="Times New Roman"/>
          <w:color w:val="000000"/>
          <w:sz w:val="24"/>
          <w:szCs w:val="24"/>
        </w:rPr>
        <w:t xml:space="preserve"> jestliže byl z některého povinného předmětu hodnocen stupněm prospěchu</w:t>
      </w:r>
      <w:r>
        <w:rPr>
          <w:rFonts w:cs="Times New Roman" w:ascii="Times New Roman" w:hAnsi="Times New Roman"/>
          <w:sz w:val="24"/>
          <w:szCs w:val="24"/>
        </w:rPr>
        <w:t xml:space="preserve"> 4 – neuspokojiv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ritéria pro postup do dalšího ročníku:</w:t>
      </w:r>
    </w:p>
    <w:p>
      <w:pPr>
        <w:pStyle w:val="Normal"/>
        <w:spacing w:before="28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Žák postupuje do dalšího ročníku, pokud je na konci školního roku hodnoce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lkovým hodnocením prospěl nebo prospěl s vyznamenáním. </w:t>
      </w:r>
    </w:p>
    <w:p>
      <w:pPr>
        <w:pStyle w:val="Normal"/>
        <w:spacing w:before="28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ud je žák celkově hodnocen stupněm neprospěl, vykoná do konce měsíce srpna aktuálního školního roku opravnou zkoušku. Po úspěšné zkoušce může do dalšího ročníku postoupit. V opačném případě studium končí. </w:t>
      </w:r>
    </w:p>
    <w:p>
      <w:pPr>
        <w:pStyle w:val="Normal"/>
        <w:spacing w:before="280" w:after="0"/>
        <w:ind w:firstLine="708"/>
        <w:jc w:val="both"/>
        <w:rPr>
          <w:rFonts w:ascii="Times New Roman" w:hAnsi="Times New Roman" w:eastAsia="Times New Roman" w:cs="Times New Roman"/>
          <w:color w:val="7030A0"/>
          <w:sz w:val="24"/>
          <w:szCs w:val="24"/>
          <w:u w:val="single"/>
        </w:rPr>
      </w:pPr>
      <w:r>
        <w:rPr>
          <w:rFonts w:eastAsia="Times New Roman" w:cs="Times New Roman" w:ascii="Times New Roman" w:hAnsi="Times New Roman"/>
          <w:color w:val="7030A0"/>
          <w:sz w:val="24"/>
          <w:szCs w:val="24"/>
          <w:u w:val="single"/>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Žáci hudebního oboru vykonávají na konci školního roku postupové zkoušky před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í.</w:t>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žnosti absolvování základního studia I. a II. stupně:</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05"/>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hudebního oboru</w:t>
      </w:r>
      <w:r>
        <w:rPr>
          <w:rFonts w:eastAsia="Times New Roman" w:cs="Times New Roman" w:ascii="Times New Roman" w:hAnsi="Times New Roman"/>
          <w:sz w:val="24"/>
          <w:szCs w:val="24"/>
        </w:rPr>
        <w:t xml:space="preserve"> mohou vystoupit veřejně na absolventském koncertě, třídní přehrávce nebo vykonat zkoušku před komisí.</w:t>
      </w:r>
    </w:p>
    <w:p>
      <w:pPr>
        <w:pStyle w:val="Normal"/>
        <w:numPr>
          <w:ilvl w:val="0"/>
          <w:numId w:val="105"/>
        </w:numPr>
        <w:spacing w:before="0" w:after="0"/>
        <w:jc w:val="both"/>
        <w:rPr/>
      </w:pPr>
      <w:r>
        <w:rPr>
          <w:rFonts w:eastAsia="Times New Roman" w:cs="Times New Roman" w:ascii="Times New Roman" w:hAnsi="Times New Roman"/>
          <w:sz w:val="24"/>
          <w:szCs w:val="24"/>
        </w:rPr>
        <w:t xml:space="preserve">Žáci </w:t>
      </w:r>
      <w:r>
        <w:rPr>
          <w:rFonts w:eastAsia="Times New Roman" w:cs="Times New Roman" w:ascii="Times New Roman" w:hAnsi="Times New Roman"/>
          <w:i/>
          <w:sz w:val="24"/>
          <w:szCs w:val="24"/>
        </w:rPr>
        <w:t>výtvarného oboru</w:t>
      </w:r>
      <w:r>
        <w:rPr>
          <w:rFonts w:eastAsia="Times New Roman" w:cs="Times New Roman" w:ascii="Times New Roman" w:hAnsi="Times New Roman"/>
          <w:sz w:val="24"/>
          <w:szCs w:val="24"/>
        </w:rPr>
        <w:t xml:space="preserve"> uzavírají s</w:t>
      </w:r>
      <w:r>
        <w:rPr>
          <w:rFonts w:cs="Times New Roman" w:ascii="Times New Roman" w:hAnsi="Times New Roman"/>
          <w:sz w:val="24"/>
          <w:szCs w:val="24"/>
        </w:rPr>
        <w:t>tudium závěrečnou prací.</w:t>
      </w:r>
    </w:p>
    <w:p>
      <w:pPr>
        <w:pStyle w:val="Normal"/>
        <w:numPr>
          <w:ilvl w:val="0"/>
          <w:numId w:val="105"/>
        </w:numPr>
        <w:spacing w:before="0" w:after="0"/>
        <w:jc w:val="both"/>
        <w:rPr/>
      </w:pPr>
      <w:r>
        <w:rPr>
          <w:rFonts w:cs="Times New Roman" w:ascii="Times New Roman" w:hAnsi="Times New Roman"/>
          <w:sz w:val="24"/>
          <w:szCs w:val="24"/>
        </w:rPr>
        <w:t xml:space="preserve">Žákyně </w:t>
      </w:r>
      <w:r>
        <w:rPr>
          <w:rFonts w:cs="Times New Roman" w:ascii="Times New Roman" w:hAnsi="Times New Roman"/>
          <w:i/>
          <w:sz w:val="24"/>
          <w:szCs w:val="24"/>
        </w:rPr>
        <w:t>tanečního oboru</w:t>
      </w:r>
      <w:r>
        <w:rPr>
          <w:rFonts w:cs="Times New Roman" w:ascii="Times New Roman" w:hAnsi="Times New Roman"/>
          <w:sz w:val="24"/>
          <w:szCs w:val="24"/>
        </w:rPr>
        <w:t xml:space="preserve"> absolvují formou veřejného vystoupení ve společných nebo sólových choreografiích na  koncertech TO ZUŠ. </w:t>
      </w:r>
    </w:p>
    <w:p>
      <w:pPr>
        <w:pStyle w:val="Normal"/>
        <w:numPr>
          <w:ilvl w:val="0"/>
          <w:numId w:val="105"/>
        </w:numPr>
        <w:spacing w:before="0" w:after="0"/>
        <w:jc w:val="both"/>
        <w:rPr/>
      </w:pPr>
      <w:r>
        <w:rPr>
          <w:rFonts w:cs="Times New Roman" w:ascii="Times New Roman" w:hAnsi="Times New Roman"/>
          <w:sz w:val="24"/>
          <w:szCs w:val="24"/>
        </w:rPr>
        <w:t xml:space="preserve">Žáci </w:t>
      </w:r>
      <w:r>
        <w:rPr>
          <w:rFonts w:cs="Times New Roman" w:ascii="Times New Roman" w:hAnsi="Times New Roman"/>
          <w:i/>
          <w:sz w:val="24"/>
          <w:szCs w:val="24"/>
        </w:rPr>
        <w:t>literárně-dramatického oboru</w:t>
      </w:r>
      <w:r>
        <w:rPr>
          <w:rFonts w:cs="Times New Roman" w:ascii="Times New Roman" w:hAnsi="Times New Roman"/>
          <w:sz w:val="24"/>
          <w:szCs w:val="24"/>
        </w:rPr>
        <w:t xml:space="preserve"> absolvují formou závěrečné práce nebo sólové či skupinové prezentace.</w:t>
      </w:r>
      <w:r>
        <w:br w:type="page"/>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92" w:hanging="0"/>
        <w:rPr/>
      </w:pPr>
      <w:hyperlink w:anchor="_Oblasti_vlastního_hodnocení">
        <w:bookmarkStart w:id="250" w:name="__RefHeading___Toc165910557"/>
        <w:bookmarkStart w:id="251" w:name="_Oblasti_vlastního_hodnocení"/>
        <w:bookmarkStart w:id="252" w:name="__RefHeading__121_2137449459"/>
        <w:bookmarkStart w:id="253" w:name="_Oblasti_vlastn%252525C3%252525ADho_hodn"/>
        <w:bookmarkStart w:id="254" w:name="_Oblasti_vlastn%25C3%25ADho_hodnocen%25C"/>
        <w:bookmarkEnd w:id="250"/>
        <w:r>
          <w:rPr>
            <w:rStyle w:val="InternetLink"/>
            <w:color w:val="000000"/>
            <w:u w:val="none"/>
          </w:rPr>
          <w:t>Oblasti vlastního hodnocení školy</w:t>
        </w:r>
      </w:hyperlink>
    </w:p>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lastní hodnocení školy </w:t>
      </w:r>
    </w:p>
    <w:p>
      <w:pPr>
        <w:pStyle w:val="Normal"/>
        <w:spacing w:before="28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tává z vlastního hodnocení pracovních výsledků jednotlivých pedagogů, z hodnocení práce pedagogů vedením ZUŠ a se zjišťováním názorů na naši práci ze strany žáků, rodičů a veřejnosti.</w:t>
      </w:r>
    </w:p>
    <w:p>
      <w:pPr>
        <w:pStyle w:val="Default"/>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Základní oblasti vlastního hodnoc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numPr>
          <w:ilvl w:val="0"/>
          <w:numId w:val="138"/>
        </w:numPr>
        <w:spacing w:lineRule="auto" w:line="276"/>
        <w:jc w:val="both"/>
        <w:rPr>
          <w:rFonts w:ascii="Times New Roman" w:hAnsi="Times New Roman" w:cs="Times New Roman"/>
        </w:rPr>
      </w:pPr>
      <w:r>
        <w:rPr>
          <w:rFonts w:cs="Times New Roman" w:ascii="Times New Roman" w:hAnsi="Times New Roman"/>
        </w:rPr>
        <w:t>podmínky ke vzdělávání, personální a materiální zabezpečení školy.</w:t>
      </w:r>
    </w:p>
    <w:p>
      <w:pPr>
        <w:pStyle w:val="Default"/>
        <w:numPr>
          <w:ilvl w:val="0"/>
          <w:numId w:val="138"/>
        </w:numPr>
        <w:spacing w:lineRule="auto" w:line="276"/>
        <w:jc w:val="both"/>
        <w:rPr>
          <w:rFonts w:ascii="Times New Roman" w:hAnsi="Times New Roman" w:cs="Times New Roman"/>
        </w:rPr>
      </w:pPr>
      <w:r>
        <w:rPr>
          <w:rFonts w:cs="Times New Roman" w:ascii="Times New Roman" w:hAnsi="Times New Roman"/>
        </w:rPr>
        <w:t xml:space="preserve">obsah vzdělávání, průběh a výsledky vzdělávání. </w:t>
      </w:r>
    </w:p>
    <w:p>
      <w:pPr>
        <w:pStyle w:val="Default"/>
        <w:numPr>
          <w:ilvl w:val="0"/>
          <w:numId w:val="138"/>
        </w:numPr>
        <w:spacing w:lineRule="auto" w:line="276"/>
        <w:jc w:val="both"/>
        <w:rPr>
          <w:rFonts w:ascii="Times New Roman" w:hAnsi="Times New Roman" w:cs="Times New Roman"/>
        </w:rPr>
      </w:pPr>
      <w:r>
        <w:rPr>
          <w:rFonts w:cs="Times New Roman" w:ascii="Times New Roman" w:hAnsi="Times New Roman"/>
        </w:rPr>
        <w:t>naplňování výchovných a vzdělávacích strategií, úroveň dosahovaných výstupů a osvojených kompetencí.</w:t>
      </w:r>
    </w:p>
    <w:p>
      <w:pPr>
        <w:pStyle w:val="Default"/>
        <w:numPr>
          <w:ilvl w:val="0"/>
          <w:numId w:val="138"/>
        </w:numPr>
        <w:spacing w:lineRule="auto" w:line="276"/>
        <w:jc w:val="both"/>
        <w:rPr>
          <w:rFonts w:ascii="Times New Roman" w:hAnsi="Times New Roman" w:cs="Times New Roman"/>
        </w:rPr>
      </w:pPr>
      <w:r>
        <w:rPr>
          <w:rFonts w:cs="Times New Roman" w:ascii="Times New Roman" w:hAnsi="Times New Roman"/>
        </w:rPr>
        <w:t>sdílení a předávání informací, komunikace na všech úrovních (učitel - žák, učitel - vedení školy, škola - rodina, škola - veřejnost).</w:t>
      </w:r>
    </w:p>
    <w:p>
      <w:pPr>
        <w:pStyle w:val="Default"/>
        <w:numPr>
          <w:ilvl w:val="0"/>
          <w:numId w:val="138"/>
        </w:numPr>
        <w:spacing w:lineRule="auto" w:line="276"/>
        <w:jc w:val="both"/>
        <w:rPr>
          <w:rFonts w:ascii="Times New Roman" w:hAnsi="Times New Roman" w:cs="Times New Roman"/>
        </w:rPr>
      </w:pPr>
      <w:r>
        <w:rPr>
          <w:rFonts w:cs="Times New Roman" w:ascii="Times New Roman" w:hAnsi="Times New Roman"/>
        </w:rPr>
        <w:t>řízení školy, systém řídicích pravomocí, kontrolní systém, personální struktura a systém dalšího vzděláván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astní hodnocení pedagogů: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ové:</w:t>
      </w:r>
    </w:p>
    <w:p>
      <w:pPr>
        <w:pStyle w:val="Normal"/>
        <w:numPr>
          <w:ilvl w:val="0"/>
          <w:numId w:val="2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mulují oblasti, ve kterých dosahují dobrých výsledků. </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mulují oblasti, ve kterých je třeba usilovat o zlepšení, včetně návrhů, jak toho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áhnout.</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podmínky ke vzdělávání, jeho průběh a výsledky.</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dnotí vzhled a vybavení ZUŠ.</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e kvalitě práce vedení školy.</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lují připomínky k celkové atmosféře a mezilidským vztahům v ZUŠ, ke vztahům s rodiči a s veřejností.</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dnocení práce pedagogů vedením ZUŠ:</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dení ZUŠ sleduje průběh a výsledky vzdělávání při hospitacích ve třídách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dnotlivých pedagogů a na veřejných vystoupeních.</w:t>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výsledky vzdělávání se Školním vzdělávacím programem.</w:t>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ovnává dosahované pracovní výsledky s výsledky okolních ZUŠ.</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leduje přístup jednotlivých pedagogů k aktivitám ZUŠ, které bezprostředně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souvisejí s vyučovací povinností.</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jišťování názorů na naši práci ze strany žáků, rodičů a veřejnost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4"/>
        </w:numPr>
        <w:spacing w:before="0" w:after="0"/>
        <w:jc w:val="both"/>
        <w:rPr/>
      </w:pPr>
      <w:r>
        <w:rPr>
          <w:rFonts w:eastAsia="Times New Roman" w:cs="Times New Roman" w:ascii="Times New Roman" w:hAnsi="Times New Roman"/>
          <w:sz w:val="24"/>
          <w:szCs w:val="24"/>
        </w:rPr>
        <w:t xml:space="preserve">Průběžně provádíme průzkum formou anonymní ankety. Její výsledky statisticky vyjádříme a zveřejníme. Promítnou se ve vlastním hodnocení ZUŠ a slouží ke stanovování úkolů, vedoucích ke zkvalitnění naší práce. </w:t>
      </w:r>
    </w:p>
    <w:p>
      <w:pPr>
        <w:pStyle w:val="Normal"/>
        <w:numPr>
          <w:ilvl w:val="0"/>
          <w:numId w:val="124"/>
        </w:numPr>
        <w:spacing w:before="0" w:after="200"/>
        <w:jc w:val="both"/>
        <w:rPr>
          <w:rFonts w:ascii="Times New Roman" w:hAnsi="Times New Roman" w:eastAsia="Times New Roman" w:cs="Times New Roman"/>
          <w:sz w:val="24"/>
          <w:szCs w:val="24"/>
        </w:rPr>
      </w:pPr>
      <w:bookmarkStart w:id="255" w:name="_IDENTIFIKAČNÍ__ÚDAJE"/>
      <w:bookmarkStart w:id="256" w:name="_CHARAKTERISTIKA__ŠKOLY"/>
      <w:bookmarkStart w:id="257" w:name="_2__"/>
      <w:bookmarkStart w:id="258" w:name="_Počet_oborů,_velikost"/>
      <w:bookmarkStart w:id="259" w:name="_Historie_a_současnost"/>
      <w:bookmarkStart w:id="260" w:name="_Charakteristika_pedagogick%252525C3%252"/>
      <w:bookmarkStart w:id="261" w:name="_Dlouhodobé_projekty,_regionální"/>
      <w:bookmarkStart w:id="262" w:name="_Dlouhodob%25C3%25A9_projekty,_region%25"/>
      <w:bookmarkStart w:id="263" w:name="_Vybavení_školy_a"/>
      <w:bookmarkStart w:id="264" w:name="_Vybaven%252525C3%252525AD_%252525C5%252"/>
      <w:bookmarkStart w:id="265" w:name="_Vybaven%25C3%25AD_%25C5%25A1koly_a"/>
      <w:bookmarkStart w:id="266" w:name="_ZAMĚŘENÍ__ŠKOLY"/>
      <w:bookmarkStart w:id="267" w:name="_3__"/>
      <w:bookmarkStart w:id="268" w:name="_ZAM%252525C4%2525259A%252525C5%25252598"/>
      <w:bookmarkStart w:id="269" w:name="_ZAM%25C4%259A%25C5%2598EN%25C3%258D__%2"/>
      <w:bookmarkStart w:id="270" w:name="_Zaměření_školy"/>
      <w:bookmarkStart w:id="271" w:name="_Zam%252525C4%2525259B%252525C5%25252599"/>
      <w:bookmarkStart w:id="272" w:name="_Zam%25C4%259B%25C5%2599en%25C3%25AD_%25"/>
      <w:bookmarkStart w:id="273" w:name="_Vize_školy"/>
      <w:bookmarkStart w:id="274" w:name="_Vize_%252525C5%252525A1koly"/>
      <w:bookmarkStart w:id="275" w:name="_Vize_%25C5%25A1koly"/>
      <w:bookmarkStart w:id="276" w:name="_P%252525C5%25252599ij%252525C3%252525AD"/>
      <w:bookmarkStart w:id="277" w:name="_VÝCHOVNÉ__A"/>
      <w:bookmarkStart w:id="278" w:name="_4__"/>
      <w:bookmarkStart w:id="279" w:name="_V%25C3%259DCHOVN%25C3%2589__A"/>
      <w:bookmarkStart w:id="280" w:name="_VZDĚLÁVACÍ__OBSAH"/>
      <w:bookmarkStart w:id="281" w:name="_5__"/>
      <w:bookmarkStart w:id="282" w:name="_VZD%25C4%259AL%25C3%2581VAC%25C3%258D__"/>
      <w:bookmarkStart w:id="283" w:name="_Přípravné_studium"/>
      <w:bookmarkStart w:id="284" w:name="_P%252525C5%25252599%252525C3%252525ADpr"/>
      <w:bookmarkStart w:id="285" w:name="_P%25C5%2599%25C3%25ADpravn%25C3%25A9_st"/>
      <w:bookmarkStart w:id="286" w:name="_Studijní_zaměření_Hra"/>
      <w:bookmarkStart w:id="287" w:name="_Studijn%252525C3%252525AD_zam%252525C4%"/>
      <w:bookmarkStart w:id="288" w:name="_Studijn%25C3%25AD_zam%25C4%259B%25C5%25"/>
      <w:bookmarkStart w:id="289" w:name="_Souborov%252525C3%252525A1_hra"/>
      <w:bookmarkStart w:id="290" w:name="_Studijn%25C3%25AD_zam%25C4%259B%25C5%25"/>
      <w:bookmarkStart w:id="291" w:name="_Vyučovací_předmět_Hudební"/>
      <w:bookmarkStart w:id="292" w:name="_Vyu%252525C4%2525258Dovac%252525C3%2525"/>
      <w:bookmarkStart w:id="293" w:name="_Vyu%25C4%258Dovac%25C3%25AD_p%25C5%2599"/>
      <w:bookmarkStart w:id="294" w:name="_Vyu%25C4%258Dovac%25C3%25AD_p%25C5%2599"/>
      <w:bookmarkStart w:id="295" w:name="_VZDĚLÁVACÍ__OBSAH_1"/>
      <w:bookmarkStart w:id="296" w:name="_VZD%252525C4%2525259AL%252525C3%2525258"/>
      <w:bookmarkStart w:id="297" w:name="_VZD%25C4%259AL%25C3%2581VAC%25C3%258D__"/>
      <w:bookmarkStart w:id="298" w:name="_Přípravné_studium_2"/>
      <w:bookmarkStart w:id="299" w:name="_P%25C5%2599%25C3%25ADpravn%25C3%25A9_st"/>
      <w:bookmarkStart w:id="300" w:name="_Studijní_zaměření_Výtvarná"/>
      <w:bookmarkStart w:id="301" w:name="__RefHeading__398_1026317733"/>
      <w:bookmarkStart w:id="302" w:name="_Studijn%25C3%25AD_zam%25C4%259B%25C5%25"/>
      <w:bookmarkStart w:id="303" w:name="_VZDĚLÁVACÍ__OBSAH_2"/>
      <w:bookmarkStart w:id="304" w:name="_VZD%25C4%259AL%25C3%2581VAC%25C3%258D__"/>
      <w:bookmarkStart w:id="305" w:name="_Studijn%25C3%25AD_zam%25C4%259B%25C5%25"/>
      <w:bookmarkStart w:id="306" w:name="_P%25C5%2599%25C3%25ADpravn%25C3%25A9_st"/>
      <w:bookmarkStart w:id="307" w:name="_Studijn%25C3%25AD_zam%25C4%259B%25C5%25"/>
      <w:bookmarkStart w:id="308" w:name="_Interpretace_textu"/>
      <w:bookmarkStart w:id="309" w:name="__DdeLink__2972_364941618"/>
      <w:bookmarkStart w:id="310" w:name="_ZABEZPEČENÍ__VÝUKY"/>
      <w:bookmarkStart w:id="311" w:name="_ZABEZPE%252525C4%2525258CEN%252525C3%25"/>
      <w:bookmarkStart w:id="312" w:name="_ZABEZPE%25C4%258CEN%25C3%258D__V%25C3%2"/>
      <w:bookmarkStart w:id="313" w:name="_VZDĚLÁVÁNÍ__ŽÁKŮ"/>
      <w:bookmarkStart w:id="314" w:name="_VZD%252525C4%2525259AL%252525C3%2525258"/>
      <w:bookmarkStart w:id="315" w:name="_VZD%25C4%259AL%25C3%2581V%25C3%2581N%25"/>
      <w:bookmarkStart w:id="316" w:name="_HODNOCENÍ__ŽÁKŮ"/>
      <w:bookmarkStart w:id="317" w:name="_HODNOCEN%252525C3%2525258D_%252525C5%25"/>
      <w:bookmarkStart w:id="318" w:name="_HODNOCEN%25C3%258D__%25C5%25BD%25C3%258"/>
      <w:bookmarkStart w:id="319" w:name="_Zásady_a_způsob"/>
      <w:bookmarkStart w:id="320" w:name="_Z%252525C3%252525A1sady_a_zp%252525C5%2"/>
      <w:bookmarkStart w:id="321" w:name="_Z%25C3%25A1sady_a_zp%25C5%25AFsob"/>
      <w:bookmarkStart w:id="322" w:name="_Oblasti_vlastního_hodnocení"/>
      <w:bookmarkStart w:id="323" w:name="__RefHeading__121_2137449459"/>
      <w:bookmarkStart w:id="324" w:name="_Oblasti_vlastn%252525C3%252525ADho_hodn"/>
      <w:bookmarkStart w:id="325" w:name="_Oblasti_vlastn%25C3%25ADho_hodnocen%25C"/>
      <w:r>
        <w:rPr>
          <w:rFonts w:eastAsia="Times New Roman" w:cs="Times New Roman" w:ascii="Times New Roman" w:hAnsi="Times New Roman"/>
          <w:sz w:val="24"/>
          <w:szCs w:val="24"/>
        </w:rPr>
        <w:t>Připomínky k naší práci jsou vhodnou zpětnou vazbou, vyhodnocujeme je i průběžně.</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127"/>
      <w:bookmarkEnd w:id="129"/>
      <w:bookmarkEnd w:id="13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70"/>
        </w:tabs>
        <w:ind w:left="345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sz w:val="22"/>
        <w:szCs w:val="22"/>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sz w:val="22"/>
        <w:szCs w:val="22"/>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0"/>
        </w:tabs>
        <w:ind w:left="1296" w:hanging="360"/>
      </w:pPr>
      <w:rPr>
        <w:rFonts w:ascii="Symbol" w:hAnsi="Symbol" w:cs="Symbol" w:hint="default"/>
        <w:color w:val="000000"/>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0"/>
        </w:tabs>
        <w:ind w:left="1296" w:hanging="360"/>
      </w:pPr>
      <w:rPr>
        <w:rFonts w:ascii="Symbol" w:hAnsi="Symbol" w:cs="Symbol" w:hint="default"/>
        <w:color w:val="000000"/>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bullet"/>
      <w:lvlText w:val=""/>
      <w:lvlJc w:val="left"/>
      <w:pPr>
        <w:tabs>
          <w:tab w:val="num" w:pos="0"/>
        </w:tabs>
        <w:ind w:left="1296" w:hanging="360"/>
      </w:pPr>
      <w:rPr>
        <w:rFonts w:ascii="Symbol" w:hAnsi="Symbol" w:cs="Symbol" w:hint="default"/>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abstractNum w:abstractNumId="25">
    <w:lvl w:ilvl="0">
      <w:start w:val="1"/>
      <w:numFmt w:val="bullet"/>
      <w:lvlText w:val=""/>
      <w:lvlJc w:val="left"/>
      <w:pPr>
        <w:tabs>
          <w:tab w:val="num" w:pos="0"/>
        </w:tabs>
        <w:ind w:left="129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96" w:hanging="360"/>
      </w:pPr>
      <w:rPr>
        <w:rFonts w:ascii="Symbol" w:hAnsi="Symbol" w:cs="Symbol" w:hint="default"/>
      </w:rPr>
    </w:lvl>
  </w:abstractNum>
  <w:abstractNum w:abstractNumId="28">
    <w:lvl w:ilvl="0">
      <w:start w:val="1"/>
      <w:numFmt w:val="bullet"/>
      <w:lvlText w:val=""/>
      <w:lvlJc w:val="left"/>
      <w:pPr>
        <w:tabs>
          <w:tab w:val="num" w:pos="0"/>
        </w:tabs>
        <w:ind w:left="1296" w:hanging="360"/>
      </w:pPr>
      <w:rPr>
        <w:rFonts w:ascii="Symbol" w:hAnsi="Symbol" w:cs="Symbol" w:hint="default"/>
      </w:rPr>
    </w:lvl>
  </w:abstractNum>
  <w:abstractNum w:abstractNumId="29">
    <w:lvl w:ilvl="0">
      <w:start w:val="1"/>
      <w:numFmt w:val="bullet"/>
      <w:lvlText w:val=""/>
      <w:lvlJc w:val="left"/>
      <w:pPr>
        <w:tabs>
          <w:tab w:val="num" w:pos="0"/>
        </w:tabs>
        <w:ind w:left="1296" w:hanging="360"/>
      </w:pPr>
      <w:rPr>
        <w:rFonts w:ascii="Symbol" w:hAnsi="Symbol" w:cs="Symbol" w:hint="default"/>
        <w:color w:val="000000"/>
      </w:rPr>
    </w:lvl>
  </w:abstractNum>
  <w:abstractNum w:abstractNumId="30">
    <w:lvl w:ilvl="0">
      <w:start w:val="1"/>
      <w:numFmt w:val="bullet"/>
      <w:lvlText w:val=""/>
      <w:lvlJc w:val="left"/>
      <w:pPr>
        <w:tabs>
          <w:tab w:val="num" w:pos="0"/>
        </w:tabs>
        <w:ind w:left="129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sz w:val="22"/>
        <w:color w:val="00000A"/>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96" w:hanging="360"/>
      </w:pPr>
      <w:rPr>
        <w:rFonts w:ascii="Symbol" w:hAnsi="Symbol" w:cs="Symbol" w:hint="default"/>
      </w:rPr>
    </w:lvl>
  </w:abstractNum>
  <w:abstractNum w:abstractNumId="3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bullet"/>
      <w:lvlText w:val=""/>
      <w:lvlJc w:val="left"/>
      <w:pPr>
        <w:tabs>
          <w:tab w:val="num" w:pos="0"/>
        </w:tabs>
        <w:ind w:left="1296" w:hanging="360"/>
      </w:pPr>
      <w:rPr>
        <w:rFonts w:ascii="Symbol" w:hAnsi="Symbol" w:cs="Symbol" w:hint="default"/>
      </w:rPr>
    </w:lvl>
  </w:abstractNum>
  <w:abstractNum w:abstractNumId="38">
    <w:lvl w:ilvl="0">
      <w:start w:val="1"/>
      <w:numFmt w:val="bullet"/>
      <w:lvlText w:val=""/>
      <w:lvlJc w:val="left"/>
      <w:pPr>
        <w:tabs>
          <w:tab w:val="num" w:pos="0"/>
        </w:tabs>
        <w:ind w:left="1296" w:hanging="360"/>
      </w:pPr>
      <w:rPr>
        <w:rFonts w:ascii="Symbol" w:hAnsi="Symbol" w:cs="Symbol" w:hint="default"/>
      </w:rPr>
    </w:lvl>
  </w:abstractNum>
  <w:abstractNum w:abstractNumId="39">
    <w:lvl w:ilvl="0">
      <w:start w:val="1"/>
      <w:numFmt w:val="bullet"/>
      <w:lvlText w:val=""/>
      <w:lvlJc w:val="left"/>
      <w:pPr>
        <w:tabs>
          <w:tab w:val="num" w:pos="0"/>
        </w:tabs>
        <w:ind w:left="1296" w:hanging="360"/>
      </w:pPr>
      <w:rPr>
        <w:rFonts w:ascii="Symbol" w:hAnsi="Symbol" w:cs="Symbol" w:hint="default"/>
      </w:rPr>
    </w:lvl>
  </w:abstractNum>
  <w:abstractNum w:abstractNumId="40">
    <w:lvl w:ilvl="0">
      <w:start w:val="1"/>
      <w:numFmt w:val="bullet"/>
      <w:lvlText w:val=""/>
      <w:lvlJc w:val="left"/>
      <w:pPr>
        <w:tabs>
          <w:tab w:val="num" w:pos="0"/>
        </w:tabs>
        <w:ind w:left="1296" w:hanging="360"/>
      </w:pPr>
      <w:rPr>
        <w:rFonts w:ascii="Symbol" w:hAnsi="Symbol" w:cs="Symbol" w:hint="default"/>
      </w:rPr>
    </w:lvl>
  </w:abstractNum>
  <w:abstractNum w:abstractNumId="41">
    <w:lvl w:ilvl="0">
      <w:start w:val="1"/>
      <w:numFmt w:val="bullet"/>
      <w:lvlText w:val=""/>
      <w:lvlJc w:val="left"/>
      <w:pPr>
        <w:tabs>
          <w:tab w:val="num" w:pos="0"/>
        </w:tabs>
        <w:ind w:left="1296" w:hanging="360"/>
      </w:pPr>
      <w:rPr>
        <w:rFonts w:ascii="Symbol" w:hAnsi="Symbol" w:cs="Symbol" w:hint="default"/>
        <w:color w:val="000000"/>
      </w:rPr>
    </w:lvl>
  </w:abstractNum>
  <w:abstractNum w:abstractNumId="42">
    <w:lvl w:ilvl="0">
      <w:start w:val="1"/>
      <w:numFmt w:val="bullet"/>
      <w:lvlText w:val=""/>
      <w:lvlJc w:val="left"/>
      <w:pPr>
        <w:tabs>
          <w:tab w:val="num" w:pos="0"/>
        </w:tabs>
        <w:ind w:left="1296" w:hanging="360"/>
      </w:pPr>
      <w:rPr>
        <w:rFonts w:ascii="Symbol" w:hAnsi="Symbol" w:cs="Symbol" w:hint="default"/>
      </w:rPr>
    </w:lvl>
  </w:abstractNum>
  <w:abstractNum w:abstractNumId="4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44">
    <w:lvl w:ilvl="0">
      <w:start w:val="1"/>
      <w:numFmt w:val="bullet"/>
      <w:lvlText w:val=""/>
      <w:lvlJc w:val="left"/>
      <w:pPr>
        <w:tabs>
          <w:tab w:val="num" w:pos="0"/>
        </w:tabs>
        <w:ind w:left="1296" w:hanging="360"/>
      </w:pPr>
      <w:rPr>
        <w:rFonts w:ascii="Symbol" w:hAnsi="Symbol" w:cs="Symbol" w:hint="default"/>
      </w:rPr>
    </w:lvl>
  </w:abstractNum>
  <w:abstractNum w:abstractNumId="4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start w:val="1"/>
      <w:numFmt w:val="bullet"/>
      <w:lvlText w:val=""/>
      <w:lvlJc w:val="left"/>
      <w:pPr>
        <w:tabs>
          <w:tab w:val="num" w:pos="0"/>
        </w:tabs>
        <w:ind w:left="1296"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color w:val="000000"/>
      </w:rPr>
    </w:lvl>
  </w:abstractNum>
  <w:abstractNum w:abstractNumId="49">
    <w:lvl w:ilvl="0">
      <w:start w:val="1"/>
      <w:numFmt w:val="bullet"/>
      <w:lvlText w:val=""/>
      <w:lvlJc w:val="left"/>
      <w:pPr>
        <w:tabs>
          <w:tab w:val="num" w:pos="0"/>
        </w:tabs>
        <w:ind w:left="1296" w:hanging="360"/>
      </w:pPr>
      <w:rPr>
        <w:rFonts w:ascii="Symbol" w:hAnsi="Symbol" w:cs="Symbol" w:hint="default"/>
      </w:rPr>
    </w:lvl>
  </w:abstractNum>
  <w:abstractNum w:abstractNumId="50">
    <w:lvl w:ilvl="0">
      <w:start w:val="1"/>
      <w:numFmt w:val="bullet"/>
      <w:lvlText w:val=""/>
      <w:lvlJc w:val="left"/>
      <w:pPr>
        <w:tabs>
          <w:tab w:val="num" w:pos="0"/>
        </w:tabs>
        <w:ind w:left="1296" w:hanging="360"/>
      </w:pPr>
      <w:rPr>
        <w:rFonts w:ascii="Symbol" w:hAnsi="Symbol" w:cs="Symbol" w:hint="default"/>
      </w:rPr>
    </w:lvl>
  </w:abstractNum>
  <w:abstractNum w:abstractNumId="51">
    <w:lvl w:ilvl="0">
      <w:start w:val="1"/>
      <w:numFmt w:val="bullet"/>
      <w:lvlText w:val=""/>
      <w:lvlJc w:val="left"/>
      <w:pPr>
        <w:tabs>
          <w:tab w:val="num" w:pos="0"/>
        </w:tabs>
        <w:ind w:left="1495" w:hanging="360"/>
      </w:pPr>
      <w:rPr>
        <w:rFonts w:ascii="Symbol" w:hAnsi="Symbol" w:cs="Symbol" w:hint="default"/>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0"/>
        </w:tabs>
        <w:ind w:left="1296"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1296" w:hanging="360"/>
      </w:pPr>
      <w:rPr>
        <w:rFonts w:ascii="Symbol" w:hAnsi="Symbol" w:cs="Symbol" w:hint="default"/>
      </w:rPr>
    </w:lvl>
  </w:abstractNum>
  <w:abstractNum w:abstractNumId="56">
    <w:lvl w:ilvl="0">
      <w:start w:val="1"/>
      <w:numFmt w:val="bullet"/>
      <w:lvlText w:val=""/>
      <w:lvlJc w:val="left"/>
      <w:pPr>
        <w:tabs>
          <w:tab w:val="num" w:pos="0"/>
        </w:tabs>
        <w:ind w:left="1296" w:hanging="360"/>
      </w:pPr>
      <w:rPr>
        <w:rFonts w:ascii="Symbol" w:hAnsi="Symbol" w:cs="Symbol" w:hint="default"/>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bullet"/>
      <w:lvlText w:val=""/>
      <w:lvlJc w:val="left"/>
      <w:pPr>
        <w:tabs>
          <w:tab w:val="num" w:pos="0"/>
        </w:tabs>
        <w:ind w:left="1296" w:hanging="360"/>
      </w:pPr>
      <w:rPr>
        <w:rFonts w:ascii="Symbol" w:hAnsi="Symbol" w:cs="Symbol" w:hint="default"/>
      </w:rPr>
    </w:lvl>
  </w:abstractNum>
  <w:abstractNum w:abstractNumId="60">
    <w:lvl w:ilvl="0">
      <w:start w:val="1"/>
      <w:numFmt w:val="bullet"/>
      <w:lvlText w:val=""/>
      <w:lvlJc w:val="left"/>
      <w:pPr>
        <w:tabs>
          <w:tab w:val="num" w:pos="0"/>
        </w:tabs>
        <w:ind w:left="1296" w:hanging="360"/>
      </w:pPr>
      <w:rPr>
        <w:rFonts w:ascii="Symbol" w:hAnsi="Symbol" w:cs="Symbol" w:hint="default"/>
      </w:rPr>
    </w:lvl>
  </w:abstractNum>
  <w:abstractNum w:abstractNumId="61">
    <w:lvl w:ilvl="0">
      <w:start w:val="1"/>
      <w:numFmt w:val="bullet"/>
      <w:lvlText w:val=""/>
      <w:lvlJc w:val="left"/>
      <w:pPr>
        <w:tabs>
          <w:tab w:val="num" w:pos="0"/>
        </w:tabs>
        <w:ind w:left="1296" w:hanging="360"/>
      </w:pPr>
      <w:rPr>
        <w:rFonts w:ascii="Symbol" w:hAnsi="Symbol" w:cs="Symbol" w:hint="default"/>
      </w:rPr>
    </w:lvl>
  </w:abstractNum>
  <w:abstractNum w:abstractNumId="62">
    <w:lvl w:ilvl="0">
      <w:start w:val="1"/>
      <w:numFmt w:val="bullet"/>
      <w:lvlText w:val=""/>
      <w:lvlJc w:val="left"/>
      <w:pPr>
        <w:tabs>
          <w:tab w:val="num" w:pos="0"/>
        </w:tabs>
        <w:ind w:left="1296" w:hanging="360"/>
      </w:pPr>
      <w:rPr>
        <w:rFonts w:ascii="Symbol" w:hAnsi="Symbol" w:cs="Symbol" w:hint="default"/>
      </w:rPr>
    </w:lvl>
  </w:abstractNum>
  <w:abstractNum w:abstractNumId="63">
    <w:lvl w:ilvl="0">
      <w:start w:val="1"/>
      <w:numFmt w:val="bullet"/>
      <w:lvlText w:val=""/>
      <w:lvlJc w:val="left"/>
      <w:pPr>
        <w:tabs>
          <w:tab w:val="num" w:pos="0"/>
        </w:tabs>
        <w:ind w:left="1296" w:hanging="360"/>
      </w:pPr>
      <w:rPr>
        <w:rFonts w:ascii="Symbol" w:hAnsi="Symbol" w:cs="Symbol" w:hint="default"/>
      </w:rPr>
    </w:lvl>
  </w:abstractNum>
  <w:abstractNum w:abstractNumId="64">
    <w:lvl w:ilvl="0">
      <w:start w:val="1"/>
      <w:numFmt w:val="bullet"/>
      <w:lvlText w:val=""/>
      <w:lvlJc w:val="left"/>
      <w:pPr>
        <w:tabs>
          <w:tab w:val="num" w:pos="0"/>
        </w:tabs>
        <w:ind w:left="1296" w:hanging="360"/>
      </w:pPr>
      <w:rPr>
        <w:rFonts w:ascii="Symbol" w:hAnsi="Symbol" w:cs="Symbol" w:hint="default"/>
      </w:rPr>
    </w:lvl>
  </w:abstractNum>
  <w:abstractNum w:abstractNumId="65">
    <w:lvl w:ilvl="0">
      <w:start w:val="1"/>
      <w:numFmt w:val="bullet"/>
      <w:lvlText w:val=""/>
      <w:lvlJc w:val="left"/>
      <w:pPr>
        <w:tabs>
          <w:tab w:val="num" w:pos="0"/>
        </w:tabs>
        <w:ind w:left="1296" w:hanging="360"/>
      </w:pPr>
      <w:rPr>
        <w:rFonts w:ascii="Symbol" w:hAnsi="Symbol" w:cs="Symbol" w:hint="default"/>
      </w:rPr>
    </w:lvl>
  </w:abstractNum>
  <w:abstractNum w:abstractNumId="66">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67">
    <w:lvl w:ilvl="0">
      <w:start w:val="1"/>
      <w:numFmt w:val="bullet"/>
      <w:lvlText w:val=""/>
      <w:lvlJc w:val="left"/>
      <w:pPr>
        <w:tabs>
          <w:tab w:val="num" w:pos="0"/>
        </w:tabs>
        <w:ind w:left="1296"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0">
    <w:lvl w:ilvl="0">
      <w:start w:val="1"/>
      <w:numFmt w:val="bullet"/>
      <w:lvlText w:val=""/>
      <w:lvlJc w:val="left"/>
      <w:pPr>
        <w:tabs>
          <w:tab w:val="num" w:pos="0"/>
        </w:tabs>
        <w:ind w:left="1296" w:hanging="360"/>
      </w:pPr>
      <w:rPr>
        <w:rFonts w:ascii="Symbol" w:hAnsi="Symbol" w:cs="Symbol" w:hint="default"/>
      </w:rPr>
    </w:lvl>
  </w:abstractNum>
  <w:abstractNum w:abstractNumId="71">
    <w:lvl w:ilvl="0">
      <w:start w:val="1"/>
      <w:numFmt w:val="bullet"/>
      <w:lvlText w:val=""/>
      <w:lvlJc w:val="left"/>
      <w:pPr>
        <w:tabs>
          <w:tab w:val="num" w:pos="0"/>
        </w:tabs>
        <w:ind w:left="1296" w:hanging="360"/>
      </w:pPr>
      <w:rPr>
        <w:rFonts w:ascii="Symbol" w:hAnsi="Symbol" w:cs="Symbol" w:hint="default"/>
      </w:rPr>
    </w:lvl>
  </w:abstractNum>
  <w:abstractNum w:abstractNumId="72">
    <w:lvl w:ilvl="0">
      <w:start w:val="1"/>
      <w:numFmt w:val="bullet"/>
      <w:lvlText w:val=""/>
      <w:lvlJc w:val="left"/>
      <w:pPr>
        <w:tabs>
          <w:tab w:val="num" w:pos="0"/>
        </w:tabs>
        <w:ind w:left="1296"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0"/>
        </w:tabs>
        <w:ind w:left="1296" w:hanging="360"/>
      </w:pPr>
      <w:rPr>
        <w:rFonts w:ascii="Symbol" w:hAnsi="Symbol" w:cs="Symbol" w:hint="default"/>
      </w:rPr>
    </w:lvl>
  </w:abstractNum>
  <w:abstractNum w:abstractNumId="75">
    <w:lvl w:ilvl="0">
      <w:start w:val="1"/>
      <w:numFmt w:val="bullet"/>
      <w:lvlText w:val=""/>
      <w:lvlJc w:val="left"/>
      <w:pPr>
        <w:tabs>
          <w:tab w:val="num" w:pos="0"/>
        </w:tabs>
        <w:ind w:left="1296" w:hanging="360"/>
      </w:pPr>
      <w:rPr>
        <w:rFonts w:ascii="Symbol" w:hAnsi="Symbol" w:cs="Symbol" w:hint="default"/>
      </w:rPr>
    </w:lvl>
  </w:abstractNum>
  <w:abstractNum w:abstractNumId="76">
    <w:lvl w:ilvl="0">
      <w:start w:val="1"/>
      <w:numFmt w:val="bullet"/>
      <w:lvlText w:val=""/>
      <w:lvlJc w:val="left"/>
      <w:pPr>
        <w:tabs>
          <w:tab w:val="num" w:pos="0"/>
        </w:tabs>
        <w:ind w:left="1296" w:hanging="360"/>
      </w:pPr>
      <w:rPr>
        <w:rFonts w:ascii="Symbol" w:hAnsi="Symbol" w:cs="Symbol" w:hint="default"/>
      </w:rPr>
    </w:lvl>
  </w:abstractNum>
  <w:abstractNum w:abstractNumId="77">
    <w:lvl w:ilvl="0">
      <w:start w:val="1"/>
      <w:numFmt w:val="bullet"/>
      <w:lvlText w:val=""/>
      <w:lvlJc w:val="left"/>
      <w:pPr>
        <w:tabs>
          <w:tab w:val="num" w:pos="0"/>
        </w:tabs>
        <w:ind w:left="1296"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296" w:hanging="360"/>
      </w:pPr>
      <w:rPr>
        <w:rFonts w:ascii="Symbol" w:hAnsi="Symbol" w:cs="Symbol" w:hint="default"/>
      </w:rPr>
    </w:lvl>
  </w:abstractNum>
  <w:abstractNum w:abstractNumId="80">
    <w:lvl w:ilvl="0">
      <w:start w:val="1"/>
      <w:numFmt w:val="bullet"/>
      <w:lvlText w:val=""/>
      <w:lvlJc w:val="left"/>
      <w:pPr>
        <w:tabs>
          <w:tab w:val="num" w:pos="0"/>
        </w:tabs>
        <w:ind w:left="1296" w:hanging="360"/>
      </w:pPr>
      <w:rPr>
        <w:rFonts w:ascii="Symbol" w:hAnsi="Symbol" w:cs="Symbol" w:hint="default"/>
      </w:rPr>
    </w:lvl>
  </w:abstractNum>
  <w:abstractNum w:abstractNumId="81">
    <w:lvl w:ilvl="0">
      <w:start w:val="1"/>
      <w:numFmt w:val="bullet"/>
      <w:lvlText w:val=""/>
      <w:lvlJc w:val="left"/>
      <w:pPr>
        <w:tabs>
          <w:tab w:val="num" w:pos="0"/>
        </w:tabs>
        <w:ind w:left="1296" w:hanging="360"/>
      </w:pPr>
      <w:rPr>
        <w:rFonts w:ascii="Symbol" w:hAnsi="Symbol" w:cs="Symbol" w:hint="default"/>
      </w:rPr>
    </w:lvl>
  </w:abstractNum>
  <w:abstractNum w:abstractNumId="8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83">
    <w:lvl w:ilvl="0">
      <w:start w:val="1"/>
      <w:numFmt w:val="bullet"/>
      <w:lvlText w:val=""/>
      <w:lvlJc w:val="left"/>
      <w:pPr>
        <w:tabs>
          <w:tab w:val="num" w:pos="0"/>
        </w:tabs>
        <w:ind w:left="1296" w:hanging="360"/>
      </w:pPr>
      <w:rPr>
        <w:rFonts w:ascii="Symbol" w:hAnsi="Symbol" w:cs="Symbol" w:hint="default"/>
        <w:sz w:val="24"/>
      </w:rPr>
    </w:lvl>
  </w:abstractNum>
  <w:abstractNum w:abstractNumId="84">
    <w:lvl w:ilvl="0">
      <w:start w:val="1"/>
      <w:numFmt w:val="bullet"/>
      <w:lvlText w:val=""/>
      <w:lvlJc w:val="left"/>
      <w:pPr>
        <w:tabs>
          <w:tab w:val="num" w:pos="0"/>
        </w:tabs>
        <w:ind w:left="129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9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296" w:hanging="360"/>
      </w:pPr>
      <w:rPr>
        <w:rFonts w:ascii="Symbol" w:hAnsi="Symbol" w:cs="Symbol" w:hint="default"/>
      </w:rPr>
    </w:lvl>
  </w:abstractNum>
  <w:abstractNum w:abstractNumId="89">
    <w:lvl w:ilvl="0">
      <w:start w:val="1"/>
      <w:numFmt w:val="bullet"/>
      <w:lvlText w:val=""/>
      <w:lvlJc w:val="left"/>
      <w:pPr>
        <w:tabs>
          <w:tab w:val="num" w:pos="0"/>
        </w:tabs>
        <w:ind w:left="1296" w:hanging="360"/>
      </w:pPr>
      <w:rPr>
        <w:rFonts w:ascii="Symbol" w:hAnsi="Symbol" w:cs="Symbol" w:hint="default"/>
      </w:rPr>
    </w:lvl>
  </w:abstractNum>
  <w:abstractNum w:abstractNumId="90">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1">
    <w:lvl w:ilvl="0">
      <w:start w:val="1"/>
      <w:numFmt w:val="bullet"/>
      <w:lvlText w:val=""/>
      <w:lvlJc w:val="left"/>
      <w:pPr>
        <w:tabs>
          <w:tab w:val="num" w:pos="0"/>
        </w:tabs>
        <w:ind w:left="1296" w:hanging="360"/>
      </w:pPr>
      <w:rPr>
        <w:rFonts w:ascii="Symbol" w:hAnsi="Symbol" w:cs="Symbol" w:hint="default"/>
      </w:rPr>
    </w:lvl>
  </w:abstractNum>
  <w:abstractNum w:abstractNumId="92">
    <w:lvl w:ilvl="0">
      <w:start w:val="1"/>
      <w:numFmt w:val="bullet"/>
      <w:lvlText w:val=""/>
      <w:lvlJc w:val="left"/>
      <w:pPr>
        <w:tabs>
          <w:tab w:val="num" w:pos="0"/>
        </w:tabs>
        <w:ind w:left="1296" w:hanging="360"/>
      </w:pPr>
      <w:rPr>
        <w:rFonts w:ascii="Symbol" w:hAnsi="Symbol" w:cs="Symbol" w:hint="default"/>
      </w:rPr>
    </w:lvl>
  </w:abstractNum>
  <w:abstractNum w:abstractNumId="93">
    <w:lvl w:ilvl="0">
      <w:start w:val="1"/>
      <w:numFmt w:val="bullet"/>
      <w:lvlText w:val=""/>
      <w:lvlJc w:val="center"/>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296" w:hanging="360"/>
      </w:pPr>
      <w:rPr>
        <w:rFonts w:ascii="Symbol" w:hAnsi="Symbol" w:cs="Symbol" w:hint="default"/>
      </w:rPr>
    </w:lvl>
  </w:abstractNum>
  <w:abstractNum w:abstractNumId="95">
    <w:lvl w:ilvl="0">
      <w:start w:val="1"/>
      <w:numFmt w:val="bullet"/>
      <w:lvlText w:val=""/>
      <w:lvlJc w:val="left"/>
      <w:pPr>
        <w:tabs>
          <w:tab w:val="num" w:pos="0"/>
        </w:tabs>
        <w:ind w:left="1296" w:hanging="360"/>
      </w:pPr>
      <w:rPr>
        <w:rFonts w:ascii="Symbol" w:hAnsi="Symbol" w:cs="Symbol" w:hint="default"/>
      </w:rPr>
    </w:lvl>
  </w:abstractNum>
  <w:abstractNum w:abstractNumId="9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bullet"/>
      <w:lvlText w:val=""/>
      <w:lvlJc w:val="left"/>
      <w:pPr>
        <w:tabs>
          <w:tab w:val="num" w:pos="0"/>
        </w:tabs>
        <w:ind w:left="1296" w:hanging="360"/>
      </w:pPr>
      <w:rPr>
        <w:rFonts w:ascii="Symbol" w:hAnsi="Symbol" w:cs="Symbol" w:hint="default"/>
      </w:rPr>
    </w:lvl>
  </w:abstractNum>
  <w:abstractNum w:abstractNumId="99">
    <w:lvl w:ilvl="0">
      <w:start w:val="1"/>
      <w:numFmt w:val="bullet"/>
      <w:lvlText w:val=""/>
      <w:lvlJc w:val="left"/>
      <w:pPr>
        <w:tabs>
          <w:tab w:val="num" w:pos="0"/>
        </w:tabs>
        <w:ind w:left="1296" w:hanging="360"/>
      </w:pPr>
      <w:rPr>
        <w:rFonts w:ascii="Symbol" w:hAnsi="Symbol" w:cs="Symbol" w:hint="default"/>
      </w:rPr>
    </w:lvl>
  </w:abstractNum>
  <w:abstractNum w:abstractNumId="100">
    <w:lvl w:ilvl="0">
      <w:start w:val="1"/>
      <w:numFmt w:val="bullet"/>
      <w:lvlText w:val=""/>
      <w:lvlJc w:val="left"/>
      <w:pPr>
        <w:tabs>
          <w:tab w:val="num" w:pos="0"/>
        </w:tabs>
        <w:ind w:left="1296"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1296" w:hanging="360"/>
      </w:pPr>
      <w:rPr>
        <w:rFonts w:ascii="Symbol" w:hAnsi="Symbol" w:cs="Symbol"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1296"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96"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1296"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1296" w:hanging="360"/>
      </w:pPr>
      <w:rPr>
        <w:rFonts w:ascii="Symbol" w:hAnsi="Symbol" w:cs="Symbol" w:hint="default"/>
      </w:rPr>
    </w:lvl>
  </w:abstractNum>
  <w:abstractNum w:abstractNumId="111">
    <w:lvl w:ilvl="0">
      <w:start w:val="1"/>
      <w:numFmt w:val="bullet"/>
      <w:lvlText w:val=""/>
      <w:lvlJc w:val="left"/>
      <w:pPr>
        <w:tabs>
          <w:tab w:val="num" w:pos="0"/>
        </w:tabs>
        <w:ind w:left="1296" w:hanging="360"/>
      </w:pPr>
      <w:rPr>
        <w:rFonts w:ascii="Symbol" w:hAnsi="Symbol" w:cs="Symbol" w:hint="default"/>
      </w:rPr>
    </w:lvl>
  </w:abstractNum>
  <w:abstractNum w:abstractNumId="112">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13">
    <w:lvl w:ilvl="0">
      <w:start w:val="1"/>
      <w:numFmt w:val="bullet"/>
      <w:lvlText w:val=""/>
      <w:lvlJc w:val="left"/>
      <w:pPr>
        <w:tabs>
          <w:tab w:val="num" w:pos="0"/>
        </w:tabs>
        <w:ind w:left="1296" w:hanging="360"/>
      </w:pPr>
      <w:rPr>
        <w:rFonts w:ascii="Symbol" w:hAnsi="Symbol" w:cs="Symbol" w:hint="default"/>
      </w:rPr>
    </w:lvl>
  </w:abstractNum>
  <w:abstractNum w:abstractNumId="114">
    <w:lvl w:ilvl="0">
      <w:start w:val="1"/>
      <w:numFmt w:val="bullet"/>
      <w:lvlText w:val=""/>
      <w:lvlJc w:val="left"/>
      <w:pPr>
        <w:tabs>
          <w:tab w:val="num" w:pos="0"/>
        </w:tabs>
        <w:ind w:left="1296" w:hanging="360"/>
      </w:pPr>
      <w:rPr>
        <w:rFonts w:ascii="Symbol" w:hAnsi="Symbol" w:cs="Symbol" w:hint="default"/>
      </w:rPr>
    </w:lvl>
  </w:abstractNum>
  <w:abstractNum w:abstractNumId="115">
    <w:lvl w:ilvl="0">
      <w:start w:val="1"/>
      <w:numFmt w:val="bullet"/>
      <w:lvlText w:val=""/>
      <w:lvlJc w:val="left"/>
      <w:pPr>
        <w:tabs>
          <w:tab w:val="num" w:pos="1296"/>
        </w:tabs>
        <w:ind w:left="129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bullet"/>
      <w:lvlText w:val=""/>
      <w:lvlJc w:val="left"/>
      <w:pPr>
        <w:tabs>
          <w:tab w:val="num" w:pos="0"/>
        </w:tabs>
        <w:ind w:left="1296" w:hanging="360"/>
      </w:pPr>
      <w:rPr>
        <w:rFonts w:ascii="Symbol" w:hAnsi="Symbol" w:cs="Symbol" w:hint="default"/>
      </w:rPr>
    </w:lvl>
  </w:abstractNum>
  <w:abstractNum w:abstractNumId="117">
    <w:lvl w:ilvl="0">
      <w:start w:val="1"/>
      <w:numFmt w:val="bullet"/>
      <w:lvlText w:val=""/>
      <w:lvlJc w:val="left"/>
      <w:pPr>
        <w:tabs>
          <w:tab w:val="num" w:pos="0"/>
        </w:tabs>
        <w:ind w:left="1296" w:hanging="360"/>
      </w:pPr>
      <w:rPr>
        <w:rFonts w:ascii="Symbol" w:hAnsi="Symbol" w:cs="Symbol" w:hint="default"/>
      </w:rPr>
    </w:lvl>
  </w:abstractNum>
  <w:abstractNum w:abstractNumId="118">
    <w:lvl w:ilvl="0">
      <w:start w:val="1"/>
      <w:numFmt w:val="bullet"/>
      <w:lvlText w:val=""/>
      <w:lvlJc w:val="left"/>
      <w:pPr>
        <w:tabs>
          <w:tab w:val="num" w:pos="0"/>
        </w:tabs>
        <w:ind w:left="1296" w:hanging="360"/>
      </w:pPr>
      <w:rPr>
        <w:rFonts w:ascii="Symbol" w:hAnsi="Symbol" w:cs="Symbol" w:hint="default"/>
      </w:rPr>
    </w:lvl>
  </w:abstractNum>
  <w:abstractNum w:abstractNumId="119">
    <w:lvl w:ilvl="0">
      <w:start w:val="1"/>
      <w:numFmt w:val="bullet"/>
      <w:lvlText w:val=""/>
      <w:lvlJc w:val="left"/>
      <w:pPr>
        <w:tabs>
          <w:tab w:val="num" w:pos="0"/>
        </w:tabs>
        <w:ind w:left="1296" w:hanging="360"/>
      </w:pPr>
      <w:rPr>
        <w:rFonts w:ascii="Symbol" w:hAnsi="Symbol" w:cs="Symbol" w:hint="default"/>
      </w:rPr>
    </w:lvl>
  </w:abstractNum>
  <w:abstractNum w:abstractNumId="120">
    <w:lvl w:ilvl="0">
      <w:start w:val="1"/>
      <w:numFmt w:val="bullet"/>
      <w:lvlText w:val=""/>
      <w:lvlJc w:val="left"/>
      <w:pPr>
        <w:tabs>
          <w:tab w:val="num" w:pos="0"/>
        </w:tabs>
        <w:ind w:left="1296" w:hanging="360"/>
      </w:pPr>
      <w:rPr>
        <w:rFonts w:ascii="Symbol" w:hAnsi="Symbol" w:cs="Symbol" w:hint="default"/>
      </w:rPr>
    </w:lvl>
  </w:abstractNum>
  <w:abstractNum w:abstractNumId="121">
    <w:lvl w:ilvl="0">
      <w:start w:val="1"/>
      <w:numFmt w:val="bullet"/>
      <w:lvlText w:val=""/>
      <w:lvlJc w:val="left"/>
      <w:pPr>
        <w:tabs>
          <w:tab w:val="num" w:pos="0"/>
        </w:tabs>
        <w:ind w:left="1296" w:hanging="360"/>
      </w:pPr>
      <w:rPr>
        <w:rFonts w:ascii="Symbol" w:hAnsi="Symbol" w:cs="Symbol" w:hint="default"/>
      </w:rPr>
    </w:lvl>
  </w:abstractNum>
  <w:abstractNum w:abstractNumId="122">
    <w:lvl w:ilvl="0">
      <w:start w:val="1"/>
      <w:numFmt w:val="bullet"/>
      <w:lvlText w:val=""/>
      <w:lvlJc w:val="left"/>
      <w:pPr>
        <w:tabs>
          <w:tab w:val="num" w:pos="0"/>
        </w:tabs>
        <w:ind w:left="1296" w:hanging="360"/>
      </w:pPr>
      <w:rPr>
        <w:rFonts w:ascii="Symbol" w:hAnsi="Symbol" w:cs="Symbol" w:hint="default"/>
      </w:rPr>
    </w:lvl>
  </w:abstractNum>
  <w:abstractNum w:abstractNumId="12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296" w:hanging="360"/>
      </w:pPr>
      <w:rPr>
        <w:rFonts w:ascii="Symbol" w:hAnsi="Symbol" w:cs="Symbol" w:hint="default"/>
      </w:rPr>
    </w:lvl>
  </w:abstractNum>
  <w:abstractNum w:abstractNumId="126">
    <w:lvl w:ilvl="0">
      <w:start w:val="1"/>
      <w:numFmt w:val="bullet"/>
      <w:lvlText w:val=""/>
      <w:lvlJc w:val="left"/>
      <w:pPr>
        <w:tabs>
          <w:tab w:val="num" w:pos="0"/>
        </w:tabs>
        <w:ind w:left="1296" w:hanging="360"/>
      </w:pPr>
      <w:rPr>
        <w:rFonts w:ascii="Symbol" w:hAnsi="Symbol" w:cs="Symbol" w:hint="default"/>
      </w:rPr>
    </w:lvl>
  </w:abstractNum>
  <w:abstractNum w:abstractNumId="127">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28">
    <w:lvl w:ilvl="0">
      <w:start w:val="1"/>
      <w:numFmt w:val="bullet"/>
      <w:lvlText w:val=""/>
      <w:lvlJc w:val="left"/>
      <w:pPr>
        <w:tabs>
          <w:tab w:val="num" w:pos="0"/>
        </w:tabs>
        <w:ind w:left="1296" w:hanging="360"/>
      </w:pPr>
      <w:rPr>
        <w:rFonts w:ascii="Symbol" w:hAnsi="Symbol" w:cs="Symbol" w:hint="default"/>
      </w:rPr>
    </w:lvl>
  </w:abstractNum>
  <w:abstractNum w:abstractNumId="129">
    <w:lvl w:ilvl="0">
      <w:start w:val="1"/>
      <w:numFmt w:val="bullet"/>
      <w:lvlText w:val=""/>
      <w:lvlJc w:val="left"/>
      <w:pPr>
        <w:tabs>
          <w:tab w:val="num" w:pos="0"/>
        </w:tabs>
        <w:ind w:left="1296" w:hanging="360"/>
      </w:pPr>
      <w:rPr>
        <w:rFonts w:ascii="Symbol" w:hAnsi="Symbol" w:cs="Symbol" w:hint="default"/>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1"/>
      <w:numFmt w:val="bullet"/>
      <w:lvlText w:val=""/>
      <w:lvlJc w:val="left"/>
      <w:pPr>
        <w:tabs>
          <w:tab w:val="num" w:pos="0"/>
        </w:tabs>
        <w:ind w:left="1296" w:hanging="360"/>
      </w:pPr>
      <w:rPr>
        <w:rFonts w:ascii="Symbol" w:hAnsi="Symbol" w:cs="Symbol" w:hint="default"/>
      </w:rPr>
    </w:lvl>
  </w:abstractNum>
  <w:abstractNum w:abstractNumId="132">
    <w:lvl w:ilvl="0">
      <w:start w:val="1"/>
      <w:numFmt w:val="bullet"/>
      <w:lvlText w:val=""/>
      <w:lvlJc w:val="left"/>
      <w:pPr>
        <w:tabs>
          <w:tab w:val="num" w:pos="0"/>
        </w:tabs>
        <w:ind w:left="1296" w:hanging="360"/>
      </w:pPr>
      <w:rPr>
        <w:rFonts w:ascii="Symbol" w:hAnsi="Symbol" w:cs="Symbol" w:hint="default"/>
      </w:rPr>
    </w:lvl>
  </w:abstractNum>
  <w:abstractNum w:abstractNumId="133">
    <w:lvl w:ilvl="0">
      <w:start w:val="1"/>
      <w:numFmt w:val="bullet"/>
      <w:lvlText w:val=""/>
      <w:lvlJc w:val="left"/>
      <w:pPr>
        <w:tabs>
          <w:tab w:val="num" w:pos="0"/>
        </w:tabs>
        <w:ind w:left="1296" w:hanging="360"/>
      </w:pPr>
      <w:rPr>
        <w:rFonts w:ascii="Symbol" w:hAnsi="Symbol" w:cs="Symbol" w:hint="default"/>
      </w:rPr>
    </w:lvl>
  </w:abstractNum>
  <w:abstractNum w:abstractNumId="134">
    <w:lvl w:ilvl="0">
      <w:start w:val="1"/>
      <w:numFmt w:val="bullet"/>
      <w:lvlText w:val=""/>
      <w:lvlJc w:val="left"/>
      <w:pPr>
        <w:tabs>
          <w:tab w:val="num" w:pos="0"/>
        </w:tabs>
        <w:ind w:left="1296" w:hanging="360"/>
      </w:pPr>
      <w:rPr>
        <w:rFonts w:ascii="Symbol" w:hAnsi="Symbol" w:cs="Symbol" w:hint="default"/>
      </w:rPr>
    </w:lvl>
  </w:abstractNum>
  <w:abstractNum w:abstractNumId="135">
    <w:lvl w:ilvl="0">
      <w:start w:val="1"/>
      <w:numFmt w:val="bullet"/>
      <w:lvlText w:val=""/>
      <w:lvlJc w:val="left"/>
      <w:pPr>
        <w:tabs>
          <w:tab w:val="num" w:pos="0"/>
        </w:tabs>
        <w:ind w:left="1296" w:hanging="360"/>
      </w:pPr>
      <w:rPr>
        <w:rFonts w:ascii="Symbol" w:hAnsi="Symbol" w:cs="Symbol" w:hint="default"/>
      </w:rPr>
    </w:lvl>
  </w:abstractNum>
  <w:abstractNum w:abstractNumId="136">
    <w:lvl w:ilvl="0">
      <w:start w:val="1"/>
      <w:numFmt w:val="bullet"/>
      <w:lvlText w:val=""/>
      <w:lvlJc w:val="left"/>
      <w:pPr>
        <w:tabs>
          <w:tab w:val="num" w:pos="0"/>
        </w:tabs>
        <w:ind w:left="1296" w:hanging="360"/>
      </w:pPr>
      <w:rPr>
        <w:rFonts w:ascii="Symbol" w:hAnsi="Symbol" w:cs="Symbol" w:hint="default"/>
      </w:rPr>
    </w:lvl>
  </w:abstractNum>
  <w:abstractNum w:abstractNumId="137">
    <w:lvl w:ilvl="0">
      <w:start w:val="1"/>
      <w:numFmt w:val="bullet"/>
      <w:lvlText w:val=""/>
      <w:lvlJc w:val="left"/>
      <w:pPr>
        <w:tabs>
          <w:tab w:val="num" w:pos="0"/>
        </w:tabs>
        <w:ind w:left="1428"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296" w:hanging="360"/>
      </w:pPr>
      <w:rPr>
        <w:rFonts w:ascii="Symbol" w:hAnsi="Symbol" w:cs="Symbol" w:hint="default"/>
      </w:rPr>
    </w:lvl>
  </w:abstractNum>
  <w:abstractNum w:abstractNumId="140">
    <w:lvl w:ilvl="0">
      <w:start w:val="1"/>
      <w:numFmt w:val="bullet"/>
      <w:lvlText w:val=""/>
      <w:lvlJc w:val="left"/>
      <w:pPr>
        <w:tabs>
          <w:tab w:val="num" w:pos="0"/>
        </w:tabs>
        <w:ind w:left="1296" w:hanging="360"/>
      </w:pPr>
      <w:rPr>
        <w:rFonts w:ascii="Symbol" w:hAnsi="Symbol" w:cs="Symbol" w:hint="default"/>
      </w:rPr>
    </w:lvl>
  </w:abstractNum>
  <w:abstractNum w:abstractNumId="141">
    <w:lvl w:ilvl="0">
      <w:start w:val="1"/>
      <w:numFmt w:val="bullet"/>
      <w:lvlText w:val=""/>
      <w:lvlJc w:val="left"/>
      <w:pPr>
        <w:tabs>
          <w:tab w:val="num" w:pos="0"/>
        </w:tabs>
        <w:ind w:left="1296" w:hanging="360"/>
      </w:pPr>
      <w:rPr>
        <w:rFonts w:ascii="Symbol" w:hAnsi="Symbol" w:cs="Symbol" w:hint="default"/>
      </w:rPr>
    </w:lvl>
  </w:abstractNum>
  <w:abstractNum w:abstractNumId="142">
    <w:lvl w:ilvl="0">
      <w:start w:val="1"/>
      <w:numFmt w:val="bullet"/>
      <w:lvlText w:val=""/>
      <w:lvlJc w:val="left"/>
      <w:pPr>
        <w:tabs>
          <w:tab w:val="num" w:pos="0"/>
        </w:tabs>
        <w:ind w:left="1296" w:hanging="360"/>
      </w:pPr>
      <w:rPr>
        <w:rFonts w:ascii="Symbol" w:hAnsi="Symbol" w:cs="Symbol" w:hint="default"/>
      </w:rPr>
    </w:lvl>
  </w:abstractNum>
  <w:abstractNum w:abstractNumId="143">
    <w:lvl w:ilvl="0">
      <w:start w:val="1"/>
      <w:numFmt w:val="bullet"/>
      <w:lvlText w:val=""/>
      <w:lvlJc w:val="left"/>
      <w:pPr>
        <w:tabs>
          <w:tab w:val="num" w:pos="0"/>
        </w:tabs>
        <w:ind w:left="1296" w:hanging="360"/>
      </w:pPr>
      <w:rPr>
        <w:rFonts w:ascii="Symbol" w:hAnsi="Symbol" w:cs="Symbol" w:hint="default"/>
      </w:rPr>
    </w:lvl>
  </w:abstractNum>
  <w:abstractNum w:abstractNumId="144">
    <w:lvl w:ilvl="0">
      <w:start w:val="1"/>
      <w:numFmt w:val="bullet"/>
      <w:lvlText w:val=""/>
      <w:lvlJc w:val="left"/>
      <w:pPr>
        <w:tabs>
          <w:tab w:val="num" w:pos="0"/>
        </w:tabs>
        <w:ind w:left="1296" w:hanging="360"/>
      </w:pPr>
      <w:rPr>
        <w:rFonts w:ascii="Symbol" w:hAnsi="Symbol" w:cs="Symbol" w:hint="default"/>
      </w:rPr>
    </w:lvl>
  </w:abstractNum>
  <w:abstractNum w:abstractNumId="14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bullet"/>
      <w:lvlText w:val=""/>
      <w:lvlJc w:val="left"/>
      <w:pPr>
        <w:tabs>
          <w:tab w:val="num" w:pos="0"/>
        </w:tabs>
        <w:ind w:left="1296" w:hanging="360"/>
      </w:pPr>
      <w:rPr>
        <w:rFonts w:ascii="Symbol" w:hAnsi="Symbol" w:cs="Symbol" w:hint="default"/>
      </w:rPr>
    </w:lvl>
  </w:abstractNum>
  <w:abstractNum w:abstractNumId="148">
    <w:lvl w:ilvl="0">
      <w:start w:val="1"/>
      <w:numFmt w:val="bullet"/>
      <w:lvlText w:val=""/>
      <w:lvlJc w:val="left"/>
      <w:pPr>
        <w:tabs>
          <w:tab w:val="num" w:pos="0"/>
        </w:tabs>
        <w:ind w:left="1296" w:hanging="360"/>
      </w:pPr>
      <w:rPr>
        <w:rFonts w:ascii="Symbol" w:hAnsi="Symbol" w:cs="Symbol" w:hint="default"/>
      </w:rPr>
    </w:lvl>
  </w:abstractNum>
  <w:abstractNum w:abstractNumId="149">
    <w:lvl w:ilvl="0">
      <w:start w:val="1"/>
      <w:numFmt w:val="bullet"/>
      <w:lvlText w:val=""/>
      <w:lvlJc w:val="left"/>
      <w:pPr>
        <w:tabs>
          <w:tab w:val="num" w:pos="0"/>
        </w:tabs>
        <w:ind w:left="1428" w:hanging="360"/>
      </w:pPr>
      <w:rPr>
        <w:rFonts w:ascii="Symbol" w:hAnsi="Symbol" w:cs="Symbol" w:hint="default"/>
      </w:rPr>
    </w:lvl>
  </w:abstractNum>
  <w:abstractNum w:abstractNumId="150">
    <w:lvl w:ilvl="0">
      <w:start w:val="1"/>
      <w:numFmt w:val="bullet"/>
      <w:lvlText w:val=""/>
      <w:lvlJc w:val="left"/>
      <w:pPr>
        <w:tabs>
          <w:tab w:val="num" w:pos="0"/>
        </w:tabs>
        <w:ind w:left="1296" w:hanging="360"/>
      </w:pPr>
      <w:rPr>
        <w:rFonts w:ascii="Symbol" w:hAnsi="Symbol" w:cs="Symbol" w:hint="default"/>
      </w:rPr>
    </w:lvl>
  </w:abstractNum>
  <w:abstractNum w:abstractNumId="151">
    <w:lvl w:ilvl="0">
      <w:start w:val="1"/>
      <w:numFmt w:val="bullet"/>
      <w:lvlText w:val=""/>
      <w:lvlJc w:val="left"/>
      <w:pPr>
        <w:tabs>
          <w:tab w:val="num" w:pos="0"/>
        </w:tabs>
        <w:ind w:left="1296" w:hanging="360"/>
      </w:pPr>
      <w:rPr>
        <w:rFonts w:ascii="Symbol" w:hAnsi="Symbol" w:cs="Symbol" w:hint="default"/>
      </w:rPr>
    </w:lvl>
  </w:abstractNum>
  <w:abstractNum w:abstractNumId="152">
    <w:lvl w:ilvl="0">
      <w:start w:val="1"/>
      <w:numFmt w:val="bullet"/>
      <w:lvlText w:val=""/>
      <w:lvlJc w:val="left"/>
      <w:pPr>
        <w:tabs>
          <w:tab w:val="num" w:pos="0"/>
        </w:tabs>
        <w:ind w:left="1296" w:hanging="360"/>
      </w:pPr>
      <w:rPr>
        <w:rFonts w:ascii="Symbol" w:hAnsi="Symbol" w:cs="Symbol" w:hint="default"/>
      </w:rPr>
    </w:lvl>
  </w:abstractNum>
  <w:abstractNum w:abstractNumId="153">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54">
    <w:lvl w:ilvl="0">
      <w:start w:val="1"/>
      <w:numFmt w:val="bullet"/>
      <w:lvlText w:val=""/>
      <w:lvlJc w:val="left"/>
      <w:pPr>
        <w:tabs>
          <w:tab w:val="num" w:pos="0"/>
        </w:tabs>
        <w:ind w:left="1296" w:hanging="360"/>
      </w:pPr>
      <w:rPr>
        <w:rFonts w:ascii="Symbol" w:hAnsi="Symbol" w:cs="Symbol" w:hint="default"/>
      </w:rPr>
    </w:lvl>
  </w:abstractNum>
  <w:abstractNum w:abstractNumId="155">
    <w:lvl w:ilvl="0">
      <w:start w:val="1"/>
      <w:numFmt w:val="bullet"/>
      <w:lvlText w:val=""/>
      <w:lvlJc w:val="left"/>
      <w:pPr>
        <w:tabs>
          <w:tab w:val="num" w:pos="0"/>
        </w:tabs>
        <w:ind w:left="1296" w:hanging="360"/>
      </w:pPr>
      <w:rPr>
        <w:rFonts w:ascii="Symbol" w:hAnsi="Symbol" w:cs="Symbol" w:hint="default"/>
      </w:rPr>
    </w:lvl>
  </w:abstractNum>
  <w:abstractNum w:abstractNumId="156">
    <w:lvl w:ilvl="0">
      <w:start w:val="1"/>
      <w:numFmt w:val="bullet"/>
      <w:lvlText w:val=""/>
      <w:lvlJc w:val="left"/>
      <w:pPr>
        <w:tabs>
          <w:tab w:val="num" w:pos="0"/>
        </w:tabs>
        <w:ind w:left="1296" w:hanging="360"/>
      </w:pPr>
      <w:rPr>
        <w:rFonts w:ascii="Symbol" w:hAnsi="Symbol" w:cs="Symbol" w:hint="default"/>
      </w:rPr>
    </w:lvl>
  </w:abstractNum>
  <w:abstractNum w:abstractNumId="157">
    <w:lvl w:ilvl="0">
      <w:start w:val="1"/>
      <w:numFmt w:val="bullet"/>
      <w:lvlText w:val=""/>
      <w:lvlJc w:val="left"/>
      <w:pPr>
        <w:tabs>
          <w:tab w:val="num" w:pos="0"/>
        </w:tabs>
        <w:ind w:left="1296" w:hanging="360"/>
      </w:pPr>
      <w:rPr>
        <w:rFonts w:ascii="Symbol" w:hAnsi="Symbol" w:cs="Symbol" w:hint="default"/>
      </w:rPr>
    </w:lvl>
  </w:abstractNum>
  <w:abstractNum w:abstractNumId="158">
    <w:lvl w:ilvl="0">
      <w:start w:val="1"/>
      <w:numFmt w:val="bullet"/>
      <w:lvlText w:val=""/>
      <w:lvlJc w:val="left"/>
      <w:pPr>
        <w:tabs>
          <w:tab w:val="num" w:pos="0"/>
        </w:tabs>
        <w:ind w:left="1296" w:hanging="360"/>
      </w:pPr>
      <w:rPr>
        <w:rFonts w:ascii="Symbol" w:hAnsi="Symbol" w:cs="Symbol" w:hint="default"/>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bullet"/>
      <w:lvlText w:val=""/>
      <w:lvlJc w:val="left"/>
      <w:pPr>
        <w:tabs>
          <w:tab w:val="num" w:pos="0"/>
        </w:tabs>
        <w:ind w:left="1296" w:hanging="360"/>
      </w:pPr>
      <w:rPr>
        <w:rFonts w:ascii="Symbol" w:hAnsi="Symbol" w:cs="Symbol" w:hint="default"/>
      </w:rPr>
    </w:lvl>
  </w:abstractNum>
  <w:abstractNum w:abstractNumId="161">
    <w:lvl w:ilvl="0">
      <w:start w:val="1"/>
      <w:numFmt w:val="bullet"/>
      <w:lvlText w:val=""/>
      <w:lvlJc w:val="left"/>
      <w:pPr>
        <w:tabs>
          <w:tab w:val="num" w:pos="0"/>
        </w:tabs>
        <w:ind w:left="1296" w:hanging="360"/>
      </w:pPr>
      <w:rPr>
        <w:rFonts w:ascii="Symbol" w:hAnsi="Symbol" w:cs="Symbol" w:hint="default"/>
      </w:rPr>
    </w:lvl>
  </w:abstractNum>
  <w:abstractNum w:abstractNumId="162">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2736"/>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63">
    <w:lvl w:ilvl="0">
      <w:start w:val="1"/>
      <w:numFmt w:val="bullet"/>
      <w:lvlText w:val=""/>
      <w:lvlJc w:val="left"/>
      <w:pPr>
        <w:tabs>
          <w:tab w:val="num" w:pos="0"/>
        </w:tabs>
        <w:ind w:left="1296" w:hanging="360"/>
      </w:pPr>
      <w:rPr>
        <w:rFonts w:ascii="Symbol" w:hAnsi="Symbol" w:cs="Symbol" w:hint="default"/>
      </w:rPr>
    </w:lvl>
  </w:abstractNum>
  <w:abstractNum w:abstractNumId="164">
    <w:lvl w:ilvl="0">
      <w:start w:val="1"/>
      <w:numFmt w:val="bullet"/>
      <w:lvlText w:val=""/>
      <w:lvlJc w:val="left"/>
      <w:pPr>
        <w:tabs>
          <w:tab w:val="num" w:pos="0"/>
        </w:tabs>
        <w:ind w:left="1296" w:hanging="360"/>
      </w:pPr>
      <w:rPr>
        <w:rFonts w:ascii="Symbol" w:hAnsi="Symbol" w:cs="Symbol" w:hint="default"/>
      </w:rPr>
    </w:lvl>
  </w:abstractNum>
  <w:abstractNum w:abstractNumId="165">
    <w:lvl w:ilvl="0">
      <w:start w:val="1"/>
      <w:numFmt w:val="bullet"/>
      <w:lvlText w:val=""/>
      <w:lvlJc w:val="left"/>
      <w:pPr>
        <w:tabs>
          <w:tab w:val="num" w:pos="0"/>
        </w:tabs>
        <w:ind w:left="1296"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296" w:hanging="360"/>
      </w:pPr>
      <w:rPr>
        <w:rFonts w:ascii="Symbol" w:hAnsi="Symbol" w:cs="Symbol" w:hint="default"/>
      </w:rPr>
    </w:lvl>
  </w:abstractNum>
  <w:abstractNum w:abstractNumId="168">
    <w:lvl w:ilvl="0">
      <w:start w:val="1"/>
      <w:numFmt w:val="bullet"/>
      <w:lvlText w:val=""/>
      <w:lvlJc w:val="left"/>
      <w:pPr>
        <w:tabs>
          <w:tab w:val="num" w:pos="708"/>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69">
    <w:lvl w:ilvl="0">
      <w:start w:val="1"/>
      <w:numFmt w:val="bullet"/>
      <w:lvlText w:val=""/>
      <w:lvlJc w:val="left"/>
      <w:pPr>
        <w:tabs>
          <w:tab w:val="num" w:pos="0"/>
        </w:tabs>
        <w:ind w:left="1296"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96" w:hanging="360"/>
      </w:pPr>
      <w:rPr>
        <w:rFonts w:ascii="Symbol" w:hAnsi="Symbol" w:cs="Symbol" w:hint="default"/>
      </w:rPr>
    </w:lvl>
  </w:abstractNum>
  <w:abstractNum w:abstractNumId="172">
    <w:lvl w:ilvl="0">
      <w:start w:val="1"/>
      <w:numFmt w:val="bullet"/>
      <w:lvlText w:val=""/>
      <w:lvlJc w:val="left"/>
      <w:pPr>
        <w:tabs>
          <w:tab w:val="num" w:pos="0"/>
        </w:tabs>
        <w:ind w:left="1296" w:hanging="360"/>
      </w:pPr>
      <w:rPr>
        <w:rFonts w:ascii="Symbol" w:hAnsi="Symbol" w:cs="Symbol" w:hint="default"/>
      </w:rPr>
    </w:lvl>
  </w:abstractNum>
  <w:abstractNum w:abstractNumId="173">
    <w:lvl w:ilvl="0">
      <w:start w:val="1"/>
      <w:numFmt w:val="bullet"/>
      <w:lvlText w:val=""/>
      <w:lvlJc w:val="left"/>
      <w:pPr>
        <w:tabs>
          <w:tab w:val="num" w:pos="0"/>
        </w:tabs>
        <w:ind w:left="1296" w:hanging="360"/>
      </w:pPr>
      <w:rPr>
        <w:rFonts w:ascii="Symbol" w:hAnsi="Symbol" w:cs="Symbol" w:hint="default"/>
      </w:rPr>
    </w:lvl>
  </w:abstractNum>
  <w:abstractNum w:abstractNumId="174">
    <w:lvl w:ilvl="0">
      <w:start w:val="1"/>
      <w:numFmt w:val="bullet"/>
      <w:lvlText w:val=""/>
      <w:lvlJc w:val="left"/>
      <w:pPr>
        <w:tabs>
          <w:tab w:val="num" w:pos="0"/>
        </w:tabs>
        <w:ind w:left="1296" w:hanging="360"/>
      </w:pPr>
      <w:rPr>
        <w:rFonts w:ascii="Symbol" w:hAnsi="Symbol" w:cs="Symbol" w:hint="default"/>
      </w:rPr>
    </w:lvl>
  </w:abstractNum>
  <w:abstractNum w:abstractNumId="175">
    <w:lvl w:ilvl="0">
      <w:start w:val="1"/>
      <w:numFmt w:val="bullet"/>
      <w:lvlText w:val=""/>
      <w:lvlJc w:val="left"/>
      <w:pPr>
        <w:tabs>
          <w:tab w:val="num" w:pos="0"/>
        </w:tabs>
        <w:ind w:left="1296" w:hanging="360"/>
      </w:pPr>
      <w:rPr>
        <w:rFonts w:ascii="Symbol" w:hAnsi="Symbol" w:cs="Symbol" w:hint="default"/>
      </w:rPr>
    </w:lvl>
  </w:abstractNum>
  <w:abstractNum w:abstractNumId="176">
    <w:lvl w:ilvl="0">
      <w:start w:val="1"/>
      <w:numFmt w:val="bullet"/>
      <w:lvlText w:val=""/>
      <w:lvlJc w:val="left"/>
      <w:pPr>
        <w:tabs>
          <w:tab w:val="num" w:pos="0"/>
        </w:tabs>
        <w:ind w:left="1296" w:hanging="360"/>
      </w:pPr>
      <w:rPr>
        <w:rFonts w:ascii="Symbol" w:hAnsi="Symbol" w:cs="Symbol" w:hint="default"/>
      </w:rPr>
    </w:lvl>
  </w:abstractNum>
  <w:abstractNum w:abstractNumId="177">
    <w:lvl w:ilvl="0">
      <w:start w:val="1"/>
      <w:numFmt w:val="bullet"/>
      <w:lvlText w:val=""/>
      <w:lvlJc w:val="left"/>
      <w:pPr>
        <w:tabs>
          <w:tab w:val="num" w:pos="0"/>
        </w:tabs>
        <w:ind w:left="1296" w:hanging="360"/>
      </w:pPr>
      <w:rPr>
        <w:rFonts w:ascii="Symbol" w:hAnsi="Symbol" w:cs="Symbol" w:hint="default"/>
      </w:rPr>
    </w:lvl>
  </w:abstractNum>
  <w:abstractNum w:abstractNumId="178">
    <w:lvl w:ilvl="0">
      <w:start w:val="1"/>
      <w:numFmt w:val="bullet"/>
      <w:lvlText w:val=""/>
      <w:lvlJc w:val="left"/>
      <w:pPr>
        <w:tabs>
          <w:tab w:val="num" w:pos="0"/>
        </w:tabs>
        <w:ind w:left="1296" w:hanging="360"/>
      </w:pPr>
      <w:rPr>
        <w:rFonts w:ascii="Symbol" w:hAnsi="Symbol" w:cs="Symbol" w:hint="default"/>
      </w:rPr>
    </w:lvl>
  </w:abstractNum>
  <w:abstractNum w:abstractNumId="179">
    <w:lvl w:ilvl="0">
      <w:start w:val="1"/>
      <w:numFmt w:val="bullet"/>
      <w:lvlText w:val=""/>
      <w:lvlJc w:val="left"/>
      <w:pPr>
        <w:tabs>
          <w:tab w:val="num" w:pos="0"/>
        </w:tabs>
        <w:ind w:left="1296" w:hanging="360"/>
      </w:pPr>
      <w:rPr>
        <w:rFonts w:ascii="Symbol" w:hAnsi="Symbol" w:cs="Symbol" w:hint="default"/>
      </w:rPr>
    </w:lvl>
  </w:abstractNum>
  <w:abstractNum w:abstractNumId="180">
    <w:lvl w:ilvl="0">
      <w:start w:val="1"/>
      <w:numFmt w:val="bullet"/>
      <w:lvlText w:val=""/>
      <w:lvlJc w:val="left"/>
      <w:pPr>
        <w:tabs>
          <w:tab w:val="num" w:pos="0"/>
        </w:tabs>
        <w:ind w:left="1428" w:hanging="360"/>
      </w:pPr>
      <w:rPr>
        <w:rFonts w:ascii="Symbol" w:hAnsi="Symbol" w:cs="Symbol" w:hint="default"/>
      </w:rPr>
    </w:lvl>
  </w:abstractNum>
  <w:abstractNum w:abstractNumId="181">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2">
    <w:lvl w:ilvl="0">
      <w:start w:val="1"/>
      <w:numFmt w:val="bullet"/>
      <w:lvlText w:val=""/>
      <w:lvlJc w:val="left"/>
      <w:pPr>
        <w:tabs>
          <w:tab w:val="num" w:pos="0"/>
        </w:tabs>
        <w:ind w:left="1296" w:hanging="360"/>
      </w:pPr>
      <w:rPr>
        <w:rFonts w:ascii="Symbol" w:hAnsi="Symbol" w:cs="Symbol" w:hint="default"/>
      </w:rPr>
    </w:lvl>
  </w:abstractNum>
  <w:abstractNum w:abstractNumId="183">
    <w:lvl w:ilvl="0">
      <w:start w:val="1"/>
      <w:numFmt w:val="bullet"/>
      <w:lvlText w:val=""/>
      <w:lvlJc w:val="left"/>
      <w:pPr>
        <w:tabs>
          <w:tab w:val="num" w:pos="0"/>
        </w:tabs>
        <w:ind w:left="1296" w:hanging="360"/>
      </w:pPr>
      <w:rPr>
        <w:rFonts w:ascii="Symbol" w:hAnsi="Symbol" w:cs="Symbol" w:hint="default"/>
      </w:rPr>
    </w:lvl>
  </w:abstractNum>
  <w:abstractNum w:abstractNumId="184">
    <w:lvl w:ilvl="0">
      <w:start w:val="1"/>
      <w:numFmt w:val="bullet"/>
      <w:lvlText w:val="●"/>
      <w:lvlJc w:val="left"/>
      <w:pPr>
        <w:tabs>
          <w:tab w:val="num" w:pos="708"/>
        </w:tabs>
        <w:ind w:left="1296" w:firstLine="936"/>
      </w:pPr>
      <w:rPr>
        <w:rFonts w:ascii="Arial" w:hAnsi="Arial" w:cs="Arial" w:hint="default"/>
      </w:rPr>
    </w:lvl>
    <w:lvl w:ilvl="1">
      <w:start w:val="1"/>
      <w:numFmt w:val="bullet"/>
      <w:lvlText w:val="o"/>
      <w:lvlJc w:val="left"/>
      <w:pPr>
        <w:tabs>
          <w:tab w:val="num" w:pos="0"/>
        </w:tabs>
        <w:ind w:left="2016" w:firstLine="1656"/>
      </w:pPr>
      <w:rPr>
        <w:rFonts w:ascii="Arial" w:hAnsi="Arial" w:cs="Arial" w:hint="default"/>
      </w:rPr>
    </w:lvl>
    <w:lvl w:ilvl="2">
      <w:start w:val="1"/>
      <w:numFmt w:val="bullet"/>
      <w:lvlText w:val="▪"/>
      <w:lvlJc w:val="left"/>
      <w:pPr>
        <w:tabs>
          <w:tab w:val="num" w:pos="0"/>
        </w:tabs>
        <w:ind w:left="2736" w:firstLine="2376"/>
      </w:pPr>
      <w:rPr>
        <w:rFonts w:ascii="Arial" w:hAnsi="Arial" w:cs="Arial" w:hint="default"/>
      </w:rPr>
    </w:lvl>
    <w:lvl w:ilvl="3">
      <w:start w:val="1"/>
      <w:numFmt w:val="bullet"/>
      <w:lvlText w:val="●"/>
      <w:lvlJc w:val="left"/>
      <w:pPr>
        <w:tabs>
          <w:tab w:val="num" w:pos="0"/>
        </w:tabs>
        <w:ind w:left="3456" w:firstLine="3096"/>
      </w:pPr>
      <w:rPr>
        <w:rFonts w:ascii="Arial" w:hAnsi="Arial" w:cs="Arial" w:hint="default"/>
      </w:rPr>
    </w:lvl>
    <w:lvl w:ilvl="4">
      <w:start w:val="1"/>
      <w:numFmt w:val="bullet"/>
      <w:lvlText w:val="o"/>
      <w:lvlJc w:val="left"/>
      <w:pPr>
        <w:tabs>
          <w:tab w:val="num" w:pos="0"/>
        </w:tabs>
        <w:ind w:left="4176" w:firstLine="3816"/>
      </w:pPr>
      <w:rPr>
        <w:rFonts w:ascii="Arial" w:hAnsi="Arial" w:cs="Arial" w:hint="default"/>
      </w:rPr>
    </w:lvl>
    <w:lvl w:ilvl="5">
      <w:start w:val="1"/>
      <w:numFmt w:val="bullet"/>
      <w:lvlText w:val="▪"/>
      <w:lvlJc w:val="left"/>
      <w:pPr>
        <w:tabs>
          <w:tab w:val="num" w:pos="0"/>
        </w:tabs>
        <w:ind w:left="4896" w:firstLine="4536"/>
      </w:pPr>
      <w:rPr>
        <w:rFonts w:ascii="Arial" w:hAnsi="Arial" w:cs="Arial" w:hint="default"/>
      </w:rPr>
    </w:lvl>
    <w:lvl w:ilvl="6">
      <w:start w:val="1"/>
      <w:numFmt w:val="bullet"/>
      <w:lvlText w:val="●"/>
      <w:lvlJc w:val="left"/>
      <w:pPr>
        <w:tabs>
          <w:tab w:val="num" w:pos="0"/>
        </w:tabs>
        <w:ind w:left="5616" w:firstLine="5256"/>
      </w:pPr>
      <w:rPr>
        <w:rFonts w:ascii="Arial" w:hAnsi="Arial" w:cs="Arial" w:hint="default"/>
      </w:rPr>
    </w:lvl>
    <w:lvl w:ilvl="7">
      <w:start w:val="1"/>
      <w:numFmt w:val="bullet"/>
      <w:lvlText w:val="o"/>
      <w:lvlJc w:val="left"/>
      <w:pPr>
        <w:tabs>
          <w:tab w:val="num" w:pos="0"/>
        </w:tabs>
        <w:ind w:left="6336" w:firstLine="5976"/>
      </w:pPr>
      <w:rPr>
        <w:rFonts w:ascii="Arial" w:hAnsi="Arial" w:cs="Arial" w:hint="default"/>
      </w:rPr>
    </w:lvl>
    <w:lvl w:ilvl="8">
      <w:start w:val="1"/>
      <w:numFmt w:val="bullet"/>
      <w:lvlText w:val="▪"/>
      <w:lvlJc w:val="left"/>
      <w:pPr>
        <w:tabs>
          <w:tab w:val="num" w:pos="0"/>
        </w:tabs>
        <w:ind w:left="7056" w:firstLine="6696"/>
      </w:pPr>
      <w:rPr>
        <w:rFonts w:ascii="Arial" w:hAnsi="Arial" w:cs="Arial" w:hint="default"/>
      </w:rPr>
    </w:lvl>
  </w:abstractNum>
  <w:abstractNum w:abstractNumId="185">
    <w:lvl w:ilvl="0">
      <w:start w:val="1"/>
      <w:numFmt w:val="bullet"/>
      <w:lvlText w:val=""/>
      <w:lvlJc w:val="left"/>
      <w:pPr>
        <w:tabs>
          <w:tab w:val="num" w:pos="0"/>
        </w:tabs>
        <w:ind w:left="1296" w:hanging="360"/>
      </w:pPr>
      <w:rPr>
        <w:rFonts w:ascii="Symbol" w:hAnsi="Symbol" w:cs="Symbol" w:hint="default"/>
      </w:rPr>
    </w:lvl>
  </w:abstractNum>
  <w:abstractNum w:abstractNumId="18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7">
    <w:lvl w:ilvl="0">
      <w:start w:val="1"/>
      <w:numFmt w:val="bullet"/>
      <w:lvlText w:val=""/>
      <w:lvlJc w:val="left"/>
      <w:pPr>
        <w:tabs>
          <w:tab w:val="num" w:pos="0"/>
        </w:tabs>
        <w:ind w:left="1296" w:hanging="360"/>
      </w:pPr>
      <w:rPr>
        <w:rFonts w:ascii="Symbol" w:hAnsi="Symbol" w:cs="Symbol" w:hint="default"/>
      </w:rPr>
    </w:lvl>
  </w:abstractNum>
  <w:abstractNum w:abstractNumId="188">
    <w:lvl w:ilvl="0">
      <w:start w:val="1"/>
      <w:numFmt w:val="bullet"/>
      <w:lvlText w:val=""/>
      <w:lvlJc w:val="left"/>
      <w:pPr>
        <w:tabs>
          <w:tab w:val="num" w:pos="0"/>
        </w:tabs>
        <w:ind w:left="1995" w:hanging="360"/>
      </w:pPr>
      <w:rPr>
        <w:rFonts w:ascii="Symbol" w:hAnsi="Symbol" w:cs="Symbol" w:hint="default"/>
      </w:rPr>
    </w:lvl>
  </w:abstractNum>
  <w:abstractNum w:abstractNumId="189">
    <w:lvl w:ilvl="0">
      <w:start w:val="1"/>
      <w:numFmt w:val="bullet"/>
      <w:lvlText w:val=""/>
      <w:lvlJc w:val="left"/>
      <w:pPr>
        <w:tabs>
          <w:tab w:val="num" w:pos="0"/>
        </w:tabs>
        <w:ind w:left="1296" w:hanging="360"/>
      </w:pPr>
      <w:rPr>
        <w:rFonts w:ascii="Symbol" w:hAnsi="Symbol" w:cs="Symbol" w:hint="default"/>
      </w:rPr>
    </w:lvl>
  </w:abstractNum>
  <w:abstractNum w:abstractNumId="190">
    <w:lvl w:ilvl="0">
      <w:start w:val="1"/>
      <w:numFmt w:val="bullet"/>
      <w:lvlText w:val=""/>
      <w:lvlJc w:val="left"/>
      <w:pPr>
        <w:tabs>
          <w:tab w:val="num" w:pos="708"/>
        </w:tabs>
        <w:ind w:left="1296" w:hanging="360"/>
      </w:pPr>
      <w:rPr>
        <w:rFonts w:ascii="Symbol" w:hAnsi="Symbol" w:cs="Symbol" w:hint="default"/>
        <w:color w:val="000000"/>
      </w:rPr>
    </w:lvl>
  </w:abstractNum>
  <w:abstractNum w:abstractNumId="191">
    <w:lvl w:ilvl="0">
      <w:start w:val="1"/>
      <w:numFmt w:val="bullet"/>
      <w:lvlText w:val=""/>
      <w:lvlJc w:val="left"/>
      <w:pPr>
        <w:tabs>
          <w:tab w:val="num" w:pos="0"/>
        </w:tabs>
        <w:ind w:left="1995" w:hanging="360"/>
      </w:pPr>
      <w:rPr>
        <w:rFonts w:ascii="Symbol" w:hAnsi="Symbol" w:cs="Symbol" w:hint="default"/>
      </w:rPr>
    </w:lvl>
  </w:abstractNum>
  <w:abstractNum w:abstractNumId="192">
    <w:lvl w:ilvl="0">
      <w:start w:val="1"/>
      <w:numFmt w:val="bullet"/>
      <w:lvlText w:val=""/>
      <w:lvlJc w:val="left"/>
      <w:pPr>
        <w:tabs>
          <w:tab w:val="num" w:pos="0"/>
        </w:tabs>
        <w:ind w:left="1211" w:hanging="360"/>
      </w:pPr>
      <w:rPr>
        <w:rFonts w:ascii="Symbol" w:hAnsi="Symbol" w:cs="Symbol" w:hint="default"/>
      </w:rPr>
    </w:lvl>
  </w:abstractNum>
  <w:abstractNum w:abstractNumId="193">
    <w:lvl w:ilvl="0">
      <w:start w:val="1"/>
      <w:numFmt w:val="bullet"/>
      <w:lvlText w:val=""/>
      <w:lvlJc w:val="left"/>
      <w:pPr>
        <w:tabs>
          <w:tab w:val="num" w:pos="0"/>
        </w:tabs>
        <w:ind w:left="1296" w:hanging="360"/>
      </w:pPr>
      <w:rPr>
        <w:rFonts w:ascii="Symbol" w:hAnsi="Symbol" w:cs="Symbol" w:hint="default"/>
      </w:rPr>
    </w:lvl>
  </w:abstractNum>
  <w:abstractNum w:abstractNumId="194">
    <w:lvl w:ilvl="0">
      <w:start w:val="1"/>
      <w:numFmt w:val="bullet"/>
      <w:lvlText w:val=""/>
      <w:lvlJc w:val="left"/>
      <w:pPr>
        <w:tabs>
          <w:tab w:val="num" w:pos="0"/>
        </w:tabs>
        <w:ind w:left="1296" w:hanging="360"/>
      </w:pPr>
      <w:rPr>
        <w:rFonts w:ascii="Symbol" w:hAnsi="Symbol" w:cs="Symbol" w:hint="default"/>
      </w:rPr>
    </w:lvl>
  </w:abstractNum>
  <w:abstractNum w:abstractNumId="195">
    <w:lvl w:ilvl="0">
      <w:numFmt w:val="bullet"/>
      <w:lvlText w:val="•"/>
      <w:lvlJc w:val="left"/>
      <w:pPr>
        <w:tabs>
          <w:tab w:val="num" w:pos="0"/>
        </w:tabs>
        <w:ind w:left="1267"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Calibri" w:hAnsi="Calibri" w:cs="Calibri"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1992" w:hanging="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Symbol" w:hAnsi="Symbo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Aria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Times New Roman"/>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Aria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Aria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Aria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Arial"/>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Standardnpsmoodstavce">
    <w:name w:val="Standardní písmo odstavce"/>
    <w:qFormat/>
    <w:rPr/>
  </w:style>
  <w:style w:type="character" w:styleId="WW8Num31z3">
    <w:name w:val="WW8Num31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color w:val="000000"/>
    </w:rPr>
  </w:style>
  <w:style w:type="character" w:styleId="WW8Num201z2">
    <w:name w:val="WW8Num201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3">
    <w:name w:val="WW8Num197z3"/>
    <w:qFormat/>
    <w:rPr>
      <w:rFonts w:ascii="Symbol" w:hAnsi="Symbol" w:cs="Symbol"/>
    </w:rPr>
  </w:style>
  <w:style w:type="character" w:styleId="WW8Num199z4">
    <w:name w:val="WW8Num199z4"/>
    <w:qFormat/>
    <w:rPr>
      <w:rFonts w:ascii="Courier New" w:hAnsi="Courier New"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Cambria" w:hAnsi="Cambria" w:eastAsia="Times New Roman" w:cs="Cambria"/>
      <w:b/>
      <w:bCs/>
      <w:color w:val="4F81BD"/>
      <w:sz w:val="22"/>
      <w:szCs w:val="22"/>
    </w:rPr>
  </w:style>
  <w:style w:type="character" w:styleId="Nadpis4Char">
    <w:name w:val="Nadpis 4 Char"/>
    <w:qFormat/>
    <w:rPr>
      <w:rFonts w:ascii="Cambria" w:hAnsi="Cambria" w:eastAsia="Times New Roman" w:cs="Cambria"/>
      <w:b/>
      <w:bCs/>
      <w:i/>
      <w:iCs/>
      <w:color w:val="4F81BD"/>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7Char">
    <w:name w:val="Nadpis 7 Char"/>
    <w:qFormat/>
    <w:rPr>
      <w:rFonts w:ascii="Cambria" w:hAnsi="Cambria" w:eastAsia="Times New Roman" w:cs="Cambria"/>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adpisobsahu">
    <w:name w:val="Nadpis obsahu"/>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08"/>
        <w:tab w:val="left" w:pos="440" w:leader="none"/>
        <w:tab w:val="right" w:pos="9062" w:leader="dot"/>
      </w:tabs>
      <w:spacing w:before="0" w:after="100"/>
    </w:pPr>
    <w:rPr>
      <w:rFonts w:ascii="Arial" w:hAnsi="Arial" w:cs="Arial"/>
      <w:b/>
      <w:sz w:val="24"/>
      <w:szCs w:val="24"/>
      <w:lang w:val="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Zkladntext21">
    <w:name w:val="Základní text 21"/>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D&#345;ev&#283;n&#253;_n&#225;stroj" TargetMode="External"/><Relationship Id="rId4" Type="http://schemas.openxmlformats.org/officeDocument/2006/relationships/hyperlink" Target="https://cs.wikipedia.org/wiki/Dechov&#253;_n&#225;stroj" TargetMode="External"/><Relationship Id="rId5" Type="http://schemas.openxmlformats.org/officeDocument/2006/relationships/hyperlink" Target="https://cs.wikipedia.org/wiki/Jaz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3:00Z</dcterms:created>
  <dc:creator>Luboš Lisner</dc:creator>
  <dc:description/>
  <cp:keywords/>
  <dc:language>en-US</dc:language>
  <cp:lastModifiedBy>uzivatel</cp:lastModifiedBy>
  <dcterms:modified xsi:type="dcterms:W3CDTF">2024-10-16T11:37:00Z</dcterms:modified>
  <cp:revision>5</cp:revision>
  <dc:subject/>
  <dc:title/>
</cp:coreProperties>
</file>