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Soutěž  O  žďárského muzikanta  2025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ová listi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tegor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Koloušková Lucie  -    housle-            Titul žďárský muzikant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6"/>
          <w:szCs w:val="36"/>
        </w:rPr>
        <w:t>Koloušková Lucie -    klavír -             druhé mís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I. Kategor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Dočekalová Klára  –   klavír  - </w:t>
        <w:tab/>
        <w:t xml:space="preserve">        Titul žďárský muzikan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II. Kategorie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Kyncl Karel  –           trubka - </w:t>
        <w:tab/>
        <w:t xml:space="preserve">        Titul žďárský muzikant</w:t>
      </w:r>
    </w:p>
    <w:p>
      <w:pPr>
        <w:pStyle w:val="Normal"/>
        <w:rPr/>
      </w:pPr>
      <w:r>
        <w:rPr>
          <w:sz w:val="36"/>
          <w:szCs w:val="36"/>
        </w:rPr>
        <w:t>Houdková Nela -         klavír -              druhé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6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V. Kategor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Mlíka Ondřej  – </w:t>
        <w:tab/>
        <w:t xml:space="preserve">     housle- </w:t>
      </w:r>
      <w:r>
        <w:rPr>
          <w:b/>
          <w:color w:val="FF0000"/>
          <w:sz w:val="36"/>
          <w:szCs w:val="36"/>
        </w:rPr>
        <w:tab/>
        <w:t xml:space="preserve">   Titul žďárský muzik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loušková Barbora – příčná flétna-     první místo</w:t>
      </w:r>
    </w:p>
    <w:p>
      <w:pPr>
        <w:pStyle w:val="Normal"/>
        <w:rPr/>
      </w:pPr>
      <w:r>
        <w:rPr>
          <w:sz w:val="36"/>
          <w:szCs w:val="36"/>
        </w:rPr>
        <w:t xml:space="preserve">Jajtnerová Anežka –     příčná flétna  -   první místo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loušková Barbora -  klavír - </w:t>
        <w:tab/>
        <w:tab/>
        <w:t>druhé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hterová Julie   –      klavír - </w:t>
        <w:tab/>
        <w:t xml:space="preserve">        druhé místo</w:t>
      </w:r>
    </w:p>
    <w:p>
      <w:pPr>
        <w:pStyle w:val="Normal"/>
        <w:rPr/>
      </w:pPr>
      <w:r>
        <w:rPr>
          <w:sz w:val="36"/>
          <w:szCs w:val="36"/>
        </w:rPr>
        <w:t>Vinopalová Barbora -  klavír -              druhé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V. Kategori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ulhánková Anna -     zpěv  -           Titul žďárský muzikan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Říhová Anna -              klavír -          Titul žďárský muzik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kulil Jiří-                   kytara-               první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ynclová Pavla -           zpěv -                první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. Kategori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Kodysová Gabriela –  pedálová harfa - Titul žďárský muzikan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Zapletalová Anna –      zpěv - </w:t>
        <w:tab/>
        <w:t xml:space="preserve">           Titul žďárský muzikant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Pálková Emma -             klarinet -           první místo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Koloušek Jan –               klarinet -           </w:t>
      </w:r>
      <w:r>
        <w:rPr>
          <w:sz w:val="36"/>
          <w:szCs w:val="36"/>
        </w:rPr>
        <w:t>první místo</w:t>
      </w:r>
    </w:p>
    <w:p>
      <w:pPr>
        <w:pStyle w:val="Normal"/>
        <w:rPr/>
      </w:pPr>
      <w:r>
        <w:rPr>
          <w:sz w:val="36"/>
          <w:szCs w:val="36"/>
        </w:rPr>
        <w:t>Koloušková Anna-          pedálová harfa-   první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řil David -                   kytara -             první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ynek Štěpán -                klavír -              druhé mí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ňková Marie               příčná flétna-    druhé mís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lkem 23 soutěžící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5:00Z</dcterms:created>
  <dc:creator>daniela bauerová</dc:creator>
  <dc:description/>
  <dc:language>en-US</dc:language>
  <cp:lastModifiedBy>uzivatel</cp:lastModifiedBy>
  <cp:lastPrinted>2012-04-27T09:47:00Z</cp:lastPrinted>
  <dcterms:modified xsi:type="dcterms:W3CDTF">2025-05-05T13:25:00Z</dcterms:modified>
  <cp:revision>2</cp:revision>
  <dc:subject/>
  <dc:title/>
</cp:coreProperties>
</file>