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</w:rPr>
        <w:t>DO ZÁKLADNÍ UMĚLECKÉ ŠKOLY FRANTIŠKA DRDLY VE ŽĎÁŘE NAD SÁZAV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yplňte hůlkovým písme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r: taneč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/žákyně: ……………………………………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: ………………………………………... Státní občanství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..………….………………………………..………..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a třída k 1. září (tohoto kalendářního roku)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způsobilost žáka/žákyně: 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kolonky Zdravotní způsobilost žáka uveďte </w:t>
      </w:r>
      <w:r>
        <w:rPr>
          <w:rFonts w:cs="Arial" w:ascii="Arial" w:hAnsi="Arial"/>
          <w:b/>
          <w:bCs/>
          <w:sz w:val="19"/>
          <w:szCs w:val="19"/>
        </w:rPr>
        <w:t>BEZ OMEZENÍ</w:t>
      </w:r>
      <w:r>
        <w:rPr>
          <w:rFonts w:cs="Arial" w:ascii="Arial" w:hAnsi="Arial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sz w:val="19"/>
          <w:szCs w:val="19"/>
        </w:rPr>
        <w:t>NÁZEV DIAGNÓZ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ždou změnu ve zdravotním stavu žáka/žákyně je povinen zákonný zástupce ihned nahlásit vyučujícímu učiteli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 žáka (jméno, adresa)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.. e-mail: …..……..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dělávání v základní umělecké škole uprav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1/2004 Sb., o předškolním, základním, středním, vyšším odborném a jiném vzdělávání (školský zákon), vyhláška č. 71/2005 Sb., o základním uměleckém vzdělávání, školní řád a provozní řád jednotlivých oborů v 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reme na vědom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Úplata za vzdělávání za 1. pololetí musí být uhrazena do </w:t>
      </w:r>
      <w:r>
        <w:rPr>
          <w:rFonts w:cs="Arial" w:ascii="Arial" w:hAnsi="Arial"/>
          <w:b/>
          <w:bCs/>
          <w:sz w:val="20"/>
          <w:szCs w:val="20"/>
        </w:rPr>
        <w:t>15. září</w:t>
      </w:r>
      <w:r>
        <w:rPr>
          <w:rFonts w:cs="Arial" w:ascii="Arial" w:hAnsi="Arial"/>
          <w:sz w:val="20"/>
          <w:szCs w:val="20"/>
        </w:rPr>
        <w:t xml:space="preserve">, za 2. pololetí do </w:t>
      </w:r>
      <w:r>
        <w:rPr>
          <w:rFonts w:cs="Arial" w:ascii="Arial" w:hAnsi="Arial"/>
          <w:b/>
          <w:bCs/>
          <w:sz w:val="20"/>
          <w:szCs w:val="20"/>
        </w:rPr>
        <w:t>15. ún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tudium na ZUŠ může být ukončeno, pokud dojde k závažnému porušení školního řádu nebo dalších předpis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hlášení zákonných zástupců, která stvrzují podpisem v závěru přihláš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pracováním osobních údajů dle zákona 101/2000 Sb., § 5 odst.4 o ochraně osobních údajů pouze pro účely a po dobu studia na ZUŠ Františka D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 / nesouhlasím</w:t>
      </w:r>
      <w:r>
        <w:rPr>
          <w:rFonts w:cs="Arial" w:ascii="Arial" w:hAnsi="Arial"/>
          <w:sz w:val="20"/>
          <w:szCs w:val="20"/>
        </w:rPr>
        <w:t xml:space="preserve"> (nevyhovující škrtně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veřejňováním fotografií mého dítěte na webu školy, nástěnkách ve škole, místním tisku a dalších propagačních materiálech ZUŠ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ákonný zástupce svým podpisem potvrzuje, že byl seznámen se Školním řádem ZUŠ F. Drdly v platném znění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……………. dne..…….…….……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ého zástupce nezletilého žá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ebo podpis zletilého ž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0:00Z</dcterms:created>
  <dc:creator>Dvorak</dc:creator>
  <dc:description/>
  <cp:keywords/>
  <dc:language>en-US</dc:language>
  <cp:lastModifiedBy>uzivatel</cp:lastModifiedBy>
  <cp:lastPrinted>2009-04-23T15:11:00Z</cp:lastPrinted>
  <dcterms:modified xsi:type="dcterms:W3CDTF">2025-03-18T14:35:00Z</dcterms:modified>
  <cp:revision>8</cp:revision>
  <dc:subject/>
  <dc:title/>
</cp:coreProperties>
</file>