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Ř I H L Á Š K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</w:rPr>
        <w:t>DO ZÁKLADNÍ UMĚLECKÉ ŠKOLY FRANTIŠKA DRDLY VE ŽĎÁŘE NAD SÁZAVO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vyplňte hůlkovým písmem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or: hudební</w:t>
      </w:r>
      <w:r>
        <w:rPr>
          <w:rFonts w:cs="Arial" w:ascii="Arial" w:hAnsi="Arial"/>
        </w:rPr>
        <w:t>, hlavní předmět (nástroj, sólový zpěv): 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a příjmení žáka/žákyně: …………………………………………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odné číslo: ………………………………………... Státní občanství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um narození: ………..………….………………………………..………....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ísto narození: 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dliště: 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Škola a třída k 1. září (tohoto kalendářního roku): 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dravotní způsobilost žáka/žákyně: …………………………………………………………………….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o kolonky Zdravotní způsobilost žáka uveďte </w:t>
      </w:r>
      <w:r>
        <w:rPr>
          <w:rFonts w:cs="Arial" w:ascii="Arial" w:hAnsi="Arial"/>
          <w:b/>
          <w:bCs/>
          <w:sz w:val="19"/>
          <w:szCs w:val="19"/>
        </w:rPr>
        <w:t>BEZ OMEZENÍ</w:t>
      </w:r>
      <w:r>
        <w:rPr>
          <w:rFonts w:cs="Arial" w:ascii="Arial" w:hAnsi="Arial"/>
          <w:sz w:val="19"/>
          <w:szCs w:val="19"/>
        </w:rPr>
        <w:t xml:space="preserve"> nebo </w:t>
      </w:r>
      <w:r>
        <w:rPr>
          <w:rFonts w:cs="Arial" w:ascii="Arial" w:hAnsi="Arial"/>
          <w:b/>
          <w:bCs/>
          <w:sz w:val="19"/>
          <w:szCs w:val="19"/>
        </w:rPr>
        <w:t>NÁZEV DIAGNÓZY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Každou změnu ve zdravotním stavu žáka/žákyně je povinen zákonný zástupce ihned nahlásit vyučujícímu učiteli.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konný zástupce žáka (jméno, adresa): 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………………………………….. e-mail: …..……..……………….........................................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zdělávání v základní umělecké škole uprav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on č. 561/2004 Sb., o předškolním, základním, středním, vyšším odborném a jiném vzdělávání (školský zákon), vyhláška č. 71/2005 Sb., o základním uměleckém vzdělávání, školní řád a provozní řád jednotlivých oborů v platném zně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ereme na vědomí: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 Součástí výuky je povinná docházka do přiřazených předmětů v jednotlivých ročnících — hudební nauka, souborová hra apod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Úplata za vzdělávání za 1. pololetí musí být uhrazena do </w:t>
      </w:r>
      <w:r>
        <w:rPr>
          <w:rFonts w:cs="Arial" w:ascii="Arial" w:hAnsi="Arial"/>
          <w:b/>
          <w:bCs/>
          <w:sz w:val="20"/>
          <w:szCs w:val="20"/>
        </w:rPr>
        <w:t>15. září</w:t>
      </w:r>
      <w:r>
        <w:rPr>
          <w:rFonts w:cs="Arial" w:ascii="Arial" w:hAnsi="Arial"/>
          <w:sz w:val="20"/>
          <w:szCs w:val="20"/>
        </w:rPr>
        <w:t xml:space="preserve">, za 2. pololetí do </w:t>
      </w:r>
      <w:r>
        <w:rPr>
          <w:rFonts w:cs="Arial" w:ascii="Arial" w:hAnsi="Arial"/>
          <w:b/>
          <w:bCs/>
          <w:sz w:val="20"/>
          <w:szCs w:val="20"/>
        </w:rPr>
        <w:t>15. únor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Studium na ZUŠ může být ukončeno, pokud dojde k závažnému porušení školního řádu nebo dalších předpisů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ohlášení zákonných zástupců, která stvrzují podpisem v závěru přihlášk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Souhlasíme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 zpracováním osobních údajů dle zákona 101/2000 Sb., § 5 odst.4 o ochraně osobních údajů pouze pro účely a po dobu studia na ZUŠ Františka Drd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Souhlasím / nesouhlasím</w:t>
      </w:r>
      <w:r>
        <w:rPr>
          <w:rFonts w:cs="Arial" w:ascii="Arial" w:hAnsi="Arial"/>
          <w:sz w:val="20"/>
          <w:szCs w:val="20"/>
        </w:rPr>
        <w:t xml:space="preserve"> (nevyhovující škrtněte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zveřejňováním fotografií mého dítěte na webu školy, nástěnkách ve škole, místním tisku a dalších propagačních materiálech ZUŠ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Zákonný zástupce svým podpisem potvrzuje, že byl seznámen se Školním řádem ZUŠ F. Drdly v platném znění.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……………………………………. dne..…….…….……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dpis zákonného zástupce nezletilého žák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nebo podpis zletilého žák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7:28:00Z</dcterms:created>
  <dc:creator>Dvorak</dc:creator>
  <dc:description/>
  <cp:keywords/>
  <dc:language>en-US</dc:language>
  <cp:lastModifiedBy>uzivatel</cp:lastModifiedBy>
  <cp:lastPrinted>2009-04-23T15:11:00Z</cp:lastPrinted>
  <dcterms:modified xsi:type="dcterms:W3CDTF">2025-03-18T14:28:00Z</dcterms:modified>
  <cp:revision>9</cp:revision>
  <dc:subject/>
  <dc:title/>
</cp:coreProperties>
</file>